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я членов Технического комитета по стандартизации № 88 «Нефть, нефтепродукты и смазочные материалы», не включаемые в План работы Технического комитета по стандартизации № 88 </w:t>
        <w:br/>
        <w:t>«Нефть, нефтепродукты и смазочные материалы» по разработке нормативных документов по стандартизации и внесению изменений в действующие нормативные документы и нормативные правовые акты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2979"/>
        <w:gridCol w:w="4395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нормативная б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о откло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заяв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DIN 51777-1 «Углеводороды нефтяные и растворители. Часть 1. Прямой метод определения содержания воды по Карлу Фишеру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 51777-1:1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ASTM D 6304-2016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ИСО 12937-2004 «Нефтепродукты. Определение содержания воды. Метод кулонометрического титрования по Карлу Фиш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593-2015 «Жидкости охлаждающие. Определение содержания воды методом Карла Фиш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АСТМ Д 1533-2011 «Нефтепродукты. Метод определения влаги в изоляционных жидкостях титрованием по методу Карла Фиш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4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4-16е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4-2016 «Стандартный метод определения содержания воды в нефтепродуктах, смазочных маслах и присадках с помощью кулонометрического титрования методом Карла Фиш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66-1 «Нефтепродукты и отработанные масла. Определение полихлорированных бифенилов (PCB) и родственных соединений. Часть 1. Разделение и определение выделенных родственных PCB методом газовой хроматографии (GC) с использованием электронозахватного детектора (ECD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66-1:2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2766-1-2014 «Нефтепродукты и отработанные масла. Определение полихлорированных бифенилов (PCB) и родственных соединений. Часть 1. Разделение и определение выделенных родственных PCB методом газовой хроматографии (GC) с использованием электронозахватного детектора (ECD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66-2 «Нефтепродукты и отработанные масла. Определение полихлорированных бифенилов (PCB) и родственных соединений. Часть 2. Определение содержания PCB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66-2: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66-2-2014 «Нефтепродукты и отработанные масла. Определение полихлорированных бифенилов (PCB) и родственных соединений. Часть 2. Определение содержания PCB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4 «Смазки пластичные. Отделение масла при повышенных температурах (метод конического сита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4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3307-2015 «Смазки пластичные. Отделение масла при повышенных температурах (метод конического сита)» (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4-98 (2005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DIN EN ISO 4259 «Нефтепродукты. Определение и применение показателей точности методов испытан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 EN ISO 42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ISO 4259-2008 «Нефтепродукты. Определение и применение показателей точности методов испыт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623 «Нефть и нефтепродукты. Определение противозадирных и противоизносных свойств жидких смазочных материалов. Метод с использованием четырехшариковой машин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623:2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ISO 20623-2013 «Нефтепродукты. Жидкие смазочные материалы. Определение противозадирных и противоизносных свойств с использованием четырехшариковой машины (европейские услов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623- 2011 «Нефть и нефтепродукты. Определение противозадирных и противоизносных свойств жидких смазочных материалов. Метод с использованием четырехшариковой маш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DIN 51831-2 «Масла смазочные. Определение содержания твердых веществ, графита и (или) дисульфида молибден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 51831-2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ить, так как стандарт-основа не дей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Топливо печное бытовое. Технические усло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38.101656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2951-2017 «Топливо печное бытовое. Технические усло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Вакуумный газойль. Технические усло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38.1011304-2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разработка в Планах государственной стандартизации на 2018-2020 годы (п. 8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Топливо судовое высоковязкое. Технические усло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38.1011314-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разработка в Планах государственной стандартизации на 2018-2020 годы (п. 8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ика выполнения измерений массовой концентрации нитрит-ионов в пробах природных, питьевых и сточных вод флуориметрическим методом на анализаторе жидкости «Флюорат-0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Ф 14.1:2:4.26-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2.345-2015 «ГСИ РК. Методика выполнения измерений массовой концентрации нитрит-ионов в пробах природных, питьевых и сточных вод на анализаторе жид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Руководящий документ. Руководство по контролю загрязнения атмосферы. Методика определения: -Диоксид азота (отбор проб в барбот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сид азота (отбор проб в барбот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сид и диоксид азота из одной пробы воздуха (отбор проб в барбот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льдегид (метод с фенилгидразином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52.04.18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2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2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2.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3.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национальный стандарт Республики Казахстан СТ РК 2540-2014 «Качество воздуха. Методы определения диоксида азота и диоксида с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станд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указания по эксплуатации оборудования установок каталитического риформинга и гидроочистки, работающего в водородосодержащих средах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казания-регламент по эксплуатации и обследованию оборудования установок каталитического риформинга и гидроочистки, работающих в водородсодержащих средах при повышенных температуре и давл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е работ ТК 88 на 2017-2019 гг. предусмотрена разработка документа за счет ТОО «П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станд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кция по техническому надзору и эксплуатации сосудов, работающих под давлением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требований ИТНЭ-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е работ ТК 88 на 2017-2019 гг. предусмотрена разработка документа за счет ТОО «П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зины автомобильные экспортные. Технические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38.001165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е работ ТК 88 на 2017-2019 гг. предусмотрена разработка документа за счет ТОО «П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Нефть. Методы определения хлор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Гармонизац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247-2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ить, действует СТ РК 1529-2006 «Нефть. Методы определения хлорорганических соединений», разработанный на основе ГОСТ Р 52247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Топливо дизельное экологически чистое. Технические усло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38.1011348-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ить, так как нет необходимости разрабатывать национальный стандарт. С 1 января 2018 года применяется ГОСТ 305-2013 Топливо дизельное. Техническ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Количественный химический анализ почв. Методика выполнения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6.1.21-98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(издание 2012 года, внесен в реестр как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3-03-201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2.378-2015 Методика выполнения измерений массовой доли нефтепродуктов в пробах почв и грунтов флуориметрическим методом на анализаторе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МВИ массовой концентрации фенола в воздухе рабочей зоны и атмосферном воздухе населенных мест флуориметрическим методом с использованием анализатора жидкости «Флюорат-0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2-01-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чне стандартов, содержащих правила и методы исследований (испытаний) и измерений, в том числе правила отбора образцов, необходимых для применения и исполнения требований ТР ТС 008/2011 «О безопасности игрушек» (п. 87) приведена методика МУК 4.1.1271-03 «Измерение массовой концентрации фенола флуориметрическим методом в воздухе рабочей зоны и атмосферном воздухе населенных мест», которую можно применять при включении в область аккредитаци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Инструкция по контролю за состоянием почв на объектах пред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РД 39-0147098-015-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й метод определения цвета нефтепродуктов по Сейболту (колориметр Сейболта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ST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3909-2016 Нефтепродукты. Определение цвета на колориметре Сейболта, разработанный на основе АST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е методы определения анилиновой точки и анилиновой точки смеси нефтепродуктов и углеводородных растворителе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STM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11-12(201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ASTM D 611-2015 «Нефтепродукты и углеводородные растворители. Методы определения анилиновой точки и смешанной анилиновой точки» (ASTM D 611-2012, ID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2053-2010 «Нефтепродукты и углеводородные растворители. Методы определения анилиновой точки и смешанной анилиновой т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Типовое руководство для расчетных таблиц по неф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M D 1250-08 (201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335-2015 Нефть и нефтепродукты. Руководство по использованию таблиц измерения параметров (ASTM D 1250-08 (2013), I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й метод определения плотности, относительной плотности (удельного веса) или плотности в градусах API сырой нефти и жидких нефтепродуктов ареометром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M D 1298-12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1642-2007 Нефть. Метод определения плотности относительной плотности (удельного веса) или плотности в градусах A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92-2009 Нефть и нефтепродукты. Метод определения плотности, относительной плотности (удельного веса) и плотности в градусах API аре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3364-2015 Нефть и нефтепродукты. Определения плотности, относительной плотности и плотности в градусах API ареометром (ASTM D 1298-12b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й метод испытаний для оценки полезной теплоты сгорания авиационных топли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M D 3338- 09(1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4194-2017 «Топлива авиационные. Определение низшей теплоты сгорания» (ASTM D 3338/D 3338М-09(2014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 определения температуры вспышки в закрытом тигле малого разме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3828-16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база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ASTM D 3828-2013 Метод определения температуры вспышки в закрытом тигле малого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4238-2017 «Нефтепродукты. Определение температуры вспышки в закрытом тигле малого размера» (ASTM D 3828-16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й метод испытаний для оценки полезной теплоты сгорания авиационных топли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3338- 09(1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база ASTM D1655-17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4194-2017 «Топлива авиационные. Определение низшей теплоты сгорания» (АСТМ Д 3338- 09(14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 определения температуры вспышки в закрытом тигле малого разме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3828-16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база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ASTM D 3828-2013 Метод определения температуры вспышки в закрытом тигле мало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4238-2017 «Нефтепродукты. Определение температуры вспышки в закрытом тигле малого размера» (АСТМ Д 3828-16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й метод определения содержания серы в нефти и нефтепродуктах с помощью энергодисперсионной рентгеновской люминесцентной спектрометр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4294-16e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139-2013 Нефть и нефтепродукты. Определение серы методом энергодисперсионной рентгенофлуоресцентной спектрометрии (на основе ГОСТ Р 51947-2002). Разработка ГОСТ. Прямое применение МС - IDT (ASTM D 429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пересмотр ГОСТ с учетом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STM D4294 - 16e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 определения углеводородного состава жидких нефтепродуктов с помощью флуоресцентной индикаторной адсорбц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1319-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база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72-2012 Нефтепродукты жидкие. Определение группового углеводородного состава методом флуоресцентной индикаторной адсорбции (ASTM D1319-10, ID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пересмотр ГОСТ с учетов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STM D13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 определения смазывающей способности авиационных топлив для газотурбинных двигателей на аппарате шар-цилиндр (BOCLE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5001-10(201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906-2016 Топлива авиационные для газотурбинных двигателей. Определение смазывающей способности на аппарате шар-цилиндр (BOCLE) (ASTM D 5001-10 (2014), ID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АСТМ Д 5001-2011 Нефтепродукты. Метод определения смазывающей способности авиационных топлив для газотурбинных двигателей на аппарате шар-цилиндр (BOC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Определение общей серы в легких углеводородах, моторных топливах и маслах методом ультрафиолетовой флуоресценц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5453-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4237-2017 «Нефтепродукты. Определение общего содержания серы ультрафиолетовой флуоресценцией» (ASTM D 5453-16, I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Определение температуры замерзания в авиационных топливах (метод самопроизвольного фазового перехода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5972-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2418-2013 Определение температуры замерзания в авиационных топливах (метод автоматического фазового перех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3197-2014 Топлива авиационные. Определение температуры кристаллизации автоматическим методом фазового пер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есмотр ГОСТ с учетом требований ASTM D5972-16. Взамен ГОСТ 3319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Стандартный метод определения содержания различных типов ароматических углеводородов в авиационных топливах и нефтяных дистиллятах с помощью высокоэффективной жидкостной хроматографии и измерения показателя преломл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с АСТМ Д 6379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912-2016 Топливо авиационное и нефтяные дистилляты. Определение типов ароматических углеводородов методом высокоэффективной жидкостной хроматографии с рефрактометрическим детектором (ASTM D 6379-11, I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етод определения температуры вспышки в закрытом тигле Т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зация с АST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ая база ASTM D1655-17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192-2014 Нефтепродукты и другие жидкости. Метод определения температуры вспышки на приборе Тага с закрытым тиг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есмотр ГОСТ с учетом требований ASTM D56-16. Взамен ГОСТ 33192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Т РК «Стандартный метод определения кинематической вязкости прозрачных и не прозрачных жидкостей (и расчет динамической вязкости)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STM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D</w:t>
              </w:r>
            </w:hyperlink>
            <w:r>
              <w:rPr>
                <w:b w:val="false"/>
                <w:sz w:val="28"/>
                <w:szCs w:val="28"/>
              </w:rPr>
              <w:t>445</w:t>
            </w:r>
            <w:r>
              <w:rPr>
                <w:b w:val="false"/>
                <w:sz w:val="28"/>
                <w:szCs w:val="28"/>
                <w:shd w:fill="FFFFFF" w:val="clear"/>
              </w:rPr>
              <w:t>-17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91-2009 Нефтепродукты. Прозрачные и непрозрачные жидкости. Метод определения кинематической вязкости и расчет динамической вяз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есмотр ГОСТ с учетом требований ASTM D44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Определение серы методом рентгенофлуоресцентной спектрометрии с дисперсией длины волн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STM D2622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194— 2014 «Нефть и нефтепродукты. Определение содержания серы методом рентгенофлуоресцентной спектрометрии с волновой дисперс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есмотр ГОСТ с учетом требований ASTM D2622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Т РК «Стандартный метод определения меркаптановой серы в бензине, керосине, авиационном турбинном топливе и дистиллятных топлив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(взам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РК АСТМ Д 3227-201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27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62-2013 Нефтепродукты жидкие. Потенциометрический метод определения меркаптановой с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есмотр ГОСТ с учетом требований ASTM D3227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CТ РК «Качество воды. Определение растворенного кислорода. Йодометрический мето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СО 5813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ера техническая газовая гранулированная сера техническая газовая пастилированная. Технические услов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Т РК 18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Рекомендуемая практика анализа промысловых во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PI 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мазка, системы уплотнения вала и системы управления маслом и вспомогательные устройст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PI 6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Руководство по сварке для химической, нефтяной и газовой промышленнос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PI RP 5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тандартные методы испытаний для лабораторных характеристик уплотнения почвы с использованием модифицированных усилий (56 000 ft-lbf / ft3 (2700 кН-м / м3)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TM D1557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тандартный метод испытаний для обозначения масла или воды в сжатом воздух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TM D42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пецификация для проката меди и медных сплавов: лист, полоса и фольг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 28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пецификация для непластифицированных ПВХ почвенных и вентиляционных труб, фитингов и аксессуаро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 4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пецификация для нагрева и охлаждения воздуха. Метод испытания для оценки нагревательных катуше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 5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Сырое, рафинированное и отварное льняное масло для красок и лаков. Технические характеристики и методы испытан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 EN ISO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Коррозионное трещинообразование на никелевых сплавах в реакторах с водяным охлаждением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FC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Использование мониторов коррозии гальванических зондов при бурении и добыче нефти и газ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CE 1C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Промышленность нефтяная и газовая — Материалы для использования в средах, содержащих сероводород, при нефте- и газодобыч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CE MR0 175: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 РК «Подготовка, установка, анализ и интерпретация коррозионных купонов в нефтепромысловых операциях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CE SP 07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ISO 10438-1 «Нефтяная, нефтехимическая и газовая промышленность - Смазка, системы уплотнения вала и системы управления и вспомогательные устройства - Часть 1: Общие требова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 10438-1: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ISO 10438-2 «Нефтяная, нефтехимическая и газовая промышленность - Смазка, системы уплотнения вала и системы управления и вспомогательные устройства - Часть 2: Масляные системы специального назнач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 10438-2: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ISO 10438-3 «Нефтяная, нефтехимическая и газовая промышленность - Смазочные системы, системы уплотнения и управления маслом и вспомогательные устройства - Часть 3: Масляные системы общего назнач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 10438-3: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ISO 10438-4 «Нефтяная, нефтехимическая и газовая промышленность - Системы смазки, уплотнения вала и управления маслом и вспомогательные устройства - Часть 4: Системы автономного газового уплотн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 10438-4: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Т РК «Качество воды. Определение растворенного кислорода. Йодометрический мето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О 5813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т в область стандартизации ТК 88. Предложение передано в Т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ПКОП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РК «Масла смазочные. Метод определения вязкости при низкой температуре с использованием вискозиметра Брукфильд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M D 2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утвержден СТ Р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83-2017 «Стандартный метод испытаний низкотемпературной вязкости трансмиссионных жидкостей, гидравлических жидкостей, а также смазочных материалов с использованием ротационного вискозиме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1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1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RefDoc(&apos;D56&apos;)" TargetMode="External"/><Relationship Id="rId3" Type="http://schemas.openxmlformats.org/officeDocument/2006/relationships/hyperlink" Target="javascript:goRefDoc(&apos;D56&apos;)" TargetMode="External"/><Relationship Id="rId4" Type="http://schemas.openxmlformats.org/officeDocument/2006/relationships/hyperlink" Target="javascript:goRefDoc(&apos;D56&apos;)" TargetMode="External"/><Relationship Id="rId5" Type="http://schemas.openxmlformats.org/officeDocument/2006/relationships/hyperlink" Target="javascript:goRefDoc(&apos;D56&apos;)" TargetMode="External"/><Relationship Id="rId6" Type="http://schemas.openxmlformats.org/officeDocument/2006/relationships/hyperlink" Target="javascript:goRefDoc(&apos;D56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6:00Z</dcterms:created>
  <dc:creator>comp 25</dc:creator>
  <dc:description/>
  <cp:keywords/>
  <dc:language>en-US</dc:language>
  <cp:lastModifiedBy>comp 25</cp:lastModifiedBy>
  <cp:lastPrinted>2018-03-02T16:15:00Z</cp:lastPrinted>
  <dcterms:modified xsi:type="dcterms:W3CDTF">2018-03-12T09:59:00Z</dcterms:modified>
  <cp:revision>34</cp:revision>
  <dc:subject/>
  <dc:title/>
</cp:coreProperties>
</file>