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О </w:t>
      </w:r>
      <w:r>
        <w:rPr>
          <w:rFonts w:cs="Times New Roman" w:ascii="Times New Roman" w:hAnsi="Times New Roman"/>
          <w:b/>
          <w:sz w:val="28"/>
          <w:szCs w:val="28"/>
        </w:rPr>
        <w:t>«Казахский институт нефти и газ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НАЛИЗУ ОТРАС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Контракт </w:t>
      </w:r>
      <w:r>
        <w:rPr>
          <w:rFonts w:cs="Times New Roman" w:ascii="Times New Roman" w:hAnsi="Times New Roman"/>
          <w:sz w:val="24"/>
          <w:szCs w:val="24"/>
        </w:rPr>
        <w:t xml:space="preserve">KZSJ-1.1/CS-20/1-CQS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ка отраслевых рамок квалификаций и профессиональных стандартов по направлению </w:t>
      </w:r>
      <w:r>
        <w:rPr>
          <w:rFonts w:cs="Times New Roman" w:ascii="Times New Roman" w:hAnsi="Times New Roman"/>
          <w:sz w:val="24"/>
          <w:szCs w:val="24"/>
        </w:rPr>
        <w:t>«Переработка и реализация нефти и газ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/>
        <w:ind w:firstLine="45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зработан:</w:t>
      </w:r>
    </w:p>
    <w:p>
      <w:pPr>
        <w:pStyle w:val="Normal"/>
        <w:spacing w:lineRule="auto" w:line="240"/>
        <w:ind w:firstLine="459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О «Казахский институт нефти и газа»</w:t>
      </w:r>
    </w:p>
    <w:p>
      <w:pPr>
        <w:pStyle w:val="Normal"/>
        <w:spacing w:lineRule="auto" w:line="240"/>
        <w:ind w:firstLine="459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firstLine="45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45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45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459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казчик:</w:t>
      </w:r>
    </w:p>
    <w:p>
      <w:pPr>
        <w:pStyle w:val="Normal"/>
        <w:spacing w:lineRule="auto" w:line="240"/>
        <w:ind w:left="47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ГУП» МТСЗН Р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т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Содержание </w:t>
      </w:r>
    </w:p>
    <w:tbl>
      <w:tblPr>
        <w:tblW w:w="9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70"/>
        <w:gridCol w:w="239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ведени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нформац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означение и сокращ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, использованные для анализ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Методы анализ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Отраслевые огранич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и основные тенденции нефтегазовой отрасл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Запасы неф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Добыча неф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 Экспорт неф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 Переработка неф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 Хранение и реализация нефтепродукт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 Газ и газоснабжени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ая статистик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Информация по добыче нефти включая газовый конденсат за период 2014-2018 г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Объем отгрузки нефти на внутренний рынок для переработки за период 2014-2018г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 Экспорт нефти и газового конденсата по странам мира за 2018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4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изводство основных видов нефтепродуктов в Республике Казахстан за период 2014-2018 г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 Информация по добыче газа за период 2014-2018 г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ос и предложение трудовых ресурсов в отрасл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 Рынок труд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 Подготовка кадр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оссийской Федерации по разработке ОРК и ПС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графия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отчет составлен в </w:t>
      </w:r>
      <w:r>
        <w:rPr>
          <w:rFonts w:cs="Times New Roman" w:ascii="Times New Roman" w:hAnsi="Times New Roman"/>
          <w:sz w:val="24"/>
          <w:szCs w:val="24"/>
          <w:lang w:val="kk-KZ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реализации проект</w:t>
      </w:r>
      <w:r>
        <w:rPr>
          <w:rFonts w:cs="Times New Roman" w:ascii="Times New Roman" w:hAnsi="Times New Roman"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«Развитие трудовых навыков и стимулирование рабочих мест»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нициатором которого является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о труда и социальной защиты населения Республики Казахстан при технической и финансовой поддержке Всемирного бан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проекта специалистами АО «Казахский институт нефти и газа» (далее – АО «КИНГ») была проведена исследовательская работа по сбору и обработке данных в нефтегазовой отрасли, а именно по направлению «Переработка и реализация нефти и газ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анализа – сбор информации для определения отраслевых рамок квалификаций и приоритетных направлений разработки и совершенствования профессиональных стандартов в нефтегазовой сфер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ременном этапе развития Казахстана, растет потребность развития рынка труда, системы образования и подготовки кадров, повышения квалификационного уровня работников, которая приведет к повышению качества человеческого капитала. Для этого необходимо развивать национальную систему квалификаций и всех ее элементов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 национальной рамки квалификаций, разработанных на ее основе отраслевых рамок квалификаций, профессиональных стандартов и оценки квалификац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профессиональных стандартов одним из важнейших этапов является формирование предварительного перечня профессий, охватываемых отраслью, из которых необходимо выделить специфичные для отрасли профессии, определить устаревшие, новые, актуальные профессии и распределить профессии по разделам, профессиональным группам и подгруппам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В связи с этим, в данном анализе описаны общие характеристики и основные тенденции нефтегазовой отрасли, отраслевые статистики, рынок трудовых ресурсов и др. Представленные результаты в данном анализе будет использована в работе по разработке и актуализации Отраслевой рамки квалификаций, карты профессиональной квалификации и профессиональных стандартов по направл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ереработка и реализация нефти и газ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информация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О «КИНГ» является крупнейшей научно-исследовательской и проектной компанией, осуществляющая комплексную научную и инжиниринговую поддержку в нефтегазовой и электроэнергетической отраслях, представленная в Республике Казахстан в следующих направлениях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eastAsia="Calibri"/>
          <w:b w:val="false"/>
          <w:b w:val="false"/>
          <w:bCs w:val="false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 w:val="false"/>
          <w:bCs w:val="false"/>
          <w:color w:val="000000"/>
          <w:kern w:val="0"/>
          <w:sz w:val="24"/>
          <w:szCs w:val="24"/>
          <w:lang w:val="ru-RU" w:eastAsia="en-US"/>
        </w:rPr>
        <w:t>Проектирование комплексного обустройства нефтегазовых месторождений, объектов сбора, подготовки и транспорта нефти, газа и воды, в том числе и утилизации попутного газа, объектов инфраструктуры месторождений и их внешнего энергоснабжения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eastAsia="Calibri"/>
          <w:b w:val="false"/>
          <w:b w:val="false"/>
          <w:bCs w:val="false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 w:val="false"/>
          <w:bCs w:val="false"/>
          <w:color w:val="000000"/>
          <w:kern w:val="0"/>
          <w:sz w:val="24"/>
          <w:szCs w:val="24"/>
          <w:lang w:val="ru-RU" w:eastAsia="en-US"/>
        </w:rPr>
        <w:t>Технический, технологический и энергетический аудит производственных объектов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eastAsia="Calibri"/>
          <w:b w:val="false"/>
          <w:bCs w:val="false"/>
          <w:color w:val="000000"/>
          <w:kern w:val="0"/>
          <w:sz w:val="24"/>
          <w:szCs w:val="24"/>
          <w:lang w:val="ru-RU" w:eastAsia="en-US"/>
        </w:rPr>
        <w:t xml:space="preserve">Нормативно-техническое сопровождение проектов (разработка стандартов, адаптация международных стандартов </w:t>
      </w:r>
      <w:r>
        <w:rPr>
          <w:rFonts w:eastAsia="Calibri"/>
          <w:b w:val="false"/>
          <w:bCs w:val="false"/>
          <w:color w:val="000000"/>
          <w:kern w:val="0"/>
          <w:sz w:val="24"/>
          <w:szCs w:val="24"/>
          <w:lang w:val="en-US" w:eastAsia="en-US"/>
        </w:rPr>
        <w:t>ISO</w:t>
      </w:r>
      <w:r>
        <w:rPr>
          <w:rFonts w:eastAsia="Calibri"/>
          <w:b w:val="false"/>
          <w:bCs w:val="false"/>
          <w:color w:val="000000"/>
          <w:kern w:val="0"/>
          <w:sz w:val="24"/>
          <w:szCs w:val="24"/>
          <w:lang w:val="ru-RU" w:eastAsia="en-US"/>
        </w:rPr>
        <w:t xml:space="preserve">, </w:t>
      </w:r>
      <w:r>
        <w:rPr>
          <w:rFonts w:eastAsia="Calibri"/>
          <w:b w:val="false"/>
          <w:bCs w:val="false"/>
          <w:color w:val="000000"/>
          <w:kern w:val="0"/>
          <w:sz w:val="24"/>
          <w:szCs w:val="24"/>
          <w:lang w:val="en-US" w:eastAsia="en-US"/>
        </w:rPr>
        <w:t>API</w:t>
      </w:r>
      <w:r>
        <w:rPr>
          <w:rFonts w:eastAsia="Calibri"/>
          <w:b w:val="false"/>
          <w:bCs w:val="false"/>
          <w:color w:val="000000"/>
          <w:kern w:val="0"/>
          <w:sz w:val="24"/>
          <w:szCs w:val="24"/>
          <w:lang w:val="ru-RU" w:eastAsia="en-US"/>
        </w:rPr>
        <w:t xml:space="preserve">, </w:t>
      </w:r>
      <w:r>
        <w:rPr>
          <w:rFonts w:eastAsia="Calibri"/>
          <w:b w:val="false"/>
          <w:bCs w:val="false"/>
          <w:color w:val="000000"/>
          <w:kern w:val="0"/>
          <w:sz w:val="24"/>
          <w:szCs w:val="24"/>
          <w:lang w:val="en-US" w:eastAsia="en-US"/>
        </w:rPr>
        <w:t>ASME</w:t>
      </w:r>
      <w:r>
        <w:rPr>
          <w:rFonts w:eastAsia="Calibri"/>
          <w:b w:val="false"/>
          <w:bCs w:val="false"/>
          <w:color w:val="000000"/>
          <w:kern w:val="0"/>
          <w:sz w:val="24"/>
          <w:szCs w:val="24"/>
          <w:lang w:val="ru-RU" w:eastAsia="en-US"/>
        </w:rPr>
        <w:t xml:space="preserve">, </w:t>
      </w:r>
      <w:r>
        <w:rPr>
          <w:rFonts w:eastAsia="Calibri"/>
          <w:b w:val="false"/>
          <w:bCs w:val="false"/>
          <w:color w:val="000000"/>
          <w:kern w:val="0"/>
          <w:sz w:val="24"/>
          <w:szCs w:val="24"/>
          <w:lang w:val="en-US" w:eastAsia="en-US"/>
        </w:rPr>
        <w:t>ASTM</w:t>
      </w:r>
      <w:r>
        <w:rPr>
          <w:rFonts w:eastAsia="Calibri"/>
          <w:b w:val="false"/>
          <w:bCs w:val="false"/>
          <w:color w:val="000000"/>
          <w:kern w:val="0"/>
          <w:sz w:val="24"/>
          <w:szCs w:val="24"/>
          <w:lang w:val="ru-RU" w:eastAsia="en-US"/>
        </w:rPr>
        <w:t xml:space="preserve">, </w:t>
      </w:r>
      <w:r>
        <w:rPr>
          <w:rFonts w:eastAsia="Calibri"/>
          <w:b w:val="false"/>
          <w:bCs w:val="false"/>
          <w:color w:val="000000"/>
          <w:kern w:val="0"/>
          <w:sz w:val="24"/>
          <w:szCs w:val="24"/>
          <w:lang w:val="en-US" w:eastAsia="en-US"/>
        </w:rPr>
        <w:t>DNV</w:t>
      </w:r>
      <w:r>
        <w:rPr>
          <w:rFonts w:eastAsia="Calibri"/>
          <w:b w:val="false"/>
          <w:bCs w:val="false"/>
          <w:color w:val="000000"/>
          <w:kern w:val="0"/>
          <w:sz w:val="24"/>
          <w:szCs w:val="24"/>
          <w:lang w:val="ru-RU" w:eastAsia="en-US"/>
        </w:rPr>
        <w:t xml:space="preserve"> и документации в области безопасности и охраны труда и т.д.)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ании успешно внедрена и действует интегрированная система менеджмента в соответствии с международными стандартами ISO 9001:2015 «Системы менеджмента качества. Требования», профессионального здоровья и безопасности - OHSAS 18001:2007 «Системы менеджмента охраны здоровья и обеспечения безопасности труда. Требования» и экологии ISO 14001:2015 «Системы экологического менеджмента. Требования и руководство по применению»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сы АО «КИНГ» расположены в Астане и Алматы. Дочерняя компания                                                   АО «НИПИ «Каспиймунайгаз» в Атырау – один из старейших проектных институтов Республики Казахстан, который ведет свою историю с середины прошлого века, и за это время внес свою лепту в разработку практически всех крупных проектов в нефтегазовой отрасли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значения и сокращения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КИНГ - АО «Казахский институт нефти и газа»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ТКС - Единый тарифно-квалификационный справочник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МГ - АО «НК КазМунайГаз»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Э - Министерство национальной экономики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П - Национальная палата предпринимателей «Атамекен»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ЭД - общий классификатор видов экономической деятельности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К - отраслевая рамка квалификации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 - профессиональный стандарт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К - Республика Казахстан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С - углеводородное сырье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информации, использованные для анализ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информ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анализа нефтегазовой отрасли были использованы открытые официальные источник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истическая информация Комитета по статистике Министерства национальной экономики РК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истическая информация Комитета государственных доходов Министерства финансов РК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сс-релизы Министерства энергетики РК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тическая информация Министерства труда и социальной защиты населения РК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ные материалы Комитета по контролю в сфере образования и науки Министерства образования и науки РК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ные материалы Комитета геологии и недропользования Министерство по инвестициям и развитию РК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бличные отчеты АО «НК «КазМунайГаз», АО «КазТрансОйл», </w:t>
        <w:br/>
        <w:t xml:space="preserve">АО «КазТрансГаз», Норт Каспиан Оперейтинг Компани Н.В., </w:t>
        <w:br/>
        <w:t>ТОО «Тенгизшевройл», Карачаганак Петролиум Опереейтинг Б. 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тические материал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истические данны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ый энергетический доклад 2017 года Ассоциации «Kazenergy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анали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анализ составлен на основе следующег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их характеристик и ключевых тенденции развития отрасл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ня основных работодателей отрасли, включая как крупнейшие предприятия, так и организации среднего и малого бизне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ня заинтересованных сторон: работников различных профессий, профессиональных ассоциаций, профсоюзов, представителей учебных заведений, подготавливающих работников для данной отрасли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и направления деятельности в отрас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отребности и особенности отраслевого рынка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раслевые ограни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1 Общая информ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фтегазовая отрасль подразделяется на три сектор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ведка и добыча углеводородного сырь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(upstream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транспортировка УВС путем магистральных трубопроводов и другого транспорта (midstream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ереработка УВС и реализация продуктов их переработки (downstream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ятельность некоторых, наиболее крупных, компаний включает в себя все сектора. Такие компании называют вертикально-интегрированными компаниями (ВИНК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ектор </w:t>
      </w:r>
      <w:r>
        <w:rPr>
          <w:rFonts w:cs="Times New Roman" w:ascii="Times New Roman" w:hAnsi="Times New Roman"/>
          <w:b/>
          <w:sz w:val="24"/>
          <w:szCs w:val="24"/>
        </w:rPr>
        <w:t>downstrea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ключает нефтеперерабатывающие (нефтехимические) заводы, сеть по распределению продуктов переработки нефти и и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озничным продажам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ереработка неф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нефтепереработка) – процесс производства нефтепродуктов, прежде всего различных видов топлива (автомобильного, авиационного, котельного и т.д.) и сырья для последующей химической переработк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фтегазохимия является частью химической промышленности, которая основана на продуктах переработки нефти, газового конденсата, попутного нефтяного и природного газа. К базовым продуктам отрасли относятся низшие олефины (этилен, пропилен, бутилен), ароматические углеводороды (бензол, толуол, ксилолы), бутадиен, изопрен и др. К продуктам органического синтеза относятся спирты, оксиды, гликоли, альдегиды, ангидриды, кислоты, кретоны и др. Конечным продуктом нефтегазохимии являются разнообразные виды пластмассы, синтетические каучуки и смолы, химические волокна, моющие средства, поверхностно-активные вещества (ПАВ) и др.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/>
          <w:b/>
          <w:sz w:val="24"/>
          <w:szCs w:val="24"/>
          <w:highlight w:val="yellow"/>
          <w:lang w:eastAsia="ru-RU"/>
        </w:rPr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>
          <w:b/>
          <w:b/>
        </w:rPr>
      </w:pPr>
      <w:r>
        <w:rPr>
          <w:b/>
        </w:rPr>
        <w:t>3.3.2 Краткое описание процессов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/>
      </w:pPr>
      <w:r>
        <w:rPr>
          <w:b/>
        </w:rPr>
        <w:t>Переработка нефти</w:t>
      </w:r>
      <w:r>
        <w:rPr/>
        <w:t xml:space="preserve"> очень сложный технологический процесс, который начинается с транспортировки нефтепродуктов на нефтеперерабатывающие заводы. Здесь нефть проходит несколько этапов, прежде чем стать готовым к использованию продуктом:</w:t>
      </w:r>
    </w:p>
    <w:p>
      <w:pPr>
        <w:pStyle w:val="Msonormalmailrucssattributepostfix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подготовка нефти к первичной переработке;</w:t>
      </w:r>
    </w:p>
    <w:p>
      <w:pPr>
        <w:pStyle w:val="Msonormalmailrucssattributepostfix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первичная переработка нефти (прямая перегонка);</w:t>
      </w:r>
    </w:p>
    <w:p>
      <w:pPr>
        <w:pStyle w:val="Msonormalmailrucssattributepostfix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вторичная переработка нефти;</w:t>
      </w:r>
    </w:p>
    <w:p>
      <w:pPr>
        <w:pStyle w:val="Msonormalmailrucssattributepostfix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очистка нефтепродуктов.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Msonormalmailrucssattributepostfix"/>
        <w:shd w:fill="FFFFFF" w:val="clear"/>
        <w:spacing w:before="0" w:after="0"/>
        <w:jc w:val="center"/>
        <w:rPr/>
      </w:pPr>
      <w:r>
        <w:rPr/>
        <w:drawing>
          <wp:inline distT="0" distB="0" distL="0" distR="0">
            <wp:extent cx="5612130" cy="270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Msonormalmailrucssattributepostfix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Схема этапов переработки нефти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ка нефти к первичной переработке. </w:t>
      </w:r>
      <w:r>
        <w:rPr>
          <w:rFonts w:cs="Times New Roman" w:ascii="Times New Roman" w:hAnsi="Times New Roman"/>
          <w:sz w:val="24"/>
          <w:szCs w:val="24"/>
        </w:rPr>
        <w:t xml:space="preserve">Добытая, но не переработанная нефть, содержит различные примеси, например, соль, воду, песок, глина, частицы грунта, попутный газ ПНГ. Срок эксплуатации месторождения увеличивает обводнение нефтяного пласта и, соответственно, содержание воды и других примесей в добываемой нефти. Наличие механических примесей и воды мешает транспортированию нефти по нефтепродуктопроводам для дальнейшей ее переработки, вызывает образование отложений в теплообменных аппаратах и других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емкостях</w:t>
        </w:r>
      </w:hyperlink>
      <w:r>
        <w:rPr>
          <w:rFonts w:cs="Times New Roman" w:ascii="Times New Roman" w:hAnsi="Times New Roman"/>
          <w:sz w:val="24"/>
          <w:szCs w:val="24"/>
        </w:rPr>
        <w:t>, усложняет процесс переработки неф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добытая нефть проходит процесс комплексной очистки, сначала механической, затем тонкой очист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анном этапе также происходит разделение добытого сырья на нефть и газ в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епаратора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фти и га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ивание в герметичных резервуарах на холоде или при подогреве способствует удалению большого количества воды и твердых частиц. Для получения высоких показателей работы установок по дальнейшей переработке нефти последнюю подвергают дополнительному обезвоживанию и обессоливанию на специальных электрообессоливающих установ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астую вода и нефть образуют труднорастворимую эмульсию, в которой мельчайшие капли одной жидкости распределены в другой во взвешенном состоя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ются два вида эмульс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дрофильная эмульсия, т.е. нефть в вод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дрофобная эмульсия, т.е. вода в неф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несколько способов разрушения эмульс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ханическ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имическ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ическ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ханический метод</w:t>
      </w:r>
      <w:r>
        <w:rPr>
          <w:rFonts w:cs="Times New Roman" w:ascii="Times New Roman" w:hAnsi="Times New Roman"/>
          <w:sz w:val="24"/>
          <w:szCs w:val="24"/>
        </w:rPr>
        <w:t xml:space="preserve"> в свою очередь делится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таи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ифугир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сть плотностей составляющих эмульсии позволяет легко расслаивать воду и нефть методом отстаивания при нагреве жидкости до    120-160 °С под давлением 8-15 атмосфер в течение 2-3 часов. При этом не допускается испарение в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ульсия также может разделяться под действием центробежных сил в центрифугах при достижении 3500-50000 оборотов в мину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i/>
          <w:sz w:val="24"/>
          <w:szCs w:val="24"/>
        </w:rPr>
        <w:t>химическом методе</w:t>
      </w:r>
      <w:r>
        <w:rPr>
          <w:rFonts w:cs="Times New Roman" w:ascii="Times New Roman" w:hAnsi="Times New Roman"/>
          <w:sz w:val="24"/>
          <w:szCs w:val="24"/>
        </w:rPr>
        <w:t xml:space="preserve"> эмульсия разрушается путем применения деэмульгаторов, т.е. поверхностно-активных веществ. Деэмульгаторы имеют большую активность по сравнению с действующим эмульгатором, образуют эмульсию противоположного типа, растворяют адсорбционную пленку. Данный способ применяется вместе с электрическ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тановках электродегидратора при </w:t>
      </w:r>
      <w:r>
        <w:rPr>
          <w:rFonts w:cs="Times New Roman" w:ascii="Times New Roman" w:hAnsi="Times New Roman"/>
          <w:i/>
          <w:sz w:val="24"/>
          <w:szCs w:val="24"/>
        </w:rPr>
        <w:t>электрическом воздействии</w:t>
      </w:r>
      <w:r>
        <w:rPr>
          <w:rFonts w:cs="Times New Roman" w:ascii="Times New Roman" w:hAnsi="Times New Roman"/>
          <w:sz w:val="24"/>
          <w:szCs w:val="24"/>
        </w:rPr>
        <w:t xml:space="preserve"> на нефтяную эмульсию частицы воды объединяются, и происходит более быстрое расслоение с неф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/>
      </w:pPr>
      <w:r>
        <w:rPr>
          <w:b/>
        </w:rPr>
        <w:t xml:space="preserve">Первичная переработка нефти. </w:t>
      </w:r>
      <w:r>
        <w:rPr/>
        <w:t>Добытая нефть есть смесь нафтеновых, парафиновых, ароматических углеводов, которые имеют разный молекулярный вес и температуру кипения, и сернистые, кислородные и азотистые органические соединения. Первичная переработка нефти заключается в разделении подготовленной нефти и газов на фракции и группы углеводородов. При перегонке получают большой ассортимент нефтепродуктов и полупродуктов.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/>
      </w:pPr>
      <w:r>
        <w:rPr/>
        <w:t xml:space="preserve">Суть процесса основана на принципе разности температур кипения компонентов добытой нефти. В результате сырье разлагается на фракции - до мазута (светлые нефтепродукты) и до гудрона (масла). 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/>
      </w:pPr>
      <w:r>
        <w:rPr/>
        <w:t>Первичная перегонка нефти может осуществляться с: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/>
      </w:pPr>
      <w:r>
        <w:rPr/>
        <w:t>- однократным испарением;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/>
      </w:pPr>
      <w:r>
        <w:rPr/>
        <w:t>- многократным испарением;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/>
      </w:pPr>
      <w:r>
        <w:rPr/>
        <w:t>- постепенным испарением.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/>
      </w:pPr>
      <w:r>
        <w:rPr/>
        <w:t>При однократном испарении нефть нагревается в подогревателе до заданной температуры. По мере нагрева образуются пары. При достижении заданной температуры парожидкостная смесь поступает в испаритель (цилиндр, в котором пар отделяется от жидкой фазы).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/>
      </w:pPr>
      <w:r>
        <w:rPr/>
        <w:t>Процесс многократного испарения представляет собой последовательность однократных испарений при постепенном повышении температуры нагрева.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/>
      </w:pPr>
      <w:r>
        <w:rPr/>
        <w:t>Перегонка постепенным испарением представляет собой малое изменение состояния нефти при каждом однократном испарении.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/>
      </w:pPr>
      <w:r>
        <w:rPr/>
        <w:t>Основные аппараты, в которых проходит перегонка нефти, или дистилляция - это трубчатые печи, ректификационные колонны и теплообменные аппараты.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/>
      </w:pPr>
      <w:r>
        <w:rPr/>
        <w:t>В зависимости от типа перегонки трубчатые печи делятся на атмосферные печи АТ, вакуумные печи ВТ и атмосферно-вакуумные трубчатые печи АВТ. В установках АТ осуществляют неглубокую переработку и получают бензиновые, керосиновые, дизельные фракции и мазут. В установках ВТ производят углубленную переработку сырья и получают газойлевые и масляные фракции, гудрон, которые в последствии используются для производства смазочных масел, кокса, битума и др. В печах АВТ комбинируются два способа перегонки нефти.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/>
      </w:pPr>
      <w:r>
        <w:rPr/>
        <w:t>Процесс переработки нефти принципом испарения происходит в ректификационных колоннах. Там исходная нефть с помощью насоса поступает в теплообменник, нагревается, затем поступает в трубчатую печь (огневой подогреватель), где нагревается до заданной температуры. Далее нефть в виде парожидкостной смеси входит в испарительную часть ректификационной колонны. Здесь происходит деление паровой фазы и жидкой фазы: пар поднимается вверх по колонне, жидкость стекает вниз.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/>
      </w:pPr>
      <w:r>
        <w:rPr/>
        <w:t>Вышеперечисленные способы переработки нефти не могут быть использованы для выделения из нефтяных фракций индивидуальных углеводородов высокой чистоты, которые впоследствии станут сырьем для нефтехимической промышленности при получении бензола, толуола, ксилола и др. Для получения углеводородов высокой чистоты в установки перегонки нефти вводят дополнительное вещество для увеличения разности в летучести разделяемых углеводородов.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/>
      </w:pPr>
      <w:r>
        <w:rPr/>
        <w:t>Полученные компоненты после первичной переработки нефти обычно не используются в качестве готового продукта. На этапе первичной перегонки определяются свойства и характеристики нефти, от которых зависит выбор дальнейшего процесса переработки для получения конечного продукта.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/>
      </w:pPr>
      <w:r>
        <w:rPr/>
        <w:t>В результате первичной обработки нефти получают следующие основные нефтепродукты: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/>
      </w:pPr>
      <w:r>
        <w:rPr/>
        <w:t>- углеводородный газ (пропан, бутан);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/>
      </w:pPr>
      <w:r>
        <w:rPr/>
        <w:t>- бензиновая фракция (температура кипения до 200 градусов);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/>
      </w:pPr>
      <w:r>
        <w:rPr/>
        <w:t>- керосин (температура кипения 220-275 градусов);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/>
      </w:pPr>
      <w:r>
        <w:rPr/>
        <w:t>- газойль или дизельное топливо (температура кипения 200-400 градусов);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/>
      </w:pPr>
      <w:r>
        <w:rPr/>
        <w:t>- смазочные масла (температура кипения выше 300 градусов) остаток (мазут).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/>
      </w:pPr>
      <w:r>
        <w:rPr>
          <w:b/>
        </w:rPr>
        <w:t xml:space="preserve">Вторичная переработка нефти. </w:t>
      </w:r>
      <w:r>
        <w:rPr/>
        <w:t>В зависимости от физико-химических свойств нефти и от потребности в конечном продукте происходит выбор дальнейшего способа деструктивной переработки сырья. Вторичная переработка нефти заключается в термическом и каталитическом воздействии на нефтепродукты, полученные методом прямой перегонки. Воздействие на сырье, то есть содержащиеся в нефти углеводороды, меняют их природу.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/>
      </w:pPr>
      <w:r>
        <w:rPr/>
        <w:t>Выделяются варианты переработки нефти: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/>
      </w:pPr>
      <w:r>
        <w:rPr/>
        <w:t>- топливный;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/>
      </w:pPr>
      <w:r>
        <w:rPr/>
        <w:t>- топливно-масляный;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/>
      </w:pPr>
      <w:r>
        <w:rPr/>
        <w:t>- нефтехимический.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/>
      </w:pPr>
      <w:r>
        <w:rPr>
          <w:i/>
        </w:rPr>
        <w:t>Топливный способ</w:t>
      </w:r>
      <w:r>
        <w:rPr/>
        <w:t xml:space="preserve"> переработки применяется для получения высококачественных автомобильных бензинов, зимних и летних дизельных топлив, топлив для реактивных двигателей, котельных топлив. При данном методе используется меньшее количество технологических установок. Топливный метод представляет собой процессы, в результате которых из тяжелых нефтяных фракций и остатка получают моторные топлива. К данному виду переработки относят каталитический крекинг, каталитический риформинг, гидрокрекинг, гидроочистка и другие термические процессы.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/>
      </w:pPr>
      <w:r>
        <w:rPr/>
        <w:t xml:space="preserve">При </w:t>
      </w:r>
      <w:r>
        <w:rPr>
          <w:i/>
        </w:rPr>
        <w:t>топливно-масляной переработке</w:t>
      </w:r>
      <w:r>
        <w:rPr/>
        <w:t xml:space="preserve"> наряду с топливами получают смазочные масла и асфальт. К данному виду относятся процессы экстракции и деасфальтизации.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/>
      </w:pPr>
      <w:r>
        <w:rPr/>
        <w:t xml:space="preserve">Наибольшее разнообразие нефтепродуктов получается в результате </w:t>
      </w:r>
      <w:r>
        <w:rPr>
          <w:i/>
        </w:rPr>
        <w:t>нефтехимической переработки</w:t>
      </w:r>
      <w:r>
        <w:rPr/>
        <w:t>. В связи с этим используется большое число технологических установок. В результате нефтехимической обработки сырья вырабатываются не только топлива и масла, но и азотные удобрения, синтетический каучук, пластмассы, синтетические волокна, моющие средства, жирные кислоты, фенол, ацетон, спирт, эфиры и другие химикалии.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/>
      </w:pPr>
      <w:r>
        <w:rPr/>
        <w:t>Во-первых, полимерные материалы и изделия из них обладают достаточной для большинства сфер применения прочностью, малой хрупкостью, термо- и морозоустойчивостью. Почти все крупнотоннажные полимеры не подвержены негативному влиянию окружающей среды. Если, например, металлическое изделие оставить долго на открытом воздухе, оно проржавеет и, в конечном счете, разрушится. А такое же изделие из полимеров сохранит свои свойства на десятки лет. Полимерные материалы в большинстве своем не подвержены влиянию агрессивных сред: кислот, масел и растворителей. Большое разнообразие типов полимерных материалов обуславливает и широкий спектр присущих им свойств. Например, синтетические каучуки являются прочными, но в то же время - эластичными: каучуковый шарик восстановит свою форму, если его сжать, а потом снять нагрузку.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/>
      </w:pPr>
      <w:r>
        <w:rPr/>
        <w:t xml:space="preserve">Во-вторых, большинство производимых нефтехимической индустрией полимеров относятся к классу </w:t>
      </w:r>
      <w:r>
        <w:rPr>
          <w:b/>
          <w:bCs/>
        </w:rPr>
        <w:t>термопластов</w:t>
      </w:r>
      <w:r>
        <w:rPr/>
        <w:t xml:space="preserve">. Иными словами, являются </w:t>
      </w:r>
      <w:r>
        <w:rPr>
          <w:b/>
          <w:bCs/>
        </w:rPr>
        <w:t>термопластичными веществами</w:t>
      </w:r>
      <w:r>
        <w:rPr/>
        <w:t xml:space="preserve">. Это означает, что полимеры зачастую не имеют ярко выраженной точки плавления. Если, например, лед плавится точно при 0 °С, то полимеры с ростом температуры переходят сначала в </w:t>
      </w:r>
      <w:r>
        <w:rPr>
          <w:b/>
          <w:bCs/>
        </w:rPr>
        <w:t>высокоэластичное состояние</w:t>
      </w:r>
      <w:r>
        <w:rPr/>
        <w:t xml:space="preserve">. В таком состоянии полимер по консистенции похож на пластилин или воск и легко деформируется. С еще большим увеличением температуры термопласт переходит в </w:t>
      </w:r>
      <w:r>
        <w:rPr>
          <w:b/>
          <w:bCs/>
        </w:rPr>
        <w:t>вязкотекучее</w:t>
      </w:r>
      <w:r>
        <w:rPr/>
        <w:t xml:space="preserve"> </w:t>
      </w:r>
      <w:r>
        <w:rPr>
          <w:b/>
          <w:bCs/>
        </w:rPr>
        <w:t xml:space="preserve">состояние </w:t>
      </w:r>
      <w:r>
        <w:rPr/>
        <w:t>- по консистенции становится похож на мед или густой клейстер. При охлаждении происходит обратный процесс, и полимер вновь затвердевает.  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/>
      </w:pPr>
      <w:r>
        <w:rPr/>
        <w:t>Это обстоятельство сильно упрощает обработку термопластов. Их можно, расплавив, заливать в формы, растягивать в пленки и листы, штамповать, выдувать, продавливать через отверстия различного профиля (</w:t>
      </w:r>
      <w:r>
        <w:rPr>
          <w:b/>
          <w:bCs/>
        </w:rPr>
        <w:t>экструдировать</w:t>
      </w:r>
      <w:r>
        <w:rPr/>
        <w:t>) и т. д. Простота в обработке позволяет изготавливать из полимеров широчайший спектр изделий различной формы, цветов и характеристик. Кроме того, простота обработки сильно удешевляет стоимость изделий из полимеров: залить расплав в форму значительно проще, чем выковать то же изделие из металла или выточить на станке. А малый вес делает полимеры практически безальтернативными материалами для изготовления корпусных элементов автомобилей, бытовой техники, мебели - там, где масса имеет значение.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/>
      </w:pPr>
      <w:r>
        <w:rPr/>
        <w:t>Но для того чтобы ископаемые углеводороды превратились в привычные нам пластики и резину, они должны пройти несколько стадий переработки. Условно можно выделить три стадии: сначала из ископаемого углеводородного сырья (</w:t>
      </w:r>
      <w:r>
        <w:rPr>
          <w:b/>
          <w:bCs/>
        </w:rPr>
        <w:t>нефти</w:t>
      </w:r>
      <w:r>
        <w:rPr/>
        <w:t xml:space="preserve">, </w:t>
      </w:r>
      <w:r>
        <w:rPr>
          <w:b/>
          <w:bCs/>
        </w:rPr>
        <w:t>попутного нефтяного газа</w:t>
      </w:r>
      <w:r>
        <w:rPr/>
        <w:t xml:space="preserve">, </w:t>
      </w:r>
      <w:r>
        <w:rPr>
          <w:b/>
          <w:bCs/>
        </w:rPr>
        <w:t>природного газа</w:t>
      </w:r>
      <w:r>
        <w:rPr/>
        <w:t xml:space="preserve"> или </w:t>
      </w:r>
      <w:r>
        <w:rPr>
          <w:b/>
          <w:bCs/>
        </w:rPr>
        <w:t>газового конденсата</w:t>
      </w:r>
      <w:r>
        <w:rPr/>
        <w:t xml:space="preserve">) получают сырье для дальнейшей нефтехимической переработки. Затем его превращают в </w:t>
      </w:r>
      <w:r>
        <w:rPr>
          <w:b/>
          <w:bCs/>
        </w:rPr>
        <w:t>мономеры</w:t>
      </w:r>
      <w:r>
        <w:rPr/>
        <w:t xml:space="preserve"> - звенья будущих полимерных цепочек. На заключительном этапе мономеры собираются в продукты нефтехимии - полимеры.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/>
      </w:pPr>
      <w:r>
        <w:rPr>
          <w:b/>
        </w:rPr>
        <w:t xml:space="preserve">Каталитический крекинг. </w:t>
      </w:r>
      <w:r>
        <w:rPr/>
        <w:t>При каталитическом крекинге используется катализатор для ускорения химических процессов, но в то же время без изменения сути этих химических реакций. Суть крекинг-процесса, т.е. реакции расщепления, заключается в прогоне нагретых до парообразного состояния нефти через катализатор.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/>
      </w:pPr>
      <w:r>
        <w:rPr>
          <w:b/>
        </w:rPr>
        <w:t xml:space="preserve">Риформинг. </w:t>
      </w:r>
      <w:r>
        <w:rPr/>
        <w:t>Процесс риформинга применяется в основном для производства высокооктанового бензина. Данной переработке могут подвергаться только парафиновые фракции, кипящие в пределах 95-205 °С.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/>
      </w:pPr>
      <w:r>
        <w:rPr/>
        <w:t>Виды риформинга: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/>
      </w:pPr>
      <w:r>
        <w:rPr/>
        <w:t>- термический риформинг;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/>
      </w:pPr>
      <w:r>
        <w:rPr/>
        <w:t>- каталитический риформинг.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/>
      </w:pPr>
      <w:r>
        <w:rPr>
          <w:i/>
        </w:rPr>
        <w:t>При термическом риформинге</w:t>
      </w:r>
      <w:r>
        <w:rPr/>
        <w:t xml:space="preserve"> фракции первичной переработки нефти подвергаются воздействию только высокой температуры.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/>
      </w:pPr>
      <w:r>
        <w:rPr>
          <w:i/>
        </w:rPr>
        <w:t>При каталитическом риформинге</w:t>
      </w:r>
      <w:r>
        <w:rPr/>
        <w:t xml:space="preserve"> воздействие на исходные фракции происходит как температурой, так и с помощью катализаторов.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/>
      </w:pPr>
      <w:r>
        <w:rPr>
          <w:b/>
        </w:rPr>
        <w:t xml:space="preserve">Гидрокрекинг и гидроочистка. </w:t>
      </w:r>
      <w:r>
        <w:rPr/>
        <w:t>Данный метод переработки заключается в получении бензиновых фракций, реактивного и дизельного топлива, смазочных масел и сжиженных газов за счет воздействия водорода на высококипящие нефтяные фракции под воздействием катализатора. В результате гидрокрекинга исходные нефтяные фракции проходят также гидроочистку.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/>
      </w:pPr>
      <w:r>
        <w:rPr/>
        <w:t>Гидроочистка заключается в удалении серы и других примесей из сырья. Обычно установки гидроочистки совмещают с установками каталитического риформинга, так как в результате последнего выделяется большое количество водорода. В результате очистки качество нефтепродуктов повышается, уменьшается коррозия оборудования. 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/>
      </w:pPr>
      <w:r>
        <w:rPr>
          <w:b/>
        </w:rPr>
        <w:t xml:space="preserve">Экстракция и деасфальтизация. </w:t>
      </w:r>
      <w:r>
        <w:rPr/>
        <w:t>Процесс экстракции заключается в разделения смеси твердых или жидких веществ при помощи растворителей. В используемом растворителе хорошо растворяются извлекаемые компоненты. Далее проводится депарафинизация для снижения температуры застывания масла. Получение конечного продукта заканчивается гидроочисткой. Данный метод переработки применяется для получения дистдизельного топлива и извлечении ароматических углеводородов. 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/>
      </w:pPr>
      <w:r>
        <w:rPr/>
        <w:t>В результате деасфальтизации из остаточных продуктов дестиляции нефти получаются смолисто-асфальтеновые вещества. В последствии деасфальтизат используется для производства битума, применяется в качестве сырья для каталитического крекинга и гидрокрекинга.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/>
      </w:pPr>
      <w:r>
        <w:rPr>
          <w:b/>
        </w:rPr>
        <w:t xml:space="preserve">Коксование. </w:t>
      </w:r>
      <w:r>
        <w:rPr/>
        <w:t>Для получения нефтяного кокса и газойлевых фракций из тяжелых фракций перегонки нефти, остатков деасфальтизации, термического и каталитического крекинга, пиролиза бензинов используют процесс коксования. Данный вид переработки нефтепродуктов заключается в последовательном протекании реакций крекинга, дегидрирования (выделение водорода из сырья), циклизации (образование циклической структуры), ароматизации (увеличение ароматических углеводородов в нефти), поликонденсации (выделение побочных продуктов, таких как, вода, спирт) и уплотнения для образования сплошного "коксового пирога". Летучие продукты, выделяющиеся в процессе коксования, подвергают процессу ректификации, чтобы получить целевые фракции и их стабилизировать.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/>
      </w:pPr>
      <w:r>
        <w:rPr>
          <w:b/>
        </w:rPr>
        <w:t xml:space="preserve">Изомеризация. </w:t>
      </w:r>
      <w:r>
        <w:rPr/>
        <w:t>Процесс изомеризации заключается в превращении из исходного сырья его изомеров. Подобные превращения приводят к получению бензинов с высоким октановым числом.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/>
      </w:pPr>
      <w:r>
        <w:rPr>
          <w:b/>
        </w:rPr>
        <w:t xml:space="preserve">Алкинирование. </w:t>
      </w:r>
      <w:r>
        <w:rPr/>
        <w:t>Путем введения в соединения алкиновых групп получают высокооктановые бензины из углеводородных газ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в процессе переработки нефти и для получения конечного продукта используется весь комплекс нефтегазовых и нефтехимических технологий. Сложность и разнообразие готовых продуктов, которые можно получить из добытого сырья, определяют и разнообразность нефтеперерабатывающих процес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ahomaKZ;Malgun Gothic Semilight" w:cs="Times New Roman"/>
          <w:b/>
          <w:b/>
          <w:sz w:val="24"/>
          <w:szCs w:val="28"/>
        </w:rPr>
      </w:pPr>
      <w:r>
        <w:rPr>
          <w:rFonts w:eastAsia="TahomaKZ;Malgun Gothic Semilight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ahomaKZ;Malgun Gothic Semilight" w:cs="Times New Roman" w:ascii="Times New Roman" w:hAnsi="Times New Roman"/>
          <w:b/>
          <w:sz w:val="24"/>
          <w:szCs w:val="28"/>
        </w:rPr>
        <w:t xml:space="preserve">Переработка газа. </w:t>
      </w:r>
      <w:r>
        <w:rPr>
          <w:rFonts w:eastAsia="TahomaKZ;Malgun Gothic Semilight" w:cs="Times New Roman" w:ascii="Times New Roman" w:hAnsi="Times New Roman"/>
          <w:sz w:val="24"/>
          <w:szCs w:val="28"/>
        </w:rPr>
        <w:t>Попутные нефтяные газы перерабатываются на газобензиновых заводах с получением из них в основном сжиженных бутанопропановых фракций. При этом из попутного газа отделяют пропан, бутан и нестабильный (газовый) бензин, т.е. фракции углеводородов бензинового ряда (более тяжелых). При переработке попутного газа применяют следующие методы. Абсорбционный, основанный на различной растворимости содержащихся в газе углеводородов в жидких нефтепродуктах. Применяют абсорбент, в котором пропан, бутан и углеводороды бензинового ряда лучше растворяются, чем метан. После контакта абсорбента с попутным газом в колонне абсорбера обогащенный углеводородами абсорбент поступает в десорбер, где из него выпаривают пропан, бутан и бензин с последующей их конденсацией. Компрессионный способ отбензинивания основан на сжатии и последующем охлаждении попутного газа. При этом тяжелые углеводороды конденсируются и затем отделяются от газа в сепараторах. Для более полного извлечения из попутного газа углеводородов, начиная с С5 и выше, применяют низкотемпературную ректификацию. Выделенный из попутного газа нестабильный бензин поступает на газо-фракционирующую установку, где он в ректификационной колонне (или в нескольких последовательно работающих колоннах) разделяется на пропан, бутан и стабильный (газовый) бенз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ahomaKZ;Malgun Gothic Semilight" w:cs="Times New Roman"/>
          <w:sz w:val="24"/>
          <w:szCs w:val="28"/>
        </w:rPr>
      </w:pPr>
      <w:r>
        <w:rPr>
          <w:rFonts w:eastAsia="TahomaKZ;Malgun Gothic Semilight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ahomaKZ;Malgun Gothic Semilight" w:cs="Times New Roman"/>
          <w:sz w:val="24"/>
          <w:szCs w:val="28"/>
        </w:rPr>
      </w:pPr>
      <w:r>
        <w:rPr>
          <w:rFonts w:eastAsia="TahomaKZ;Malgun Gothic Semilight" w:cs="Times New Roman" w:ascii="Times New Roman" w:hAnsi="Times New Roman"/>
          <w:b/>
          <w:sz w:val="24"/>
          <w:szCs w:val="28"/>
        </w:rPr>
        <w:t xml:space="preserve">Реализация нефти, нефтепродуктов и газа. </w:t>
      </w:r>
      <w:r>
        <w:rPr>
          <w:rFonts w:eastAsia="TahomaKZ;Malgun Gothic Semilight" w:cs="Times New Roman" w:ascii="Times New Roman" w:hAnsi="Times New Roman"/>
          <w:sz w:val="24"/>
          <w:szCs w:val="28"/>
        </w:rPr>
        <w:t>Производственные нефтегазодабывающие предприятия и предприятия по переработке нефти реализуют товарную продукцию непосредственно потребителям (например, нефтеперерабатывающим заводам) или через систему транспортных и сбытовых организаций. Оценка объема реализации ведется по зональным оптовым ценам предпри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ahomaKZ;Malgun Gothic Semilight" w:cs="Times New Roman" w:ascii="Times New Roman" w:hAnsi="Times New Roman"/>
          <w:i/>
          <w:iCs/>
          <w:sz w:val="24"/>
          <w:szCs w:val="28"/>
        </w:rPr>
        <w:t>Реализация нефтепродуктов</w:t>
      </w:r>
      <w:r>
        <w:rPr>
          <w:rFonts w:eastAsia="TahomaKZ;Malgun Gothic Semilight" w:cs="Times New Roman" w:ascii="Times New Roman" w:hAnsi="Times New Roman"/>
          <w:sz w:val="24"/>
          <w:szCs w:val="28"/>
        </w:rPr>
        <w:t xml:space="preserve"> может осуществляться также двумя видами: непосредственно потребителям (промышленным предприятиям, сельскохозяйственным объединениям, транспортным, строительным и другим организациям) и другим нефтеснабсбытовым организациям для дальнейшей ре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ahomaKZ;Malgun Gothic Semilight" w:cs="Times New Roman"/>
          <w:sz w:val="24"/>
          <w:szCs w:val="28"/>
        </w:rPr>
      </w:pPr>
      <w:r>
        <w:rPr>
          <w:rFonts w:eastAsia="TahomaKZ;Malgun Gothic Semilight" w:cs="Times New Roman" w:ascii="Times New Roman" w:hAnsi="Times New Roman"/>
          <w:sz w:val="24"/>
          <w:szCs w:val="28"/>
        </w:rPr>
        <w:t>Кроме</w:t>
      </w:r>
      <w:r>
        <w:rPr>
          <w:rFonts w:eastAsia="TahomaKZ;Malgun Gothic Semilight" w:cs="Times New Roman" w:ascii="Times New Roman" w:hAnsi="Times New Roman"/>
          <w:i/>
          <w:iCs/>
          <w:sz w:val="24"/>
          <w:szCs w:val="28"/>
        </w:rPr>
        <w:t xml:space="preserve"> реализации нефтепродуктов</w:t>
      </w:r>
      <w:r>
        <w:rPr>
          <w:rFonts w:eastAsia="TahomaKZ;Malgun Gothic Semilight" w:cs="Times New Roman" w:ascii="Times New Roman" w:hAnsi="Times New Roman"/>
          <w:sz w:val="24"/>
          <w:szCs w:val="28"/>
        </w:rPr>
        <w:t xml:space="preserve"> покупателям, нефтеснабженческие организации производят внутрисменную отгрузку нефтепродуктов на нефтебазы других областей, краев и республик. Такая отгрузка, осуществляемая с мест нахождения нефтеперерабатывающих предприятий, обеспечивает рациональное снабжение нефтепродуктами предприятий, организаций и строе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ahomaKZ;Malgun Gothic Semilight" w:cs="Times New Roman"/>
          <w:sz w:val="24"/>
          <w:szCs w:val="28"/>
        </w:rPr>
      </w:pPr>
      <w:r>
        <w:rPr>
          <w:rFonts w:eastAsia="TahomaKZ;Malgun Gothic Semilight" w:cs="Times New Roman" w:ascii="Times New Roman" w:hAnsi="Times New Roman"/>
          <w:i/>
          <w:sz w:val="24"/>
          <w:szCs w:val="28"/>
        </w:rPr>
        <w:t>Розничная реализация сжиженного нефтяного газа</w:t>
      </w:r>
      <w:r>
        <w:rPr>
          <w:rFonts w:eastAsia="TahomaKZ;Malgun Gothic Semilight" w:cs="Times New Roman" w:ascii="Times New Roman" w:hAnsi="Times New Roman"/>
          <w:sz w:val="24"/>
          <w:szCs w:val="28"/>
        </w:rPr>
        <w:t xml:space="preserve"> потребителям через групповые резервуарные установки осуществляется газосетевой организацией на основании договора розничной реализации сжиженного нефтяного газа с такими потреби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1 приведена корреляция видов экономической деятельности с квалификациями нефтеперерабатывающей отрасли согласно НК РК 03-20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 - ОКВЭД и виды работ секторов «Переработка и реализация нефти и газа» по группам</w:t>
      </w:r>
    </w:p>
    <w:tbl>
      <w:tblPr>
        <w:tblW w:w="4750" w:type="pct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75"/>
        <w:gridCol w:w="2403"/>
        <w:gridCol w:w="2332"/>
      </w:tblGrid>
      <w:tr>
        <w:trPr>
          <w:tblHeader w:val="true"/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подгрупп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Э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К РК 03-20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группа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правление производством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.20.1 Производство продуктов нефтепереработки и газа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нефти (в том числе нефтехимия) и газа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переработка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чная переработка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онтроль качества нефти, нефтепродуктов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обслуживание технологических установок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нефти, нефтепродуктов и газа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Технология производства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вспомогательных систем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пасательные работы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ием и отгрузка нефтепродуктов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.71 Оптовая торговля твердым, жидким и газообразным топливом и подобными продуктами (46.71.1, 46.71.2, 46.71.5-46.71.9)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ализация нефти, нефтепродуктов и газа</w:t>
            </w:r>
          </w:p>
        </w:tc>
      </w:tr>
      <w:tr>
        <w:trPr>
          <w:trHeight w:val="5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ализация нефти, нефтепродуктов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ием, хранение и отпуск газа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еализация газа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  <w:tab/>
        <w:t>Общая характеристика и основные тенденции нефтепереработ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 Переработка нефти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/>
      </w:pPr>
      <w:r>
        <w:rPr/>
        <w:t xml:space="preserve">На внутренний рынок для переработки недропользователями страны поставляется чуть более 15 % добываемой нефти по стране. За 2018 год на внутренний рынок отгружено 14,4 млн тонн нефти, что составляет 15,9 % от нефти, добытой в стране за указанный период. </w:t>
      </w:r>
    </w:p>
    <w:p>
      <w:pPr>
        <w:pStyle w:val="Style17"/>
        <w:spacing w:before="0" w:after="0"/>
        <w:ind w:firstLine="567"/>
        <w:jc w:val="both"/>
        <w:rPr/>
      </w:pPr>
      <w:r>
        <w:rPr/>
        <w:t>В мире примерно 720 нефтеперерабатывающих заводов (НПЗ), которые расположены в 120 странах. Крупнейший нефтеперерабатывающий комплекс в мире, Jamnagar Refinery, расположен в Индии. Он перерабатывает 1,24 млн. баррелей (~ 161 тыс.тонн) нефти в сутки. В России действуют порядка 30 крупных НПЗ, которые перерабатывают около ~ 280 млн.тонн нефти в год.</w:t>
      </w:r>
    </w:p>
    <w:p>
      <w:pPr>
        <w:pStyle w:val="Style17"/>
        <w:spacing w:before="0" w:after="0"/>
        <w:ind w:firstLine="567"/>
        <w:jc w:val="both"/>
        <w:rPr/>
      </w:pPr>
      <w:r>
        <w:rPr/>
        <w:t>Каждый нефтеперерабатывающий комплекс настроен на переработку определенного сорта нефти (легкой или тяжелой, с тем или иным содержанием примесей). И каждый комплекс настроен на выработку определенных конечных нефтепродуктов. Как правило, более сложные (более комплексные) НПЗ производят больше светлых нефтепродуктов (таких как бензин), которые имеют более высокую ценность для потребителей.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>
          <w:iCs/>
        </w:rPr>
      </w:pPr>
      <w:r>
        <w:rPr>
          <w:iCs/>
        </w:rPr>
        <w:t xml:space="preserve">В Казахстане функционирует три крупных НПЗ: Павлодарский нефтехимический завод (ПНХЗ), проектная мощность – 6 млн.тонн нефти в год; Шымкентский завод «Петро Казахстан Ойл Продактс», проектная мощность - 5,25 млн.тонн нефти в год; Атырауский нефтеперерабатывающий завод (АНПЗ)», проектная мощность - 5 млн.тонн нефти в г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Атырауский нефтеперерабатывающий завод (ТОО «АНПЗ»)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рвенец нефтеперерабатывающей отрасли Республики Казахстан, построен в годы Великой Отечественной войны в течение двух лет, на базе комплектации оборудования, поставляемого из США по «ленд-лизу», введен в эксплуатацию в сентябре 1945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влодарский нефтехимический завод (ТОО «ПНХЗ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рупнейшее предприятие на северо-востоке Казахстана по переработке нефти и производству нефтепродуктов. Завод был введен в эксплуатацию в 1978 году и ориентирован на переработку нефтяного сырья западносибирских месторождени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Шымкентский нефтеперерабатывающий завод (ТОО «ПКОП»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построенный в 1985 году, яв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м новым из трех НПЗ Казахста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Шымкентский НПЗ – это единственный нефтеперерабатывающий завод, расположенный на юге Казахстана, в самой густонаселенной части республики. С учетом благоприятного географического расположения и высоких технических возможностей у предприятия есть все предпосылки для осуществления поставок на внутренний и внешний рынк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ahomaKZ;Malgun Gothic Semilight" w:cs="Times New Roman"/>
          <w:sz w:val="24"/>
          <w:szCs w:val="24"/>
        </w:rPr>
      </w:pPr>
      <w:r>
        <w:rPr>
          <w:rFonts w:eastAsia="TahomaKZ;Malgun Gothic Semilight" w:cs="Times New Roman" w:ascii="Times New Roman" w:hAnsi="Times New Roman"/>
          <w:sz w:val="24"/>
          <w:szCs w:val="24"/>
        </w:rPr>
        <w:t>Два из крупных заводов – Атырауский НПЗ и Павлодарский НХЗ – полностью находятся в собственности национальной компании «КазМунайГаз» (КМГ), а Шымкентский НПЗ равными долями принадлежит КМГ и Китайской национальной нефтегазовой корпорации (КННК/CNPC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ahomaKZ;Malgun Gothic Semilight" w:cs="Times New Roman" w:ascii="Times New Roman" w:hAnsi="Times New Roman"/>
          <w:sz w:val="24"/>
          <w:szCs w:val="24"/>
        </w:rPr>
        <w:t>С коммерческой точки зрения казахстанские НПЗ работают по схеме процессинга, и, таким образом, остаются изолированными от влияния рыночных сил. С НПЗ работают десятки больших и малых давальцев (поставщиков) нефти: они приобретают нефть у недропользователей, поставляют ее на НПЗ, где происходит ее переработка, а затем продают полученные нефтепродукты. Крупными поставщиками нефти на казахстанские НПЗ являются такие компании, как «КазМунайГаз», «</w:t>
      </w:r>
      <w:r>
        <w:rPr>
          <w:rFonts w:eastAsia="TahomaKZ;Malgun Gothic Semilight" w:cs="Times New Roman" w:ascii="Times New Roman" w:hAnsi="Times New Roman"/>
          <w:sz w:val="24"/>
          <w:szCs w:val="24"/>
          <w:lang w:val="en-US"/>
        </w:rPr>
        <w:t>Petrosun</w:t>
      </w:r>
      <w:r>
        <w:rPr>
          <w:rFonts w:eastAsia="TahomaKZ;Malgun Gothic Semilight" w:cs="Times New Roman" w:ascii="Times New Roman" w:hAnsi="Times New Roman"/>
          <w:sz w:val="24"/>
          <w:szCs w:val="24"/>
        </w:rPr>
        <w:t>», «</w:t>
      </w:r>
      <w:r>
        <w:rPr>
          <w:rFonts w:eastAsia="TahomaKZ;Malgun Gothic Semilight" w:cs="Times New Roman" w:ascii="Times New Roman" w:hAnsi="Times New Roman"/>
          <w:sz w:val="24"/>
          <w:szCs w:val="24"/>
          <w:lang w:val="en-US"/>
        </w:rPr>
        <w:t>Petroleum</w:t>
      </w:r>
      <w:r>
        <w:rPr>
          <w:rFonts w:eastAsia="TahomaKZ;Malgun Gothic Semilight" w:cs="Times New Roman" w:ascii="Times New Roman" w:hAnsi="Times New Roman"/>
          <w:sz w:val="24"/>
          <w:szCs w:val="24"/>
        </w:rPr>
        <w:t xml:space="preserve"> </w:t>
      </w:r>
      <w:r>
        <w:rPr>
          <w:rFonts w:eastAsia="TahomaKZ;Malgun Gothic Semilight" w:cs="Times New Roman" w:ascii="Times New Roman" w:hAnsi="Times New Roman"/>
          <w:sz w:val="24"/>
          <w:szCs w:val="24"/>
          <w:lang w:val="en-US"/>
        </w:rPr>
        <w:t>Operating</w:t>
      </w:r>
      <w:r>
        <w:rPr>
          <w:rFonts w:eastAsia="TahomaKZ;Malgun Gothic Semilight" w:cs="Times New Roman" w:ascii="Times New Roman" w:hAnsi="Times New Roman"/>
          <w:sz w:val="24"/>
          <w:szCs w:val="24"/>
        </w:rPr>
        <w:t>», которые поставляют основную часть нефти, перерабатываемой на НПЗ Р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потребителей нефти наряду с тремя НПЗ следует отметить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О «Конденсат» и ТОО СП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spiBitum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hd w:fill="FFFFFF" w:val="clear"/>
        </w:rPr>
        <w:t xml:space="preserve">Основным видом деятельности АО «Конденсат» является переработка углеводородного сырья (нефти и нестабильного газового конденсата) с получением высококачественных моторных топлив на нефтеперерабатывающем заводе мощностью 850 тыс. тонн в год, расположенном на территории Карачаганакского нефтегазоконденсатного месторождения, и обеспечивает глубину переработки до 90 %. Реализация моторных топлив производится через собственную сеть АЗС, а также оптовым покупателям. </w:t>
      </w:r>
      <w:r>
        <w:rPr/>
        <w:t>АО «Конденсат» имеет пять собственные автозаправочные станции (АЗС), три из которых расположены в г. Уральск, две – в г. Аксай. Планируется ввести в эксплуатацию еще одну фирменную АЗС № 6 на трассе «Уральск-Самар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вод по производству битума </w:t>
      </w:r>
      <w:r>
        <w:rPr>
          <w:rFonts w:cs="Times New Roman" w:ascii="Times New Roman" w:hAnsi="Times New Roman"/>
          <w:sz w:val="24"/>
          <w:szCs w:val="24"/>
        </w:rPr>
        <w:t>ТОО СП «</w:t>
      </w:r>
      <w:r>
        <w:rPr>
          <w:rFonts w:cs="Times New Roman" w:ascii="Times New Roman" w:hAnsi="Times New Roman"/>
          <w:sz w:val="24"/>
          <w:szCs w:val="24"/>
          <w:lang w:val="en-US"/>
        </w:rPr>
        <w:t>CaspiBitum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г. Актау построен в рамках реализации проекта «Производство дорожных битумов на Актауском заводе пластических масс», предусмотренного Государственной программой по форсированному индустриально-инновационному развитию Республики Казахстан на 2010-2014 годы для обеспечения потребностей дорожной отрасли в высококачественном дорожном битуме. Мощность по переработке нефти завода составляет 1 млн тонн в год. С</w:t>
      </w:r>
      <w:r>
        <w:rPr>
          <w:rFonts w:eastAsia="TahomaKZ;Malgun Gothic Semilight" w:cs="Times New Roman" w:ascii="Times New Roman" w:hAnsi="Times New Roman"/>
          <w:sz w:val="24"/>
          <w:szCs w:val="24"/>
        </w:rPr>
        <w:t xml:space="preserve">обственность на завод распределяется равными долями между национальной компанией КМГ и Международной китайской инвестиционной корпорацией по управлению имуществом (CITIC)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тавка нефти осуществляется с месторождения Каражанбас по системе нефтепроводов АО «КазТрансОйл» протяженностью 220 км.</w:t>
      </w:r>
    </w:p>
    <w:p>
      <w:pPr>
        <w:pStyle w:val="Heading1"/>
        <w:spacing w:before="0" w:after="0"/>
        <w:ind w:firstLine="567"/>
        <w:jc w:val="both"/>
        <w:textAlignment w:val="baseline"/>
        <w:rPr/>
      </w:pPr>
      <w:r>
        <w:rPr>
          <w:b w:val="false"/>
          <w:color w:val="000000"/>
          <w:sz w:val="24"/>
          <w:szCs w:val="24"/>
        </w:rPr>
        <w:t xml:space="preserve">Кроме вышеуказанных производителей нефтепродуктов, в Казахстане зарегистрировано порядка 30 производителей нефтепродуктов малой мощности, так называемой «миниНПЗ». В соответствии с Законом РК «О </w:t>
      </w:r>
      <w:r>
        <w:rPr>
          <w:b w:val="false"/>
          <w:bCs w:val="false"/>
          <w:color w:val="000000"/>
          <w:sz w:val="24"/>
          <w:szCs w:val="24"/>
        </w:rPr>
        <w:t xml:space="preserve">государственном регулировании производства и оборота отдельных видов нефтепродуктов» </w:t>
      </w:r>
      <w:r>
        <w:rPr>
          <w:b w:val="false"/>
          <w:color w:val="000000"/>
          <w:spacing w:val="1"/>
          <w:sz w:val="24"/>
          <w:szCs w:val="24"/>
          <w:shd w:fill="FFFFFF" w:val="clear"/>
        </w:rPr>
        <w:t xml:space="preserve">производителем нефтепродуктов малой мощности является производитель нефтепродуктов, осуществляющий производство нефтепродуктов на технологических установках, проектная мощность которых предусматривает объем переработки сырой нефти и (или) газового конденсата менее восьмисот тысяч тонн в год. </w:t>
      </w:r>
    </w:p>
    <w:p>
      <w:pPr>
        <w:pStyle w:val="Heading1"/>
        <w:spacing w:before="0" w:after="0"/>
        <w:ind w:firstLine="567"/>
        <w:jc w:val="both"/>
        <w:textAlignment w:val="baseline"/>
        <w:rPr/>
      </w:pPr>
      <w:r>
        <w:rPr>
          <w:b w:val="false"/>
          <w:color w:val="000000"/>
          <w:sz w:val="24"/>
          <w:szCs w:val="24"/>
          <w:shd w:fill="FFFFFF" w:val="clear"/>
        </w:rPr>
        <w:t>Согласно паспортам производства, мини-НПЗ в РК имеют техническую возможность переработать 6,5 млн тонн нефти в год, однако фактический объем переработки не доходит даже 10</w:t>
      </w:r>
      <w:r>
        <w:rPr>
          <w:b w:val="false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</w:rPr>
        <w:t>%. В Министерстве энергетики РК отмечают, что выработка востребованных видов нефтепродуктов на мини-НПЗ незначительная, так как, технологические установки на мини-НПЗ не позволяют выработать больше светлых видов нефтепродуктов. Они в основном вырабатывают темные нефтепродукты, печное топливо, ДТ, керосин. При этом часто полученный ими мазут закупался и перерабатывался дополнительно за пределами Казахстана. Среди стабильно функционирующих миниНПЗ можно отметить ТОО «Актобе-нефтепереработка», ТОО «Вернал Ойл Казахстан» (Актюбинская область), ТОО «Кызылординский малотоннажный НПЗ» (Кызылординская область), ТОО «Амангельд</w:t>
      </w:r>
      <w:r>
        <w:rPr>
          <w:b w:val="false"/>
          <w:color w:val="000000"/>
          <w:sz w:val="24"/>
          <w:szCs w:val="24"/>
          <w:shd w:fill="FFFFFF" w:val="clear"/>
          <w:lang w:val="ru-RU"/>
        </w:rPr>
        <w:t>и</w:t>
      </w:r>
      <w:r>
        <w:rPr>
          <w:b w:val="false"/>
          <w:color w:val="000000"/>
          <w:sz w:val="24"/>
          <w:szCs w:val="24"/>
          <w:shd w:fill="FFFFFF" w:val="clear"/>
        </w:rPr>
        <w:t>нский ГПЗ», ТОО «Жарас» (Жамбылская область).</w:t>
      </w:r>
    </w:p>
    <w:p>
      <w:pPr>
        <w:pStyle w:val="Heading1"/>
        <w:spacing w:before="0" w:after="0"/>
        <w:ind w:firstLine="567"/>
        <w:jc w:val="both"/>
        <w:textAlignment w:val="baseline"/>
        <w:rPr>
          <w:b w:val="false"/>
          <w:b w:val="false"/>
          <w:color w:val="000000"/>
          <w:sz w:val="24"/>
          <w:szCs w:val="24"/>
          <w:shd w:fill="FFFFFF" w:val="clear"/>
          <w:lang w:val="ru-RU"/>
        </w:rPr>
      </w:pPr>
      <w:r>
        <w:rPr>
          <w:b w:val="false"/>
          <w:color w:val="000000"/>
          <w:sz w:val="24"/>
          <w:szCs w:val="24"/>
          <w:shd w:fill="FFFFFF" w:val="clear"/>
          <w:lang w:val="ru-RU"/>
        </w:rPr>
        <w:t>Ниже приводится динамика объемов производства бензина, дизельного топлива и мазута за период 1990-2018г.г. Как видно из данного графика, в настоящее время объемы производства бензина и дизельного топлива практически достигли уровня 1990-года.</w:t>
      </w:r>
    </w:p>
    <w:p>
      <w:pPr>
        <w:pStyle w:val="Heading1"/>
        <w:spacing w:before="0" w:after="0"/>
        <w:ind w:firstLine="567"/>
        <w:jc w:val="both"/>
        <w:textAlignment w:val="baseline"/>
        <w:rPr>
          <w:b w:val="false"/>
          <w:b w:val="false"/>
          <w:color w:val="000000"/>
          <w:sz w:val="24"/>
          <w:szCs w:val="24"/>
          <w:shd w:fill="FFFFFF" w:val="clear"/>
          <w:lang w:val="ru-RU"/>
        </w:rPr>
      </w:pPr>
      <w:r>
        <w:rPr>
          <w:b w:val="false"/>
          <w:color w:val="000000"/>
          <w:sz w:val="24"/>
          <w:szCs w:val="24"/>
          <w:shd w:fill="FFFFFF" w:val="clear"/>
          <w:lang w:val="ru-RU"/>
        </w:rPr>
      </w:r>
    </w:p>
    <w:p>
      <w:pPr>
        <w:pStyle w:val="Heading1"/>
        <w:spacing w:before="0" w:after="0"/>
        <w:jc w:val="center"/>
        <w:textAlignment w:val="baseline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lang w:val="ru-RU" w:eastAsia="en-US"/>
        </w:rPr>
        <w:drawing>
          <wp:inline distT="0" distB="0" distL="0" distR="0">
            <wp:extent cx="5072380" cy="247142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firstLine="567"/>
        <w:jc w:val="both"/>
        <w:textAlignment w:val="baseline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</w:r>
    </w:p>
    <w:p>
      <w:pPr>
        <w:pStyle w:val="Heading1"/>
        <w:spacing w:before="0" w:after="0"/>
        <w:ind w:firstLine="567"/>
        <w:jc w:val="both"/>
        <w:textAlignment w:val="baseline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Согласно базовому сценарию IHS Markit, в период до 2030 г. прогнозируется незначительный рост спроса на бензин и дизельное топливо, что приведет к повышению совокупного показателя спроса на нефтепродукты. Видимое потребление бензина вырастет с 4,1 млн. т в 2016 г. до 4,5 млн. т в 2030 г., а потребление дизельного топлива вырастет с 5,1 млн. т в 2016 г. до 6,5 млн. т в 2030 г. Ожидается, что в 2030 г. совокупный видимый спрос на нефтепродукты составит около 14,1 млн. т. Фактическое потребление мазута продолжит снижаться, хотя и медленно, поскольку мазут является важным продуктом для электроэнергетики, горнодобывающей и тяжелой промышленности Казахстана (ожидается, что спрос со стороны этих отраслей будет оставаться относительно стабильным и составит около 1 млн. т в 2030 г.). С учетом конъюнктуры спроса, ожидается, что объем переработки нефти на НПЗ в 2030 г. вырастет примерно лишь до 17 млн. т. Такого объема переработки сырой нефти более чем достаточно для удовлетворения внутреннего спроса на бензин с учетом изменений в ассортименте продукции после завершения модернизации НПЗ. Прогноз IHS Markit предполагает, что на НПЗ будет перерабатываться достаточное количество сырой нефти для покрытия спроса на бензин без потребности в импорте, хотя страна все же будет экспортировать и импортировать некоторые виды нефтепродуктов, поскольку спрос на весь их ассортимент в точности удовлетворить выпускаемой НПЗ продукцией невозможно.</w:t>
      </w:r>
    </w:p>
    <w:p>
      <w:pPr>
        <w:pStyle w:val="Style17"/>
        <w:shd w:fill="FAFAFA" w:val="clear"/>
        <w:spacing w:before="0" w:after="0"/>
        <w:ind w:firstLine="567"/>
        <w:jc w:val="both"/>
        <w:rPr/>
      </w:pPr>
      <w:r>
        <w:rPr>
          <w:b/>
          <w:shd w:fill="FFFFFF" w:val="clear"/>
        </w:rPr>
        <w:t>Нефтеперерабатывающий завод Petromidia</w:t>
      </w:r>
      <w:r>
        <w:rPr>
          <w:shd w:fill="FFFFFF" w:val="clear"/>
        </w:rPr>
        <w:t xml:space="preserve"> – это платформа, объединяющая крупнейший нефтеперерабатывающий завод и единственный нефтехимический комплекс в Румынии. Petromidia – связующее звено компании KMG International между операционными подразделениями трейдинга и поставок, а также сбыта топлива на сеть автозаправочных станций под брендом Rompetrol в Румынии, Молдавии, Болгарии и Грузии. </w:t>
      </w:r>
      <w:r>
        <w:rPr/>
        <w:t>Производство Petromidia на 86 % состоит из светлых нефтепродуктов, а модернизированная установка каталитического крекинга входит в десятку лучших в мире по версии производителя подобных установок. Предприятие полностью соответствует стандартам экологического производства BAT (наилучшие доступные технологии) – это первый румынский завод, работающий по экологическим нормам ЕС и стандартам качества топлива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 xml:space="preserve">Следует отметить уникальное географическое расположение комплекса на берегу Чёрного моря, благодаря которому у завода есть собственный морской терминал для принятия нефти. Пропускная способность терминала – 15 млн тонн в год. Находится он в море, в девяти километрах от берега, на этом выносном причале в открытом море компания может принимать суда грузоподъёмностью до 140 тысяч тон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 Хранение и реализация нефтепродуктов</w:t>
      </w:r>
    </w:p>
    <w:p>
      <w:pPr>
        <w:pStyle w:val="Heading1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b w:val="false"/>
          <w:color w:val="000000"/>
          <w:sz w:val="24"/>
          <w:szCs w:val="24"/>
          <w:shd w:fill="FFFFFF" w:val="clear"/>
        </w:rPr>
      </w:r>
    </w:p>
    <w:p>
      <w:pPr>
        <w:pStyle w:val="Heading1"/>
        <w:spacing w:before="0" w:after="0"/>
        <w:ind w:firstLine="567"/>
        <w:jc w:val="both"/>
        <w:textAlignment w:val="baseline"/>
        <w:rPr/>
      </w:pPr>
      <w:r>
        <w:rPr>
          <w:b w:val="false"/>
          <w:color w:val="000000"/>
          <w:sz w:val="24"/>
          <w:szCs w:val="24"/>
          <w:shd w:fill="FFFFFF" w:val="clear"/>
        </w:rPr>
        <w:t>В Казахстане хранение ГСМ осуществляется около на 360 нефтебазах, из них порядка 50</w:t>
      </w:r>
      <w:r>
        <w:rPr>
          <w:b w:val="false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</w:rPr>
        <w:t>% находится в сельской местности и обеспечивает нефтепродуктами аграрный сектор. Основными задачами нефтебаз являются, прежде всего, обеспечение бесперебойного снабжения АЗС нефтепродуктами в необходимом количестве и ассортименте, а также гарантия сохранности качества нефтепродуктов и сокращение до минимума их потерь при приеме, хранении и отпуске. Доставка нефтепродуктов на нефтебазы осуществляется автомобильным</w:t>
      </w:r>
      <w:r>
        <w:rPr>
          <w:b w:val="false"/>
          <w:color w:val="000000"/>
          <w:sz w:val="24"/>
          <w:szCs w:val="24"/>
          <w:shd w:fill="FFFFFF" w:val="clear"/>
          <w:lang w:val="ru-RU"/>
        </w:rPr>
        <w:t xml:space="preserve"> и</w:t>
      </w:r>
      <w:r>
        <w:rPr>
          <w:b w:val="false"/>
          <w:color w:val="000000"/>
          <w:sz w:val="24"/>
          <w:szCs w:val="24"/>
          <w:shd w:fill="FFFFFF" w:val="clear"/>
        </w:rPr>
        <w:t xml:space="preserve"> железнодорожным транспортом в зависимости от проекта нефтебазы. Розничная реализация ГСМ в стране осуществляется на более 3 тысяч заправок. К крупным реализаторам ГСМ можно отнести «КазМунайГаз Онимдери» (37 нефтебаз в 11 регионах, 342 АЗС), «Гелиос» (26 нефтебаз, 270 заправок в 61 населенных пунктах), «Синоойл» (3 собственных и 12 арендуемых нефтебаз, 170 АЗС), «Газпром-Казахстан» (70 АЗС) и т.д. Около 50</w:t>
      </w:r>
      <w:r>
        <w:rPr>
          <w:b w:val="false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</w:rPr>
        <w:t>% всех автозаправочных станций в Казахстане, являются мелкими розничными реализаторами.</w:t>
      </w:r>
    </w:p>
    <w:p>
      <w:pPr>
        <w:pStyle w:val="Heading1"/>
        <w:spacing w:before="0" w:after="0"/>
        <w:ind w:firstLine="567"/>
        <w:jc w:val="both"/>
        <w:textAlignment w:val="baseline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 Газ и газоснабже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захстане дочерняя организация АО «НК «КазМунайгаз» - АО «КазТрансГаз»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равляет централизованной инфраструктурой по транспортировке товарного газа по магистральным газопроводам и газораспределительным сетям, обеспечивает международный транзит и занимается продажей газа на внутреннем и внешнем рынках, разрабатывает, финансирует, строит и эксплуатирует трубопроводы и газохранилища. </w:t>
      </w:r>
      <w:r>
        <w:rPr>
          <w:rFonts w:cs="Times New Roman" w:ascii="Times New Roman" w:hAnsi="Times New Roman"/>
          <w:sz w:val="24"/>
          <w:szCs w:val="24"/>
        </w:rPr>
        <w:t xml:space="preserve">В управлении АО «КазТрансГаз» находится огромная газотранспортная система, включающая более 40 тысяч километров газораспределительных сетей, более 18 тысяч километров магистральных газопроводов, 56 компрессорных станций, на которых установлено 316 газоперекачивающих агрегата, 3 подземных хранилища газа.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 xml:space="preserve">В 2018 году реализовано </w:t>
      </w:r>
      <w:r>
        <w:rPr>
          <w:rStyle w:val="StrongEmphasis"/>
          <w:b w:val="false"/>
        </w:rPr>
        <w:t>46</w:t>
      </w:r>
      <w:r>
        <w:rPr>
          <w:rStyle w:val="StrongEmphasis"/>
        </w:rPr>
        <w:t xml:space="preserve"> </w:t>
      </w:r>
      <w:r>
        <w:rPr/>
        <w:t xml:space="preserve">проектов газификации на общую сумму 21 млрд. тенге </w:t>
      </w:r>
      <w:r>
        <w:rPr>
          <w:rStyle w:val="Emphasis"/>
        </w:rPr>
        <w:t xml:space="preserve">(в 2017 году – 17 проектов). </w:t>
      </w:r>
      <w:r>
        <w:rPr/>
        <w:t xml:space="preserve">Уровень газификации страны на 1 января 2019 года достиг </w:t>
      </w:r>
      <w:r>
        <w:rPr>
          <w:rStyle w:val="StrongEmphasis"/>
          <w:b w:val="false"/>
        </w:rPr>
        <w:t>49,68 %,</w:t>
      </w:r>
      <w:r>
        <w:rPr/>
        <w:t xml:space="preserve"> прирост в </w:t>
      </w:r>
      <w:r>
        <w:rPr>
          <w:rStyle w:val="StrongEmphasis"/>
          <w:b w:val="false"/>
        </w:rPr>
        <w:t>2,3 %</w:t>
      </w:r>
      <w:r>
        <w:rPr>
          <w:rStyle w:val="StrongEmphasis"/>
        </w:rPr>
        <w:t xml:space="preserve"> </w:t>
      </w:r>
      <w:r>
        <w:rPr/>
        <w:t xml:space="preserve">по сравнению с 2017 годом. Доступ к газу имеют порядка </w:t>
      </w:r>
      <w:r>
        <w:rPr>
          <w:rStyle w:val="StrongEmphasis"/>
          <w:b w:val="false"/>
        </w:rPr>
        <w:t>9</w:t>
      </w:r>
      <w:r>
        <w:rPr>
          <w:b/>
        </w:rPr>
        <w:t> </w:t>
      </w:r>
      <w:r>
        <w:rPr/>
        <w:t xml:space="preserve">млн. человек. По итогам 2019 года планируется выйти на уровень газификации в </w:t>
      </w:r>
      <w:r>
        <w:rPr>
          <w:rStyle w:val="StrongEmphasis"/>
          <w:b w:val="false"/>
        </w:rPr>
        <w:t>50,5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захстане существуют 10 основных производителей сжиженного газа. Наряду с тремя НПЗ (ТОО «ПНХЗ», ТОО «ПКОП», ТОО «АНПЗ») сжиженный газ производят ТОО «Тенгизшевройл», АО «СНПС-Актобемунайгаз», ТОО «КазГПЗ», ТОО «СП «КазГерМунай» и т.д. Если суммарная доля вышеуказанных 7-и производителей сжиженного газа составляет около 90% от всего производимого объема сжиженного газа, то суммарная доля ТОО «ТШО» и АО «СНПС-Актобемунайгаз» составляет две трети всего производства СУГ. </w:t>
      </w:r>
      <w:r>
        <w:rPr>
          <w:rFonts w:cs="Times New Roman" w:ascii="Times New Roman" w:hAnsi="Times New Roman"/>
          <w:sz w:val="24"/>
          <w:szCs w:val="24"/>
          <w:lang w:val="kk-KZ"/>
        </w:rPr>
        <w:t>Следует отметить</w:t>
      </w:r>
      <w:r>
        <w:rPr>
          <w:rFonts w:cs="Times New Roman" w:ascii="Times New Roman" w:hAnsi="Times New Roman"/>
          <w:sz w:val="24"/>
          <w:szCs w:val="24"/>
        </w:rPr>
        <w:t>, что ТОО «ТШО» производит продажу СУГ основываясь на рыночных ценах при использовании ценовых котировок, публикуемые Аргусом и/или Платтс, ведущими мировыми аналитическими и ценовыми агентствами в энергетической промышленности.</w:t>
      </w:r>
      <w:r>
        <w:rPr>
          <w:rFonts w:cs="Times New Roman" w:ascii="Times New Roman" w:hAnsi="Times New Roman"/>
          <w:sz w:val="24"/>
          <w:szCs w:val="24"/>
          <w:shd w:fill="F6F6F6" w:val="clear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оответствии с Законом РК «О газе и газоснабжении» предусмотрено государственное регулирование цен на оптовую реализацию сжиженного нефтяного газа для внутреннего рынка. В Министерство энергетики РК ежеквартально утверждают предельную оптовую цену по согласованию с Министерством национальной экономики РК. Порядок установления предельной цены на оптовую реализацию сжиженного нефтяного газа регламентирован приказом министра энергетики по формированию цен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госрочный прогноз по развитию глобального рынка природного газа остается позитивным, несмотря на возрастающую конкуренцию с возобновляемыми источниками энергии в некоторых регионах. Стоит отметить, что основными стимуляторами глобального спроса на газ в долгосрочной перспективе выступают промышленность и сектор электрогенерации как его крупнейшие потребители. Китай останется ключевым драйвером увеличения спроса из числа государств, так как прогнозы Международного энергетического агентства свидетельствуют об ожидаемых темпах роста с его стороны на уровне 8,3 % ежегодно в ближайшие четыре года. Это обстоятельство открывает перед Казахстаном дополнительные возможности по наращиванию экспорта природного газа в долгосрочной перспективе, особенно учитывая усиление «газового фактора» на ряде крупных месторождений страны (расширение Карачаганака, увеличение выхода газа на Кашагане в 2030-х годах и т.д.). Ключевыми экспортными рынками будут оставаться Россия и Китай, так как выход на европейский газовый рынок будет по-прежнему затруднен ввиду политических, регулятивных, инфраструктурно-логистических и иных прич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  <w:tab/>
        <w:t>Отраслевая статис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 Объем отгрузки нефти на внутренний рынок для переработки за период 2014-2018гг.</w:t>
      </w:r>
      <w:r>
        <w:rPr>
          <w:rFonts w:cs="Times New Roman" w:ascii="Times New Roman" w:hAnsi="Times New Roman"/>
          <w:i/>
          <w:sz w:val="24"/>
          <w:szCs w:val="24"/>
        </w:rPr>
        <w:t xml:space="preserve"> (тыс.тон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244"/>
        <w:gridCol w:w="1129"/>
        <w:gridCol w:w="1313"/>
        <w:gridCol w:w="1310"/>
        <w:gridCol w:w="1241"/>
        <w:gridCol w:w="1276"/>
        <w:gridCol w:w="1417"/>
        <w:gridCol w:w="1312"/>
        <w:gridCol w:w="1240"/>
        <w:gridCol w:w="1275"/>
      </w:tblGrid>
      <w:tr>
        <w:trPr>
          <w:trHeight w:val="64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4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% к объему добыч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5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% к объему добыч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% к объему добы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7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% к объему добыч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8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% к объему добычи</w:t>
            </w:r>
          </w:p>
        </w:tc>
      </w:tr>
      <w:tr>
        <w:trPr>
          <w:trHeight w:val="600" w:hRule="atLeast"/>
        </w:trPr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грузка на внутренний рынок</w:t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3,4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3%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08,1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8%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82,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8%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31,6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%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72,6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9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 Производство основных видов нефтепродуктов в Республике Казахстан за период 2014-2018 г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2559"/>
        <w:gridCol w:w="1078"/>
        <w:gridCol w:w="1014"/>
        <w:gridCol w:w="1069"/>
        <w:gridCol w:w="1154"/>
        <w:gridCol w:w="1145"/>
        <w:gridCol w:w="1037"/>
        <w:gridCol w:w="1159"/>
        <w:gridCol w:w="1159"/>
        <w:gridCol w:w="1160"/>
        <w:gridCol w:w="1137"/>
      </w:tblGrid>
      <w:tr>
        <w:trPr>
          <w:trHeight w:val="113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ий объем продуктов переработки неф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тон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 2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 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 20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 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 2017</w:t>
            </w:r>
          </w:p>
        </w:tc>
      </w:tr>
      <w:tr>
        <w:trPr>
          <w:trHeight w:val="524" w:hRule="atLeast"/>
        </w:trPr>
        <w:tc>
          <w:tcPr>
            <w:tcW w:w="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публ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хстан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967,6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5,9%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052,1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4,9%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883,7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,0%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657,5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4,6%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604,7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5,4%</w:t>
            </w:r>
          </w:p>
        </w:tc>
      </w:tr>
      <w:tr>
        <w:trPr>
          <w:trHeight w:val="12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юбинск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7,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7,7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8,1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9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1,7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0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7,9%</w:t>
            </w:r>
          </w:p>
        </w:tc>
      </w:tr>
      <w:tr>
        <w:trPr>
          <w:trHeight w:val="21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ырауск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64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7,8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96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8,9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83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1,5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06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2,1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45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3,9%</w:t>
            </w:r>
          </w:p>
        </w:tc>
      </w:tr>
      <w:tr>
        <w:trPr>
          <w:trHeight w:val="16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о-Казахстанск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1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1,9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6,9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5,5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45,6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5,2%</w:t>
            </w:r>
          </w:p>
        </w:tc>
      </w:tr>
      <w:tr>
        <w:trPr>
          <w:trHeight w:val="171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мбылск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5,2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1,0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5,9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9,9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0,0%</w:t>
            </w:r>
          </w:p>
        </w:tc>
      </w:tr>
      <w:tr>
        <w:trPr>
          <w:trHeight w:val="261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ызылординск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0,8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4,2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7,5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1,3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4,4%</w:t>
            </w:r>
          </w:p>
        </w:tc>
      </w:tr>
      <w:tr>
        <w:trPr>
          <w:trHeight w:val="6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гистауск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gt; 3,7 ра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8,3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2,6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7,6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3,1%</w:t>
            </w:r>
          </w:p>
        </w:tc>
      </w:tr>
      <w:tr>
        <w:trPr>
          <w:trHeight w:val="171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кестанская и г. Шымкен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27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6,2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35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0,2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90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1,2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70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3,9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46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,5%</w:t>
            </w:r>
          </w:p>
        </w:tc>
      </w:tr>
      <w:tr>
        <w:trPr>
          <w:trHeight w:val="17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дарск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67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5,3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45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1,7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16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5,2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36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4,9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68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3,3%</w:t>
            </w:r>
          </w:p>
        </w:tc>
      </w:tr>
      <w:tr>
        <w:trPr>
          <w:trHeight w:val="11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тальные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8,3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5,7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1,0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1,3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8,8%</w:t>
            </w:r>
          </w:p>
        </w:tc>
      </w:tr>
      <w:tr>
        <w:trPr>
          <w:trHeight w:val="71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пливо моторное (бензин, в том числе авиационный), тыс. тон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% к 2013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% к 2014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% к 2015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% к 2016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% к 2017г</w:t>
            </w:r>
          </w:p>
        </w:tc>
      </w:tr>
      <w:tr>
        <w:trPr>
          <w:trHeight w:val="28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Казахста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0,2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7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5,2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47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2,5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72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4,2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6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9,2%</w:t>
            </w:r>
          </w:p>
        </w:tc>
      </w:tr>
      <w:tr>
        <w:trPr>
          <w:trHeight w:val="14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ырауск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1,6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8,8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2,5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7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4,4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8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74,3%</w:t>
            </w:r>
          </w:p>
        </w:tc>
      </w:tr>
      <w:tr>
        <w:trPr>
          <w:trHeight w:val="29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о-Казахстанск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gt; 3,4 ра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0,1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74,4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gt; 6,4 ра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8,0%</w:t>
            </w:r>
          </w:p>
        </w:tc>
      </w:tr>
      <w:tr>
        <w:trPr>
          <w:trHeight w:val="282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мбылск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7,3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gt; 2,1 ра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7,9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9,4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1,4%</w:t>
            </w:r>
          </w:p>
        </w:tc>
      </w:tr>
      <w:tr>
        <w:trPr>
          <w:trHeight w:val="14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кестанская и г. Шымкен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6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8,5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8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7,7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4,5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7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,6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1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9,6%</w:t>
            </w:r>
          </w:p>
        </w:tc>
      </w:tr>
      <w:tr>
        <w:trPr>
          <w:trHeight w:val="14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дарск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9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8,3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44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0,3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8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1,2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5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2,1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2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0,7%</w:t>
            </w:r>
          </w:p>
        </w:tc>
      </w:tr>
      <w:tr>
        <w:trPr>
          <w:trHeight w:val="14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льны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gt; 2,1 ра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7,0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2,6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95,2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1,4%</w:t>
            </w:r>
          </w:p>
        </w:tc>
      </w:tr>
      <w:tr>
        <w:trPr>
          <w:trHeight w:val="28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азойли (топливо дизельное), тыс. тон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% к 2013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% к 2014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% к 2015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% к 2016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% к 2017г</w:t>
            </w:r>
          </w:p>
        </w:tc>
      </w:tr>
      <w:tr>
        <w:trPr>
          <w:trHeight w:val="271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спублика Казахста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09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7,3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557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1,0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5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2,1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408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4,8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7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6,0%</w:t>
            </w:r>
          </w:p>
        </w:tc>
      </w:tr>
      <w:tr>
        <w:trPr>
          <w:trHeight w:val="261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молинск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5,5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43,4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6,2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9,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9,5%</w:t>
            </w:r>
          </w:p>
        </w:tc>
      </w:tr>
      <w:tr>
        <w:trPr>
          <w:trHeight w:val="251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юбинск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9,6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8,4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77,9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4,1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7,4%</w:t>
            </w:r>
          </w:p>
        </w:tc>
      </w:tr>
      <w:tr>
        <w:trPr>
          <w:trHeight w:val="262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ырауск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9,3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8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7,6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2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4,9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4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0,2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6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6,0%</w:t>
            </w:r>
          </w:p>
        </w:tc>
      </w:tr>
      <w:tr>
        <w:trPr>
          <w:trHeight w:val="27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о-Казахстанск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5,5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5,9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6,4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1,7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1,2%</w:t>
            </w:r>
          </w:p>
        </w:tc>
      </w:tr>
      <w:tr>
        <w:trPr>
          <w:trHeight w:val="12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мбылск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3,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gt; 2,7 ра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4,9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0,6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8,7%</w:t>
            </w:r>
          </w:p>
        </w:tc>
      </w:tr>
      <w:tr>
        <w:trPr>
          <w:trHeight w:val="26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кестанская и г.Шымкен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6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7,9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3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8,7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9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2,2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8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,9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4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2,1%</w:t>
            </w:r>
          </w:p>
        </w:tc>
      </w:tr>
      <w:tr>
        <w:trPr>
          <w:trHeight w:val="21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дарск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66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8,7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7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7,1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3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6,1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6,6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9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9,8%</w:t>
            </w:r>
          </w:p>
        </w:tc>
      </w:tr>
      <w:tr>
        <w:trPr>
          <w:trHeight w:val="36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льны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2,4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33,8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77,8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3,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4,5%</w:t>
            </w:r>
          </w:p>
        </w:tc>
      </w:tr>
      <w:tr>
        <w:trPr>
          <w:trHeight w:val="30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азут топочный, тыс. тон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% к 2013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% к 2014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% к 2015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% к 2016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% к 2017г</w:t>
            </w:r>
          </w:p>
        </w:tc>
      </w:tr>
      <w:tr>
        <w:trPr>
          <w:trHeight w:val="36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спублика Казахста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60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7,9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828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4,6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101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1,0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64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8,5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2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7,1%</w:t>
            </w:r>
          </w:p>
        </w:tc>
      </w:tr>
      <w:tr>
        <w:trPr>
          <w:trHeight w:val="36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юбинск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0,7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3,2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6,4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5,3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83,5%</w:t>
            </w:r>
          </w:p>
        </w:tc>
      </w:tr>
      <w:tr>
        <w:trPr>
          <w:trHeight w:val="36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ырауск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2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1,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2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7,3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5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2,4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9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2,2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5,2%</w:t>
            </w:r>
          </w:p>
        </w:tc>
      </w:tr>
      <w:tr>
        <w:trPr>
          <w:trHeight w:val="36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мбылск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8,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1,3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1,0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3,3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8,0%</w:t>
            </w:r>
          </w:p>
        </w:tc>
      </w:tr>
      <w:tr>
        <w:trPr>
          <w:trHeight w:val="36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ызыл-Ординск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7,2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3,3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0,9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8,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5,9%</w:t>
            </w:r>
          </w:p>
        </w:tc>
      </w:tr>
      <w:tr>
        <w:trPr>
          <w:trHeight w:val="36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гистауск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gt; 51,1 ра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gt; 2,3 ра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кестанская и г. Шымкен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4,5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7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7,9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3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8,5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2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3,6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9,7%</w:t>
            </w:r>
          </w:p>
        </w:tc>
      </w:tr>
      <w:tr>
        <w:trPr>
          <w:trHeight w:val="36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дарск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3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6,8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9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3,4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4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9,5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6,6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2,5%</w:t>
            </w:r>
          </w:p>
        </w:tc>
      </w:tr>
      <w:tr>
        <w:trPr>
          <w:trHeight w:val="36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льны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6,5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5,0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90,9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gt; 2,5 ра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8,8%</w:t>
            </w:r>
          </w:p>
        </w:tc>
      </w:tr>
      <w:tr>
        <w:trPr>
          <w:trHeight w:val="317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жиженные углеводородные газы, тыс. тон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% к 2013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% к 2014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% к 2015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% к 2016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% к 2017г</w:t>
            </w:r>
          </w:p>
        </w:tc>
      </w:tr>
      <w:tr>
        <w:trPr>
          <w:trHeight w:val="36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спублика Казахста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464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0,7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35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2,9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680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5,7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902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8,3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 09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6,7%</w:t>
            </w:r>
          </w:p>
        </w:tc>
      </w:tr>
      <w:tr>
        <w:trPr>
          <w:trHeight w:val="36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юбинск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2,3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45,8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8,6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7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40,5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5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1,2%</w:t>
            </w:r>
          </w:p>
        </w:tc>
      </w:tr>
      <w:tr>
        <w:trPr>
          <w:trHeight w:val="191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ырауск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5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6,5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9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8,8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6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5,9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21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2,5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6,1%</w:t>
            </w:r>
          </w:p>
        </w:tc>
      </w:tr>
      <w:tr>
        <w:trPr>
          <w:trHeight w:val="25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мбылск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7,3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4,3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3,2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3,2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6,4%</w:t>
            </w:r>
          </w:p>
        </w:tc>
      </w:tr>
      <w:tr>
        <w:trPr>
          <w:trHeight w:val="18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К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5,6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6,2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5,1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1,6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3,7%</w:t>
            </w:r>
          </w:p>
        </w:tc>
      </w:tr>
      <w:tr>
        <w:trPr>
          <w:trHeight w:val="18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ызылординск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6,8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4,6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0,6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0,5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5,3%</w:t>
            </w:r>
          </w:p>
        </w:tc>
      </w:tr>
      <w:tr>
        <w:trPr>
          <w:trHeight w:val="36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гистауск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5,8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0,4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0,4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3,9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4,1%</w:t>
            </w:r>
          </w:p>
        </w:tc>
      </w:tr>
      <w:tr>
        <w:trPr>
          <w:trHeight w:val="36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кестанская и г. Шымкен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0,2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1,2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3,9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0,6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67,0%</w:t>
            </w:r>
          </w:p>
        </w:tc>
      </w:tr>
      <w:tr>
        <w:trPr>
          <w:trHeight w:val="36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дарск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0,8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0,1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2,7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5,3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1,2%</w:t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  <w:tab/>
        <w:t>Спрос и предложение трудовых ресурсов в отрасл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</w:t>
        <w:tab/>
        <w:t>Статистика трудовых ресурс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ым Комитета по статистике МНЭ РК всего в Казахстане по состоянию на январь 2019 года зарегистрировано 297 компаний, занимающихся производством кокса и продуктов нефтепереработки, из которых действующие – 173. Из общего числа компаний, занимающихся производством кокса и продуктов нефтепереработки, подразделяются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ные предприятия (сотрудников более 250 человек) – 7 (в т.ч. 7 действующих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ие предприятия (от 101 до 250 чел.) – 10 (7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ые предприятия (от 5 до 100 чел.) – 280 (159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еографии расположения компаний на территории страны выглядит следующим образом: г. Алматы – 89 (из них 52 действующих), Мангистауская область – 30 (17), Актюбинская область – 27 (9), Кызылординская область – 14 (8), Жамбылская область – 13 (9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о 2019 года фактическая численность на предприятиях производства кокса и продуктов нефтепереработки составила 8,1 тыс. человек. Регионально наибольшая численность (67,9 %) сосредоточена в Атырауской, Павлодарской областях и г.Шымкент. Это связано с тем, что в этих регионах расположены 3 крупных отечественных нефтеперерабатывающих заводов - АНПЗ (г. Атырау), ПНХЗ (г. Павлодар) и ПКОП (г. Шымкент). Численность работников по данному направлению значительно возрастет, если учесть работников предприятий по добыче сырой нефти и природного газа, которые занимаются переработкой газа и реализацией нефти и газ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кательность нефтегазовой сферы по-прежнему высока из-за соответствующего уровня конкурентоспособности заработных плат в отрасли. Среднемесячная номинальная заработанная плата одного работника производства кокса и продуктов нефтепереработки на конец 2018 года составила 386 966 тенге или 165,1 % от среднемесячной номинальной заработанной платы одного работника по всей промышленности (234 413 тенге). По данному показателю рассматриваемый сектор идет на 3-м месте, первые два места занимают «Добыча сырой нефти и природного газа» и «Производство табачных изделий»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 заработной платы работников производства кокса и продуктов нефтепереработки за 2018 год составил 37,4 млрд тенге (2,2 % от фонда заработной платы работников по всей промышленности). Фонд заработной платы работников производства кокса и продуктов нефтепереработки в 2018 году по сравнению с 2014 годом вырос на 46,6 %, по всей промышленности данный показатель вырос на 24,6 %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</w:t>
        <w:tab/>
        <w:t>Связь с другими отраслям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сектора переработки и реализации нефти и газа тесно связана с сектором сервисных услуг (который включает инженерные работы, строительство, транспортировка и т.д.) ввиду того, что значительная часть производственных работ осуществляется за счет подрядных компа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этого, сектор машиностроения является основным поставщиком промышленного нефтегазового оборудования, где высокотехнологическое оборудование поставляется зарубежными производителя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витие нефтяной, газовой 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фтеперерабатывающей промышленност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особствовало увеличению доли наиболее прогрессивных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идов сырья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изводстве основных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интетических материалов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 xml:space="preserve"> 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нефтегазохимическо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kk-KZ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отрасл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kk-KZ"/>
        </w:rPr>
        <w:t xml:space="preserve"> страны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жегодно растет производство битума, полностью обеспечивается потребность автодорожной отрасли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Атырауском НПЗ был начат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выпуск бензола и параксилола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риентированных на экспорт. В прошлом году было произведено 14 тыс. тонн, а в 2019 году планируется 300-400 тыс. тонн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июне прошлого года в Атырауской области начато строительство крупного проекта по производству полипропилена мощностью 500 тыс. тонн в год, стоимостью $2,6 млрд. </w:t>
      </w:r>
      <w:r>
        <w:rPr>
          <w:rStyle w:val="Emphasis"/>
          <w:rFonts w:cs="Times New Roman" w:ascii="Times New Roman" w:hAnsi="Times New Roman"/>
          <w:sz w:val="24"/>
          <w:szCs w:val="24"/>
        </w:rPr>
        <w:t>(проект реализуется с 2010 года)</w:t>
      </w:r>
      <w:r>
        <w:rPr>
          <w:rFonts w:cs="Times New Roman" w:ascii="Times New Roman" w:hAnsi="Times New Roman"/>
          <w:sz w:val="24"/>
          <w:szCs w:val="24"/>
        </w:rPr>
        <w:t xml:space="preserve">. Всего на этапе строительства сегодня задействовано 935 рабочих мест, в период активного строительства будет создано до 3 000 рабочих мест. Запуск ожидается в 2021 году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(500 постоянных рабочих мест в период эксплуатации). </w:t>
      </w:r>
      <w:r>
        <w:rPr>
          <w:rFonts w:cs="Times New Roman" w:ascii="Times New Roman" w:hAnsi="Times New Roman"/>
          <w:sz w:val="24"/>
          <w:szCs w:val="24"/>
        </w:rPr>
        <w:t xml:space="preserve">Проект по производству полиэтилена мощностью 1,25 млн. тонн в год начат со стратегическим партнером мирового уровня (Borealis). В 2018 году совместно создана проектная компания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(16 июля 2018 г., ТОО «Silleno»), </w:t>
      </w:r>
      <w:r>
        <w:rPr>
          <w:rFonts w:cs="Times New Roman" w:ascii="Times New Roman" w:hAnsi="Times New Roman"/>
          <w:sz w:val="24"/>
          <w:szCs w:val="24"/>
        </w:rPr>
        <w:t>начата разработка полномасштабного ТЭО. Начало строительства – 2021 год, с</w:t>
      </w:r>
      <w:r>
        <w:rPr>
          <w:rStyle w:val="Emphasis"/>
          <w:rFonts w:cs="Times New Roman" w:ascii="Times New Roman" w:hAnsi="Times New Roman"/>
          <w:sz w:val="24"/>
          <w:szCs w:val="24"/>
        </w:rPr>
        <w:t>тоимость – $ 6,5 млрд. Период строительства: 2021-2025 годы, на этапе строительства – 6000 рабочих мест, на этапе эксплуатации – 700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</w:t>
        <w:tab/>
        <w:t>Текущее положение дел в отрасли и перспективы развит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1</w:t>
        <w:tab/>
        <w:t>Общее полож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новому политическому курсу состоявшегося государства Стратегии «Казахстан - 2050» Казахстан должен перейти от простых поставок сырья к сотрудничеству в области переработки энергоресурсов и обмену новейшими технологиями. Таким образом, приоритетным направлением является полная обеспеченность собственного рынка горюче-смазочными материалами в соответствии с новыми стандартами экологичности к 2025 году. Также отмечаем 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тратегические задачи развития нефтяного комплекса, указанные в </w:t>
      </w:r>
      <w:r>
        <w:rPr>
          <w:rFonts w:cs="Times New Roman" w:ascii="Times New Roman" w:hAnsi="Times New Roman"/>
          <w:bCs/>
          <w:sz w:val="24"/>
          <w:szCs w:val="24"/>
        </w:rPr>
        <w:t>Концепции развития топливно-энергетического комплекса Республики Казахстан до 2030 год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1) привлечение инвестиций в геологоразведку и эффективное технологическое развитие нефтедобы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2) обеспечение энергобезопасности по ключевым видам нефтепродуктов, полное покрытие внутреннего спроса на моторные топлива и смазочные материа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3) последовательная либерализация нефтепереработки и рынка нефтепроду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4) содействие интеграции в международные объединения, подготовка к интеграции в ЕЭ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5) развитие кадрового потенциала нефтегазового секто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екторе переработки неф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8 году полностью завершены проекты модернизации нефтеперерабатывающих заводов. Увеличены мощность и глубина переработки, качество нефтепродуктов соответствует европейским стандартам К-4, К-5. Объем переработки нефти вырос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8,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% по сравнению с 2017 годом и состави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6,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лн. тонн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с учетом «Конденсата» и «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Caspi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Bitum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текущем году планируется переработа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7,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лн. тонн, что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льше 2018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НП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Фактический объем переработанной нефти за 2018 год, млн. тон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Планируемый объем по переработке нефти на 2019 год, млн тонн</w:t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ТОО «АНПЗ»</w:t>
            </w:r>
          </w:p>
        </w:tc>
        <w:tc>
          <w:tcPr>
            <w:tcW w:w="3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5,27</w:t>
            </w:r>
          </w:p>
        </w:tc>
        <w:tc>
          <w:tcPr>
            <w:tcW w:w="3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ТОО «ПКОП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4,7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ТОО «ПНХЗ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5,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АО «Конденсат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0,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0,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ТОО «CaspiBitum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0,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0,7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17,2</w:t>
            </w:r>
          </w:p>
        </w:tc>
      </w:tr>
    </w:tbl>
    <w:p>
      <w:pPr>
        <w:pStyle w:val="Style17"/>
        <w:spacing w:before="0" w:after="0"/>
        <w:ind w:firstLine="567"/>
        <w:jc w:val="both"/>
        <w:rPr/>
      </w:pPr>
      <w:r>
        <w:rPr>
          <w:iCs/>
        </w:rPr>
        <w:t>В 2019 году планируется начать экспорт наших нефтепродуктов в страны Центральной Азии</w:t>
      </w:r>
      <w:r>
        <w:rPr>
          <w:rStyle w:val="StrongEmphasis"/>
          <w:b w:val="false"/>
          <w:shd w:fill="FFFFFF" w:val="clear"/>
        </w:rPr>
        <w:t>.</w:t>
      </w:r>
      <w:r>
        <w:rPr>
          <w:iCs/>
        </w:rPr>
        <w:t xml:space="preserve"> Ведётся работа по принятию необходимых законодательных и нормативно-правовых документов в этой части. </w:t>
      </w:r>
      <w:r>
        <w:rPr/>
        <w:t xml:space="preserve">Модернизация трех крупных НПЗ позволила Казахстану избавиться от зависимости от российских поставок, более того, уже летом 2018 года Астаной вводился запрет на ввоз бензина из РФ с целью не допустить затоваривания резервуаров трех крупных казахстанских НПЗ нефтепродуктами. По данным заместителя председателя правления по транспортировке, переработке и маркетингу нефти национальной компании «КазМунайГаз» </w:t>
      </w:r>
      <w:r>
        <w:rPr>
          <w:rStyle w:val="StrongEmphasis"/>
          <w:b w:val="false"/>
        </w:rPr>
        <w:t>Данияра Тиесова</w:t>
      </w:r>
      <w:r>
        <w:rPr/>
        <w:t>, казахстанские производители могут экспортировать до 1,2 млн тонн топлива в 2019 году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В Казахстане 5 февраля 2019 года впервые были проведены торги сжиженным нефтяным газом (СНГ) в режиме двойного встречного анонимного аукциона (ДВАА) на площадке товарной биржи ETS. Торги были осуществлены в рамках реализации изменений и дополнений в Закон «О газе и газоснабжении» от 09.01.2012, предусматривающих реализацию СНГ на внутренний рынок Казахстана посредством электронных торговых площадок. При подготовке к запуску торгов сжиженным нефтяным газом в течение трех месяцев было обучено около 500 сотрудников – представителей 13 заводов-производителей, а также 76 газосетевых организаций (ГСО) – оптовых покупателей СНГ. Для всех этих компаний в течение трех месяцев были проведены тестовые имитационные торги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Участниками электронных торгов в качестве покупателей сжиженного нефтяного газа являются субъекты систем снабжения сжиженным нефтяным газом либо их представители: газосетевые организации, промышленные потребители, владельцы газонаполнительных пунктов или автогазозаправочных станций, имеющие на праве собственности или иных законных основаниях емкости хранения сжиженного нефтяного газа общим объемом не менее 60 кубических метров с возможностью их заполнения с железнодорожных цистерн либо заключившие договор об оказании услуг по хранению и перевалке сжиженного нефтяного газа объемом не менее 60 кубических метров в месяц с владельцем газонаполнительной станции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На первом этапе предлагается реализовывать через электронные торговые площадки 10-20 % сжиженного газа, поставляемого на внутренний рынок в рамках плана поставок, с последующим поэтапным повышением доли. Планируется, что к 2021 году государственное регулирование оптовых цен сохранится только на сжиженный газ, реализуемый населению через групповые резервуарные установки, а также для предприятий нефтехимии, производящих продукцию с высокой добавленной стоимостью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Ранее правительство ограничивало максимальную оптовую стоимость газа в соответствии с Законом «О газе и газоснабжении». Это приводило не только к убыткам производителей, но и увеличивался риск дефицита газа на внутреннем рынке из-за незаконного экспорта. Производство сжиженного нефтяного газа в Казахстане составляет примерно 2,6-2,7 млн тонн в год. Внутри страны потребляется около 36 % от этого объема, а остальное направляется на экспорт. Впоследствии рыночное ценообразование на внутреннем рынке газа может привлечь иностранных инвесторов, которые способны построить дополнительные мощности по сжижению. В этом случае можно будет рассчитывать на существенное увеличение экспорта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  <w:t>6.3.2</w:t>
        <w:tab/>
        <w:t>Текущее полож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Ассоциацией «</w:t>
      </w:r>
      <w:r>
        <w:rPr>
          <w:rFonts w:cs="Times New Roman" w:ascii="Times New Roman" w:hAnsi="Times New Roman"/>
          <w:sz w:val="24"/>
          <w:szCs w:val="24"/>
          <w:lang w:val="en-US"/>
        </w:rPr>
        <w:t>KAZENERGY</w:t>
      </w:r>
      <w:r>
        <w:rPr>
          <w:rFonts w:cs="Times New Roman" w:ascii="Times New Roman" w:hAnsi="Times New Roman"/>
          <w:sz w:val="24"/>
          <w:szCs w:val="24"/>
        </w:rPr>
        <w:t xml:space="preserve">» была проведена работа по состоянию существующих профессий в нефтегазовой отрасли Казахстана и подготовлен «Перечень профессий (должностей) в нефтегазовой отрасли Республики Казахстан, сгруппированных по видам трудовой деятельности и областям профессиональной деятельности» (далее – Перечень профессий (должностей)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формирования Перечня профессий (должностей) являлась систематизация и структурирование профильных профессий (должностей) в нефтегазовой отрасли по основным группам и подгруппам профессиональной деятельности. Спонсором проекта выступил АО «Мангистаумунайгаз». Авторы данной работы отметили, что развитие новой техники и передовых технологий привело к появлению, в последние годы, принципиально новых профессий рабочих в нефтегазовой отрасли. К их числу отнесли такие профессии как «Инженер по вибродиагностике насосного оборудования», «Инженер по тепловой диагностике и балансировке», «Инженер по водно-химическому режиму», «Оператор пульта управления технологических установок» и другие (обоснование о включении в ЕТКС подготовлено АО НК КМГ). Также был выявлен ряд наименований профессий рабочих, которые в соответствии с технологией выполняемых работ применяются на практике, но не имеются в выпусках ЕТКС (выпуск 34). В результате разработки Перечня профессий рабочих и должностей служащих нефтегазовой отрасли, сгруппированных по профессиональным подгруппам (виды трудовой деятельности) и профессиональным группам (область профессиональной деятельности) получено 188 наименований профессий рабочих и должностей служащих (из них 45 новых), в том числе 94 наименований профессий рабочих (из них 12 новых) и 94 наименований должностей служащих (из них 33 новых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В 2016-2017 годах Министерством энергетики РК совместно с Ассоциацией «</w:t>
      </w:r>
      <w:r>
        <w:rPr>
          <w:rFonts w:cs="Times New Roman" w:ascii="Times New Roman" w:hAnsi="Times New Roman"/>
          <w:sz w:val="24"/>
          <w:szCs w:val="28"/>
          <w:lang w:val="en-US"/>
        </w:rPr>
        <w:t>KAZENERGY</w:t>
      </w:r>
      <w:r>
        <w:rPr>
          <w:rFonts w:cs="Times New Roman" w:ascii="Times New Roman" w:hAnsi="Times New Roman"/>
          <w:sz w:val="24"/>
          <w:szCs w:val="28"/>
        </w:rPr>
        <w:t xml:space="preserve">» была проведена работа по разработке Отраслевой рамки квалификаций нефтегазовой, нефтеперерабатывающей и нефтехимической отраслей и 30 марта 2017 года данная ОРК была утверждена на заседании Отраслевой комиссии по социальному партнерству и регулированию социальных и трудовых отношений нефтегазовой отрасл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месте с тем, Приказом Министра нефти и газа Республики Казахстан от 9 апреля 2014 года № 70 были утверждены 15 профессиональных стандартов нефтегазовой отрасли, которые в последствии Приказом Министра энергетики Республики Казахстан от 9 декабря 2015 года № 704 были отменены. Перечень утратившихся силу профессиональных стандар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Style w:val="S0"/>
          <w:color w:val="000000"/>
          <w:sz w:val="24"/>
        </w:rPr>
        <w:t>1) Резинотехническое производ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Style w:val="S0"/>
          <w:color w:val="000000"/>
          <w:sz w:val="24"/>
        </w:rPr>
        <w:t>2) Производство шин и процесс вулк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Style w:val="S0"/>
          <w:color w:val="000000"/>
          <w:sz w:val="24"/>
        </w:rPr>
        <w:t>3) Технология полимерного производ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Style w:val="S0"/>
          <w:color w:val="000000"/>
          <w:sz w:val="24"/>
        </w:rPr>
        <w:t>4) Технология переработки нефти и газ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Style w:val="S0"/>
          <w:color w:val="000000"/>
          <w:sz w:val="24"/>
        </w:rPr>
        <w:t>5) Эксплуатация и обслуживание экологических установ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Style w:val="S0"/>
          <w:color w:val="000000"/>
          <w:sz w:val="24"/>
        </w:rPr>
        <w:t>6) Бурение нефтяных и газовых скважин (на суш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Style w:val="S0"/>
          <w:color w:val="000000"/>
          <w:sz w:val="24"/>
        </w:rPr>
        <w:t>7) Сооружение и эксплуатация газонефтепроводов и газонефтехранилищ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Style w:val="S0"/>
          <w:color w:val="000000"/>
          <w:sz w:val="24"/>
        </w:rPr>
        <w:t>8) Ремонт и обслуживание электрических систем компрессорных станций и подземных трубопров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Style w:val="S0"/>
          <w:color w:val="000000"/>
          <w:sz w:val="24"/>
        </w:rPr>
        <w:t>9) Монтаж технологического оборудования и трубопров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Style w:val="S0"/>
          <w:color w:val="000000"/>
          <w:sz w:val="24"/>
        </w:rPr>
        <w:t>10) Транспортировка и хранение нефти и газ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Style w:val="S0"/>
          <w:color w:val="000000"/>
          <w:sz w:val="24"/>
        </w:rPr>
        <w:t>11) Испытание скважин на нефть и газ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Style w:val="S0"/>
          <w:color w:val="000000"/>
          <w:sz w:val="24"/>
        </w:rPr>
        <w:t>12) Техническое обслуживание и ремонт оборудования нефтяных и газовых промыс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Style w:val="S0"/>
          <w:color w:val="000000"/>
          <w:sz w:val="24"/>
        </w:rPr>
        <w:t>13) Техническое обслуживание и ремонт оборудования предприятий нефтеперерабатывающей и химической промышл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Style w:val="S0"/>
          <w:color w:val="000000"/>
          <w:sz w:val="24"/>
        </w:rPr>
        <w:t>14) Эксплуатация нефтяных и газовых месторождений;</w:t>
      </w:r>
    </w:p>
    <w:p>
      <w:pPr>
        <w:pStyle w:val="Style17"/>
        <w:shd w:fill="FFFFFF" w:val="clear"/>
        <w:spacing w:before="0" w:after="0"/>
        <w:ind w:firstLine="567"/>
        <w:jc w:val="both"/>
        <w:rPr>
          <w:rStyle w:val="S0"/>
          <w:color w:val="000000"/>
        </w:rPr>
      </w:pPr>
      <w:r>
        <w:rPr>
          <w:rStyle w:val="S0"/>
          <w:color w:val="000000"/>
        </w:rPr>
        <w:t>15) Сооружение и эксплуатация газонефтяных и заправочных станций.</w:t>
      </w:r>
    </w:p>
    <w:p>
      <w:pPr>
        <w:pStyle w:val="Style17"/>
        <w:shd w:fill="FFFFFF" w:val="clear"/>
        <w:spacing w:before="0" w:after="0"/>
        <w:ind w:firstLine="567"/>
        <w:jc w:val="both"/>
        <w:rPr>
          <w:rStyle w:val="S0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4</w:t>
        <w:tab/>
        <w:t>Основные заинтересованные сторон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одател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работодателями в нефтегазовой сфере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фтепереработка:</w:t>
      </w:r>
      <w:r>
        <w:rPr>
          <w:rFonts w:cs="Times New Roman" w:ascii="Times New Roman" w:hAnsi="Times New Roman"/>
          <w:sz w:val="24"/>
          <w:szCs w:val="24"/>
        </w:rPr>
        <w:t xml:space="preserve"> ТОО «Атырауский нефтеперерабатывающий завод»,                      ТОО «Павлодарский нефтехимический завод», ТОО «ПетроКазахстан Ойл Продактс»,     АО «Конденсат», АО «КаспийБитум», ТОО «Актобе-нефтепеработка», ТОО УПНК и т.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фтегазохимия:</w:t>
      </w:r>
      <w:r>
        <w:rPr>
          <w:rFonts w:cs="Times New Roman" w:ascii="Times New Roman" w:hAnsi="Times New Roman"/>
          <w:sz w:val="24"/>
          <w:szCs w:val="24"/>
        </w:rPr>
        <w:t xml:space="preserve"> ТОО «Объединенная химическая компания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ТОО </w:t>
      </w:r>
      <w:r>
        <w:rPr>
          <w:rFonts w:cs="Times New Roman" w:ascii="Times New Roman" w:hAnsi="Times New Roman"/>
          <w:color w:val="000000"/>
          <w:sz w:val="24"/>
          <w:szCs w:val="24"/>
        </w:rPr>
        <w:t>«Kazakhstan Petrochemical Industries Inc.», СЭЗ «Национальный индустриальный нефтехимический технопарк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т.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ализация нефтепродуктов:</w:t>
      </w:r>
      <w:r>
        <w:rPr>
          <w:rFonts w:cs="Times New Roman" w:ascii="Times New Roman" w:hAnsi="Times New Roman"/>
          <w:sz w:val="24"/>
          <w:szCs w:val="24"/>
        </w:rPr>
        <w:t xml:space="preserve"> ТО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КазМунайГаз Онимдери», ТОО «Гелиос», «Синоойл», «Газпром-Казахстан» и т.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ругие заинтересованные сторон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Сервисные подрядные организаций</w:t>
      </w:r>
      <w:r>
        <w:rPr>
          <w:rFonts w:cs="Times New Roman" w:ascii="Times New Roman" w:hAnsi="Times New Roman"/>
          <w:sz w:val="24"/>
          <w:szCs w:val="28"/>
        </w:rPr>
        <w:t>, которые заинтересованы в повышении квалификации и трудоустройстве работник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ъединения в форме ассоциаций</w:t>
      </w:r>
      <w:r>
        <w:rPr>
          <w:rFonts w:cs="Times New Roman" w:ascii="Times New Roman" w:hAnsi="Times New Roman"/>
          <w:sz w:val="24"/>
          <w:szCs w:val="28"/>
        </w:rPr>
        <w:t xml:space="preserve">: ОЮЛ «Казахстанская ассоциация организаций нефтегазовой и энергетического комплекса «KAZENERGY» (Ассоциация «KAZENERGY»), ОЮЛ «Союз нефтесервисных компаний Казахстана»,                                     ОО «Казахстанский нефтегазовый отраслевой профессиональный союз», ОО «Отраслевой профессиональный союз работников химической, нефтехимической и родственных отраслей промышленности», </w:t>
      </w:r>
      <w:r>
        <w:rPr>
          <w:rStyle w:val="Tokenlabel"/>
          <w:rFonts w:cs="Times New Roman" w:ascii="Times New Roman" w:hAnsi="Times New Roman"/>
          <w:sz w:val="24"/>
          <w:szCs w:val="28"/>
        </w:rPr>
        <w:t>ОО «Казахстанский отраслевой профессиональный союз нефтегазового комплекса» для представления интересов работников отрасли;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Кадровые агентства:</w:t>
      </w:r>
      <w:r>
        <w:rPr>
          <w:rFonts w:cs="Times New Roman" w:ascii="Times New Roman" w:hAnsi="Times New Roman"/>
          <w:sz w:val="24"/>
          <w:szCs w:val="28"/>
        </w:rPr>
        <w:t xml:space="preserve"> HeadHunter, Airswift, Fircroft, Болашак и т.д. в подборе кадр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Высшие учебные заведения: </w:t>
      </w:r>
      <w:r>
        <w:rPr>
          <w:rFonts w:cs="Times New Roman" w:ascii="Times New Roman" w:hAnsi="Times New Roman"/>
          <w:sz w:val="24"/>
          <w:szCs w:val="24"/>
        </w:rPr>
        <w:t>КБТУ, КазНТУ им. К. Сатпаева, Атырауский институт нефти и газа, Актауский ГУ им. Ш. Есенова, КИМЭП, ЕНУ им. Л. Гумилева, Мангистауский университет «Болашак», Инновационный колледж в Шымкенте, КызГУ им. Коркыт-А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я ТиПО:</w:t>
      </w:r>
      <w:r>
        <w:rPr>
          <w:rFonts w:cs="Times New Roman" w:ascii="Times New Roman" w:hAnsi="Times New Roman"/>
          <w:sz w:val="24"/>
          <w:szCs w:val="24"/>
        </w:rPr>
        <w:t xml:space="preserve"> Павлодарский химико-механический колледж, Павлодарский нефтегазовый колледж, Жамбылский политехнический высший колледж, Таразский химико-технологический колледж, Атырауский технологический колледж нефти и газа, Макатский технологический колледж нефти и газа, Жылыойский технологический колледж нефти и газа, Атырауский политехнический колледж им. С.Мукашева, Прикаспийский современный колледж, Кызылординский многопрофильный гуманитарно-технический колледж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ызылординский колледж им. Абылай-хан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нгистауский политехнический колледж, Жанаозенский колледж нефти и газа, Бейнеуский политехнический колледж, Уральский колледж газа, нефти и отраслевых технологий, Западно-Казахстанский инженерно-технологический колледж, Республиканский высший технический колледж, Актюбинский политехнический колледж, Алгинский индустриально- технический колледж, Кандыагашский промышленно-экономический колледж, Актюбинский колледж Нефти и Газ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5</w:t>
        <w:tab/>
        <w:t>Предложение на рынке тру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ых вопросов развития нефтегазовой отрасли, как и любой отрасли, является вопрос ее кадрового обеспечения. Подготовка кадров в Республике Казахстан осуществляется на основе Классификатора специальностей и квалификаций, утвержденного приказом Министра образования и квалификаций, утверждаемому приказом Министра образования и науки РК. Для нефтеперерабатывающей отрасли учебные заведения технического и профессионального, послесреднего образования студентов обучают по специальностям и квалификациям: «Технология переработки нефти и газа», 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Технология химического производства (по профилю)»,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Технология химического инжиниринга»,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Технология газового инжиниринга»,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Оператор технологических установок», «Машинист насосных установок», «Машинист компрессорных установок», «Оператор нефтеперекачивающей станции», «Лаборант», «Лаборант по анализу газов и пыли», «Техник-технолог», «Техник-технолог обработки нефти, газа, химических процессов и компонентов» и т.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озданию и внедрению образовательных программ для нефтегазового сектора Казахстана подошла Казахстанская ассоциация организаций нефтегазового и энергетического комплекса KAZENERGY. В которой был создан координационный Совет по образованию и кадровым вопросам. Совет определяет роли, меру ответственности и участия работодателей в организации процесса профессиональной подготовки конкурентоспособных кадров, выработки предложений, способствующих повышению качества подготовки специалистов. В республике действует ряд высших учебных заведений, обеспечивающих качественное кадровое пополнение, а также действуют образовательные программы Ассоциации предприятий энергосектора «KAZENERGY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проходцем в плане развития обучающих программ нефтегазового сектора можно назвать Satbayev University – старейший технический вуз Казахстана. В нем сохранены и развиваются признанные научные школы в области геологии, металлургии, нефтегазового и горного дела. На базе университета работает Институт геологии и нефтегазового дела имени К. Турысова ежегодно выпускающий десятки специалистов по трем ведущим специальностя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азе университета работает Институт геологии и нефтегазового дела имени        К. Турысова ежегодно выпускающий десятки специалистов по четырем ведущим специальностя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ология и разведка месторождений полезных ископаемых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фтегазовое дело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дрогеология и инженерная геолог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офизические методы поисков и разведки месторождений полезных ископаемы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специалистов для нефтегазовой отрасли обучают и в следующих ВУЗах РК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азахский национальный университет им. Аль-Фараб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ктюбинский региональный государственный университет им. К. Жубано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аразский государственный университет им. М.Х. Дула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падно-Казахстанский аграрно-технический университет им. Жангир хан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арагандинский государственный технический университет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авлодарский государственный университет им. С. Торайгыро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Южно-Казахстанский государственный университет им. М. Ауэзо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ниверситет «Астана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Центрально-Азиатский университет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аспийский общественный университет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ктюбинский университет им. С. Баише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тырауский инженерногуманитарный институт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падно-Казахстанский инженерно-гуманитарный университет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уманитарно-технический институт «Акмешит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ангистауский гуманитарно-технический университ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специализированных организаций технического и профессионального образования наиболее выделяется Высший колледж APEC PetroTechnic и Инновационный колледж в Шымкент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специализированных организаций технического и профессионального образования специалистов для нефтегазовой отрасли обучают в Высший колледж APEC PetroTechnic, Инновационный колледж в Шымкенте, Павлодарский химико-механический колледж, Павлодарский нефтегазовый колледж, Жамбылский политехнический высший колледж, Таразский химико-технологический колледж, Атырауский технологический колледж нефти и газа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о 2017/2018 учебного года в Республике Казахстан действует 127 высших учебных заведений (далее - ВУЗ) с учетом филиалов. Государственными по форме собственности являются 47 ВУЗов, частными - 75 ВУЗов и с иностранной формой собственностью - 5 ВУ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численность студентов составляет 496209 человек, из них девушки - 269649 человек или 54,3 %. Численность студентов в текущем учебном году, по сравнению с прошлым учебным годом, увеличилось на 4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студентов, обучающихся на государственном языке составляет 64,3 %, на русском - 31,9 % и на английском языке - 3,8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 квалифицированных специалистов составил - 127084 человека, что на            7,9 % меньше по сравнению с 2016/2017 учебным годом (138004 человек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штатного профессорско-преподавательского состава составляет 38212 человек, в том числе по совместительству работает 4892 преподавателей. Ученую степень доктора наук имеют 8,5 % сотрудников из общего профессорско-преподавательского состава, кандидата наук - 34,7 %, звание профессора - 6,1 % и доцента - 15,7 %. Число преподавателей, имеющих академическую степень магистра, составляет 12098 человек или 31,7 %, доктора философии (PhD) и доктора по профилю - 2062 человек или 5,4 %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ериод 2015-2017 г.г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количество выпускников ВУЗов по специальностям 5B070800 «Нефтегазовое дело» составило 4 830 человек и по 5B072100 «Химическая технология органических веществ» - 1 910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</w:t>
        <w:tab/>
        <w:t>Спрос на рынке тру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9"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фтег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перерабатывающи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захстан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ых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фт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аз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ы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но</w:t>
      </w:r>
      <w:r>
        <w:rPr>
          <w:rFonts w:eastAsia="Times New Roman" w:cs="Times New Roman" w:ascii="Times New Roman" w:hAnsi="Times New Roman"/>
          <w:sz w:val="24"/>
          <w:szCs w:val="24"/>
        </w:rPr>
        <w:t>ст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али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. 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ю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ию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ин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-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ф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аз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к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ф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 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жающей 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ы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д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х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ке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ез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ч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м и 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.</w:t>
      </w:r>
    </w:p>
    <w:p>
      <w:pPr>
        <w:pStyle w:val="Normal"/>
        <w:spacing w:lineRule="auto" w:line="240" w:before="0" w:after="0"/>
        <w:ind w:right="8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щес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и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ек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в с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а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и на морских месторождениях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н</w:t>
      </w:r>
      <w:r>
        <w:rPr>
          <w:rFonts w:eastAsia="Times New Roman"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с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али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вт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sz w:val="24"/>
          <w:szCs w:val="24"/>
        </w:rPr>
        <w:t>, 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ых технологий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 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е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ф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с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кта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ш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ею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г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right="-20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о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сли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ь 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е с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>сти, 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не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ат в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УЗ</w:t>
      </w:r>
      <w:r>
        <w:rPr>
          <w:rFonts w:eastAsia="Times New Roman" w:cs="Times New Roman" w:ascii="Times New Roman" w:hAnsi="Times New Roman"/>
          <w:sz w:val="24"/>
          <w:szCs w:val="24"/>
        </w:rPr>
        <w:t>ах:</w:t>
      </w:r>
    </w:p>
    <w:p>
      <w:pPr>
        <w:pStyle w:val="Normal"/>
        <w:spacing w:lineRule="auto" w:line="240" w:before="0" w:after="0"/>
        <w:ind w:right="-20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20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,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20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к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20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и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ств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20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лия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z w:val="24"/>
          <w:szCs w:val="24"/>
        </w:rPr>
        <w:t>щ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20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т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я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я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тс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но</w:t>
      </w:r>
      <w:r>
        <w:rPr>
          <w:rFonts w:eastAsia="Times New Roman" w:cs="Times New Roman" w:ascii="Times New Roman" w:hAnsi="Times New Roman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8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>сть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,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т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>ВУЗ</w:t>
      </w:r>
      <w:r>
        <w:rPr>
          <w:rFonts w:eastAsia="Times New Roman" w:cs="Times New Roman" w:ascii="Times New Roman" w:hAnsi="Times New Roman"/>
          <w:sz w:val="24"/>
          <w:szCs w:val="24"/>
        </w:rPr>
        <w:t>ах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з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z w:val="24"/>
          <w:szCs w:val="24"/>
        </w:rPr>
        <w:t>тегаз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ю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.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шег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стят в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з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, 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аться.</w:t>
      </w:r>
    </w:p>
    <w:p>
      <w:pPr>
        <w:pStyle w:val="Normal"/>
        <w:spacing w:lineRule="auto" w:line="240" w:before="0" w:after="0"/>
        <w:ind w:right="79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z w:val="24"/>
          <w:szCs w:val="24"/>
        </w:rPr>
        <w:t>в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ю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ть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ал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>щим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яю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вес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р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и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ф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а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са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>щи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к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щ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и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ы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по</w:t>
      </w:r>
      <w:r>
        <w:rPr>
          <w:rFonts w:eastAsia="Times New Roman" w:cs="Times New Roman" w:ascii="Times New Roman" w:hAnsi="Times New Roman"/>
          <w:sz w:val="24"/>
          <w:szCs w:val="24"/>
        </w:rPr>
        <w:t>выш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и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.</w:t>
      </w:r>
    </w:p>
    <w:p>
      <w:pPr>
        <w:pStyle w:val="Normal"/>
        <w:spacing w:lineRule="auto" w:line="240" w:before="0" w:after="0"/>
        <w:ind w:right="79"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ть 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ь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 ф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че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з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sz w:val="24"/>
          <w:szCs w:val="24"/>
        </w:rPr>
        <w:t>т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р</w:t>
      </w:r>
      <w:r>
        <w:rPr>
          <w:rFonts w:eastAsia="Times New Roman" w:cs="Times New Roman" w:ascii="Times New Roman" w:hAnsi="Times New Roman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словий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ществ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вар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ся.</w:t>
      </w:r>
    </w:p>
    <w:p>
      <w:pPr>
        <w:pStyle w:val="Normal"/>
        <w:spacing w:lineRule="auto" w:line="240" w:before="0" w:after="0"/>
        <w:ind w:right="79"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омпаниям с участием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ого капитала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ж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н</w:t>
      </w:r>
      <w:r>
        <w:rPr>
          <w:rFonts w:eastAsia="Times New Roman" w:cs="Times New Roman" w:ascii="Times New Roman" w:hAnsi="Times New Roman"/>
          <w:sz w:val="24"/>
          <w:szCs w:val="24"/>
        </w:rPr>
        <w:t>ее, ч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азахстанским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л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ам.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 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кате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 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и.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али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х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ф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т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z w:val="24"/>
          <w:szCs w:val="24"/>
        </w:rPr>
        <w:t>вне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ф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sz w:val="24"/>
          <w:szCs w:val="24"/>
        </w:rPr>
        <w:t>х ка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в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е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ы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венства»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жат 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шь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юд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з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а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аю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а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ф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right="80"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ы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ек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, г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z w:val="24"/>
          <w:szCs w:val="24"/>
        </w:rPr>
        <w:t>те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ы 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92" w:firstLine="567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кв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ф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а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яются:</w:t>
      </w:r>
    </w:p>
    <w:p>
      <w:pPr>
        <w:pStyle w:val="Normal"/>
        <w:spacing w:lineRule="auto" w:line="240" w:before="0" w:after="0"/>
        <w:ind w:right="8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л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ве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й 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ве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е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г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м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8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з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чаю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м 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89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о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ствие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кла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ае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 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еал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с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79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с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т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в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 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с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с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 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 к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ли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z w:val="24"/>
          <w:szCs w:val="24"/>
        </w:rPr>
        <w:t>ф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е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ять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али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ф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я 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слов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ре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имера, рассмотрен срез одного месяца, данных порталом HeadHunter (hh.kz). На апрель 2019 года разместили объявления 119 компаний нефтегазовой отрасли с открытыми вакансиями, по направлен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обыча нефти – 20 компа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обыча газа – 12 компа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ефтепереработка, нефтехимия (производство) – 26 компа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ефтехимия (продвижение, оптовая торговля) – 23 компа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ереработка газа – 9 компан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ранспортировка, хранение газа – 15 компа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ранспортировка, хранение нефти – 16 компа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СМ, топливо (продвижение, оптовая торговля) – 32 компа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СМ, топливо (розничная торговля) – 24 компа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размещено 356 вакансий в сфере добычи сырья в Казахстане по следующим направлен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бурение – 50 ваканс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аз – 69 ваканс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еологоразведка – 29 ваканс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нженер – 89 ваканс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аркшейдер – 11 ваканс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чальный уровень, мало опыта – 5 ваканс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ефть – 86 ваканс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правление предприятием – 17 ваканс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 из актуальных задач, с которыми сталкиваются нефтегазовые компании Казахстана – это подбор и найм квалифицированного персонал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Казахстане действует комплексная система привлечения иностранной рабочей силы - система квотирования квалифицированной иностранной рабочей силы и трудовых иммигрантов, многоступенчатая система выдачи рабочих разрешений. В рамках Евразийского экономического союза действует режим свободного перемещения трудовых ресурсов на территории государств-член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ежегодно утверждает квоты на привлечение иностранной рабочей сил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та на привлечение иностранной рабочей силы для осуществления трудовой деятельности на территории Республики Казахста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559"/>
        <w:gridCol w:w="1559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% к численности рабочей сил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Горнодобывающая промышленность и разработка карь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,0452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,0367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,0409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брабатывающая промышл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,039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,0272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,0366 %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трудовая миграция в Казахстане происходит в двух форматах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ициальное привлечение иностранной рабочей сил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хийная трудовая миграция, которая происходит в основном из стран Центральной Азии и России и которую сложно оценить в рамках ЕАЭС и нелегальной занят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  <w:tab/>
        <w:t>Опыт Российской Федерации по разработке ОРК и П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й рынок труда интенсивно развивается, вносятся постоянные изменения в трудовом законодательстве. Так с 01.07.2016 вступила в силу норма ст. 195.3 ТК РФ, согласно которой профессиональные стандарты становятся обязательными для применения работодателями в случаях, когда нормативными правовыми актами Российской Федерации установлены требования к квалификации, необходимой работнику для выполнения определенной трудовой фун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первые термин «профессиональный стандарт» был использован в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997 г</w:t>
      </w:r>
      <w:r>
        <w:rPr>
          <w:rFonts w:cs="Times New Roman" w:ascii="Times New Roman" w:hAnsi="Times New Roman"/>
          <w:sz w:val="24"/>
          <w:szCs w:val="24"/>
        </w:rPr>
        <w:t xml:space="preserve">. в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рограмме социальных реформ</w:t>
      </w:r>
      <w:r>
        <w:rPr>
          <w:rFonts w:cs="Times New Roman" w:ascii="Times New Roman" w:hAnsi="Times New Roman"/>
          <w:sz w:val="24"/>
          <w:szCs w:val="24"/>
        </w:rPr>
        <w:t xml:space="preserve"> в Российской Федерации на период 1996-2000 годов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31 марта 2014 года вышло Постановление Правительства № 487-р, утверждающее комплексный план мероприятий по разработке профессиональных стандартов, их независимой профессионально-общественной экспертизе и применению на 2014-2016 годы, а 16 апреля 2014 года Президент страны подписал Указ о создании </w:t>
      </w:r>
      <w:r>
        <w:rPr>
          <w:rStyle w:val="StrongEmphasis"/>
        </w:rPr>
        <w:t>Национального совета профессиональных квалификаций при Президенте РФ</w:t>
      </w:r>
      <w:r>
        <w:rPr/>
        <w:t>.</w:t>
      </w:r>
    </w:p>
    <w:p>
      <w:pPr>
        <w:pStyle w:val="Style17"/>
        <w:spacing w:before="0" w:after="0"/>
        <w:ind w:firstLine="709"/>
        <w:jc w:val="both"/>
        <w:rPr/>
      </w:pPr>
      <w:r>
        <w:rPr/>
        <w:t>Эти два документа положили начало новому подходу к решению проблемы, о которой говорилось в течение семнадцати лет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в РФ принято более 800 стандартов (для сравнения, в Германии – 30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еречень утвержденных профессиональных стандартов Российской Федерации по направлению </w:t>
      </w:r>
      <w:r>
        <w:rPr>
          <w:rFonts w:cs="Times New Roman" w:ascii="Times New Roman" w:hAnsi="Times New Roman"/>
          <w:b/>
          <w:sz w:val="24"/>
          <w:szCs w:val="24"/>
        </w:rPr>
        <w:t xml:space="preserve">«Переработка и реализация нефти и газа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82"/>
        <w:gridCol w:w="2415"/>
        <w:gridCol w:w="288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фессионального стандар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ая организация-разработчи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профессионального стандар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пециалист по эксплуатации наружных газопроводов низкого давления</w:t>
              </w:r>
            </w:hyperlink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У ВШ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приказом Минтруда России от 11.04.2014 № 224н *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пециалист по эксплуатации элементов оборудования домовых систем газоснабжения</w:t>
              </w:r>
            </w:hyperlink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У ВШ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приказом Минтруда России от 11.04.2014 № 242н *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пециалист по химической переработке нефти и газа</w:t>
              </w:r>
            </w:hyperlink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Национальный институт нефти и газа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приказом Минтруда России от 21.11.2014 № 926н *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пециалист по обслуживанию и ремонту нефтезаводского оборудования</w:t>
              </w:r>
            </w:hyperlink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Национальный институт нефти и газа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приказом Минтруда России от 21.11.2014 № 927н *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лесарь технологических установок</w:t>
              </w:r>
            </w:hyperlink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Национальный институт нефти и газа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приказом Минтруда России от 27.11.2014 № 944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пециалист по управлению балансами и поставками газа</w:t>
              </w:r>
            </w:hyperlink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Газпром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приказом Минтруда России от 25.12.2014 № 1153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пециалист-технолог подземных хранилищ газа</w:t>
              </w:r>
            </w:hyperlink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Газпром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приказом Минтруда России от 26.12.2014 № 1169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пециалист по диспетчерско-технологическому управлению нефтегазовой отрасли</w:t>
              </w:r>
            </w:hyperlink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Газпром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приказом Минтруда России от 26.12.2014 № 1185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уководитель нефтебазы</w:t>
              </w:r>
            </w:hyperlink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Р «РСПП» (НП «Национальный институт нефти и газа»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приказом Минтруда России от 24.02.2015 № 109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ператор обезвоживающей и обессоливающей установок</w:t>
              </w:r>
            </w:hyperlink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Р «РСПП» (НП «Национальный институт нефти и газа»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приказом Минтруда России от 10.03.2015 № 154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пециалист по контролю качества нефти и нефтепродуктов</w:t>
              </w:r>
            </w:hyperlink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Р «РСПП» (НП «Национальный институт нефти и газа»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приказом Минтруда России от 12.03.2015 № 157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пециалист по приему, хранению и отгрузке нефти и нефтепродуктов</w:t>
              </w:r>
            </w:hyperlink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Р «РСПП» (НП «Национальный институт нефти и газа»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приказом Минтруда России от 19.03.2015 № 172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ператор технологических установок нефтегазовой отрасли</w:t>
              </w:r>
            </w:hyperlink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Национальный институт нефти и газа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приказом Минтруда России от 06.07.2015 № 427н</w:t>
            </w:r>
          </w:p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пециалист по эксплуатации газораспределительных станций</w:t>
              </w:r>
            </w:hyperlink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Газпром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приказом Минтруда России от 21.12.2015 № 1053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абочий по эксплуатации газовых сетей и оборудования домохозяйства</w:t>
              </w:r>
            </w:hyperlink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Р «РСПП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приказом Минтруда России от 21.12.2015 № 1081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пециалист по защите от коррозии внутренних поверхностей оборудования нефтегазового комплекса</w:t>
              </w:r>
            </w:hyperlink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ПКОР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приказом Минтруда России от 28.12.2015 № 1166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аботник по эксплуатации технологических установок редуцирования, учета и распределения газа</w:t>
              </w:r>
            </w:hyperlink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Газпром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приказом Минтруда России от 01.03.2017 № 223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ператор технологических установок по переработке газа</w:t>
              </w:r>
            </w:hyperlink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Газпром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приказом Минтруда России от 13.03.2017 № 256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иборист нефтегазовой отрасли</w:t>
              </w:r>
            </w:hyperlink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Р «РСПП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ОО «НИИ Транснефть»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приказом Минтруда России от 19.04.2017 № 368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Электромеханик по средствам автоматики и приборам технологического оборудования в нефтегазовой отрасли</w:t>
              </w:r>
            </w:hyperlink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Р «РСПП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ОО «НИИ Транснефть»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приказом Минтруда России от 21.04.2017 № 382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ашинист паровой передвижной депарафинизационной установки</w:t>
              </w:r>
            </w:hyperlink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Р «РСПП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ОО «НИИ Транснефть»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приказом Минтруда России от 02.05.2017 № 408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Трейдер нефтегазового рынка</w:t>
              </w:r>
            </w:hyperlink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Р «РСПП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П «Национальный институт нефти и газа»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приказом Минтруда России от 29.08.2017 № 643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ператор товарный</w:t>
              </w:r>
            </w:hyperlink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Газпром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приказом Минтруда России от 27.06.2018 № 420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пециалист по контролю качества газа, газового конденсата и продуктов их переработки</w:t>
              </w:r>
            </w:hyperlink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 «Газпром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приказом Минтруда России от 24.07.2018 № 482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пециалист по организации строительства, реконструкции и капитального ремонта объектов нефтегазовой отрасли</w:t>
              </w:r>
            </w:hyperlink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 «Газпром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приказом Минтруда России от 24.07.2018 № 483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пециалист по абонентскому обслуживанию газового хозяйства</w:t>
              </w:r>
            </w:hyperlink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 «Газпром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приказом Минтруда России от 30.07.2018 № 508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бслуживанию заправочного оборудования и оказанию услуг заправочными станциями (комплексами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Центр «Профессионал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аботк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технологических насосов нефтегазовой отрасл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НК «Роснефть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аботк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 xml:space="preserve">1. Функциональный анализ направлений деятельности нефтегазовой отрасли позволил предварительно выделить 13 профессиональных подгрупп (Таблица 1) для разработки отраслевых рамок квалификации и профессиональных стандартов по направлениям «Переработка и реализация нефти и газа». Отмечаем, что ранее проведенной в 2015 году Ассоциацией </w:t>
      </w:r>
      <w:r>
        <w:rPr>
          <w:lang w:val="en-US"/>
        </w:rPr>
        <w:t>KAZENERGY</w:t>
      </w:r>
      <w:r>
        <w:rPr/>
        <w:t xml:space="preserve"> работой было сформировано 7 профессиональных подгрупп по указанным направлениям, а по </w:t>
      </w:r>
      <w:r>
        <w:rPr>
          <w:szCs w:val="28"/>
        </w:rPr>
        <w:t>ОРК нефтегазовой, нефтеперерабатывающей и нефтехимической отраслей от 30 марта 2017 года – 7</w:t>
      </w:r>
      <w:r>
        <w:rPr/>
        <w:t xml:space="preserve">. Таким образом, в результате данного анализа выявлено дополнительно 9 профессиональных подгрупп: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- управление производством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- первичная переработка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- вторичная переработка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- контроль качества нефти, нефтепродуктов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- ремонт и обслуживание технологических установок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- очистка нефти, нефтепродуктов и газа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- прием, хранение и отпуск нефтепродуктов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- реализация нефти и нефтепродуктов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- прием, хранение и отпуск газа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- реализация газа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- технология производства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- обслуживание вспомогательных систем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- газоспасательные работы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Подгруппа «Первичная переработка нефти и газа. Вторичная переработка нефти и газа» разделена на два: по нефти и газу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2. Привлекательность нефтегазовой сферы по-прежнему высока из-за соответствующего уровня конкурентоспособности заработных плат в отрасли. Среднемесячная номинальная заработанная плата одного работника добычи сырой нефти и природного газа на конец 2018 года составила 704 835 тенге, среднемесячная номинальная заработанная плата одного работника производства кокса и продуктов нефтепереработки – 386 966 тенге. Для сравнения отметим, что среднемесячная номинальная заработанная плата одного работника по всей промышленности страны – 234 413 тен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заработной платы работников производства кокса и продуктов нефтепереработки за 2018 год составил 37,4 млрд тенге (2,2 % от фонда заработной платы работников по всей промышленности). Фонд заработной платы работников производства кокса и продуктов нефтепереработки в 2018 году по сравнению с 2014 годом вырос на 46,6 %, по всей промышленности данный показатель вырос на 24,6 %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Комитета по статистике МНЭ РК всего в Казахстане по состоянию на январь 2019 года зарегистрировано 315 компаний, занимающихся добычей сырой нефти и природного газа и 297 компаний, занимающихся производством кокса и продуктов нефтепереработки, из которых действующие – 187 и 173 соответственно. Из общего числа компаний подразделяются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ные предприятия (сотрудников более 250 человек) – 29 (в т.ч. 29 действующих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ие предприятия (от 101 до 250 чел.) – 33 (27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ые предприятия (от 5 до 100 чел.) – 550 (30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о 2019 года фактическая численность на предприятиях по добыче сырой нефти и природного газа, производству кокса и продуктов нефтепереработки составила 54 тыс.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инистерством энергетики РК в 2016-2017 годах совместно с Ассоциацией </w:t>
      </w:r>
      <w:r>
        <w:rPr>
          <w:rFonts w:cs="Times New Roman" w:ascii="Times New Roman" w:hAnsi="Times New Roman"/>
          <w:sz w:val="24"/>
          <w:szCs w:val="24"/>
          <w:lang w:val="en-US"/>
        </w:rPr>
        <w:t>KAZENERGY</w:t>
      </w:r>
      <w:r>
        <w:rPr>
          <w:rFonts w:cs="Times New Roman" w:ascii="Times New Roman" w:hAnsi="Times New Roman"/>
          <w:sz w:val="24"/>
          <w:szCs w:val="24"/>
        </w:rPr>
        <w:t xml:space="preserve"> также была проведена работа по разработке Отраслевой рамки квалификаций нефтегазовой, нефтеперерабатывающей и нефтехимической отраслей и 30 марта 2017 года данная ОРК утверждена на заседании Отраслевой комиссии по социальному партнерству и регулированию социальных и трудовых отношений нефтегазовой отрасли. Кроме этого, Приказом НПП РК «Атамекен» № 312 от 20 ноября 2018 года утверждены профессиональные стандарты: «Буровая бригада», «Вышкомонтажные работы», «Управление бурением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ефтегазоперерабатывающие компании РК в своей деятельности используют общеотраслевой Квалификационный справочник должностей руководителей, специалистов и других служащих, Общесоюзный классификатор профессий рабочих, должностей служащих и тарифных разрядов, Единый тарифно-квалификационный справочник работ и профессий рабочих и Классификатор занятий Республики Казахстан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профессий нефтегазового комплекса отражены в семи выпусках ЕТКС, включают 156 наименований профессий рабочих и служащих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уск 06, разделы «Бурение скважин», «Добыча нефти и газ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уск 34, раздел «Переработка нефти, нефтепродуктов, газа, сланцев, угля и обслуживание магистральных трубопроводов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уск 01, раздел «Профессии рабочих, общие для всех отраслей народного хозяйств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уск 03, раздел «Строительно-монтажные, монтажные и ремонтно-строительные работы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уск 05, раздел «Геологоразведочные и топографо-геодезические работы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уск 24, раздел «Общие профессии химического производств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уск 63, разделы «Газовое хозяйство городов, поселков и населенных пунктов», «Водопроводно-канализационное хозяйство»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Казахстане ежегодно выпускаются более 6 000 специалистов по направлению нефтегазовая отрасль. Крупные нефтяные предприятия имеют договорные отношения с профильными вузами страны, которые обеспечивают трудоустройство молодых специалистов. ВУЗы активно создают и внедряют образовательные программы нефтегазового сектора Казахста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ериод 2015-2017 г.г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 количество выпускников ВУЗов по специальностям 5B070800 «Нефтегазовое дело» составило 4 830 человек и по 5B072100 «Химическая технология органических веществ» - 1 910 человек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ahomaKZ;Malgun Gothic Semilight" w:cs="Times New Roman" w:ascii="Times New Roman" w:hAnsi="Times New Roman"/>
          <w:sz w:val="24"/>
          <w:szCs w:val="24"/>
        </w:rPr>
        <w:t xml:space="preserve">Концепция развития топливно-энергетического комплекса (ТЭК) до 2030 года, разработанная в июне 2014 г., является ключевым документом, определяющим стратегические цели сектора разведки и добыч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данной концепции в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перспективе до 2030 года: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 нефтяной промышленности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pacing w:val="2"/>
          <w:sz w:val="24"/>
          <w:szCs w:val="24"/>
          <w:shd w:fill="FFFFFF" w:val="clear"/>
        </w:rPr>
        <w:t>будут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созданы экономические стимулы для привлечения инвестиций в геологоразведку и эффективного технологического развития нефтедобычи;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беспечен кадровый потенциал нефтегазовой отрасли;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беспечен трансфер технологий в сегменте нефтедобычи;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беспечен внутренний рынок нефтепродуктов, расширены мощности по нефтепереработке;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развит конкурентный рынок нефтепродуктов и нефтепереработки.</w:t>
      </w:r>
    </w:p>
    <w:p>
      <w:pPr>
        <w:pStyle w:val="Style16"/>
        <w:autoSpaceDE w:val="false"/>
        <w:spacing w:lineRule="auto" w:line="240" w:before="0" w:after="0"/>
        <w:ind w:left="972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972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 газовой промышленности</w:t>
      </w:r>
      <w:r>
        <w:rPr>
          <w:rFonts w:cs="Times New Roman" w:ascii="Times New Roman" w:hAnsi="Times New Roman"/>
          <w:i/>
          <w:spacing w:val="2"/>
          <w:sz w:val="24"/>
          <w:szCs w:val="24"/>
          <w:shd w:fill="FFFFFF" w:val="clear"/>
        </w:rPr>
        <w:t xml:space="preserve"> будут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виты технологии по переработке попутного нефтяного газа, в частности технологии очистки ПНГ с высоким содержанием побочных элементов, технологии повышения нефтеотдачи для замещения ПНГ, используемого сейчас для обратной закачки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еспечена инфраструктура для использования сжиженного природного газа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еспечена автономная газификация на СУГ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здана газотранспортная инфраструктура для газификации (газификация регионов Северного Казахстана)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еспечен рынок автомобильного топлива на СУГ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здано газохимическое производство по переработке фракций попутного нефтяного газа (в основном, этана и пропан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ahomaKZ;Malgun Gothic Semilight" w:cs="Times New Roman" w:ascii="Times New Roman" w:hAnsi="Times New Roman"/>
          <w:sz w:val="24"/>
          <w:szCs w:val="24"/>
        </w:rPr>
        <w:t>7. Согласно прогнозам экспертов, наиболее востребованными будут высококвалифицированные сварщики по трубам, кровельщики, операторы тяжелого оборудования, трубоукладчики, слесари по особым видам сварки, такелажники, арматурщики и т.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ahomaKZ;Malgun Gothic Semilight" w:cs="Times New Roman"/>
          <w:sz w:val="24"/>
          <w:szCs w:val="24"/>
        </w:rPr>
      </w:pPr>
      <w:r>
        <w:rPr>
          <w:rFonts w:eastAsia="TahomaKZ;Malgun Gothic Semilight" w:cs="Times New Roman" w:ascii="Times New Roman" w:hAnsi="Times New Roman"/>
          <w:sz w:val="24"/>
          <w:szCs w:val="24"/>
        </w:rPr>
        <w:t>Существует нехватка инженеров по проектированию, управленцев с опытом в бурении и эксплуатации на морских месторождениях. В последнее время возникла и постоянно возрастает потребность в специалистах в области автоматики, телемеханики, радиоэлектроники, информационных технологий, физикохимии и др. Кроме того, особо востребованы почти все категории нефтяников с опытом участия в международных проектах и хорошо владеющих английским язык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ahomaKZ;Malgun Gothic Semilight" w:cs="Times New Roman" w:ascii="Times New Roman" w:hAnsi="Times New Roman"/>
          <w:sz w:val="24"/>
          <w:szCs w:val="24"/>
        </w:rPr>
        <w:t>8. Для сбора предложений на актуальность существующих профессий рабочих, специалистов по действующим нормативным документам РК и по вводу новых профессий АО «КИНГ» было направлено и получены письма от компетентных государственных органов РК, ассоциаций предпринимателей, нефтегазодобывающих, нефтегазоперерабатывающих компаний и заводов, транспортирующих компаний, реализаторов компаний, сервисных компаний, рекрутинговых комп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ahomaKZ;Malgun Gothic Semilight" w:cs="Times New Roman"/>
          <w:sz w:val="24"/>
          <w:szCs w:val="24"/>
        </w:rPr>
      </w:pPr>
      <w:r>
        <w:rPr>
          <w:rFonts w:eastAsia="TahomaKZ;Malgun Gothic Semilight" w:cs="Times New Roman" w:ascii="Times New Roman" w:hAnsi="Times New Roman"/>
          <w:sz w:val="24"/>
          <w:szCs w:val="24"/>
        </w:rPr>
        <w:t>Рабочая группа настоящим использует результаты анализа, для разработки Отраслевой рамки квалификации и профессиональных стандартов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граф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1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Трудовой кодекс Республики Казахстан от 23 ноября 2015 года № 414-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V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;</w:t>
      </w:r>
    </w:p>
    <w:p>
      <w:pPr>
        <w:pStyle w:val="111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Национальная рамка квалификаций Республики Казахстан (16.03.2016 г., № 1);</w:t>
      </w:r>
    </w:p>
    <w:p>
      <w:pPr>
        <w:pStyle w:val="111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авила разработки, введения, замены и пересмотра профессиональных стандартов (приказ МТСЗН РК от 28.12.2015 г. № 1035);</w:t>
      </w:r>
    </w:p>
    <w:p>
      <w:pPr>
        <w:pStyle w:val="111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етодические рекомендации по разработке и оформлению отраслевых рамок квалификаций (утверждены Приказом Министра МТСЗН РК от 18 января 2019 года № 25);</w:t>
      </w:r>
    </w:p>
    <w:p>
      <w:pPr>
        <w:pStyle w:val="111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етодические рекомендации по разработке и оформлению профессиональных стандартов (утверждены Вице-Министром МТСЗН РК от 26 марта 2018 года);</w:t>
      </w:r>
    </w:p>
    <w:p>
      <w:pPr>
        <w:pStyle w:val="11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циональный классификатор РК «Классификатор занятий»;</w:t>
      </w:r>
    </w:p>
    <w:p>
      <w:pPr>
        <w:pStyle w:val="11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циональный классификатор Республики Казахстан видов экономической деятельности;</w:t>
      </w:r>
    </w:p>
    <w:p>
      <w:pPr>
        <w:pStyle w:val="11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диный тарифно-квалификационный справочник работ и профессий рабочих (68 выпусков) по видам экономической деятельности, квалификационный справочник должностей руководителей, специалистов и других служащих, типовые квалификационные характеристики должностей руководителей, специалистов и других служащих.</w:t>
      </w:r>
    </w:p>
    <w:p>
      <w:pPr>
        <w:pStyle w:val="11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ечень профессий в нефтегазовой отрасли Республики Казахстан, сгруппированных по видам трудовой деятельности и области профессиональной деятельности, Астана 2015, ОЮЛ 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KAZENERGY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».</w:t>
      </w:r>
    </w:p>
    <w:p>
      <w:pPr>
        <w:pStyle w:val="11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татья «Современный подход к управлению персоналом в компаниях нефтегазового комплекса Российской Федерации», Электронный научный журнал «Нефтегазовое дело», 2014, №6, Романова Т.В., Котов Д.В.</w:t>
      </w:r>
    </w:p>
    <w:p>
      <w:pPr>
        <w:pStyle w:val="11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зор «Социальная ответственность нефтегазовой отрасли Республики Казахстан в 2012-2013 годах», ОЮЛ 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KAZENERGY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».</w:t>
      </w:r>
    </w:p>
    <w:p>
      <w:pPr>
        <w:pStyle w:val="11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убликации АО «Развития трудовых ресурсов»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https://iac.enbek.kz/ru/publications</w:t>
        </w:r>
      </w:hyperlink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11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циональный энергетический доклад 2017, ОЮЛ 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KAZENERGY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».</w:t>
      </w:r>
    </w:p>
    <w:p>
      <w:pPr>
        <w:pStyle w:val="11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нтернет-ресурсы «Горная энциклопедия», «Портал о нефт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EFTOK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» и т.д.</w:t>
      </w:r>
    </w:p>
    <w:p>
      <w:pPr>
        <w:pStyle w:val="111"/>
        <w:tabs>
          <w:tab w:val="clear" w:pos="708"/>
          <w:tab w:val="left" w:pos="993" w:leader="none"/>
        </w:tabs>
        <w:ind w:left="709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111"/>
        <w:tabs>
          <w:tab w:val="clear" w:pos="708"/>
          <w:tab w:val="left" w:pos="993" w:leader="none"/>
        </w:tabs>
        <w:ind w:left="709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111"/>
        <w:tabs>
          <w:tab w:val="clear" w:pos="708"/>
          <w:tab w:val="left" w:pos="993" w:leader="none"/>
        </w:tabs>
        <w:ind w:left="709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111"/>
        <w:tabs>
          <w:tab w:val="clear" w:pos="708"/>
          <w:tab w:val="left" w:pos="993" w:leader="none"/>
        </w:tabs>
        <w:ind w:left="709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sectPr>
      <w:footerReference w:type="default" r:id="rId35"/>
      <w:footnotePr>
        <w:numFmt w:val="decimal"/>
      </w:footnotePr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5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9</w:t>
    </w:r>
    <w:r>
      <w:rPr>
        <w:sz w:val="24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5</w:t>
    </w:r>
    <w:r>
      <w:rPr>
        <w:sz w:val="2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Трудовой кодекс РК. Закон РК от 15 мая 2007 года № 251, ст. 138-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 углеводородным сырьем (УВС) подразумевается нефть, газоконденсат, природный/попутный газ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ые данные Комитета по статистике Министерства национальной экономики РК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ые данные Министерства образования и науки РК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ые данные Министерства образования и науки РК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72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A52315"/>
      <w:kern w:val="2"/>
      <w:sz w:val="23"/>
      <w:szCs w:val="23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3">
    <w:name w:val="Светлая сетка - Акцент 3 Знак"/>
    <w:qFormat/>
    <w:rPr>
      <w:rFonts w:ascii="Calibri" w:hAnsi="Calibri" w:eastAsia="Calibri" w:cs="Times New Roman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A52315"/>
      <w:kern w:val="2"/>
      <w:sz w:val="23"/>
      <w:szCs w:val="23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okenlabel">
    <w:name w:val="token-label"/>
    <w:qFormat/>
    <w:rPr/>
  </w:style>
  <w:style w:type="character" w:styleId="HTML">
    <w:name w:val="Цитата HTML"/>
    <w:qFormat/>
    <w:rPr>
      <w:i/>
      <w:iCs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111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cuttext">
    <w:name w:val="incu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azovik-pgo.ru/cat/capacityes/drenazhnye1/" TargetMode="External"/><Relationship Id="rId4" Type="http://schemas.openxmlformats.org/officeDocument/2006/relationships/hyperlink" Target="http://gazovik-pgo.ru/cat/separatory/separatori_neftegazovie.html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www.spkngk.ru/fileadmin/f/profstandart/PS_71_Specialist_po_ehkspluatacii_naruzhnykh_gazoprovodov_nizkogo_davlenija_727.pdf" TargetMode="External"/><Relationship Id="rId9" Type="http://schemas.openxmlformats.org/officeDocument/2006/relationships/hyperlink" Target="https://www.spkngk.ru/fileadmin/f/profstandart/PS_74_Specialist_po_ehkspluatacii_ehlementov_oborudovanija_domovykh_sistem_gazosnabzhenija_727.pdf" TargetMode="External"/><Relationship Id="rId10" Type="http://schemas.openxmlformats.org/officeDocument/2006/relationships/hyperlink" Target="https://www.spkngk.ru/fileadmin/f/profstandart/PS_253_Specialist_po_khimicheskoi_pererabotke_nefti_i_gaza_727.pdf" TargetMode="External"/><Relationship Id="rId11" Type="http://schemas.openxmlformats.org/officeDocument/2006/relationships/hyperlink" Target="https://www.spkngk.ru/fileadmin/f/profstandart/PS_254_Specialist_po_obsluzhivaniju_i_remontu_neftezavodskogo_oborudovanija_727.pdf" TargetMode="External"/><Relationship Id="rId12" Type="http://schemas.openxmlformats.org/officeDocument/2006/relationships/hyperlink" Target="https://www.spkngk.ru/fileadmin/f/profstandart/PS_252_Slesar_tekhnologicheskikh_ustanovok.pdf" TargetMode="External"/><Relationship Id="rId13" Type="http://schemas.openxmlformats.org/officeDocument/2006/relationships/hyperlink" Target="https://www.spkngk.ru/fileadmin/f/profstandart/PS_406_Specialist_po_upravleniju_balansami_i_postavkami_gaza.pdf" TargetMode="External"/><Relationship Id="rId14" Type="http://schemas.openxmlformats.org/officeDocument/2006/relationships/hyperlink" Target="https://www.spkngk.ru/fileadmin/f/profstandart/PS_411_Specialist-tekhnolog_podzemnykh_khranilishch_gaza.pdf" TargetMode="External"/><Relationship Id="rId15" Type="http://schemas.openxmlformats.org/officeDocument/2006/relationships/hyperlink" Target="https://www.spkngk.ru/fileadmin/f/profstandart/PS_396_Specialist_po_dispetchersko-tekhnologicheskomu_upravleniju_neftegaz._otrasli.pdf" TargetMode="External"/><Relationship Id="rId16" Type="http://schemas.openxmlformats.org/officeDocument/2006/relationships/hyperlink" Target="https://www.spkngk.ru/fileadmin/f/profstandart/PS_415_Rukovoditel_neftebazy.pdf" TargetMode="External"/><Relationship Id="rId17" Type="http://schemas.openxmlformats.org/officeDocument/2006/relationships/hyperlink" Target="https://www.spkngk.ru/fileadmin/f/profstandart/PS_416_Operator_obezvozhivajushchei_i_obessolivajushchei_ustanovok.pdf" TargetMode="External"/><Relationship Id="rId18" Type="http://schemas.openxmlformats.org/officeDocument/2006/relationships/hyperlink" Target="https://www.spkngk.ru/fileadmin/f/profstandart/PS_428_Specialist_po_kontrolju_kachestva_nefti_i_nefteproduktov.pdf" TargetMode="External"/><Relationship Id="rId19" Type="http://schemas.openxmlformats.org/officeDocument/2006/relationships/hyperlink" Target="https://www.spkngk.ru/fileadmin/f/profstandart/PS_424_Specialist_po_priemu__khraneniju_i_otgruzke_nefti_i_nefteproduktov.pdf" TargetMode="External"/><Relationship Id="rId20" Type="http://schemas.openxmlformats.org/officeDocument/2006/relationships/hyperlink" Target="https://www.spkngk.ru/fileadmin/f/profstandart/PS_487_Oper._tekhnologicheskikh_ustanovok_neftegazov._otraslei.pdf" TargetMode="External"/><Relationship Id="rId21" Type="http://schemas.openxmlformats.org/officeDocument/2006/relationships/hyperlink" Target="https://www.spkngk.ru/fileadmin/f/profstandart/PS_702_Specialist_po_ehkspluatacii_gazoraspred._stancii.pdf" TargetMode="External"/><Relationship Id="rId22" Type="http://schemas.openxmlformats.org/officeDocument/2006/relationships/hyperlink" Target="https://www.spkngk.ru/fileadmin/f/profstandart/PS_778_Rabochii_po_ehkspluatacii_gazovykh_setei_i_oborudovanija_domokhozjaistva.pdf" TargetMode="External"/><Relationship Id="rId23" Type="http://schemas.openxmlformats.org/officeDocument/2006/relationships/hyperlink" Target="https://www.spkngk.ru/fileadmin/f/profstandart/PS_827_Specialist__po_zashchite_ot_korrozii__vnutrennikh__poverkhnostei.pdf" TargetMode="External"/><Relationship Id="rId24" Type="http://schemas.openxmlformats.org/officeDocument/2006/relationships/hyperlink" Target="https://www.spkngk.ru/fileadmin/f/profstandart/PS_815_Rabotnik_po_ekspluatatsii_tekhnologicheskikh_ustanovok_redutsirovaniya_ucheta_i_raspredeleniya_gaza.PDF" TargetMode="External"/><Relationship Id="rId25" Type="http://schemas.openxmlformats.org/officeDocument/2006/relationships/hyperlink" Target="https://www.spkngk.ru/fileadmin/f/profstandart/PS_1004_Operator_tehnologicheskih_ustanovok_po_pererabotke_gaza.pdf" TargetMode="External"/><Relationship Id="rId26" Type="http://schemas.openxmlformats.org/officeDocument/2006/relationships/hyperlink" Target="https://www.spkngk.ru/fileadmin/f/profstandart/PS_1024_Priborist_neftegazovoj_otrasli.pdf" TargetMode="External"/><Relationship Id="rId27" Type="http://schemas.openxmlformats.org/officeDocument/2006/relationships/hyperlink" Target="https://www.spkngk.ru/fileadmin/f/profstandart/PS_1020_Elektromehanik_po_sredstvam_avtomatiki_i_priboram_tehnologicheskogo_oborudovanija_v_neftegazovoj_otrasli.pdf" TargetMode="External"/><Relationship Id="rId28" Type="http://schemas.openxmlformats.org/officeDocument/2006/relationships/hyperlink" Target="https://www.spkngk.ru/fileadmin/f/profstandart/PS_1025_Mashinist_parovoj_peredvizhnoj_deparafinizacionnoj_ustanovki.pdf" TargetMode="External"/><Relationship Id="rId29" Type="http://schemas.openxmlformats.org/officeDocument/2006/relationships/hyperlink" Target="https://www.spkngk.ru/fileadmin/f/profstandart/PS_1064_Treder_neftegazovogo_rynka.pdf" TargetMode="External"/><Relationship Id="rId30" Type="http://schemas.openxmlformats.org/officeDocument/2006/relationships/hyperlink" Target="https://www.spkngk.ru/fileadmin/f/profstandart/PS_431_Operator_tovarnyi_2018.pdf" TargetMode="External"/><Relationship Id="rId31" Type="http://schemas.openxmlformats.org/officeDocument/2006/relationships/hyperlink" Target="https://www.spkngk.ru/fileadmin/f/profstandart/PS_1198_Specialist_po_kontrolyu_kachestva.pdf" TargetMode="External"/><Relationship Id="rId32" Type="http://schemas.openxmlformats.org/officeDocument/2006/relationships/hyperlink" Target="https://www.spkngk.ru/fileadmin/f/profstandart/PS_1199_Specialist_po_organizacii_stroitelstva_rekonstrukcii_i_kapitalnogo_remonta.pdf" TargetMode="External"/><Relationship Id="rId33" Type="http://schemas.openxmlformats.org/officeDocument/2006/relationships/hyperlink" Target="https://www.spkngk.ru/fileadmin/f/profstandart/PS_1197_Specialist_po_abonentskomu_obsluzhivaniyu_gazovogo_hozyajstva.pdf" TargetMode="External"/><Relationship Id="rId34" Type="http://schemas.openxmlformats.org/officeDocument/2006/relationships/hyperlink" Target="https://iac.enbek.kz/ru/publications" TargetMode="External"/><Relationship Id="rId35" Type="http://schemas.openxmlformats.org/officeDocument/2006/relationships/footer" Target="footer3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15:00Z</dcterms:created>
  <dc:creator>Жанна</dc:creator>
  <dc:description/>
  <cp:keywords/>
  <dc:language>en-US</dc:language>
  <cp:lastModifiedBy>Baigutdenova Zhadra</cp:lastModifiedBy>
  <cp:lastPrinted>2019-05-23T15:25:00Z</cp:lastPrinted>
  <dcterms:modified xsi:type="dcterms:W3CDTF">2019-05-31T06:15:00Z</dcterms:modified>
  <cp:revision>2</cp:revision>
  <dc:subject/>
  <dc:title/>
</cp:coreProperties>
</file>