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Утвержден»</w:t>
        <w:br/>
        <w:t>Общим собранием членов</w:t>
        <w:br/>
        <w:t>Объединения юридических лиц</w:t>
        <w:br/>
        <w:t>«Казахстанская ассоциация</w:t>
        <w:br/>
        <w:t xml:space="preserve">организаций нефтегазового и </w:t>
        <w:br/>
        <w:t>энергетического комплекса «KAZENERGY»</w:t>
        <w:br/>
        <w:t xml:space="preserve">(протокол № 6 от 08 августа 2013 г.) </w:t>
        <w:b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  <w:lang w:eastAsia="ru-RU"/>
        </w:rPr>
        <w:t xml:space="preserve">с изменениями: от 20.08.2019 года, протокол № 43, о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  <w:lang w:eastAsia="ru-RU"/>
        </w:rPr>
        <w:t>12.10.2020 года, протокол № 46 и от 9.11.2021 года протокол № 49.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Т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ъединения юридических 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Казахстанская ассоциация организац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фтегазового и энергетического комплекса «KAZENERGY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стана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ъединение юридических лиц «Казахстанская ассоциация организаций нефтегазового и энергетического комплекса «KAZENERGY», именуемое в дальнейшем «Ассоциация», создано по инициативе юридических лиц и действует на основе добровольности, равноправия ее членов, самоуправления, законности, отчетности и гласности деятельности в соответствии с Гражданским кодексом Республики Казахстан и другими законодательными актами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иссия Ассоциации состоит в формировании благоприятных условий для динамичного и устойчивого развития нефтегазового и энергетического комплекса Казахст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Ассоциация является независимой некоммерческой организацией, добровольным объединением организаций нефтегазового и энергетического комплекса Республики Казахстан, основанным на понимании членами Ассоциации необходимости консолидации по отраслевому признаку, как важнейшего условия для развития нефтегазовой и энергетической отрасли, эффективного представительства и защиты их интересов, а также учета, в установленном действующим законодательством Республики Казахстан порядке, законных интересов и консолидированной позиции отрасли при выработке решений государственными органами, затрагивающих вопросы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лное наименование Ассоци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государственном языке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KAZENERGY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 Қазақстан мұнай-газ және энергетика кешені ұйымдарының қауымдастығы» заңды тұлғалар бірлестіг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кращённое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KAZENERGY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» ЗТБ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усском языке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Объединение юридических лиц «Казахстанская ассоциация организаций нефтегазового и энергетического комплекса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KAZENERGY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кращённо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Ю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«KAZENERGY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зы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Association of legal entities «Kazakhstan association of oil, gas and energy sector organizations «KAZENERGY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кращённое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AL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KAZENERGY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есто нахождения Ассоциации: Республика Казахстан, 010000,                   г. Нур-Султан, район «Есиль», проспект Кабанбай батыра, дом 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социация осуществляет свою деятельность на всей территории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В пункт 5 внесено изменение в соответствии с решением Общего собрания членов Ассоциации от 12.10.2020 г., Протокол № 4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2. Юридический стат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Ассоциация является юридическим лицом и осуществляет свою деятельность на основании действующего законодательства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Ассоциация обладает обособленным имуществом на праве собственности и отвечает этим имуществом по своим обязательствам, может от своего имени приобретать и осуществлять имущественные и личные неимущественные права и обязанности, быть истцом и ответчиком в суде. Ассоциация имеет самостоятельный баланс, текущие и иные счета в банках Республики Казахстан и иных государств, печати, штампы, бланки установленных образцов, (эмблему) символику в соответствии с действующим законодательством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равоспособность Ассоциации в качестве юридического лица возникает с момента регистрации в органах юстиции в установленном действующим законодательством Республики Казахстан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3. Цель создания и предмет деятельности Ассоц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Целью создания Ассоциации является объединение юридических лиц для координации их деятельности, а также представления и защиты общих интересов, включая имущественные, и содействия устойчивому развитию организаций нефтегазовой и энергетической отраслей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Предметом деятельности Ассоциации является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защита прав и интересов членов Ассоци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ддержка и содействие развитию организаций нефтегазовой и энергетической отраслей Республики Казахстан – членов Ассоци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едставление интересов членов Ассоциации при взаимодействии с государственными органами, международными и некоммерческими организациями и иными третьими лицами, участие в работе экспертных и рабочих групп, комисс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ыработка единой позиции членов Ассоциации по основным стратегическим направлениям развития нефтегазовой и энергетической отрас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анализ и разработка предложений и рекомендаций по совершенствованию законодательства Республики Казахстан, регулирующего деятельность организаций нефтегазовой и энергетической отраслей, а также участие в законопроектной рабо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выработка предложений по совершенствованию механизмов, направленных на увеличение объемов местного содержания в закупках  недропользователей и иных членов Ассоци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осуществление деятельности, связанной с членством во Всемирном нефтяном совете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orl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etrole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unc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и во Всемирном энергетическом совете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orl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nerg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unc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в том числе представительство и отстаивание интересов юридических лиц нефтегазовой отрасли Казахстана, выполнение функций национальных комитетов указанных неправительственных международных организац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содействие в разработке, координации и реализации целевых программ и проектов в области развития и поддержки предприним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организация информационно-консультативной, научно-методической и издательской работы, а также работа со средствами массов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анализ международного опыта в нефтегазовой и энергетической сфере, выработка предложений по укреплению сотрудничества с международными отраслевыми организациями и зарубежными компа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ка профильных и иных научных, консультативных и образовательных организаций и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1-1) организация и проведение мероприятия Ассоциации – Евразийского форума KAZENERGY, его подфорумных мероприятий, а также иных представительских и имиджевых мероприятий в рамках развития международ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1-2) создание и организация деятельности в установленном законодательством порядке, технических комитетов по стандартизации в нефтегазовой отрасли на базе Ассоци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1-3) содействие членам Ассоциации в развитии и совершенствовании человеческого капитала, квалифицированных кадров в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1-4) участие в социальном партнерстве, совершенствование механизмов регулирования социальных и трудовых отношений в нефтегазовой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Пункт 10 дополнен подпунктами 11-1), 11-2), 11-3), 11-4) в соответствии с решением Общего собрания членов Ассоциации от 20.08.2019 г., Протокол № 4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 другая деятельность, способствующая развитию всех форм частной экономической инициативы, предпринимательства, организаций нефтегазовой и энергетической отрасле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</w:t>
      </w:r>
      <w:r>
        <w:rPr>
          <w:bCs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том числе в случаях и порядке, предусмотренных правовыми актами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bookmarkStart w:id="0" w:name="_Hlk56679082"/>
      <w:bookmarkEnd w:id="0"/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В подпункт 12) пункта 10 внесены изменения в соответствии с решением Общего собрания членов Ассоциации от 20.08.2019 г., Протокол № 43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_Hlk56679082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Для выполнения задач, предусмотренных настоящим Уставом, Ассоциация впра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иматься </w:t>
      </w:r>
      <w:r>
        <w:rPr>
          <w:rStyle w:val="S20"/>
          <w:rFonts w:cs="Times New Roman" w:ascii="Times New Roman" w:hAnsi="Times New Roman"/>
          <w:color w:val="000000"/>
          <w:sz w:val="28"/>
          <w:szCs w:val="28"/>
        </w:rPr>
        <w:t>предприниматель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ью в соответствии с целями Устава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полученные доходы для выполнения задач, предусмотренных настоящим Уста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казывать и получать помощь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онсорская помощь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вольные пожертвования, гранты и т.д.) для развития экономических реформ и создан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лагоприятных условий развития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Подпункт 2) пункта 11 изложен в новой редакции в соответствии с решением Общего собрания членов Ассоциации от 20.08.2019 г., Протокол № 4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-1) инициировать и реализовывать в порядке, установленном внутренними документами Ассоциации, целевые и иные проекты за счет средств от предусмотренных настоящим Уставом источников формирования имущества Ассоци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Пункт 11 дополнен подпунктом 2-1) в соответствии с решением Общего собрания членов Ассоциации от 20.08.2019 г., Протокол № 4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существлять иную деятельность, за исключением деятельности, запрещенной законодательными актами Республики Казахст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Деятельность Ассоциации осуществляется в строгом соответствии с действующим законодательством Республики Казахстан и настоящим Уста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4. Порядок приобретения и утраты чле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Членами Ассоциации могут стать любые коммерческие и некоммерческие организации, деятельность которых не противоречит цели создания и предмету деятельности Ассоциации, и осуществляется в энергетическом и нефтегазовом комплексе, включая нефтяное и газовое строительство, переработку, химию, сервис, трубопроводный транспорт, эксплуатацию газового хозяйства, транспортировку и реализацию сжиженного газа, реализацию нефтепродуктов, геологическую разведку месторождений углеводородов, научно-исследовательские и опытно-конструкторские работы (НИОКР) и другие области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Прием в Ассоциацию осуществляется по решению Общего собрания членов Ассоциации, на основании письменного заявления уполномоченного лица вступающего юридического лица на имя Председателя Ассоциации и уплаты им вступительного взн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Членство в Ассоциации может быть прекращено добровольно или на основании решения Общего собрания членов Ассоци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Член Ассоциации может выйти из Ассоциации в любое время по истечении одного месяца со дня подачи письменного заявления о выходе. При этом член Ассоциации несет субсидиарную ответственность по ее обязательствам, возникшим до его выхода из Ассоциации, пропорционально своему взносу в течение двух лет с момента вых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Исключение члена Ассоциации относится к компетенции Общего собрания членов Ассоциац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исключения из членов Ассоциаци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рушение положений настоящего Уста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азглашение служебной или коммерческой тайны, иной конфиденциаль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ичинение существенного вреда или совершение умышленных поступков, дискредитирующих Ассоциац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неуплата членских взносов в течение календарного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неисполнение решений органов управления Ассоци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Взносы члена Ассоциации при его выходе, ликвидации юридического лица либо исключении из состава Ассоциации возврату не подлеж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5. Права и обязанности членов Ассоц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Члены Ассоциации имею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инимать участие в управлении Ассоциации в соответствии с настоящим Уста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едлагать своих представителей в органы Ассоци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ыхода из Ассоци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требовать от Исполнительного комитета надлежащего исполнения членами Ассоциации своих обязательств в соответствии с действующим законодательством Республики Казахстан, Уставом Ассоци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ринимать участие (быть членами) в иных коммерческих и некоммерческих организ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обращаться в органы Ассоциации за помощью и содействием в защите своих прав, а также получать практическую помощь для более полного удовлетворения своих законных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обращаться к Председателю и Совету Ассоциации по вопросу инициирования проведения ревизии и проверки внутрихозяйственной деятельности Ассоциации, уплаты и использования членских взн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)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уплачивать целевые и дополнительные членские взносы </w:t>
      </w:r>
      <w:r>
        <w:rPr>
          <w:rFonts w:eastAsia="Times New Roman" w:cs="Arial" w:ascii="Times New Roman" w:hAnsi="Times New Roman"/>
          <w:bCs/>
          <w:color w:val="000000"/>
          <w:sz w:val="28"/>
          <w:szCs w:val="28"/>
          <w:lang w:eastAsia="ru-RU"/>
        </w:rPr>
        <w:t>в соответствии с внутренними документами Ассоциации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Подпункт 8) пункта 19 изложен в новой редакции в соответствии с решением Общего собрания членов Ассоциации от 9.11.2021 г., Протокол № 4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) в порядке, установленном действующим законодательством Республики Казахстан и внутренними документами членов Ассоциации, создавать условия, способствующие максимально активному участию своих работников в текущих вопросах деятельности Ассоци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луч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своевремен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Исполнительного комитета Ассоциации информацию о деятельности Ассоциации, а также информацию, затрагивающую интересы членов Ассоци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Члены Ассоциации обя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ействовать в соответствии с настоящим Уставом и действующим законодательством Республики Казах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воевременно уплачивать вступительный и ежегодные членские взно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казывать Ассоциации содействие в осуществлении ее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ыполнять решения Общего собрания членов Ассоциации и иных органов Ассоциации в пределах их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Члены Ассоциации сохраняют свою самостоятельность и права юридического ли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6. Права Ассоц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Ассоциация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заключать с государственными органами, международными организациями, юридическими и физическими лицами контракты, соглашения, договоры и меморандумы о взаимопонимании и иные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едставлять и защищать права и законные интересы своих членов в Парламенте, Правительстве, министерствах и ведомствах, и других государственных органах Республики Казахстан, при условии, что Ассоциация будет прилагать все разумные усилия для обсуждения таких вопросов со своими чле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 участвовать в работе экспертных и рабочих групп, комиссий, иметь доступ к коммерческой информ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ую члены Ассоциации имеют право раскры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разрабатывать и вносить в установленном порядке, предложения по совершенствованию законодательства Республики Казахстан по защите и поддержке частного предпринимательства, и законодательства, регулирующего деятельность организаций нефтегазовой и энергетической отраслей, включая, но не ограничиваясь, законодательство о недрах и недропользовании, об охране окружающей среды, трудового, налогового, антимонополь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вступать в качестве коллективных членов в коммерческие и/или некоммерческие, в том числе, международные неправительственные организации, получать от этих организаций, иностранных юридических и физических лиц имущество, в том числе деньги, финансовую помощь, гранты, если иное не предусмотрено действующим законодательством Республики Казах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) открывать счета в банках в установленном действующим законодательством Республики Казахстан порядк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) иметь печать, штампы и бланки с полным наименованием Ассоциации на государственном и русском языках, а также эмблему (символику), зарегистрированную в установленном порядк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) иметь в собственности или в оперативном управлении обособленное имущество, а также самостоятельный баланс или смет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) приобретать и осуществлять имущественные и личные неимущественные пра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) создавать в соответствии с целями и предметом деятельности Ассоциации юридические лица или быть участником других юридических лиц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) открывать филиалы и представитель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) использовать средства на осуществление целей, предусмотренных в Уста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) быть истцом и ответчиком в су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) распространять информацию о свое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) учреждать средства массовой информации, а также осуществлять иную деятельность, не противоречащую действующему законодательству Республики Казахстан и настоящему Уста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7. Источники формирования имущества Ассоц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 Имуществом Ассоциации являются здания, сооружения, помещения, объекты производственного, социально-культурного назначения, деньги, земельные участки, транспортные средства, доли участия в уставных капиталах юридических лиц, акции, ценные бумаги и иное имущество, приобретаемое Ассоциацией, находящееся на балансе Ассоциации и являющееся ее собствен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4. Источниками формирования имущества Ассоциации </w:t>
      </w:r>
      <w:r>
        <w:rPr>
          <w:rFonts w:cs="Times New Roman" w:ascii="Times New Roman" w:hAnsi="Times New Roman"/>
          <w:bCs/>
          <w:sz w:val="28"/>
          <w:szCs w:val="28"/>
        </w:rPr>
        <w:t>в денежной и иных форм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ступления от учред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ступительные и ежегодные членские взно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целевые членские взносы, не являющиеся спонсорской или благотворительной помощ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-1) </w:t>
      </w:r>
      <w:r>
        <w:rPr>
          <w:rFonts w:cs="Times New Roman" w:ascii="Times New Roman" w:hAnsi="Times New Roman"/>
          <w:sz w:val="28"/>
          <w:szCs w:val="28"/>
        </w:rPr>
        <w:t>дополнительные членские взно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bookmarkStart w:id="2" w:name="_Hlk88063993"/>
      <w:bookmarkEnd w:id="2"/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Пункта 24 дополнен подпунктом 3-1) в соответствии с решением Общего собрания членов Ассоциации от 9.11.2021 г., Протокол № 4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88063993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понсорская помощ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Подпункт 4) пункта 24 изложен в новой редакции в соответствии с решением Общего собрания членов Ассоциации от 9.11.2021 г., Протокол № 4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поступления (доход) от реализации товаров, работ, услуг в установленных действующим законодательством Республики Казахстан случая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-1) дивиденды (доходы, вознаграждение (интерес), получаемые по акциям, облигациям, другим ценным бумагам и вкладам (депозит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) иные поступления, не запрещенные действующим законодательством Республики Казахс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bookmarkStart w:id="4" w:name="_Hlk88063712"/>
      <w:bookmarkEnd w:id="4"/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Абзац первый пункта 24 изложен в новой редакции, а также дополнен подпунктом 5-1) в соответствии с решением Общего собрания членов Ассоциации от 20.08.2019 г.,               Протокол № 43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_Hlk88063712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5. Размер вступительных и ежегодных членских взносов определяется Общим собранием членов Ассоци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евые членские взносы являются добровольными взносами членов Ассоциации, оплачиваемых для решения конкретных задач Ассоциации и/или ее член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 целевых членских взносов определяется соответствующими Координационными советами по согласованию с членами Ассоци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рядке, предусмотренном внутренними документами Ассоциации, за счет поступающих целевых членских взносов могут быть образованы целевые фонды Ассоциации, средства которых используются для финансирования специальных проектов, соответствующих цели создания и предмету деятельности Ассоц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членские взносы предоставляются безвозмездно с целью поддержания уставной деятельности, укрепления и развития материально-технической базы, экспертно-аналитического потенциала, уровня квалификации кадров Ассоциации. Размеры дополнительных членских взносов определяются членами Ассоциации самостоятельно и подлежат отражению в бюджете текущей деятельности Ассоц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Абзац пятый пункта 25 изложен в новой редакции в соответствии с решением Общего собрания членов Ассоциации от 9.11.2021 г., Протокол № 4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 Правила приема членов в Ассоциацию, уплаты членских взносов утверждается Советом Ассоц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дел 8. Порядок формирования и компетен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ов управления Ассоц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 Высшим органом управления Ассоциации является Общее собрание членов Ассоциации (их представителей). Норма представительства от каждого члена Ассоциации – один представитель с правом одного гол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8. Руководящим органом Ассоциации (единоличным) является Председатель Ассоциации, избранный Общим собранием членов (учредителей) Ассоци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 В Ассоциации действует Совет Ассоциации, являющийся ее органом управления, возглавляемый Председателем Ассоци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Ассоциации образуется в составе не менее 9 человек, и состоит из Председателя Ассоциации, заместителей Председателя Ассоциации, Генерального директора и представителей членов Ассоци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0. Исполнительный комитет является исполнительным органом управления Ассоциации, который осуществляет текущее руководство деятельностью Ассоциации, подотчетен Общему собранию членов Ассоциации, Председателю Ассоциации, Совету Ассоциации и организует выполнение их реш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. Ревизионная комиссия является контрольным органом (коллегиальным), члены которого избираются Общим собранием членов Ассоциации сроком на 2 (два) года. Ревизионная комиссия образуется в количестве не менее 3 (трех)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2. К исключительной компетенции Общего собрания членов Ассоциации относи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инятие, внесение изменений и дополнений в Устав Ассоци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нятие решения о приеме новых членов Ассоциации и исключении членов из Ассоци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пределение размера вступительных и ежегодных членских взно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избрание и прекращение полномочий Председателя Ассоци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пределение компетенции, порядка формирования и прекращения полномочий Совета Ассоциации, Исполнительного комитета и иных органов Ассоци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определение порядка и периодичности представления финансовой отчетности исполнительного органа, а также порядка проведения проверок контрольным органом и утверждения их результа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утверждение годовой финансовой отчетности Ассоци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создание филиалов и открытие представительств Ассоци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участие в создании или деятельности других юридически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принятие решения о добровольной реорганизации либо ликвидации Ассоци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утверждение ликвидационного баланса Ассоци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 избрание секретаря Общего собрания членов Ассоци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) избрание и досрочное прекращение полномочий членов ревизионной комиссии и утверждение положения о н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) иные вопросы, принятие решений по которым законодательными актами Республики Казахстан, Уставом и внутренними документами Ассоциации отнесено к компетенции Общего собрания членов Ассоци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3. Секретарь Общего собрания членов Ассоци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едет протокол заседания Общего собрания членов Ассоци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еспечивает проведение заседания Общего собрания членов Ассоциации в очном и заочном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-1) проводит подсчет голосов по принимаемым Общим собранием реше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существляет иные функции по поручению Общего собрания членов Ассоциации, Председателя Ассоциации и Генерального директора, связанные с проведением заседаний Общего собрания членов Ассоц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Пункт 33 дополнен подпунктом 2-1) в соответствии с решением Общего собрания членов Ассоциации от 20.08.2019 г., Протокол № 4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Пункт 34 исключен в соответствии с решением Общего собрания членов Ассоциации от 20.08.2019 г., Протокол № 4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. Общее собрание членов Ассоциации может отменить решение Исполнительного комитета и Генерального директора, вынесенное с превышением их полномоч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. Общее собрание членов Ассоциации правомочно, если на собрании присутствует более половины его членов, если иное не предусмотрено настоящим Уста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оведения заседания в заочном порядке, Общее собрание членов Ассоциации правомочно, если в надлежащий срок получены оформленные в установленном порядке бюллетени голосования от более половины его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Пункт 36 дополнен вторым абзацем в соответствии с решением Общего собрания членов Ассоциации от 20.08.2019 г., Протокол № 4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. Решения Общего собрания членов Ассоциации по вопросам, предусмотренным пунктом 17, а также подпунктами 1), 4), 10) пункта 32 настоящего Устава, принимаются не менее чем 2/3 (двумя третями) голосов от общего числа членов Ассоци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я Общего собрания членов Ассоциации по иным вопросам принимаются простым большинством голосов членов Ассоциации, присутствующих на заседании. Голосование происходит по принципу: 1 (один) член – 1 (один) гол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оведения заседания Общего собрания членов Ассоциации в заочном порядке учитываются голоса согласно бюллетеням, оформленным надлежащим образом и представленным в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bookmarkStart w:id="6" w:name="_Hlk56689513"/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Пункт 37 дополнен третьим абзацем в соответствии с решением Общего собрания членов Ассоциации от 20.08.2019 г., Протокол № 43.</w:t>
      </w:r>
      <w:bookmarkEnd w:id="6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8. Очередное годовое собрание членов Ассоциации созывается не реже 1 (одного) раза в год и не позднее четырех месяцев по окончании финансового года. Иные общие собрания являются внеочеред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9. Внеочередные заседания Общего собрания членов Ассоциации созываются по мере необходимости по инициативе Председателя Ассоциации или Совета Ассоциации – в течение одного месяца со дня уведомления всех членов Ассоциации. Днем уведомления считается день направления письменного уведомления о созыве внеочередного заседания Общего собрания членов Ассоциации, подписанного Председателем Ассоциации или уполномоченным им лицом (работником Ассоциации или представителем члена Ассоциации), с обязательным направлением в этот же день сканированной версии указанного письменного уведомления по электронной почте на электронный адрес члена Ассоци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. Председатель Ассоциац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тверждает стратегию развития Ассоциации после предварительного одобрения Советом Ассоци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существляет общее руководство всеми направлениями деятельности Ассоциации, за исключением решения вопросов, отнесенных действующим законодательством Республики Казахстан и Уставом Ассоциации к исключительной компетенции Общего собрания членов Ассоци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инимает решение о проведении заседания Общего собрания членов Ассоциации в заочном поряд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едседательствует на заседаниях Общего собрания членов Ассоциации, ведет заседания и подписывает протоколы заседаний Общего собрания членов Ассоци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уполномочивает работника Ассоциации либо представителя члена Ассоциации на осуществление функций председательствующего на заседании Общего собрания членов Ассоци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назначает и прекращает полномочия членов Совета Ассоци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назначает и освобождает от должности заместителей Председателя Ассоци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" w:name="_Hlk56689650"/>
      <w:bookmarkEnd w:id="7"/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Подпункт 7) пункта 40 изложен в новой редакции в соответствии с решением Общего собрания членов Ассоциации от 20.08.2019 г., Протокол № 43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" w:name="_Hlk56689650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назначает и прекращает полномочия членов Исполнительного комит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назначает и освобождает от должности Генерального директора Ассоциации, заключает с ним трудовой догово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утверждает распределение полномочий и обязанностей между руководством Ассоци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координирует работу заместителей Председателя Ассоциации, Исполнительного комитета и Генерального директ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) утверждает положения о координационных советах, экспертных советах, являющихся консультативно-совещательными органами Ассоциации и их </w:t>
      </w:r>
      <w:r>
        <w:rPr>
          <w:rFonts w:cs="Times New Roman" w:ascii="Times New Roman" w:hAnsi="Times New Roman"/>
          <w:bCs/>
          <w:sz w:val="28"/>
          <w:szCs w:val="28"/>
        </w:rPr>
        <w:t>руководителей (председателей), а также заместителей руководителей (председателей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Подпункт 12) пункта 40 изложен в новой редакции в соответствии с решением Общего собрания членов Ассоциации от 20.08.2019 г., Протокол № 4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) утверждает штатную численность, организационную структуру, а также перечень должностных лиц Ассоци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) без доверенности представляет интересы Ассоциации в отношениях с любыми третьими лицами, включая государственные органы Республики Казахстан, коммерческие и некоммерческие организации, иностранные и международные орган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) осуществляет прием, перемещение и увольнение должностных лиц Ассоциации, применяет к ним меры поощрения и налагает дисциплинарные взыскания, устанавливает размеры их должностных окладов и персональных надбавок к окладам, заключает с ними трудовые догов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) выдает доверенности на право представления Ассоциации в ее отношениях с третьими лицами, в том числе доверенности с правом передовер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) принимает решения по любым иным вопросам деятельности Ассоциации, не входящим в исключительную компетенцию Общего собрания членов Ассоци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. В случае отсутствия Председателя Ассоциации на заседании Общего собрания членов Ассоциации, функции председательствующего на данном заседании переходят к Генеральному директору, если иное лицо не  уполномочено на осуществление функций председательствующего в соответствии с подпунктом 5) пункта 40 настоящего Уст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. Совет Ассоци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</w:t>
        <w:tab/>
        <w:t>определяет приоритетные направления деятельности Ассоци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едварительно одобряет стратегию развития Ассоци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</w:t>
        <w:tab/>
        <w:t>утверждает годовой план работы Ассоциации и вносит в него изме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</w:t>
        <w:tab/>
        <w:t xml:space="preserve">рассматривает и утверждает бюджет </w:t>
      </w:r>
      <w:r>
        <w:rPr>
          <w:rFonts w:cs="Times New Roman" w:ascii="Times New Roman" w:hAnsi="Times New Roman"/>
          <w:bCs/>
          <w:sz w:val="28"/>
          <w:szCs w:val="28"/>
        </w:rPr>
        <w:t>текущей деятельно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Ассоциации, </w:t>
      </w:r>
      <w:r>
        <w:rPr>
          <w:rFonts w:cs="Times New Roman" w:ascii="Times New Roman" w:hAnsi="Times New Roman"/>
          <w:bCs/>
          <w:sz w:val="28"/>
          <w:szCs w:val="28"/>
        </w:rPr>
        <w:t>вносит в него корректировки в порядке, установленном внутренними документами Ассоци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" w:name="_Hlk56689958"/>
      <w:bookmarkEnd w:id="9"/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Подпункт 4) пункта 42 изложен в новой редакции в соответствии с решением Общего собрания членов Ассоциации от 20.08.2019 г., Протокол № 43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0" w:name="_Hlk56689958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</w:t>
        <w:tab/>
        <w:t>осуществляет предварительное утверждение годовой финансовой отчетности Ассоци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</w:t>
        <w:tab/>
        <w:t xml:space="preserve">утверждает внутренние документы Ассоциации по вопросам: порядка приема членов в Ассоциацию и  внесения членских взносов; порядка </w:t>
      </w:r>
      <w:r>
        <w:rPr>
          <w:rFonts w:cs="Times New Roman" w:ascii="Times New Roman" w:hAnsi="Times New Roman"/>
          <w:bCs/>
          <w:sz w:val="28"/>
          <w:szCs w:val="28"/>
        </w:rPr>
        <w:t>бюджетного планирования и мониторинг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упок Ассоциацией консультационных услуг; порядка обеспечения сохранности служебной и коммерческой тайны, включая перечень сведений, относящихся к конфиденциальн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" w:name="_Hlk56690380"/>
      <w:bookmarkEnd w:id="11"/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Подпункт 6) пункта 42 изложен в новой редакции в соответствии с решением Общего собрания членов Ассоциации от 20.08.2019 г., Протокол № 4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2" w:name="_Hlk56690380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утверждает положения о филиалах и представительствах Ассоци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дает предложения по вопросам, вынесенным на его рассмотрение Председателем Ассоци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дает рекомендации и консультации по деятельности Ассоци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осуществляет иные функции, предусмотренные Положением о Совете Ассоциации, внутренними документами, утверждаемыми Общим собранием членов Ассоци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3. К компетенции Исполнительного комитета относится руководство текущей деятельностью и решение иных вопросов, которые не относятся к исключительной компетенции Общего собрания членов Ассоциации, компетенцию Председателя и Совета Ассоци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. Отдельные вопросы деятельности Исполнительного комитета могут определяться внутренними документами Ассоциации, которые утверждаются Советом Ассоци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5. Исполнительный комит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Подпункт 1) пункта 45 исключен в соответствии с решением Общего собрания членов Ассоциации от 20.08.2019 г., Протокол № 4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утверждает структуру филиалов и представительств Ассоци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утверждает внутренние документы Ассоциации, за исключением документов, утверждаемых Общим собранием членов, Председателем и Советом Ассоци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рганизует подготовку и вносит на утверждение уполномоченным органам Ассоциации проекты внутренних документов, принятие которых отнесено к их компетен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координирует и направляет работу филиалов, представительств Ассоци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обеспечивает своевременное представление членам Ассоциации информации о ее деятельности, а также информации затрагивающей интересы членов Ассоци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) разрабатывает проекты бюдж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кущей деятельности (в том числе изменения и дополнения к нему)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ового плана работ Ассоциации и, по согласованию с Председателем Ассоциации, вносит их на утверждение Совету Ассоци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Подпункт 7) пункта 45 изложен в новой редакции в соответствии с решением Общего собрания членов Ассоциации от 20.08.2019 г., Протокол № 4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-1) рассматривает и утверждает бюджеты целевых и иных проектов, вносит в них корректировки в порядке, установленном внутренними документами Ассоци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Пункт 45 дополнен подпунктом 7-1) в соответствии с решением Общего собрания членов Ассоциации от 20.08.2019 г., Протокол № 4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представляет на предварительное утверждение Советом Ассоциации годовую финансовую отчетность, включая ежегодный отчет о поступлении и расходовании денежных сред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разрабатывает и вносит на утверждение Председателю Ассоциации проект перечня должностных лиц Ассоци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утверждает должностные инструкции работников Ассоциации, не являющихся должностными лицами Ассоци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принимает решения об открытии в банках расчетных и иных сче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 принимает решения по вопросам деятельности, относящимся к компетенции общего собрания акционеров (участников) юридического лица, акции (доли участия в уставном капитале) которого принадлежат Ассоци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) принимает решения по вопросам деятельности, относящимся к компетенции высшего органа управления некоммерческих организаций, учредителем, участником или членом которых, в соответствии с действующим законодательством Республики Казахстан, является Ассоциац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) принимает решения о заключении договоров</w:t>
      </w:r>
      <w:r>
        <w:rPr>
          <w:rFonts w:cs="Times New Roman" w:ascii="Times New Roman" w:hAnsi="Times New Roman"/>
          <w:bCs/>
          <w:sz w:val="28"/>
          <w:szCs w:val="28"/>
        </w:rPr>
        <w:t>/соглашений/меморанду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артнёрстве (сотрудниче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bCs/>
          <w:sz w:val="28"/>
          <w:szCs w:val="28"/>
        </w:rPr>
        <w:t>взаимодействии), соответствующих и направленных на реализацию предмета и целей Ассоциации в соответствии с настоящим Уставо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организациями, не являющимися членами Ассоци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3" w:name="_Hlk56690851"/>
      <w:bookmarkEnd w:id="13"/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Подпункт 14) пункта 45 изложен в новой редакции в соответствии с решением Общего собрания членов Ассоциации от 20.08.2019 г., Протокол № 4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4" w:name="_Hlk56690851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) принимает меры по обеспечению сохранности служебной и коммерческой тайны, конфиденциальной информации, в том числе полученной от членов Ассоци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-1) предварительно одобряет заключение договоров о привлечении Ассоциации к осуществлению функций Национальной палаты предпринимателей Республики Казахстан «Атамекен», отчетность, предоставляемую Ассоциацией по указанным догово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-2) утверждает Положение о Научно-техническом совете, его соста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-3) утверждает составы координационных советов, экспертных советов, являющихся консультативно-совещательными органами Ассоциации, за исключением их руководителей (председателей), а также заместителей руководителей (председател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5" w:name="_Hlk56691040"/>
      <w:bookmarkEnd w:id="15"/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Пункт 45 дополнен подпунктами 15-1), 15-2), 15-3) в соответствии с решением Общего собрания членов Ассоциации от 20.08.2019 г., Протокол № 43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6" w:name="_Hlk56691040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) принимает решения по иным вопросам обеспечения деятельности Ассоциации, не относящимся к исключительной компетенции Общего собрания членов Ассоциации, компетенции Председателя или Совета Ассоци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6. Руководство деятельностью Исполнительного комитета осуществляется Генеральным директором, который назначается Председателем Ассоциации и несет ответственность перед Ассоциацией за результаты деятельности Исполнительного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7. Генеральный директор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 основании доверенности, выданной Председателем Ассоциации, действует от имени Ассоциации в ее отношениях с третьими лицами, включая, но, не ограничиваясь, подписание с ними договоров (соглашений) от имени Ассоци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рганизует выполнение решений Общего собрания членов, Председателя, Совета и Исполнительного комитета Ассоци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существляет прием, перемещение и увольнение работников Ассоциации, за исключением должностных лиц Ассоциации, применяет к ним меры поощрения и налагает дисциплинарные взыск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ает схему должностных окладов работников Ассоциации, за исключением должностных лиц Ассоциации, утверждает штатное расписание Ассоциаци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танавливает размеры должностных окладов работников Ассоциации и персональных надбавок к окладам в соответствии со схемой должностных окладов и штатным расписанием Ассоци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Подпункт 3) пункта 47 изложен в новой редакции в соответствии с решением Общего собрания членов Ассоциации от 20.08.2019 г., Протокол № 4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 случаях, предусмотренных действующим законодательством Республики Казахстан и доверенностью, выданной Председателем Ассоциации, в порядке передоверия выдает доверенности на право представления Ассоциации в ее отношениях с третьи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координирует работу структурных подразделений, работников Ассоциации и Координационных советов по подготовке проектов бюджета </w:t>
      </w:r>
      <w:r>
        <w:rPr>
          <w:rFonts w:cs="Times New Roman" w:ascii="Times New Roman" w:hAnsi="Times New Roman"/>
          <w:bCs/>
          <w:sz w:val="28"/>
          <w:szCs w:val="28"/>
        </w:rPr>
        <w:t>текущей деятельн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ового плана работ Ассоциации</w:t>
      </w:r>
      <w:r>
        <w:rPr>
          <w:rFonts w:eastAsia="Times New Roman" w:cs="Times New Roman" w:ascii="Times New Roman" w:hAnsi="Times New Roman"/>
          <w:b/>
          <w:strike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годовой финансовой отчет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Подпункт 5) пункта 47 изложен в новой редакции в соответствии с решением Общего собрания членов Ассоциации от 20.08.2019 г., Протокол № 4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осуществляет материально-техническое обеспечение деятельности Ассоциации в пределах средств Ассоци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) привлекает по согласованию с Председателем Ассоциации для осуществления уставной деятельности дополнительные источники финансовых и материальных средст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организует проведение очередных и внеочередных заседаний Общего собрания членов Ассоциации, заседаний Совета Ассоциации организует ведение на данных заседаниях протокол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по поручению Председателя Ассоциации организует заочное голосование заседаний Общего собрания членов Ассоциации, в порядке, определяемом решением Общего собрания членов Ассоци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по поручению Председателя Ассоциации выносит вопросы на голосование Общего собрания членов Ассоци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курирует работу по обеспечению отраслевой экспертной поддержки деятельности организаций нефтегазовой и энергетической отрас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 организует взаимодействие с партнерами Ассоциации, не являющимися ее членами, подписывает с ними договоры о партнерстве (сотрудничестве) на основании решения Исполнительного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8. Генеральный директор вправе передать часть своих полномочий любому уполномоченному им работнику Ассоци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9. Ревизионная комиссия осуществляет контроль за правильностью использования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ущей деятель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ссоциации, проводит проверку уплаты и использования </w:t>
      </w:r>
      <w:r>
        <w:rPr>
          <w:rFonts w:cs="Times New Roman" w:ascii="Times New Roman" w:hAnsi="Times New Roman"/>
          <w:bCs/>
          <w:sz w:val="28"/>
          <w:szCs w:val="28"/>
        </w:rPr>
        <w:t>вступительных, ежегодных и дополнительных членских взносов, а также прочих поступлений бюджета текущей деятельности Ассоци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Пункт 49 изложен в новой редакции в соответствии с решением Общего собрания членов Ассоциации от 9.11.2021 г., Протокол № 4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0. Ревизионная комиссия обладает правом безусловного доступа </w:t>
      </w:r>
      <w:r>
        <w:rPr>
          <w:rFonts w:cs="Times New Roman" w:ascii="Times New Roman" w:hAnsi="Times New Roman"/>
          <w:sz w:val="28"/>
          <w:szCs w:val="28"/>
        </w:rPr>
        <w:t>к необходимой для контроля соответствующего периода и провер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кументации, информации Ассоци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Пункт 50 изложен в новой редакции в соответствии с решением Общего собрания членов Ассоциации от 20.08.2019 г., Протокол № 4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1. Ревизионная комиссия отчитывается перед Общим собранием членов Ассоциации не реже, чем раз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ы, соглашения, договоры, меморандумы о взаимопонимании и иные документы, подлежащие заключению с государственными органами и международными организациями, а также иные действия Ассоциации или органов Ассоциации в отношениях с третьими лицами, налагающие обязательства на члена Ассоциации, заблаговременно направляются на согласование с данным членом Ассоц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дел 9. Порядок внесения изменений и дополн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Устав Ассоц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3. Вопрос о внесении изменений и дополнений в настоящий Устав может быть инициирован любым членом Ассоциации, Председателем Ассоциации, Советом Ассоциации, Исполнительным комитетом или ревизионн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4. Лица, указанные в пункте 53 настоящего Устава, направляют проект предлагаемых изменений и (или) дополнений в Устав с обоснованием необходимости их внесения Председателю Ассоциации, который созывает внеочередное заседание Общего собрания членов Ассоци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5. Председатель Ассоциации вносит в повестку дня вопрос о внесении изменений и дополнений в настоящий Уст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10. Учет и отчет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6. Ассоциация осуществляет учет результатов деятельности, ведет бухгалтерскую и статистическую отчетность в соответствии с требованиями действующего законодательства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7. Финансовый год Ассоциации совпадает с календарным г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11. Порядок реорганизации и ликвидации Ассоц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8. Ассоциация может быть реорганизована и ликвидирована добровольно по решению Общего собрания членов Ассоциации и принудительно по решению суда на основании и в порядке, предусмотренным Гражданским кодексом Республики Казахстан и другими законодательными актами. Порядок формирования и деятельности ликвидационной комиссии регламентируется действующим законодательством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9. При ликвидации Ассоциации ее собственность или средства, полученные от ее реализации, не могут быть обращены в доход ее членов. Имущество Ассоциации при прекращении ее деятельности, после расчетов с кредиторами, направляется на цели, предусмотренные настоящим Уставом, или передаются организациям, занимающимся аналогичн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0. По всем другим вопросам, не урегулированным настоящим Уставом, Ассоциация руководствуется действующим законодательством Республики Казахстан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0">
    <w:name w:val="s2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Знак Знак Знак3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43:00Z</dcterms:created>
  <dc:creator>user</dc:creator>
  <dc:description/>
  <cp:keywords/>
  <dc:language>en-US</dc:language>
  <cp:lastModifiedBy>Светлана КАН</cp:lastModifiedBy>
  <cp:lastPrinted>2013-09-13T14:48:00Z</cp:lastPrinted>
  <dcterms:modified xsi:type="dcterms:W3CDTF">2021-11-17T12:01:00Z</dcterms:modified>
  <cp:revision>1185</cp:revision>
  <dc:subject/>
  <dc:title>«Утвержден»</dc:title>
</cp:coreProperties>
</file>