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763"/>
        <w:gridCol w:w="431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</w:rPr>
              <w:t>ТОО «КазРосГаз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</w:rPr>
              <w:t>Замечания  и предлож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Style w:val="S0"/>
                <w:sz w:val="22"/>
                <w:szCs w:val="22"/>
              </w:rPr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</w:rPr>
              <w:t>Филиал «Лукойл Оверсиз Б.В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</w:rPr>
              <w:t>Замечания  и предлож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Style w:val="S0"/>
                <w:sz w:val="22"/>
                <w:szCs w:val="22"/>
              </w:rPr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</w:rPr>
              <w:t>АО «Каражанбасмунай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</w:rPr>
              <w:t>Замечания  и предлож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Style w:val="S0"/>
                <w:sz w:val="22"/>
                <w:szCs w:val="22"/>
              </w:rPr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</w:rPr>
              <w:t>АО «НК «КазМунайГа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</w:rPr>
              <w:t>Замечания  и предлож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Style w:val="S0"/>
                <w:sz w:val="22"/>
                <w:szCs w:val="22"/>
              </w:rPr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</w:rPr>
              <w:t>АО «КазМунайГаз онимдери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</w:rPr>
              <w:t>Замечания  и предлож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Style w:val="S0"/>
                <w:sz w:val="22"/>
                <w:szCs w:val="22"/>
              </w:rPr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</w:rPr>
              <w:t>АО «КазМунайГаз переработка и маркетинг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</w:rPr>
              <w:t>Замечания  и предлож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Style w:val="S0"/>
                <w:sz w:val="22"/>
                <w:szCs w:val="22"/>
              </w:rPr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</w:rPr>
              <w:t>ТОО «ПНХЗ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</w:rPr>
              <w:t>Замечания  и предлож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Style w:val="S0"/>
                <w:sz w:val="22"/>
                <w:szCs w:val="22"/>
              </w:rPr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</w:rPr>
              <w:t>ТОО «АНПЗ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</w:rPr>
              <w:t>Замечания  и предлож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Style w:val="S0"/>
                <w:sz w:val="22"/>
                <w:szCs w:val="22"/>
              </w:rPr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</w:rPr>
              <w:t>АО «РД «КазМунайГаз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</w:rPr>
              <w:t>Замечания  и предложения</w:t>
            </w:r>
          </w:p>
        </w:tc>
      </w:tr>
      <w:tr>
        <w:trPr>
          <w:trHeight w:val="2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Style w:val="S0"/>
                <w:sz w:val="22"/>
                <w:szCs w:val="22"/>
              </w:rPr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</w:rPr>
              <w:t>АО «Озенмунайгаз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22"/>
                <w:szCs w:val="22"/>
              </w:rPr>
            </w:pPr>
            <w:r>
              <w:rPr>
                <w:rStyle w:val="S0"/>
                <w:sz w:val="22"/>
                <w:szCs w:val="22"/>
              </w:rPr>
              <w:t>Замечания  и предложения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Style w:val="S0"/>
                <w:sz w:val="22"/>
                <w:szCs w:val="22"/>
              </w:rPr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</w:rPr>
              <w:t>АО «НГСК КазСтройСервис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</w:rPr>
              <w:t>Замечания  и предложения</w:t>
            </w:r>
          </w:p>
        </w:tc>
      </w:tr>
      <w:tr>
        <w:trPr>
          <w:trHeight w:val="2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Style w:val="S0"/>
                <w:sz w:val="22"/>
                <w:szCs w:val="22"/>
              </w:rPr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</w:rPr>
              <w:t>ТОО «КазахТуркМунай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</w:rPr>
              <w:t>Без замечан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Style w:val="S0"/>
                <w:sz w:val="22"/>
                <w:szCs w:val="22"/>
              </w:rPr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</w:rPr>
              <w:t>АО «ЭмбаМунайгаз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</w:rPr>
              <w:t>Без замечан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Style w:val="S0"/>
                <w:sz w:val="22"/>
                <w:szCs w:val="22"/>
              </w:rPr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</w:rPr>
              <w:t>АО «Мангистаумунайгаз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</w:rPr>
              <w:t>Без замечан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Style w:val="S0"/>
                <w:sz w:val="22"/>
                <w:szCs w:val="22"/>
              </w:rPr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</w:rPr>
              <w:t>ТОО «КазГерМунай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</w:rPr>
              <w:t>Без замечан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Style w:val="S0"/>
                <w:sz w:val="22"/>
                <w:szCs w:val="22"/>
              </w:rPr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</w:rPr>
              <w:t>ТОО «Азиатский газопровод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</w:rPr>
              <w:t>Без замечан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Style w:val="S0"/>
                <w:sz w:val="22"/>
                <w:szCs w:val="22"/>
              </w:rPr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</w:rPr>
              <w:t>АО «КазТрансОйл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</w:rPr>
              <w:t>Без замечан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Style w:val="S0"/>
                <w:sz w:val="22"/>
                <w:szCs w:val="22"/>
              </w:rPr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</w:rPr>
              <w:t>АО «КИНГ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</w:rPr>
              <w:t>Без замечан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Style w:val="S0"/>
                <w:sz w:val="22"/>
                <w:szCs w:val="22"/>
              </w:rPr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Karachaganak Petroleum Operating B.V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22"/>
                <w:szCs w:val="22"/>
                <w:lang w:val="kk-KZ"/>
              </w:rPr>
            </w:pPr>
            <w:r>
              <w:rPr>
                <w:rStyle w:val="S0"/>
                <w:sz w:val="22"/>
                <w:szCs w:val="22"/>
              </w:rPr>
              <w:t>Без замечан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Style w:val="S0"/>
                <w:sz w:val="22"/>
                <w:szCs w:val="22"/>
                <w:lang w:val="kk-KZ"/>
              </w:rPr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МНК «КазМунайТениз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</w:rPr>
              <w:t>Без замечан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Style w:val="S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</w:rPr>
              <w:t>АО «КазТрансГаз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22"/>
                <w:szCs w:val="22"/>
                <w:lang w:val="en-US"/>
              </w:rPr>
            </w:pPr>
            <w:r>
              <w:rPr>
                <w:rStyle w:val="S0"/>
                <w:sz w:val="22"/>
                <w:szCs w:val="22"/>
              </w:rPr>
              <w:t>Без замечан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Style w:val="S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  <w:lang w:val="en-US"/>
              </w:rPr>
              <w:t>NCOC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22"/>
                <w:szCs w:val="22"/>
              </w:rPr>
              <w:t>Замечания  и предложения не направил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 xml:space="preserve">ТОО </w:t>
            </w:r>
            <w:r>
              <w:rPr>
                <w:rStyle w:val="S0"/>
                <w:sz w:val="22"/>
                <w:szCs w:val="22"/>
              </w:rPr>
              <w:t>«Тенгизшевройл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22"/>
                <w:szCs w:val="22"/>
              </w:rPr>
              <w:t>Замечания  и предложения не направили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lang w:val="en-US" w:eastAsia="zh-CN"/>
              </w:rPr>
              <w:t xml:space="preserve">Tethys Petroleum Limited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22"/>
                <w:szCs w:val="22"/>
              </w:rPr>
              <w:t>Замечания  и предложения не направили</w:t>
            </w:r>
          </w:p>
        </w:tc>
      </w:tr>
      <w:tr>
        <w:trPr>
          <w:trHeight w:val="2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val="kk-KZ"/>
              </w:rPr>
              <w:t>Сhevro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22"/>
                <w:szCs w:val="22"/>
              </w:rPr>
              <w:t>Замечания  и предложения не направили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ExxonMobil Kazakhstan inc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22"/>
                <w:szCs w:val="22"/>
              </w:rPr>
              <w:t>Замечания  и предложения не направили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gip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arachaganak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22"/>
                <w:szCs w:val="22"/>
              </w:rPr>
              <w:t>Замечания  и предложения не направили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АО «Интергаз Центральная Азия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22"/>
                <w:szCs w:val="22"/>
              </w:rPr>
              <w:t>Замечания  и предложения не направили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Shell Kazakhstan Development B.V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22"/>
                <w:szCs w:val="22"/>
              </w:rPr>
              <w:t>Замечания  и предложения не направили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Филиал</w:t>
            </w:r>
            <w:r>
              <w:rPr>
                <w:rFonts w:cs="Times New Roman" w:ascii="Times New Roman" w:hAnsi="Times New Roman"/>
                <w:lang w:val="en-US"/>
              </w:rPr>
              <w:t xml:space="preserve"> BG International Limited Kazakhsta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22"/>
                <w:szCs w:val="22"/>
              </w:rPr>
              <w:t>Замечания  и предложения не направили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Филиал «TOTAL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&amp;P Kazakhstan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22"/>
                <w:szCs w:val="22"/>
              </w:rPr>
              <w:t>Замечания  и предложения не направили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«ConocoPhillips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North Caspian  Ltd»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захстан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22"/>
                <w:szCs w:val="22"/>
              </w:rPr>
              <w:t>Замечания  и предложения не направили</w:t>
            </w:r>
          </w:p>
        </w:tc>
      </w:tr>
      <w:tr>
        <w:trPr>
          <w:trHeight w:val="2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Филиа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tatoil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North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Caspian AS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К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22"/>
                <w:szCs w:val="22"/>
              </w:rPr>
              <w:t>Замечания  и предложения не направили</w:t>
            </w:r>
          </w:p>
        </w:tc>
      </w:tr>
      <w:tr>
        <w:trPr>
          <w:trHeight w:val="5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АФ «ПетроКазахстан Оверсиз сервис Инк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22"/>
                <w:szCs w:val="22"/>
              </w:rPr>
              <w:t>Замечания  и предложения не направили</w:t>
            </w:r>
          </w:p>
        </w:tc>
      </w:tr>
      <w:tr>
        <w:trPr>
          <w:trHeight w:val="5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Repsol Exploracion Kazakhstan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DF SUEZ E&amp;P Projects Kazakhstan B.V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22"/>
                <w:szCs w:val="22"/>
              </w:rPr>
              <w:t>Замечания  и предложения не направили</w:t>
            </w:r>
          </w:p>
        </w:tc>
      </w:tr>
      <w:tr>
        <w:trPr>
          <w:trHeight w:val="5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ОО «</w:t>
            </w:r>
            <w:r>
              <w:rPr>
                <w:rFonts w:cs="Times New Roman" w:ascii="Times New Roman" w:hAnsi="Times New Roman"/>
                <w:bCs/>
              </w:rPr>
              <w:t>КННК Интернационал в Казахстане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22"/>
                <w:szCs w:val="22"/>
              </w:rPr>
              <w:t>Замечания  и предложения не направили</w:t>
            </w:r>
          </w:p>
        </w:tc>
      </w:tr>
    </w:tbl>
    <w:p>
      <w:pPr>
        <w:pStyle w:val="Normal"/>
        <w:rPr>
          <w:rStyle w:val="Appleconvertedspace"/>
          <w:rFonts w:ascii="Helvetica" w:hAnsi="Helvetica" w:cs="Helvetica"/>
          <w:sz w:val="17"/>
          <w:szCs w:val="17"/>
          <w:bdr w:val="single" w:sz="6" w:space="0" w:color="999999"/>
          <w:shd w:fill="EEEEEE" w:val="clear"/>
        </w:rPr>
      </w:pPr>
      <w:r>
        <w:rPr>
          <w:rFonts w:cs="Helvetica"/>
          <w:bdr w:val="single" w:sz="6" w:space="0" w:color="808080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Appleconvertedspace"/>
          <w:rFonts w:ascii="Helvetica" w:hAnsi="Helvetica" w:cs="Helvetica"/>
          <w:sz w:val="17"/>
          <w:szCs w:val="17"/>
          <w:bdr w:val="single" w:sz="6" w:space="0" w:color="999999"/>
          <w:shd w:fill="EEEEEE" w:val="clear"/>
        </w:rPr>
      </w:pPr>
      <w:r>
        <w:rPr/>
      </w:r>
    </w:p>
    <w:sectPr>
      <w:type w:val="nextPage"/>
      <w:pgSz w:w="11906" w:h="16838"/>
      <w:pgMar w:left="1701" w:right="850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ddrbubble">
    <w:name w:val="addrbub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Object">
    <w:name w:val="obj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05:00Z</dcterms:created>
  <dc:creator>user</dc:creator>
  <dc:description/>
  <dc:language>en-US</dc:language>
  <cp:lastModifiedBy>Гость</cp:lastModifiedBy>
  <cp:lastPrinted>2013-08-06T14:07:00Z</cp:lastPrinted>
  <dcterms:modified xsi:type="dcterms:W3CDTF">2013-08-06T11:05:00Z</dcterms:modified>
  <cp:revision>2</cp:revision>
  <dc:subject/>
  <dc:title/>
</cp:coreProperties>
</file>