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ра труда 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Казахстан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«____»____________ 2012 года</w:t>
      </w:r>
    </w:p>
    <w:p>
      <w:pPr>
        <w:pStyle w:val="Normal"/>
        <w:ind w:firstLine="709"/>
        <w:jc w:val="right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 тарифно-квалификационный справочни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 и профессий рабочих (выпуск 34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kk-KZ"/>
        </w:rPr>
        <w:t>Раздел-1</w:t>
      </w:r>
      <w:r>
        <w:rPr>
          <w:b/>
          <w:sz w:val="28"/>
          <w:szCs w:val="28"/>
        </w:rPr>
        <w:t>. Общее полож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en-US"/>
        </w:rPr>
        <w:t>1.</w:t>
      </w:r>
      <w:r>
        <w:rPr>
          <w:rFonts w:eastAsia="SimSun;宋体"/>
          <w:sz w:val="28"/>
          <w:szCs w:val="28"/>
          <w:lang w:eastAsia="en-US"/>
        </w:rPr>
        <w:t>Единый тарифно-квалификационный справочник работ</w:t>
      </w:r>
      <w:r>
        <w:rPr>
          <w:rFonts w:eastAsia="SimSun;宋体"/>
          <w:sz w:val="28"/>
          <w:szCs w:val="28"/>
          <w:lang w:val="kk-KZ" w:eastAsia="en-US"/>
        </w:rPr>
        <w:t xml:space="preserve"> и</w:t>
      </w:r>
      <w:r>
        <w:rPr>
          <w:rFonts w:eastAsia="SimSun;宋体"/>
          <w:sz w:val="28"/>
          <w:szCs w:val="28"/>
          <w:lang w:eastAsia="en-US"/>
        </w:rPr>
        <w:t xml:space="preserve"> профессий рабочих (</w:t>
      </w:r>
      <w:r>
        <w:rPr>
          <w:rFonts w:eastAsia="SimSun;宋体"/>
          <w:sz w:val="28"/>
          <w:szCs w:val="28"/>
          <w:lang w:val="kk-KZ" w:eastAsia="en-US"/>
        </w:rPr>
        <w:t xml:space="preserve">далее </w:t>
      </w:r>
      <w:r>
        <w:rPr>
          <w:rFonts w:eastAsia="SimSun;宋体"/>
          <w:sz w:val="28"/>
          <w:szCs w:val="28"/>
          <w:lang w:eastAsia="en-US"/>
        </w:rPr>
        <w:t>- ЕТКС) (выпуск 34) состоит из раздела «Переработка нефти, нефтепродуктов, газа, сланцев, угля и обслуживание магистральных трубопроводов»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en-US"/>
        </w:rPr>
        <w:t xml:space="preserve">2. </w:t>
      </w:r>
      <w:r>
        <w:rPr>
          <w:rFonts w:eastAsia="SimSun;宋体"/>
          <w:sz w:val="28"/>
          <w:szCs w:val="28"/>
          <w:lang w:eastAsia="en-US"/>
        </w:rPr>
        <w:t>Разряды  работ  установлены  по их сложности без  учета  условий труда (за исключением экстремальных случаев, влияющих на уровень сложности труда и повышающих требования к квалификации исполнителя)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en-US"/>
        </w:rPr>
        <w:t xml:space="preserve">3. </w:t>
      </w:r>
      <w:r>
        <w:rPr>
          <w:rFonts w:eastAsia="SimSun;宋体"/>
          <w:sz w:val="28"/>
          <w:szCs w:val="28"/>
          <w:lang w:eastAsia="en-US"/>
        </w:rPr>
        <w:t xml:space="preserve">Тарифно-квалификационная  характеристика  каждой профессии  имеет два раздела. Раздел «Характеристика работ» содержит описание работ, которые должен уметь выполнять рабочий. В разделе «Должен знать» содержатся основные требования, предъявляемые к рабочему в отношении специальных знаний, а также знаний положений, инструкций и других руководящих материалов, методов и средств, которые рабочий должен применять.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en-US"/>
        </w:rPr>
        <w:t xml:space="preserve">4. </w:t>
      </w:r>
      <w:r>
        <w:rPr>
          <w:rFonts w:eastAsia="SimSun;宋体"/>
          <w:sz w:val="28"/>
          <w:szCs w:val="28"/>
          <w:lang w:eastAsia="en-US"/>
        </w:rPr>
        <w:t>В тарифно-квалификационных характеристиках приводится перечень работ, наиболее типичных для данного разряда профессии рабочего. Этот перечень не исчерпывает всех работ, которые может и должен выполнять рабочий. В необходимых случаях работодатель с учетом специфики может разрабатывать дополнительные перечни работ, соответствующих по сложности их выполнения тем, которые содержатся в тарифно-квалификационных характеритиках профессий рабочих соответствующих разрядов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en-US"/>
        </w:rPr>
        <w:t xml:space="preserve">5. </w:t>
      </w:r>
      <w:r>
        <w:rPr>
          <w:rFonts w:eastAsia="SimSun;宋体"/>
          <w:sz w:val="28"/>
          <w:szCs w:val="28"/>
          <w:lang w:eastAsia="en-US"/>
        </w:rPr>
        <w:t xml:space="preserve">Кроме работ, предусмотренных в разделе «Характеристика работ», рабочий должен выполнять работы по приемке и сдаче смены, уборке рабочего места, приспособлений, инструментов, а также по содержанию их в надлежащем состоянии, ведению установленной технической документации.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en-US"/>
        </w:rPr>
        <w:t xml:space="preserve">6. </w:t>
      </w:r>
      <w:r>
        <w:rPr>
          <w:rFonts w:eastAsia="SimSun;宋体"/>
          <w:sz w:val="28"/>
          <w:szCs w:val="28"/>
          <w:lang w:eastAsia="en-US"/>
        </w:rPr>
        <w:t>Наряду с требованиями к теоретическим и практическим знаниям, содержащимся в разделе «Должен знать», рабочий должен знать: правила по охране труда, производственной санитарии и противопожарной безопасности, правила пользования средствами индивидуальной защиты, требования, предъявляемые к качеству выполняемых работ (услуг), к рациональной организации труда на рабочем месте, виды брака и способы его предупреждения и устранения,</w:t>
      </w:r>
      <w:r>
        <w:rPr>
          <w:rFonts w:eastAsia="SimSun;宋体"/>
          <w:sz w:val="28"/>
          <w:szCs w:val="28"/>
          <w:lang w:val="kk-KZ" w:eastAsia="en-US"/>
        </w:rPr>
        <w:t xml:space="preserve"> </w:t>
      </w:r>
      <w:r>
        <w:rPr>
          <w:rFonts w:eastAsia="SimSun;宋体"/>
          <w:sz w:val="28"/>
          <w:szCs w:val="28"/>
          <w:lang w:eastAsia="en-US"/>
        </w:rPr>
        <w:t>производственную сигнализацию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en-US"/>
        </w:rPr>
        <w:t xml:space="preserve">7. </w:t>
      </w:r>
      <w:r>
        <w:rPr>
          <w:rFonts w:eastAsia="SimSun;宋体"/>
          <w:sz w:val="28"/>
          <w:szCs w:val="28"/>
          <w:lang w:eastAsia="en-US"/>
        </w:rPr>
        <w:t>Рабочий более высокой квалификации помимо работ, перечисленных в его тарифно-квалификационной характеристике присвоенного ему разряда,  должен обладать знаниями, навыками и умением выполнять работы, предусмотренные тарифно-квалификационными характеристиками рабочих более низкой квалификации, а также руководить рабочими более низких разрядов этой же профессии. В связи с этим работы, приведенные  в тарифно-квалификационных характеристиках профессий более низких разрядов, в характеристике более высоких разрядов, как правило, не указываются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en-US"/>
        </w:rPr>
        <w:t xml:space="preserve">8. </w:t>
      </w:r>
      <w:r>
        <w:rPr>
          <w:rFonts w:eastAsia="SimSun;宋体"/>
          <w:sz w:val="28"/>
          <w:szCs w:val="28"/>
          <w:lang w:eastAsia="en-US"/>
        </w:rPr>
        <w:t>При заполнении документов, подтверждающих трудовую деятельность работника, а также при изменении тарифного разряда, наименование его профессии записывается в соответствии с ЕТКС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val="kk-KZ" w:eastAsia="en-US"/>
        </w:rPr>
        <w:t xml:space="preserve">9. </w:t>
      </w:r>
      <w:r>
        <w:rPr>
          <w:rFonts w:eastAsia="SimSun;宋体"/>
          <w:sz w:val="28"/>
          <w:szCs w:val="28"/>
          <w:lang w:eastAsia="en-US"/>
        </w:rPr>
        <w:t>Общие положения Единого тарифно-квалификационного справочника работ и профессий рабочих помещены в ЕТКС, выпуск 1 «Профессии рабочих, общие для всех отраслей экономики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10. </w:t>
      </w:r>
      <w:r>
        <w:rPr>
          <w:bCs/>
          <w:color w:val="000000"/>
          <w:sz w:val="28"/>
          <w:szCs w:val="28"/>
        </w:rPr>
        <w:t>Перечень технологических установок и производств по категориям приведен в приложени</w:t>
      </w:r>
      <w:r>
        <w:rPr>
          <w:bCs/>
          <w:color w:val="000000"/>
          <w:sz w:val="28"/>
          <w:szCs w:val="28"/>
          <w:lang w:val="kk-KZ"/>
        </w:rPr>
        <w:t>и</w:t>
      </w:r>
      <w:r>
        <w:rPr>
          <w:bCs/>
          <w:color w:val="000000"/>
          <w:sz w:val="28"/>
          <w:szCs w:val="28"/>
        </w:rPr>
        <w:t xml:space="preserve"> к настоящему ЕТКС (выпуск 34).</w:t>
      </w:r>
    </w:p>
    <w:p>
      <w:pPr>
        <w:pStyle w:val="Style17"/>
        <w:ind w:firstLine="709"/>
        <w:jc w:val="both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en-US"/>
        </w:rPr>
        <w:t>11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В целях удобства пользования, ЕТКС предусматривает алфавитный указатель </w:t>
      </w:r>
      <w:r>
        <w:rPr>
          <w:sz w:val="28"/>
          <w:szCs w:val="28"/>
          <w:lang w:val="kk-KZ"/>
        </w:rPr>
        <w:t xml:space="preserve">в 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kk-KZ"/>
        </w:rPr>
        <w:t>и 2</w:t>
      </w:r>
      <w:r>
        <w:rPr>
          <w:sz w:val="28"/>
          <w:szCs w:val="28"/>
        </w:rPr>
        <w:t xml:space="preserve">, содержащий наименования профессий рабочих, диапазон разрядов и нумерацию страниц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val="kk-KZ" w:eastAsia="en-US"/>
        </w:rPr>
        <w:t xml:space="preserve">12. </w:t>
      </w:r>
      <w:r>
        <w:rPr>
          <w:rFonts w:eastAsia="SimSun;宋体"/>
          <w:sz w:val="28"/>
          <w:szCs w:val="28"/>
          <w:lang w:eastAsia="en-US"/>
        </w:rPr>
        <w:t>Перечень наименований профессий рабочих, предусмотренных разделом «Переработка нефти, нефтепродуктов, газа, сланцев, угля и обслуживание магистральных трубопроводов», с указанием их наименований по действовавшему 3</w:t>
      </w:r>
      <w:r>
        <w:rPr>
          <w:rFonts w:eastAsia="SimSun;宋体"/>
          <w:sz w:val="28"/>
          <w:szCs w:val="28"/>
          <w:lang w:val="kk-KZ" w:eastAsia="en-US"/>
        </w:rPr>
        <w:t>4</w:t>
      </w:r>
      <w:r>
        <w:rPr>
          <w:rFonts w:eastAsia="SimSun;宋体"/>
          <w:sz w:val="28"/>
          <w:szCs w:val="28"/>
          <w:lang w:eastAsia="en-US"/>
        </w:rPr>
        <w:t xml:space="preserve"> выпуску ЕТКС, </w:t>
      </w:r>
      <w:r>
        <w:rPr>
          <w:bCs/>
          <w:color w:val="000000"/>
          <w:sz w:val="28"/>
          <w:szCs w:val="28"/>
        </w:rPr>
        <w:t>приведен в редакции издания 1986 года</w:t>
      </w:r>
      <w:r>
        <w:rPr>
          <w:rFonts w:eastAsia="SimSun;宋体"/>
          <w:sz w:val="28"/>
          <w:szCs w:val="28"/>
          <w:lang w:val="kk-KZ" w:eastAsia="en-US"/>
        </w:rPr>
        <w:t>.</w:t>
      </w:r>
      <w:r>
        <w:rPr>
          <w:rFonts w:eastAsia="SimSun;宋体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val="kk-KZ"/>
        </w:rPr>
        <w:t>Раздел-2</w:t>
      </w:r>
      <w:r>
        <w:rPr>
          <w:b/>
          <w:bCs/>
          <w:color w:val="000000"/>
          <w:sz w:val="28"/>
          <w:szCs w:val="28"/>
        </w:rPr>
        <w:t xml:space="preserve">.  </w:t>
      </w:r>
      <w:r>
        <w:rPr>
          <w:rFonts w:eastAsia="SimSun;宋体"/>
          <w:b/>
          <w:sz w:val="28"/>
          <w:szCs w:val="28"/>
          <w:lang w:eastAsia="en-US"/>
        </w:rPr>
        <w:t>Переработка нефти, нефтепродуктов, газа, сланцев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  <w:t>угля и обслуживание магистральных трубопроводов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SimSun;宋体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 xml:space="preserve">1. </w:t>
      </w:r>
      <w:r>
        <w:rPr>
          <w:bCs/>
          <w:color w:val="000000"/>
          <w:sz w:val="28"/>
          <w:szCs w:val="28"/>
        </w:rPr>
        <w:t>Загрузчик-выгрузчик печей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 xml:space="preserve">Параграф </w:t>
      </w:r>
      <w:r>
        <w:rPr>
          <w:bCs/>
          <w:color w:val="000000"/>
          <w:sz w:val="28"/>
          <w:szCs w:val="28"/>
        </w:rPr>
        <w:t>1. Загрузчик-выгрузчик печей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3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3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з</w:t>
      </w:r>
      <w:r>
        <w:rPr>
          <w:color w:val="000000"/>
          <w:sz w:val="28"/>
          <w:szCs w:val="28"/>
        </w:rPr>
        <w:t>агрузка сланца в вагоны по установленной схеме и выравнивание поверхности сланц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одача и вывод вагонов из туннельной печ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грузка полукокса из вагонов различными опрокидывателям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одача вагонов под загрузку сланце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блюдение за щитом сигнализаци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уск и остановка загрузочных и выгрузочных устройств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чистка решеток и подрешеточного пространства вагонов и дутьевых патрубк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полнение текущего ремонта обслуживаемого оборудования и печ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4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технологический процесс переработки сланца в туннельных печа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устройство барабанных грохотов, туннельных печей, пневматической системы, сигнализации, транспортных средств на участке подачи вагонов со сланцем в печа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схему гидравлической и водяной коммуникаци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авил</w:t>
      </w:r>
      <w:r>
        <w:rPr>
          <w:color w:val="000000"/>
          <w:sz w:val="28"/>
          <w:szCs w:val="28"/>
          <w:lang w:val="kk-KZ"/>
        </w:rPr>
        <w:t>а</w:t>
      </w:r>
      <w:r>
        <w:rPr>
          <w:color w:val="000000"/>
          <w:sz w:val="28"/>
          <w:szCs w:val="28"/>
        </w:rPr>
        <w:t xml:space="preserve"> обслуживания транспортного оборудова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лияние качества загрузки на количество вырабатываемой продукции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слесарного дела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 xml:space="preserve">Параграф </w:t>
      </w:r>
      <w:r>
        <w:rPr>
          <w:bCs/>
          <w:color w:val="000000"/>
          <w:sz w:val="28"/>
          <w:szCs w:val="28"/>
        </w:rPr>
        <w:t>2. Загрузчик-выгрузчик печей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4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15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з</w:t>
      </w:r>
      <w:r>
        <w:rPr>
          <w:color w:val="000000"/>
          <w:sz w:val="28"/>
          <w:szCs w:val="28"/>
        </w:rPr>
        <w:t>агрузка печей полукоксования и камерных углем и сланцем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з</w:t>
      </w:r>
      <w:r>
        <w:rPr>
          <w:color w:val="000000"/>
          <w:sz w:val="28"/>
          <w:szCs w:val="28"/>
        </w:rPr>
        <w:t>амер уровня сланца и угля в печа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егулировка: равномерного схода угля или сланца по сечениям шахты и камер, температуры и давления верхней зоны и низа печи, работы механизмов загрузки и выгрузки, процесса охлаждения полукокса и кокса, выгрузка и транспортировка полукокса из печ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</w:t>
      </w:r>
      <w:r>
        <w:rPr>
          <w:color w:val="000000"/>
          <w:sz w:val="28"/>
          <w:szCs w:val="28"/>
        </w:rPr>
        <w:t>ранспортировка кокса в коксовые питател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ш</w:t>
      </w:r>
      <w:r>
        <w:rPr>
          <w:color w:val="000000"/>
          <w:sz w:val="28"/>
          <w:szCs w:val="28"/>
        </w:rPr>
        <w:t>уровка угля при зависания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</w:t>
      </w:r>
      <w:r>
        <w:rPr>
          <w:color w:val="000000"/>
          <w:sz w:val="28"/>
          <w:szCs w:val="28"/>
        </w:rPr>
        <w:t>оординация работы загрузочных вагонов и конвейе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ч</w:t>
      </w:r>
      <w:r>
        <w:rPr>
          <w:color w:val="000000"/>
          <w:sz w:val="28"/>
          <w:szCs w:val="28"/>
        </w:rPr>
        <w:t>истка камер газосборных каналов с косыми ходам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плотнение материальных швов и люк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странение неисправностей в работе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частие в текущем и капитальном ремонтах загрузочного вагона и загрузочных устройст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едение записи в производственном журнал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16 .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технологический процесс полукоксования и переработки сланца в камерных печа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е свойства угля, сланцев, полукокса, кокса, смолы и газа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устройство печей камерных и полукоксования, обслуживаемого оборудования, механизмов, коммуникаций и контрольно-измерительных приборов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пературный и гидравлический режим работы пече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системы выгрузки и транспортировки полукокса и кокс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лияние процесса загрузки на производительность печей, факторы, влияющие на выход газа и масла из сланца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слесарное дело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2</w:t>
      </w:r>
      <w:r>
        <w:rPr>
          <w:bCs/>
          <w:color w:val="000000"/>
          <w:sz w:val="28"/>
          <w:szCs w:val="28"/>
        </w:rPr>
        <w:t>. Коксоочиститель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1</w:t>
      </w:r>
      <w:r>
        <w:rPr>
          <w:bCs/>
          <w:color w:val="000000"/>
          <w:sz w:val="28"/>
          <w:szCs w:val="28"/>
        </w:rPr>
        <w:t>. Коксоочиститель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3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7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чистка от кокса и грязи труб и ретурбентов трубчатых печей, передаточных и остатковых трубопроводов, туннельных печей пневматическими турбинам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чистка вручную аппаратов, реакционных камер, ректификационных колонн, испарителей и др</w:t>
      </w:r>
      <w:r>
        <w:rPr>
          <w:color w:val="000000"/>
          <w:sz w:val="28"/>
          <w:szCs w:val="28"/>
          <w:lang w:val="kk-KZ"/>
        </w:rPr>
        <w:t>угих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ткрытие и закрытие двойников пече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з</w:t>
      </w:r>
      <w:r>
        <w:rPr>
          <w:color w:val="000000"/>
          <w:sz w:val="28"/>
          <w:szCs w:val="28"/>
        </w:rPr>
        <w:t>аточка бойков коксоочистительных пневматических турбин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8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устройство трубчатых печей, конденсаторов, холодильников, колонн и других аппаратов, подвергающихся периодической чистке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авила очистки кокса с применением пневматической турбин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конструкцию турбинки и правила ее ремонт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сарное дело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3</w:t>
      </w:r>
      <w:r>
        <w:rPr>
          <w:bCs/>
          <w:color w:val="000000"/>
          <w:sz w:val="28"/>
          <w:szCs w:val="28"/>
        </w:rPr>
        <w:t>. Коксоразгрузчик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Параграф 1</w:t>
      </w:r>
      <w:r>
        <w:rPr>
          <w:bCs/>
          <w:color w:val="000000"/>
          <w:sz w:val="28"/>
          <w:szCs w:val="28"/>
        </w:rPr>
        <w:t>. Коксоразгрузчик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3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9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грузка кокса из кубов вручную или при помощи лебедок и других механизм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хлаждение водой выгруженного из кубов кокса, сортировка его по количеству и размерам куск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огрузка кокса в вагонетки, транспортировка на склад и укладка в штабел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частие в работах по открытию, закрытию люков и укладка стропов в куба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20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ок и правила выгрузки кокса из кубов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сортировки, погрузки, складирования и хранения кокса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4.</w:t>
      </w:r>
      <w:r>
        <w:rPr>
          <w:bCs/>
          <w:color w:val="000000"/>
          <w:sz w:val="28"/>
          <w:szCs w:val="28"/>
        </w:rPr>
        <w:t xml:space="preserve"> Контролер по качеству нефти и нефтепродуктов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1</w:t>
      </w:r>
      <w:r>
        <w:rPr>
          <w:bCs/>
          <w:color w:val="000000"/>
          <w:sz w:val="28"/>
          <w:szCs w:val="28"/>
        </w:rPr>
        <w:t>. Контролер по качеству нефти и нефтепродуктов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4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21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</w:t>
      </w:r>
      <w:r>
        <w:rPr>
          <w:color w:val="000000"/>
          <w:sz w:val="28"/>
          <w:szCs w:val="28"/>
        </w:rPr>
        <w:t>онтроль за качеством принимаемых, хранимых и реализуемых нефти, нефтепродуктов, реагентов и товарной продукции, за правильностью отбора и составления контрольных проб, оформление актов, за подготовленностью тары, предназначенной для залива нефти, нефтепродуктов, затаривания сухогрузов и реагент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частие в разработке мероприятий, предохраняющих от порчи и пересортицы, и в разборе претензий потребителей к поставщикам по качеству нефти, нефтепродуктов, реагентов и товарной продукци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азработка технологии исправления качества нефтепродуктов, полуфабрикатов и руководство работой по исправлению каче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22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виды нефти, нефтепродуктов, реагентов и товарной продукции, их физические и химические свойств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технологическую обвязку резервуарного парка, эстакады, причала, план расположения складских помещени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авила подготовки резервуаров, складских помещений к приему продукт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Государственные стандарты ( далее – ГОСТ) и технические условия на отбор проб и методику проведения анализ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ок оформления и сроки хранения контрольных проб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орядок налива нефти, нефтепродуктов, реагентов в цистерны, баржи и танкеры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расфасовки сухогрузов в тару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5. </w:t>
      </w:r>
      <w:r>
        <w:rPr>
          <w:bCs/>
          <w:color w:val="000000"/>
          <w:sz w:val="28"/>
          <w:szCs w:val="28"/>
        </w:rPr>
        <w:t>Машинист по моторным испытаниям топлива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1</w:t>
      </w:r>
      <w:r>
        <w:rPr>
          <w:bCs/>
          <w:color w:val="000000"/>
          <w:sz w:val="28"/>
          <w:szCs w:val="28"/>
        </w:rPr>
        <w:t>. Машинист по моторным испытаниям топлива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3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23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двигателей внутреннего сгорания, предусмотренных методиками или государственными стандартами по определению октановых чисел этилированных и неэтилированных бензинов и керосина, цетановых чисел дизельного топлив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д</w:t>
      </w:r>
      <w:r>
        <w:rPr>
          <w:color w:val="000000"/>
          <w:sz w:val="28"/>
          <w:szCs w:val="28"/>
        </w:rPr>
        <w:t>озировка этиловой жидкости к топливам и присадок к маслам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блюдение за показаниями контрольно-измерительных прибо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частие в переработке двигателя со снятием нагара и ремонте оборудова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явление и устранение дефектов, возникающих при испытании, под руководством машиниста более высокой квалификаци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едение журнала испыта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24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стройство и правила эксплуатации обслуживаемых генераторов, электродвигателей, топливных насосов, приборов и вспомогательных механизмов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технологию производства испытуемых топлива и нефтепродукт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влияние состава топлива на их октановую характеристику и чувствительность к тетраэтилсвинцу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ла учета работы двигателей с записями в формуляре установки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осударственные стандарта и методики на испытание топлива, масел, смазок и присадок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авила ведения журнала записе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слесарного дела.</w:t>
      </w:r>
    </w:p>
    <w:p>
      <w:pPr>
        <w:pStyle w:val="Normal"/>
        <w:widowControl w:val="false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2</w:t>
      </w:r>
      <w:r>
        <w:rPr>
          <w:bCs/>
          <w:color w:val="000000"/>
          <w:sz w:val="28"/>
          <w:szCs w:val="28"/>
        </w:rPr>
        <w:t>. Машинист по моторным испытаниям топлива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4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25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двигателей внутреннего сгорания, предусмотренных методиками или ГОСТами по моторным испытаниям топлива и нефтепродуктов со снятием внешних характеристик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пределение моющих, противозадирных, антиокислительных и других моторных свойств масел, смазок и присадок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одготовка двигателей к испытаниям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егулировка датчиков детонации, электронных детонометров, индикаторов воспламенения и впрыск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оставление первичного эталонного и контрольного топлива с дозировкам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нятие переходных шкал от первичного эталонного топлива к вторичному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пределение сортности топлива и нефтепродуктов, проведение сложных моторных испытаний и классификация масел под руководством машиниста более высокой квалификаци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становка двигателя на испытательный стенд, монтаж и демонтаж его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полнение текущего ремонта и участие в среднем и капитальном ремонте двигателе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азборка, осмотр и сборка двигателя при ревизи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ценка полученных результатов испытаний путем сопоставления с эталонной шкал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26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устройство машин и установок по испытанию топлива и нефтепродуктов, датчиков детонации, детонометров, индикаторов воспламенения и впрыска и других прибо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авила их регулирования, правила составления первичного эталонного и контрольного топлива с дозировкам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физико-химические свойства нефтепродукт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государственные стандарты и методики по проведению моторных испытани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основные свойства применяемых металлов, сплавов и неметаллических материал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авила ведения журнала испытаний и ремонтных карт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сарное дело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3</w:t>
      </w:r>
      <w:r>
        <w:rPr>
          <w:bCs/>
          <w:color w:val="000000"/>
          <w:sz w:val="28"/>
          <w:szCs w:val="28"/>
        </w:rPr>
        <w:t>. Машинист по моторным испытаниям топлива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5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27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двигателей внутреннего сгорания, предусмотренных методиками или государственными стандартами при проведении сложных квалификационных моторных испытании топлива, масел, смазок и присадок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пределение термической стабильности в динамических условиях и сортности топлив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</w:t>
      </w:r>
      <w:r>
        <w:rPr>
          <w:color w:val="000000"/>
          <w:sz w:val="28"/>
          <w:szCs w:val="28"/>
        </w:rPr>
        <w:t>лассификация масел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егулировка систем, агрегатов и приборов согласно инструкциям по эксплуатаци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ведение среднего и капитального ремонта двигател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ценка результатов испытания и классификация в соответствии с требованиями государственного стандарт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</w:t>
      </w:r>
      <w:r>
        <w:rPr>
          <w:color w:val="000000"/>
          <w:sz w:val="28"/>
          <w:szCs w:val="28"/>
        </w:rPr>
        <w:t>онтаж и демонтаж испытательных стенд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ч</w:t>
      </w:r>
      <w:r>
        <w:rPr>
          <w:color w:val="000000"/>
          <w:sz w:val="28"/>
          <w:szCs w:val="28"/>
        </w:rPr>
        <w:t>тение сборочных чертежей, схем двигателя и стендово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28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устройство двигателей внутреннего сгорания, установок по испытаниям топлива и нефтепродукт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ла наладки и регулирования контрольно-измерительных приборов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методы выявления неисправностей в работе двигателей, стендовых систем и их устранение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протоколов испытаний и ремонтных карт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Параграф 4</w:t>
      </w:r>
      <w:r>
        <w:rPr>
          <w:bCs/>
          <w:color w:val="000000"/>
          <w:sz w:val="28"/>
          <w:szCs w:val="28"/>
        </w:rPr>
        <w:t>. Машинист по моторным испытаниям топлива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6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29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двигателей внутреннего сгорания, предусмотренных методикой или государственным стандартом при проведении эталонных моторных испытаний с последующей классификацией испытуемого образца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ладка всех стендовых систем терморегулирова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егулирование и тарирование электрических и тормозных устройств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странение дефектов, выявленных при испытани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азборка и оборка с производством микрометража и подгонка деталей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ведение замеров для определения износа, механического КПД двигател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ведение среднего и капитального ремонта двигателя и испытательного стенд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уководство машинистами более низкой квалифик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30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конструктивные особенности двигателей внутреннего сгора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методы моторных испытани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методы регулирования двигателей и стендовых систем по показаниям контрольно-измерительных прибо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способы тарирования тормозных устройст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методы оценки результатов испытани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тоды подсчета износа деталей двигателя и его механического КПД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микрометража и ведение протоколов испытаний, микрометражных и ремонтных карт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 xml:space="preserve">6. </w:t>
      </w:r>
      <w:r>
        <w:rPr>
          <w:bCs/>
          <w:color w:val="000000"/>
          <w:sz w:val="28"/>
          <w:szCs w:val="28"/>
        </w:rPr>
        <w:t>Машинист оборудования распределительных нефтебаз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Параграф </w:t>
      </w:r>
      <w:r>
        <w:rPr>
          <w:bCs/>
          <w:color w:val="000000"/>
          <w:sz w:val="28"/>
          <w:szCs w:val="28"/>
        </w:rPr>
        <w:t xml:space="preserve">1. Машинист оборудования распределительных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фтебаз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3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31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правление оборудованием распределительных нефтебаз с годовым объемом реализации нефтепродуктов до 1 тысячи тонн (далее – тыс.т.)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ч</w:t>
      </w:r>
      <w:r>
        <w:rPr>
          <w:color w:val="000000"/>
          <w:sz w:val="28"/>
          <w:szCs w:val="28"/>
        </w:rPr>
        <w:t>истка, смазка, крепление оборудова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блюдение за работой оборудования по показаниям контрольно-измерительных прибо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пределение на слух недостатков в работе машин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насосов, насосных станции по перекачке нефти и нефтепродуктов, компрессоров, двигателей внутреннего сгорания, паровых котлов, передвижных электростанций, парокотельных, резервуарных парков, трубопроводных коммуникаций, сливо-наливных железнодорожных и автоналивных эстакад и нефтепричалов под руководством машиниста более высокой квалификаци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частие в расстановке и уборке цистерн и судов и погрузочно-разгрузочных работа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одъем и опускание переходных мостик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ткрытие и закрытие люков и задвижек на трубопроводе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одсоединение приборов нижнего слива, заправка шланг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32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устройство обслуживаемого оборудова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авила расстановки вагонов-цистерн и суд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основы электромеханики и слесарного дел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и устройство контрольно-измерительных приборов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Параграф 2</w:t>
      </w:r>
      <w:r>
        <w:rPr>
          <w:bCs/>
          <w:color w:val="000000"/>
          <w:sz w:val="28"/>
          <w:szCs w:val="28"/>
        </w:rPr>
        <w:t xml:space="preserve">. Машинист оборудования распределительных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фтебаз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4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33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правление оборудованием распределительных нефтебаз с годовым объемом реализации нефтепродуктов свыше 1 до 20 тыс.т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насосной станции по перекачке нефти, нефтепродуктов, передвижных электростанций, парокотельных, резервуарных парков, трубопроводных коммуникаций, сливо-наливных железнодорожных и автоналивных эстакад и нефтепричалов, компрессоров, насосов, двигателей внутреннего сгорания и паровых котл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егулирование режима работы двигателей и насосов при перекачке нефтепродуктов, сливе-наливе железнодорожных цистерн, наливе автоцистерн, внутрибазовых перекачках из резервуара в резервуар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филактический осмотр, выявление неисправностей, текущий и капитальный ремонт, смазка, пуск и остановка обслуживаемого оборудования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</w:t>
      </w:r>
      <w:r>
        <w:rPr>
          <w:color w:val="000000"/>
          <w:sz w:val="28"/>
          <w:szCs w:val="28"/>
        </w:rPr>
        <w:t>ехнический осмотр цистерн и суд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блюдение за работой двигателей, генераторов, регулирующей аппаратуры, контрольно-измерительных приборов, передвижных электростанций, парокотельных насосов, компрессоров, трубопроводных коммуникаци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частие в монтаже и демонтаже оборудования нефтебазы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чет работы насосов, компрессоров, двигателей и другого оборудования нефтебаз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34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ехнологический процесс приема, хранения и оптуска нефтепродуктов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ла технической эксплуатации оборудования нефтебазы, резервуаров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стройство насосов, двигателей внутреннего сгорания, электромоторов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инструкции по эксплуатации оборудования насосных станций, парокотельных, электростанций, запорной арматуры и контрольно-измерительных прибо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общие сведения по гидравлике, механике, теплотехнике, электротехнике, слесарное и кузнечное дело, схему технологической обвязки насосной, резервуарного парка, разливочной и сливо-наливных эстакад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схему дистанционного управления насосных станций и электроприводной запорной арматуры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ичины неполадок в работе механизмов и другого оборудования нефтебазы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способы их предупреждения и устранения, физические и химические свойства перекачиваемых нефтепродукт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расхода смазочных материалов и топли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управлении оборудованием распределительных нефтебаз с годовым объемом реализации нефтепродуктов свыше 20 до 100 тыс.т. – </w:t>
      </w:r>
      <w:r>
        <w:rPr>
          <w:bCs/>
          <w:color w:val="000000"/>
          <w:sz w:val="28"/>
          <w:szCs w:val="28"/>
        </w:rPr>
        <w:t>5-й разряд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правлении оборудованием распределительных нефтебаз с годовым объемом реализации нефтепродуктов свыше 100 до 150 тыс.т. – 6</w:t>
      </w:r>
      <w:r>
        <w:rPr>
          <w:bCs/>
          <w:color w:val="000000"/>
          <w:sz w:val="28"/>
          <w:szCs w:val="28"/>
        </w:rPr>
        <w:t>-й разряд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7</w:t>
      </w:r>
      <w:r>
        <w:rPr>
          <w:bCs/>
          <w:color w:val="000000"/>
          <w:sz w:val="28"/>
          <w:szCs w:val="28"/>
        </w:rPr>
        <w:t>. Машинист технологических компрессоров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 xml:space="preserve">Параграф </w:t>
      </w:r>
      <w:r>
        <w:rPr>
          <w:bCs/>
          <w:color w:val="000000"/>
          <w:sz w:val="28"/>
          <w:szCs w:val="28"/>
        </w:rPr>
        <w:t>1. Машинист технологических компрессоров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4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35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о</w:t>
      </w:r>
      <w:r>
        <w:rPr>
          <w:bCs/>
          <w:color w:val="000000"/>
          <w:sz w:val="28"/>
          <w:szCs w:val="28"/>
        </w:rPr>
        <w:t>бслуживание компрессоров с различными приводами компримирующих инертные, природные нефтяные и искусственные газы на компрессорных станциях нефтегазодобывающих промыслов, магистральных газонефтепродуктопроводов</w:t>
      </w:r>
      <w:r>
        <w:rPr>
          <w:bCs/>
          <w:color w:val="000000"/>
          <w:sz w:val="28"/>
          <w:szCs w:val="28"/>
          <w:lang w:val="kk-KZ"/>
        </w:rPr>
        <w:t>;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п</w:t>
      </w:r>
      <w:r>
        <w:rPr>
          <w:bCs/>
          <w:color w:val="000000"/>
          <w:sz w:val="28"/>
          <w:szCs w:val="28"/>
        </w:rPr>
        <w:t xml:space="preserve">уск, остановка и регулирование режима работы компрессоров в соответствии с технологической картой по показаниям </w:t>
      </w:r>
      <w:r>
        <w:rPr>
          <w:bCs/>
          <w:color w:val="000000"/>
          <w:sz w:val="28"/>
          <w:szCs w:val="28"/>
          <w:lang w:val="kk-KZ"/>
        </w:rPr>
        <w:t xml:space="preserve">                             </w:t>
      </w:r>
      <w:r>
        <w:rPr>
          <w:bCs/>
          <w:color w:val="000000"/>
          <w:sz w:val="28"/>
          <w:szCs w:val="28"/>
        </w:rPr>
        <w:t>контрольно-измерительных приборов и после ремонта</w:t>
      </w:r>
      <w:r>
        <w:rPr>
          <w:bCs/>
          <w:color w:val="000000"/>
          <w:sz w:val="28"/>
          <w:szCs w:val="28"/>
          <w:lang w:val="kk-KZ"/>
        </w:rPr>
        <w:t>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о</w:t>
      </w:r>
      <w:r>
        <w:rPr>
          <w:bCs/>
          <w:color w:val="000000"/>
          <w:sz w:val="28"/>
          <w:szCs w:val="28"/>
        </w:rPr>
        <w:t>бслуживание аппаратов и газовых коммуникаций</w:t>
      </w:r>
      <w:r>
        <w:rPr>
          <w:bCs/>
          <w:color w:val="000000"/>
          <w:sz w:val="28"/>
          <w:szCs w:val="28"/>
          <w:lang w:val="kk-KZ"/>
        </w:rPr>
        <w:t>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о</w:t>
      </w:r>
      <w:r>
        <w:rPr>
          <w:bCs/>
          <w:color w:val="000000"/>
          <w:sz w:val="28"/>
          <w:szCs w:val="28"/>
        </w:rPr>
        <w:t>пределение и устранение неполадок в их работе</w:t>
      </w:r>
      <w:r>
        <w:rPr>
          <w:bCs/>
          <w:color w:val="000000"/>
          <w:sz w:val="28"/>
          <w:szCs w:val="28"/>
          <w:lang w:val="kk-KZ"/>
        </w:rPr>
        <w:t>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н</w:t>
      </w:r>
      <w:r>
        <w:rPr>
          <w:bCs/>
          <w:color w:val="000000"/>
          <w:sz w:val="28"/>
          <w:szCs w:val="28"/>
        </w:rPr>
        <w:t>аладка, текущий и средний ремонт компрессоров, их приводов, аппаратов, узлов газовых коммуникаций и вспомогательного оборудования цехов</w:t>
      </w:r>
      <w:r>
        <w:rPr>
          <w:bCs/>
          <w:color w:val="000000"/>
          <w:sz w:val="28"/>
          <w:szCs w:val="28"/>
          <w:lang w:val="kk-KZ"/>
        </w:rPr>
        <w:t>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о</w:t>
      </w:r>
      <w:r>
        <w:rPr>
          <w:bCs/>
          <w:color w:val="000000"/>
          <w:sz w:val="28"/>
          <w:szCs w:val="28"/>
        </w:rPr>
        <w:t>существление руководства бригадой машинистов в смене, контроля за соблюдением правил техники безопасности</w:t>
      </w:r>
      <w:r>
        <w:rPr>
          <w:bCs/>
          <w:color w:val="000000"/>
          <w:sz w:val="28"/>
          <w:szCs w:val="28"/>
          <w:lang w:val="kk-KZ"/>
        </w:rPr>
        <w:t>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в</w:t>
      </w:r>
      <w:r>
        <w:rPr>
          <w:bCs/>
          <w:color w:val="000000"/>
          <w:sz w:val="28"/>
          <w:szCs w:val="28"/>
        </w:rPr>
        <w:t>едение учета расхода горюче-смазочных</w:t>
        <w:tab/>
        <w:t xml:space="preserve"> материалов и записи в производственных журналах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36. </w:t>
      </w:r>
      <w:r>
        <w:rPr>
          <w:bCs/>
          <w:color w:val="000000"/>
          <w:sz w:val="28"/>
          <w:szCs w:val="28"/>
        </w:rPr>
        <w:t xml:space="preserve">Должен знать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</w:rPr>
        <w:t>технологию транспортирования газа</w:t>
      </w:r>
      <w:r>
        <w:rPr>
          <w:bCs/>
          <w:color w:val="000000"/>
          <w:sz w:val="28"/>
          <w:szCs w:val="28"/>
          <w:lang w:val="kk-KZ"/>
        </w:rPr>
        <w:t>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</w:rPr>
        <w:t>устройство и правила эксплуатации обслуживаемых компрессоров, их приводов, вспомогательного оборудования, аппаратов, газовых коммуникаций, приборов контроля и защиты машин и аппаратов</w:t>
      </w:r>
      <w:r>
        <w:rPr>
          <w:bCs/>
          <w:color w:val="000000"/>
          <w:sz w:val="28"/>
          <w:szCs w:val="28"/>
          <w:lang w:val="kk-KZ"/>
        </w:rPr>
        <w:t>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</w:rPr>
        <w:t>теоретические основы работы компрессоров и их приводов, а также вспомогательного оборудования цехов</w:t>
      </w:r>
      <w:r>
        <w:rPr>
          <w:bCs/>
          <w:color w:val="000000"/>
          <w:sz w:val="28"/>
          <w:szCs w:val="28"/>
          <w:lang w:val="kk-KZ"/>
        </w:rPr>
        <w:t>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хемы расположения трубопроводов цеха и межцеховых коммуникаций, принципиальную схему и правила эксплуатации средств автоматики и релейной  защиты</w:t>
      </w:r>
      <w:r>
        <w:rPr>
          <w:bCs/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</w:rPr>
        <w:t>правила и инструкции по производству газоопасных работ</w:t>
      </w:r>
      <w:r>
        <w:rPr>
          <w:bCs/>
          <w:color w:val="000000"/>
          <w:sz w:val="28"/>
          <w:szCs w:val="28"/>
          <w:lang w:val="kk-KZ"/>
        </w:rPr>
        <w:t>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технические условия и технологию проведения всех видов технического обслуживания и ремонта компрессоров, их приводов, запорной арматуры и аппаратуры</w:t>
      </w:r>
      <w:r>
        <w:rPr>
          <w:bCs/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</w:rPr>
        <w:t>средств автоматики и релейной защиты, применяемые при ремонте материалы и возможные их заменители</w:t>
      </w:r>
      <w:r>
        <w:rPr>
          <w:bCs/>
          <w:color w:val="000000"/>
          <w:sz w:val="28"/>
          <w:szCs w:val="28"/>
          <w:lang w:val="kk-KZ"/>
        </w:rPr>
        <w:t>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ды инструментов контрольно-измерительных приборов, приспособлений, применяемых при выполнении тех или и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и обслуживании газомоторных поршневых компрессоров общей мощностью до 75000 кубических метра в час (далее – м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>/ч) - 4-й разря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и обслуживании газомоторных поршневых компрессоров общей мощностью свыше 75000м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>/ч или турбокомпрессоров общей производительностью компрессоров общей мощностью до 750000м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>/ч - 5-й разря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и обслуживании турбокомпрессоров общей производительностью свыше 750000м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>/ч - 6-й разряд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 xml:space="preserve">37. </w:t>
      </w:r>
      <w:r>
        <w:rPr>
          <w:bCs/>
          <w:color w:val="000000"/>
          <w:sz w:val="28"/>
          <w:szCs w:val="28"/>
        </w:rPr>
        <w:t>Требуется среднее специальное образование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 xml:space="preserve">8. </w:t>
      </w:r>
      <w:r>
        <w:rPr>
          <w:bCs/>
          <w:color w:val="000000"/>
          <w:sz w:val="28"/>
          <w:szCs w:val="28"/>
        </w:rPr>
        <w:t>Машинист технологических насосов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Параграф </w:t>
      </w:r>
      <w:r>
        <w:rPr>
          <w:bCs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 Машинист технологических насосов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2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38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насосных станций и установок по перекачке и подготовке нефти, нефтепродуктов и других вязких жидкостей на магистральном трубопроводе, перевалочной нефтебазе и на нефтеперерабатывающих предприятиях: наблюдение за работой насосов, системами смазки, охлаждения и вентиляции, исправностью трубопроводов, задвижек, контрольно-измерительных приборов; подготовка к работе схемы технологической обвязки насосной станции, устранение утечек перекачиваемых продуктов под руководством машиниста более высокой квалификаци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бивка сальников и смена прокладок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уск, остановка и обтирание насос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ткрытие и закрытое задвижек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тбор проб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39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схему обслуживаемой насосно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инцип работы насос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характеристику насосов и проводов к ним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авила технической эксплуатаци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авила смазки механизм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ойства перекачиваемых жидкостей, расположение запорной арматуры и предохранительных устройств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>Параграф 2</w:t>
      </w:r>
      <w:r>
        <w:rPr>
          <w:bCs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Машинист технологических насосов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3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40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насосных станций по перекачке и подготовке нефти, нефтепродуктов и других вязких жидкостей на магистральных трубопроводах или перевалочных нефтебазах с общей производительностью насосов до 500 м3/ч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насосных технологических установок нефте- и газоперерабатывающих предприятий с суммарной производительностью до 1000 м³/ч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насосов совместно с электродвигателями общей мощностью до 500 киловатт (далее – кВт) на насосных станциях и технологических установках магистральных трубопроводов, перевалочных нефтебазах и нефтеперерабатывающих предприятия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блюдение по контрольно-измерительным приборам за нагрузкой электродвигателей, за рабочим давлением на насосах и трубопроводах, за работой приборов автоматики, системами смазки, охлаждения и вентиляции, распределительных устройств, запорной арматуры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уск и остановка электродвигателе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верка наличия смазки в подшипника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азборка, промывка, протирка подшипник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з</w:t>
      </w:r>
      <w:r>
        <w:rPr>
          <w:color w:val="000000"/>
          <w:sz w:val="28"/>
          <w:szCs w:val="28"/>
        </w:rPr>
        <w:t>амена предохранителей, устранение утечек перекачиваемых продуктов, выполнение слесарных работ по ремонту электрооборудова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дзор за режимом работы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41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ехнологический процесс и схему обслуживаемой насосной станции, технологической установки, товарного парка, ловушечного хозяйства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назначение и применение контрольно-измерительных приборов, регуляторов и средств механизаци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ы электротехники, элементарные сведения по гидравлике и механике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способы устранения неполадок в работе оборудования и ликвидации авари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систему условной сигнализации, правила технической эксплуатации электрооборудования и правила безопасности при обслуживании токоприемников и сете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виды электроматериалов, их свойства и применение, систему заземления электроустановок, схему электроснабже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усковые устройства и распределительные щиты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назначение и свойства трансформаторных масел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ую температуру нагрева и нагрузку электродвигателей и электроприборов, слесарное дело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служивании электродвигателей и распределительных устройств должен иметь допуск III группы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Параграф 3</w:t>
      </w:r>
      <w:r>
        <w:rPr>
          <w:bCs/>
          <w:color w:val="000000"/>
          <w:sz w:val="28"/>
          <w:szCs w:val="28"/>
        </w:rPr>
        <w:t>. Машинист технологических насосов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4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42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насосных станций по перекачке и подготовке нефти, нефтепродуктов и других вязких жидкостей на магистральных трубопроводах или перевалочных нефтебазах общей производительностью насосов от 500 до 1000 м³/ч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насосных технологических установок на нефте- и газоперерабатывающих предприятиях суммарной производительностью насосов свыше 1000 до 3000 м³/ч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насосов совместно с электродвигателями общей мощностью от 500 до 3000 кВт на насосных станциях и технологических установках магистральных трубопроводов, перевалочных нефтебазах и нефтеперерабатывающих предприятия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приводов контакторов установок алкилирования, аппаратов воздушного охлажде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</w:t>
      </w:r>
      <w:r>
        <w:rPr>
          <w:color w:val="000000"/>
          <w:sz w:val="28"/>
          <w:szCs w:val="28"/>
        </w:rPr>
        <w:t>онтроль за заданным давлением на выходе насос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трансформаторных подстанций под руководством машиниста более высокой квалификаци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едение записей в журнал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43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устройство и правила эксплуатации центробежных, поршневых насосов и турбонасосов различных систем и давле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устройство и расположение трубопроводов с запорной арматурой, колодцев и контрольно-измерительных прибо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авила пуска и остановки всего оборудования насосной станци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орядок и правила ликвидации аварии, ведение учета работы насосной станци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сарное дел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бслуживании электродвигателей и распределительных устройств должен иметь допуск IV группы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>Параграф 4</w:t>
      </w:r>
      <w:r>
        <w:rPr>
          <w:bCs/>
          <w:color w:val="000000"/>
          <w:sz w:val="28"/>
          <w:szCs w:val="28"/>
        </w:rPr>
        <w:t>. Машинист технологических насосов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5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44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насосных станций по перекачке и подготовке нефти, нефтепродуктов и других вязких жидкостей на магистральных трубопроводах и перевалочных нефтебазах с общей производительностью насосов от 1000 до 3000 м³/ч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 xml:space="preserve">бслуживание насосных технологических установок на нефте- и газоперерабатывающих предприятиях с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ттеской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оизводительностью насосов свыше 3000 м³/ч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насосов совместно с электродвигателями общей мощностью свыше 3000 кВт на насосных станциях и технологических установках магистральных трубопроводов, перевалочных нефтебазах и нефтеперерабатывающих предприятиях, обслуживание щита управления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 xml:space="preserve">бслуживание трансформаторных подстанций распределительных устройств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45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устройство и правила эксплуатации оборудования насосных станций и технологических установок большой мощности, оснащенных двигателями и насосами различных систем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основы гидравлики, механики, автоматики, телемехани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методы и способы определения и устранения неисправностей в работе насосной станци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ла и формы ведения учета работы насосной станций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сарное дел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служивании электродвигателей и распределительных устройств иметь допуск V группы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  <w:lang w:val="kk-KZ"/>
        </w:rPr>
        <w:t>Параграф 5.</w:t>
      </w:r>
      <w:r>
        <w:rPr>
          <w:bCs/>
          <w:color w:val="000000"/>
          <w:sz w:val="28"/>
          <w:szCs w:val="28"/>
        </w:rPr>
        <w:t xml:space="preserve"> Машинист технологических насосов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6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46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насосных станций по перекачке и подготовке нефти, нефтепродуктов и других вязких жидкостей на магистральных трубопроводах и перевалочных нефтебазах с общей производительностью более 3000 м³/ч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уск, регулирование режима работы и остановка всего оборудования насосной станци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явление, предупреждение и устранение неполадок в работе оборудования насосно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уководство работой машинистов более низкой квалифик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47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конструктивные схемы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авила эксплуатации насосов и электродвигателей большой мощности и вспомогательного оборудования станци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сроки и порядок планово-предупредительного ремонта, составление дефектных ведомостей на ремонт оборудова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визию насосов, двигателей, контрольно-измерительных приборов и других механизмов обслуживаемой насосной стан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служивании электродвигателей и распределительных устройств должен иметь допуск V группы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9. </w:t>
      </w:r>
      <w:r>
        <w:rPr>
          <w:bCs/>
          <w:color w:val="000000"/>
          <w:sz w:val="28"/>
          <w:szCs w:val="28"/>
        </w:rPr>
        <w:t>Монтер по защите подземных трубопроводов от коррозии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Параграф </w:t>
      </w:r>
      <w:r>
        <w:rPr>
          <w:bCs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 xml:space="preserve">. Монтер по защите подземных трубопроводов от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ррозии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4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48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</w:t>
      </w:r>
      <w:r>
        <w:rPr>
          <w:color w:val="000000"/>
          <w:sz w:val="28"/>
          <w:szCs w:val="28"/>
        </w:rPr>
        <w:t>онтаж, эксплуатация и ремонт конструктивных элементов электрозащиты подземных трубопровод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ведение электроизмерений на трассе трубопровод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пределение удельного сопротивления грунт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тбор проб грунт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егулировка, регистрация параметров и эксплуатация неавтоматических станций катодной защиты, поляризованных электродренажных и протекторных установок на полупроводниковых выпрямителя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49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конструкции сооружений противокоррозионной защиты катодных станций, поляризованных дренажей, изолирующих фланцев, методику измерений потенциального состояния подземных трубопроводов, сопротивления грунтов и отбора проб грунта, размещение установок катодной, электродренажной и протекторной защиты, изолирующих фланцев, работу с переносными контрольно-измерительными приборам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арные основы электротехники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>Параграф 2</w:t>
      </w:r>
      <w:r>
        <w:rPr>
          <w:bCs/>
          <w:color w:val="000000"/>
          <w:sz w:val="28"/>
          <w:szCs w:val="28"/>
        </w:rPr>
        <w:t xml:space="preserve">. Монтер по защите подземных трубопроводов от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ррозии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5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50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</w:t>
      </w:r>
      <w:r>
        <w:rPr>
          <w:color w:val="000000"/>
          <w:sz w:val="28"/>
          <w:szCs w:val="28"/>
        </w:rPr>
        <w:t>онтаж, эксплуатация и ремонт автоматических станций катодной защиты и автоматических электродренажных установок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ведение контрольных электроизмерений на подземных трубопроводах и источниках блуждающих токов в сложных коррозионных условиях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пределение степени коррозионной активности грунт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работка данных электроизмерений на трубопроводах и источниках блуждающих токов, построение графиков потенциалов «рельс – земля», «труба – земля», определение степени коррозионной опасност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верка изоляционных покрытий трубопровода визуальным и инструментальными методам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пределение необходимости дополнительной защиты для отдельных участков трубопровод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</w:t>
      </w:r>
      <w:r>
        <w:rPr>
          <w:color w:val="000000"/>
          <w:sz w:val="28"/>
          <w:szCs w:val="28"/>
        </w:rPr>
        <w:t>онтроль за заменой изоляции при ремонте трубопровод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ладка и ремонт измерительных приборов средней сложности, применяемых при противокоррозионной защите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частие в работах по термитной приварке катодных выводов к действующему трубопровод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51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конструкции и принципиальные схемы автоматических станций катодной защиты и автоматических электродренажных установок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методику электроизмерений в зонах распространения блуждающих токов с большой насыщенностью подземными коммуникациями и на источниках блуждающих ток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методы определения коррозионной активности гранул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типы изоляционных покрытий и технические требования, предъявляемые к ним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устройство электроизмерительных регистрирующих и полупроводниковых приборов и электроустановок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правила работы с высокоомными вольтметрами, измерителями заземлений, почвенными омметрами, универсальными </w:t>
      </w:r>
      <w:r>
        <w:rPr>
          <w:color w:val="000000"/>
          <w:sz w:val="28"/>
          <w:szCs w:val="28"/>
          <w:lang w:val="kk-KZ"/>
        </w:rPr>
        <w:t xml:space="preserve">                            </w:t>
      </w:r>
      <w:r>
        <w:rPr>
          <w:color w:val="000000"/>
          <w:sz w:val="28"/>
          <w:szCs w:val="28"/>
        </w:rPr>
        <w:t>коррозийно-измерительными приборами, кислотными и щелочными аккумуляторам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ла ведения термитно-сварочных работ по приварке катодных выводов к действующему трубопроводу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электротехни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Параграф 3</w:t>
      </w:r>
      <w:r>
        <w:rPr>
          <w:bCs/>
          <w:color w:val="000000"/>
          <w:sz w:val="28"/>
          <w:szCs w:val="28"/>
        </w:rPr>
        <w:t xml:space="preserve">. Монтер по защите подземных трубопроводов от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ррозии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6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52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</w:t>
      </w:r>
      <w:r>
        <w:rPr>
          <w:color w:val="000000"/>
          <w:sz w:val="28"/>
          <w:szCs w:val="28"/>
        </w:rPr>
        <w:t>онтаж, наладка, эксплуатация и ремонт автоматических станций катодной защиты и автоматических усиленных электродренажей на полупроводниковых и электронных схема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</w:t>
      </w:r>
      <w:r>
        <w:rPr>
          <w:color w:val="000000"/>
          <w:sz w:val="28"/>
          <w:szCs w:val="28"/>
        </w:rPr>
        <w:t>онтаж и наладка установок электрозащиты со сложными схемами коммутации по первичным и вторичным цепям и сложных заграждающих электрических фильт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верка изоляционного покрытия трубопроводов методами катодной поляризации и с помощью электронных прибо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пределение мест повреждений и коррозионных разрушений трубопровода без его вскрыт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э</w:t>
      </w:r>
      <w:r>
        <w:rPr>
          <w:color w:val="000000"/>
          <w:sz w:val="28"/>
          <w:szCs w:val="28"/>
        </w:rPr>
        <w:t>лектрические измерения по определению омической и поляризационной составляющих защитного потенциал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пределение выходных электрических параметров дополнительных средств защиты и мест их установ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изводство электрометрических работ по определению гармонических составляющих и влиянию их на систему сигнализации железных дорог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ладка и эксплуатация установок с использованием квантовых генерато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ладка и ремонт сложных измерительных приборов противокоррозионной защиты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уководство бригадой при проведении работ по противокоррозионной защите трубопрово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53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конструкции и схемы автоматических станций катодной защиты и автоматических усиленных электродренажей на полупроводниковых и электронных схема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устройство и схемы сложных систем коммутации первичных и вторичных цепей и электрозащиты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методику электроизмерений гармонических составляющих выпрямленного напряже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стройство измерительных приборов противокоррозионной защиты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конструкцию и схему заграждающих фильт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циональное использование средств активной электрической защиты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пределение омической и поляризационной составляющих защитного потенциал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радиотехники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 xml:space="preserve">10. </w:t>
      </w:r>
      <w:r>
        <w:rPr>
          <w:bCs/>
          <w:color w:val="000000"/>
          <w:sz w:val="28"/>
          <w:szCs w:val="28"/>
        </w:rPr>
        <w:t>Обходчик линейный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 xml:space="preserve">Параграф </w:t>
      </w:r>
      <w:r>
        <w:rPr>
          <w:bCs/>
          <w:color w:val="000000"/>
          <w:sz w:val="28"/>
          <w:szCs w:val="28"/>
        </w:rPr>
        <w:t>1. Обходчик линейный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3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54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ход и обслуживание однониточного участка трубопровода без устройств электрической защиты от почвенной коррозии и блуждающих токов, водосборников, колодцев, запорной арматуры, линий связи и других имеющихся на нем сооружени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и обнаружении утечек газа, нефти и нефтепродуктов, повреждений, различных нарушений в полосе отвода и в охранной зоне немедленное сообщение в районные управления или на перекачечную перекачивающую станцию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ытье шурфов, вырубка кустарников и покос травы в полосе отвода, поправка береговых укреплений, одерновки, плетневых клеток, каменной наброс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изводство текущего ремонта сооружений на трассе, в том числе колодцев и зданий блок-пост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закрепленного транспорта и ответственность за его сохранность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едение записей в журнале обходчика линейного и в журнале электрозащиты трубопровода от корроз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55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крепленный участок трассы однониточного трубопровода, расположение сооружений на нем, запорной арматуры и свечей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авила технической эксплуатации магистральных трубопровод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орядок пользования средствами связи и сигнализаци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стройство и назначение контрольно-измерительных приборов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</w:t>
      </w:r>
      <w:r>
        <w:rPr>
          <w:color w:val="000000"/>
          <w:sz w:val="28"/>
          <w:szCs w:val="28"/>
        </w:rPr>
        <w:t>онструкцию и обслуживание кранов и задвижек на своем участке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авила наблюдения за полосой отвода и охранной зоно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основы слесарного дел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физические и химические свойства нефти, нефтепродуктов и газ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 xml:space="preserve">Параграф </w:t>
      </w:r>
      <w:r>
        <w:rPr>
          <w:bCs/>
          <w:color w:val="000000"/>
          <w:sz w:val="28"/>
          <w:szCs w:val="28"/>
        </w:rPr>
        <w:t>2. Обходчик линейный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4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56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ход и обслуживание однониточного участка трубопровода с устройствами электрической защиты от почвенной коррозии и блуждающих токов, многониточного участка трубопровода, участков трубопровода, имеющих сложные воздушные переходы через реки, водосборников, колодцев, запорной арматуры, линии связи, сигнализации и других имеющихся на них сооружений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существление надзора за контрольными пунктами телемеханики и объектами электрохимзащиты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емонт линий связ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 xml:space="preserve">ход за аппаратурой дистанционного контроля давления в трубопроводах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57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закрепленный участок трассы однониточного или многониточного трубопровода и расположение сооружений на нем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устройство контрольных пунктов телемеханики и объектов электрохимзащиты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хему переключения на многониточных переходах рек и колодцев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лесарное дел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11</w:t>
      </w:r>
      <w:r>
        <w:rPr>
          <w:bCs/>
          <w:color w:val="000000"/>
          <w:sz w:val="28"/>
          <w:szCs w:val="28"/>
        </w:rPr>
        <w:t>. Оператор газораспределительной станции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1</w:t>
      </w:r>
      <w:r>
        <w:rPr>
          <w:bCs/>
          <w:color w:val="000000"/>
          <w:sz w:val="28"/>
          <w:szCs w:val="28"/>
        </w:rPr>
        <w:t>. Оператор газораспределительной станции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4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58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 xml:space="preserve">бслуживание аппаратов, приборов, регулирования, измерения и учета газа, систем автоматического оборудования, установок очистки и одоризации газа и коммуникаций трубопроводов на неавтоматизированных газораспределительных станциях ( далее - ГРС) или </w:t>
      </w:r>
      <w:r>
        <w:rPr>
          <w:color w:val="000000"/>
          <w:sz w:val="28"/>
          <w:szCs w:val="28"/>
          <w:lang w:val="kk-KZ"/>
        </w:rPr>
        <w:t xml:space="preserve">                                 </w:t>
      </w:r>
      <w:r>
        <w:rPr>
          <w:color w:val="000000"/>
          <w:sz w:val="28"/>
          <w:szCs w:val="28"/>
        </w:rPr>
        <w:t>контрольно-распределительных пунктах ( далее - КРП) с суточной производительностью газа до 1 миллиона кубических метра (далее – млн.м</w:t>
      </w:r>
      <w:r>
        <w:rPr>
          <w:color w:val="000000"/>
          <w:sz w:val="28"/>
          <w:szCs w:val="28"/>
          <w:vertAlign w:val="superscript"/>
          <w:lang w:val="kk-KZ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еспечение заданного режима подачи газа потребителям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едение необходимых переключений приборов, арматуры и аппаратов в соответствии с установленным режимом работы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наружение утечки газа и неисправностей в работе приборов, арматуры и аппаратов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ладка и проверка работы регуляторов давления и приборов учета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работка картограмм регистрирующих приборов и подсчет количества газа, передаваемого потребителям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одготовка приборов к сдаче на Госповерку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</w:t>
      </w:r>
      <w:r>
        <w:rPr>
          <w:color w:val="000000"/>
          <w:sz w:val="28"/>
          <w:szCs w:val="28"/>
        </w:rPr>
        <w:t>екущий ремонт и участие в проведении среднего ремонта оборудования и коммуникаций ГРС и КРП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одержание в чистоте оборудования, коммуникаций, помещения и территории ГРС и КРП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едение учета одоранта и масла для пылеуло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59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хему ГРС и КРП коммуникаций, обвязки приборов и аппаратов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стройство и </w:t>
      </w: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авила эксплуатации оборудования, приборов регулирования, учета и контроля аппаратов, работающих под давлением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авила обращения с одорантом и нормы одоризации газ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наладки регуляторов давления и приборов учета г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работе на неавтоматизированных ГРС и КРП с суточной производительностью газа свыше 1,0 млн.м³ или при работе на автоматизированных ГРС и КРП со всеми видами обслуживания суточной производительностью газа до 1 млн.м³ - </w:t>
      </w:r>
      <w:r>
        <w:rPr>
          <w:bCs/>
          <w:color w:val="000000"/>
          <w:sz w:val="28"/>
          <w:szCs w:val="28"/>
        </w:rPr>
        <w:t>5-й разряд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работе на автоматизированных ГРС и КРП со всеми видами обслуживания с суточной производительностью газа свыше 1 млн.м</w:t>
      </w:r>
      <w:r>
        <w:rPr>
          <w:color w:val="000000"/>
          <w:sz w:val="28"/>
          <w:szCs w:val="28"/>
          <w:vertAlign w:val="superscript"/>
          <w:lang w:val="kk-KZ"/>
        </w:rPr>
        <w:t>3</w:t>
      </w:r>
      <w:r>
        <w:rPr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6-й разряд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60. </w:t>
      </w:r>
      <w:r>
        <w:rPr>
          <w:color w:val="000000"/>
          <w:sz w:val="28"/>
          <w:szCs w:val="28"/>
        </w:rPr>
        <w:t>Требуется среднее профессиональное  образование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12</w:t>
      </w:r>
      <w:r>
        <w:rPr>
          <w:bCs/>
          <w:color w:val="000000"/>
          <w:sz w:val="28"/>
          <w:szCs w:val="28"/>
        </w:rPr>
        <w:t>. Оператор магистральных газопроводов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Параграф 1</w:t>
      </w:r>
      <w:r>
        <w:rPr>
          <w:bCs/>
          <w:color w:val="000000"/>
          <w:sz w:val="28"/>
          <w:szCs w:val="28"/>
        </w:rPr>
        <w:t>. Оператор магистральных газопроводов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4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61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магистральных газонефтепродуктопроводов к потребителям и газовых коллекторов на территории станци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правление работой насосов по перекачке конденсата из отстойников и обеспечение перевозки его автоцистернами на промплощадку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блюдение за давлением в газопроводе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верка магистральных трубопроводов на герметичность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егулирование запорных приспособлени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воевременное устранение неисправностей в работе газопроводов и коллекто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т</w:t>
      </w:r>
      <w:r>
        <w:rPr>
          <w:color w:val="000000"/>
          <w:sz w:val="28"/>
          <w:szCs w:val="28"/>
        </w:rPr>
        <w:t>екущий ремонт обслуживаемо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62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технологическую схему расположения газопровода и коллекторов и правила их эксплуатаци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свойства газ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способы определения и устранения неисправностей в работе газопроводов и коллекто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ла ограждения мест аварий газопроводов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устройство насосов, конденсационных сооружений и </w:t>
      </w:r>
      <w:r>
        <w:rPr>
          <w:color w:val="000000"/>
          <w:sz w:val="28"/>
          <w:szCs w:val="28"/>
          <w:lang w:val="kk-KZ"/>
        </w:rPr>
        <w:t xml:space="preserve">                      </w:t>
      </w:r>
      <w:r>
        <w:rPr>
          <w:color w:val="000000"/>
          <w:sz w:val="28"/>
          <w:szCs w:val="28"/>
        </w:rPr>
        <w:t>контрольно-измерительных прибо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сарное дело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 xml:space="preserve">13. </w:t>
      </w:r>
      <w:r>
        <w:rPr>
          <w:bCs/>
          <w:color w:val="000000"/>
          <w:sz w:val="28"/>
          <w:szCs w:val="28"/>
        </w:rPr>
        <w:t>Оператор подземных газогенераторов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Параграф 1</w:t>
      </w:r>
      <w:r>
        <w:rPr>
          <w:bCs/>
          <w:color w:val="000000"/>
          <w:sz w:val="28"/>
          <w:szCs w:val="28"/>
        </w:rPr>
        <w:t>. Оператор подземных газогенераторов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5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63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едение технологического процесса получения газа на подземных газогенераторах, работающих на твердом топливе, и поддержание заданного режима их работы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скважин, скрубберов, насосов, промывателей, очистительных устройств и управление их работо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аспределение по каналам газификации потоков дутья и газ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смотр, включение и отключение скважин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блюдение за состоянием скважин и герметичностью головок скважин, панельных коммуникаций и газовых коллекто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егулирование подачи дутья, отвода газа и подачи воды для охлаждения газ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ч</w:t>
      </w:r>
      <w:r>
        <w:rPr>
          <w:color w:val="000000"/>
          <w:sz w:val="28"/>
          <w:szCs w:val="28"/>
        </w:rPr>
        <w:t>истка и подземный ремонт скважин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емонт и чистка коммуникаци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пуск и подъем электрод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к</w:t>
      </w:r>
      <w:r>
        <w:rPr>
          <w:color w:val="000000"/>
          <w:sz w:val="28"/>
          <w:szCs w:val="28"/>
        </w:rPr>
        <w:t>онтроль за уровнем подземных вод в газогенераторе, их откачка и дренаж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становка отсекающих заглушек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т</w:t>
      </w:r>
      <w:r>
        <w:rPr>
          <w:color w:val="000000"/>
          <w:sz w:val="28"/>
          <w:szCs w:val="28"/>
        </w:rPr>
        <w:t>екущий ремонт аппаратуры и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64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стройство и правила эксплуатации подземных газогенераторов, буровых станков, головок скважин, запорной арматуры, центробежных насосов, скрубберов, промывателей и других очистных устройств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схему поверхностных коммуникаций, назначение и принцип действия контрольно-измерительных прибо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горно-геологические условия залегания угольного пласт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особы дренажа подземных вод и конструкцию скважин вскрытия пласта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сарное дело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Параграф 2</w:t>
      </w:r>
      <w:r>
        <w:rPr>
          <w:bCs/>
          <w:color w:val="000000"/>
          <w:sz w:val="28"/>
          <w:szCs w:val="28"/>
        </w:rPr>
        <w:t>. Оператор подземных газогенераторов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6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65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едение технологического процесса получения газа на подземных газогенераторах, работающих на твердом топливе и поддержание заданного режима их работы с осуществлением контроля за наличием в газе влаги, песка, смол и других примесей, за работой устройств по очистке горючих газов и проведением мероприятий по снижению уровня подземных вод в газогенератора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блюдение за герметичностью газогенераторов, скважин и коммуникаций и принятие мер к снижению подземных потерь дутья, газа и к устранению их утечек в коммуникация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пределение нагрузки отдельных скважин по дутью и газу в зависимости от запасов угля, скоростей сбойки, температуры и других услови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уководство работой операторов, а также ремонтом оборудования и аппаратуры газогенераторов и подземным ремонтом скважи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66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технологическую схему подземной газификаци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методы снижения уровня подземных вод в газогенератора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методы и схему осушения месторожде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свойства газ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особенности работы с вредными газами, горно-геологические и гидрогеологические условия залегания угольного пласта на участке подземного газогенератор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особы дренажа подземных вод и конструкцию скважин вскрытия и условия фильтрации газов в горных породах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kk-KZ"/>
        </w:rPr>
        <w:t>14</w:t>
      </w:r>
      <w:r>
        <w:rPr>
          <w:bCs/>
          <w:sz w:val="28"/>
          <w:szCs w:val="28"/>
        </w:rPr>
        <w:t>. Оператор по сбору и очистке конденсата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>Параграф 1</w:t>
      </w:r>
      <w:r>
        <w:rPr>
          <w:bCs/>
          <w:sz w:val="28"/>
          <w:szCs w:val="28"/>
        </w:rPr>
        <w:t>. Оператор по сбору и очистке конденсата</w:t>
      </w:r>
      <w:r>
        <w:rPr>
          <w:bCs/>
          <w:sz w:val="28"/>
          <w:szCs w:val="28"/>
          <w:lang w:val="kk-KZ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67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сборников конденсата, водоумягчительного оборудования и фильтров для очистки конденсат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тбор пробы конденсат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пределение примеси нефтепродукт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ведение анализа конденсата на жесткость, щелочность, железо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чистка конденсата от нефтепродукт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ерекачка конденсат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уск, обслуживание и остановка насос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чет количества конденсат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зрыхление и регенерация фильт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68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узлы управления и коммуникаций обслуживаемого участк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устройство насосов, фильтров и другого обслуживаемого оборудования и прибо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тодику и технику производства анализов с обобщением результатов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ойства кислот, щелочей и других применяемых реактивов, стандарты на очищенный конденсат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ла технической эксплуатации оборудования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слесарного дела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 xml:space="preserve">15. </w:t>
      </w:r>
      <w:r>
        <w:rPr>
          <w:bCs/>
          <w:color w:val="000000"/>
          <w:sz w:val="28"/>
          <w:szCs w:val="28"/>
        </w:rPr>
        <w:t>Оператор технологических установок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Параграф 1</w:t>
      </w:r>
      <w:r>
        <w:rPr>
          <w:bCs/>
          <w:color w:val="000000"/>
          <w:sz w:val="28"/>
          <w:szCs w:val="28"/>
        </w:rPr>
        <w:t>. Оператор технологических установок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2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69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аппаратов, насосов, систем вентиляции и отопления под руководством оператора более высокой квалификаци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ерекачивание, разлив и затаривание смазок, масел, парафина, битума и других аналогичных продукт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з</w:t>
      </w:r>
      <w:r>
        <w:rPr>
          <w:color w:val="000000"/>
          <w:sz w:val="28"/>
          <w:szCs w:val="28"/>
        </w:rPr>
        <w:t>амер мерник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тбор проб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з</w:t>
      </w:r>
      <w:r>
        <w:rPr>
          <w:color w:val="000000"/>
          <w:sz w:val="28"/>
          <w:szCs w:val="28"/>
        </w:rPr>
        <w:t>агрузка и выгрузка катализато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ч</w:t>
      </w:r>
      <w:r>
        <w:rPr>
          <w:color w:val="000000"/>
          <w:sz w:val="28"/>
          <w:szCs w:val="28"/>
        </w:rPr>
        <w:t>истка аппаратуры и печ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70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стройство обслуживаемого оборудования, арматуры и коммуникаций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назначение контрольно-измерительных прибо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физико-химические свойства сырья и вырабатываемых продукт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затаривания и оформления продукции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 xml:space="preserve">Параграф </w:t>
      </w:r>
      <w:r>
        <w:rPr>
          <w:bCs/>
          <w:color w:val="000000"/>
          <w:sz w:val="28"/>
          <w:szCs w:val="28"/>
        </w:rPr>
        <w:t>2. Оператор технологических установок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3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71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едение технологического процесса на установках по переработке нефти, нефтепродуктов, газа, сланца и угля в соответствии с рабочими инструкциями под руководством оператора более высокой квалификаци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аппаратов, вентиляторов, котлов-утилизаторов или пароперегревателей, колчеданных сепараторов, катерных, туннельных печей, газогенераторов и другого аналогичного оборудования на технологических установка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ереключение с работающего оборудования на резервно</w:t>
      </w:r>
      <w:r>
        <w:rPr>
          <w:color w:val="000000"/>
          <w:sz w:val="28"/>
          <w:szCs w:val="28"/>
          <w:lang w:val="kk-KZ"/>
        </w:rPr>
        <w:t>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мена щелоч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</w:t>
      </w:r>
      <w:r>
        <w:rPr>
          <w:color w:val="000000"/>
          <w:sz w:val="28"/>
          <w:szCs w:val="28"/>
        </w:rPr>
        <w:t>ренирование воды с аппарат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егулирование подачи реагентов, топлива, пара, воды, электроэнергии на обслуживаемом участке, регулировка подачи сырья на дробление и помол, степени помол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едение процесса горения в топке сушильной печи или печи-мельницы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</w:t>
      </w:r>
      <w:r>
        <w:rPr>
          <w:color w:val="000000"/>
          <w:sz w:val="28"/>
          <w:szCs w:val="28"/>
        </w:rPr>
        <w:t>онтроль качества, учет расхода сырья, реагентов и количества вырабатываемой продукци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огрузка и выгрузка кокса из вагонов силосов-накопителе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борка кокса у ленточных конвейеров, классификаторов, питателей, на железнодорожных путя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частие в ремонте технологической установ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72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ехнологические процессы, схемы и карта обслуживаемых установок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авила регулирования технологического процесс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устройство обслуживаемого оборудова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значение и принцип работы контрольно-измерительных приборов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физико-химические свойства сырья, реагентов, получаемых продуктов, применяемых материал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слесарного дела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 xml:space="preserve">Параграф </w:t>
      </w:r>
      <w:r>
        <w:rPr>
          <w:bCs/>
          <w:color w:val="000000"/>
          <w:sz w:val="28"/>
          <w:szCs w:val="28"/>
        </w:rPr>
        <w:t>3. Оператор технологических установок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4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73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едение технологического процесса и наблюдение за работой оборудования на установках III категории по переработке нефти, нефтепродуктов, газа, сланца и угля в соответствии с рабочими инструкциям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едение технологического процесса и наблюдение за работой отдельных блоков на установках I и II категории под руководством оператора более высокой квалификаци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егулировка производительности блока, установки, отделения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едупреждение и устранение отклонения процесса от заданного режима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существление контроля за выходом и качеством продукции, расходом реагентов, энергоресурс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уск и остановка отопительной системы камерных и туннельных печей и регулировка их гидравлического режима, обслуживание ленточных конвейеров, грохочение, классификация нефтяного кокса по фракционному составу под руководством оператора более высокой квалификации на установках замедленного коксова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приборов контроля и автоматики, заготовка картограмм, смена их, заливка перьев чернилами, проверка приборов на «О»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блюдение за состоянием кладки отопительной системы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уск, остановка установки и вывод ее на режим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одготовка отдельных аппаратов и установки в целом к ремонту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частие в ремонте технологических устано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74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ехнологические процессы, схемы и карты обслуживаемых установок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стройство технологического оборудования, контрольно-измерительных приборов, трубопроводов, арматуры, факторы, влияющие на ход процесса и качество продук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Параграф 4</w:t>
      </w:r>
      <w:r>
        <w:rPr>
          <w:bCs/>
          <w:color w:val="000000"/>
          <w:sz w:val="28"/>
          <w:szCs w:val="28"/>
        </w:rPr>
        <w:t>. Оператор технологических установок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5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75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едение технологического процесса и наблюдение за работой оборудования на установках II категории по переработке нефти, нефтепродуктов, газа, сланца и угля в соответствии с рабочими инструкциям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 xml:space="preserve">едение технологического процесса на установках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тегории под руководством оператора более высокой квалификаци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</w:t>
      </w:r>
      <w:r>
        <w:rPr>
          <w:color w:val="000000"/>
          <w:sz w:val="28"/>
          <w:szCs w:val="28"/>
        </w:rPr>
        <w:t>онтроль за соблюдением технологического режима, качеством сырья и вырабатываемых продуктов по показаниям контрольно-измерительных приборов и результатам анализ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</w:t>
      </w:r>
      <w:r>
        <w:rPr>
          <w:color w:val="000000"/>
          <w:sz w:val="28"/>
          <w:szCs w:val="28"/>
        </w:rPr>
        <w:t>онтроль за учетом расхода сырья, продукции, реагентов, катализаторов, топливно-энергетических ресурс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едупреждение и устранение отклонения процесса от заданного режима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з</w:t>
      </w:r>
      <w:r>
        <w:rPr>
          <w:color w:val="000000"/>
          <w:sz w:val="28"/>
          <w:szCs w:val="28"/>
        </w:rPr>
        <w:t>аполнение журнала приема и сдачи дежурст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76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ехнологические процессы, схемы и карты обслуживаемых установок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устройство обслуживаемого оборудова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физико-химические свойства сырь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гентов и вырабатываемой продукции, ГОСТы на сырье и проду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 xml:space="preserve">77. </w:t>
      </w:r>
      <w:r>
        <w:rPr>
          <w:color w:val="000000"/>
          <w:sz w:val="28"/>
          <w:szCs w:val="28"/>
        </w:rPr>
        <w:t>Требуется среднее профессиональное образование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Параграф 5</w:t>
      </w:r>
      <w:r>
        <w:rPr>
          <w:bCs/>
          <w:color w:val="000000"/>
          <w:sz w:val="28"/>
          <w:szCs w:val="28"/>
        </w:rPr>
        <w:t>. Оператор технологических установок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6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78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едение технологического процесса и наблюдение за работой оборудования на установках I категории по переработке нефти, нефтепродуктов, газа, сланца и угля в соответствии с рабочими инструкциям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уководство ликвидацией возникающих отклонений технологического процесса и авари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 xml:space="preserve">асстановка операторов по рабочим местам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79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ехнологические процессы, схемы и карты обслуживаемых установок, кинематические и электрические схемы технологического оборудования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иальные схемы основных установок завода и их взаимосвязь, технологию производ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 xml:space="preserve">80. </w:t>
      </w:r>
      <w:r>
        <w:rPr>
          <w:color w:val="000000"/>
          <w:sz w:val="28"/>
          <w:szCs w:val="28"/>
        </w:rPr>
        <w:t>Требуется средн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 xml:space="preserve">16. </w:t>
      </w:r>
      <w:r>
        <w:rPr>
          <w:bCs/>
          <w:color w:val="000000"/>
          <w:sz w:val="28"/>
          <w:szCs w:val="28"/>
        </w:rPr>
        <w:t>Оператор товарный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1</w:t>
      </w:r>
      <w:r>
        <w:rPr>
          <w:bCs/>
          <w:color w:val="000000"/>
          <w:sz w:val="28"/>
          <w:szCs w:val="28"/>
        </w:rPr>
        <w:t>. Оператор товарный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2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81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з</w:t>
      </w:r>
      <w:r>
        <w:rPr>
          <w:color w:val="000000"/>
          <w:sz w:val="28"/>
          <w:szCs w:val="28"/>
        </w:rPr>
        <w:t>амер нефти, нефтепродуктов в резервуарах, цистернах, на нефтесуда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тбор проб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ткачивание или спуск из емкостей и резервуаров воды и гряз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звешивание автоцистерн, тарных нефтепродуктов, баллонов с газом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одготовка пломб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ломбирование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одвеска паспорт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тпуск потребителям маслофильтров и прием от них отработанных масел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верка технического состояния и чистоты тары потребителей, ее закупор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одогрев нефтепродукт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огрузочно-разгрузочные работы с тарными нефтепродуктами и другими жидкими продукт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82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назначение резервуаров, мерников, их полную емкость и на единицу высоты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авила отбора проб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элементарные сведения о свойствах нефти, нефтепродуктов и газа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технологию слива и налив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способы пломбирования резервуаров, цистерн, нефтесуд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способы подогрева нефтепродукт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устройство замерных приборов, измерительных приборов и приспособлени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назначение различных маслофильтров, характеристику отработанных масел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авила складирования тарных нефтепродукт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способы очистки цистерн, резервуаров, эстакад, емкостей от остатков нефти, нефтепродуктов и гряз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ла технической эксплуатации обслуживаемого оборудования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основные причины потерь и порчи нефти, нефтепродуктов и реагентов при хранении и перекачках и методы их предотвраще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нормы естественных потерь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формления документов на прием и сдачу нефти и нефтепродук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Параграф 2</w:t>
      </w:r>
      <w:r>
        <w:rPr>
          <w:bCs/>
          <w:color w:val="000000"/>
          <w:sz w:val="28"/>
          <w:szCs w:val="28"/>
        </w:rPr>
        <w:t>. Оператор товарный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3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83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оборудования распределительной нефтебазы: с годовым объемом реализации нефтепродуктов до 10 тыс.т и руководством всеми работами, с годовым объемом реализации нефтепродуктов свыше 10 до 40 тыс.т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ием и размещение, перекачивание, отпуск и хранение нефти, нефтепродуктов, сжиженных газов, ловушечного продукта, реагентов и других продукт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ереключение задвижек по указанию оператора более высокой квалификаци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одготовка емкостей, эстакад, стояков, причалов и трубопроводов к приему, отпуску и хранению нефти, нефтепродуктов, реагентов, сжиженных газов и других продукт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пределение удельного веса нефти, нефтепродуктов и других жидких продуктов в резервуарах, цистернах и других емкостя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пределение температуры, содержания механических примесей и воды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бор нефти и нефтепродуктов с нефтеловушек, откачка их в мерники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ткачка воды и грязи из резервуа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пределение удельного веса нефти, нефтепродуктов и других жидких продуктов в цистерна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пределение объема жидких продуктов в резервуарах по калибровочным таблицам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частие в обмере резервуаров, емкосте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ломбировка цистерн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одготовка резервуаров, трубопроводов, сливо-наливного инвентаря и другого оборудования к ремонту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лив щелочи, кислоты и других реагентов из цистерн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едение защелачивания сжиженного газа, регулировка подачи газа, заполнение баллонов и цистерн на газонаполнительных станциях и установках по розливу сжатого газ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</w:t>
      </w:r>
      <w:r>
        <w:rPr>
          <w:color w:val="000000"/>
          <w:sz w:val="28"/>
          <w:szCs w:val="28"/>
        </w:rPr>
        <w:t>робление, сортировка и укупорка катализато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нефтеловушек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з</w:t>
      </w:r>
      <w:r>
        <w:rPr>
          <w:color w:val="000000"/>
          <w:sz w:val="28"/>
          <w:szCs w:val="28"/>
        </w:rPr>
        <w:t>ажигание и гашение факел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чистка газового конденсат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ерекачивание растворителей и топлива в производстве озокерита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звешивание и укладка озокерита по сортам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едение документации на принимаемую и сдаваемую продукц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84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узлы управления и коммуникации обслуживаемого участка, типы насосов, их производительность, нормальное и допустимое давление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ла перекачивания горячих, вязких и парафинистых нефтепродуктов и газов, технические условия на озокерит и растворители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авила эксплуатации трубопровод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физические и химические свойства нефти, нефтепродуктов, реагентов и газ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основные причины потерь нефтепродуктов и реагентов при хранении, перекачивании и методы предотвращения этих потерь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устройство и назначение пробоотборных кранов, предохранительных и дыхательных клапанов, замерных приспособлений, хлопушек, сальников, компенсато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орядок подготовки коммуникаций для последовательной перекачки нефти, нефтепродуктов и реагент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способы зажигания и гашения факел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методы проведения простейших анализ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способы определения веса нефти и нефтепродуктов в цистернах и нефтесудах и обмера резервуа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авила и установленные сроки слива-налива железнодорожных цистерн, нефтесудов и полноты их слив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огрузки-разгрузки вагонов и нефтесудов по уставу и договорам с железной дорогой и пароходством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условия эксплуатации подъездных путей и причал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слесарного дела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3</w:t>
      </w:r>
      <w:r>
        <w:rPr>
          <w:bCs/>
          <w:color w:val="000000"/>
          <w:sz w:val="28"/>
          <w:szCs w:val="28"/>
        </w:rPr>
        <w:t>. Оператор товарный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4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85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оборудования распределительной нефтебазы: с годовым объемом реализации нефтепродуктов свыше 10 до 40 тыс.т и руководством всеми работами, с годовым объемом реализации нефтепродуктов свыше 40 до 100 тыс.т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товарных и резервуарных парков, железнодорожных и автоналивных эстакад, причалов, наливных пунктов, магистральных нефтепродуктопроводов, перевалочных нефтебаз и наливных пунктов нефтеперерабатывающих заводов с грузооборотом, объемом перекачки или налива нефти и нефтепродуктов до 5000 тонн (далее – т.) в сут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парков сжиженных газов с объемом емкостей до 500 т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этилосмесительных установок, нефтеловушек, факельного хозяйства, газонефтепродуктопроводов высокого и низкого давления, газгольдеров, сливе наливных эстакад и причал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иготовление растворов щелочи и кислоты нужной концентрации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едение процесса очистки промышленных сточных вод, разделение уловленного нефтепродукт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</w:t>
      </w:r>
      <w:r>
        <w:rPr>
          <w:color w:val="000000"/>
          <w:sz w:val="28"/>
          <w:szCs w:val="28"/>
        </w:rPr>
        <w:t>онтроль за отбором проб и режимом перекач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едение всех перекачек, выполняемых в смену по обслуживаемому хозяйству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еспечение сохранности нефти, нефтепродуктов, газа и реагентов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блюдение за подогревом резервуаров, за состоянием продуктовых и паровых линий на территории обслуживаемых парков, эстакад, нефтеловушечного хозяйств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асстановка цистерн по фронту слива-налива и вагонов по фронту погрузки и разгруз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едение учета и оперативной отчетности о работе товарного парка, оформление документации на все операции по перекачке, приему и сдаче продуктов, на прием порожних вагон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формление актов на простой цистерн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блюдение за исправностью обслуживаемого инвентаря и оборудова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 xml:space="preserve">уководство работами сливщиков-наливщиков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86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государственные стандарты или межцеховые условия на качество всех продуктов, хранящихся в обслуживаемом парке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орядок проведения целевых смешений нефтепродукт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условия и правила перевозки грузов по железной дороге и воде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условия договоров с железной дорогой на эксплуатацию подъездных путей завод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авила и сроки слива и налива цистерн, судов, погрузки и выгрузки вагон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андарты на качество отправляемых и принимаемых нефтепродуктов и сухогрузов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слесарное дело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Параграф 4</w:t>
      </w:r>
      <w:r>
        <w:rPr>
          <w:bCs/>
          <w:color w:val="000000"/>
          <w:sz w:val="28"/>
          <w:szCs w:val="28"/>
        </w:rPr>
        <w:t>. Оператор товарный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5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87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оборудования распределительной нефтебазы с годовым объемом реализации нефтепродуктов свыше 40 до 100 тыс.т и руководство всеми работами с годовым объемом реализации нефтепродуктов свыше 100 тыс.т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товарных и резервуарных парков, железнодорожных и автоналивных эстакад, причалов, наливных пунктов магистральных нефтепродуктопроводов, перевалочных нефтебаз и наливных пунктов нефтеперерабатывающих заводов с грузооборотом, объемом перекачки или налива нефти и нефтепродуктов свыше 5000 до 10000 т. В сут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парков сжиженных газов с объемом свыше 500 т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парков с высококачественными нефтепродуктами и сложной системой коммуникаций, компаундирование нефтепродуктов для приготовления товарной продукции, этилирование бензина, добавка присадок и ингибито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едение операций по сдаче, отгрузке и оформлению расчетов с транспортными организациями, ведение финансовых расчетов с железной дорого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оставление баланса движения нефти и нефтепродуктов за смен</w:t>
      </w:r>
      <w:r>
        <w:rPr>
          <w:color w:val="000000"/>
          <w:sz w:val="28"/>
          <w:szCs w:val="28"/>
          <w:lang w:val="kk-KZ"/>
        </w:rPr>
        <w:t>у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уководство работой сливщиков-наливщик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88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государственные стандарты на качество всех продуктов, хранящихся в парке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орядок подготовки резервуаров для заполнения его продуктом более высоким по качеству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авила приема и сдачи нефтепродуктов и сжиженных газ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условия регулирования грузопотоков по подводящим и отводящим трубопроводам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финансовых расчетов с железной дорогой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Параграф 5</w:t>
      </w:r>
      <w:r>
        <w:rPr>
          <w:bCs/>
          <w:color w:val="000000"/>
          <w:sz w:val="28"/>
          <w:szCs w:val="28"/>
        </w:rPr>
        <w:t>. Оператор товарный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bCs/>
          <w:color w:val="000000"/>
          <w:sz w:val="28"/>
          <w:szCs w:val="28"/>
        </w:rPr>
        <w:t>6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89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оборудования распределительной нефтебазы с годовым объемом реализации нефтепродуктов свыше 100 тыс.т. до 130 тыс.т. и руководством всеми работам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товарных и резервуарных парков, железнодорожных и автомобильных эстакад, причалов, наливных пунктов магистральных нефтепродуктопроводов нефтеперерабатывающих заводов, перевалочных нефтебаз с грузооборотом, объемом перекачки или налива нефти и нефтепродуктов свыше 10000 т. До 16000 т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 xml:space="preserve"> сутки, руководство всеми работам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резервуарных парков с дистанционными системами управления и системами телемехани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уководство и наблюдение за работой автоматической системы налива нефтепродуктов в автоцистерны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еспечение количественной и качественной сохранности нефтепродуктов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ведение необходимых мероприятий по сокращению потерь нефтепродукт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ведение ускоренных физико-химических анализов масел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лучшение эксплуатационных свойств масел путем введения присадок и смеше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блюдение за исправностью сооружений, оборудования и инвентаря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одготовка закодированной информации для вычислительного центра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уководство работой операторов более низкой квалифик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90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уставы и договора с железной дорогой и пароходством на сроки и порядок слива-налива цистерн, полувагонов-бункеров и нефтесудов,</w:t>
      </w:r>
      <w:r>
        <w:rPr>
          <w:color w:val="000000"/>
          <w:sz w:val="28"/>
          <w:szCs w:val="28"/>
          <w:lang w:val="kk-KZ"/>
        </w:rPr>
        <w:t xml:space="preserve">          </w:t>
      </w:r>
      <w:r>
        <w:rPr>
          <w:color w:val="000000"/>
          <w:sz w:val="28"/>
          <w:szCs w:val="28"/>
        </w:rPr>
        <w:t xml:space="preserve"> погрузки-разгрузки вагонов и нефтесуд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физико-химические свойства нефтепродуктов и области их применения, признаки старения масел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способы их стабилизации и смешения, стандарты на качество принимаемых, отправляемых и отпускаемых нефтепродукт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устройство аппаратуры дистанционного управления и телемеханики, их наладку и регулировку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электронно-фактурных машин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 xml:space="preserve">17. </w:t>
      </w:r>
      <w:r>
        <w:rPr>
          <w:bCs/>
          <w:color w:val="000000"/>
          <w:sz w:val="28"/>
          <w:szCs w:val="28"/>
        </w:rPr>
        <w:t>Осмотрщик нефтеналивных емкосте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1</w:t>
      </w:r>
      <w:r>
        <w:rPr>
          <w:bCs/>
          <w:color w:val="000000"/>
          <w:sz w:val="28"/>
          <w:szCs w:val="28"/>
        </w:rPr>
        <w:t>. Осмотрщик нефтеналивных емкостей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3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91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смотр железнодорожных цистерн, емкостей и нефтесуд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</w:t>
      </w:r>
      <w:r>
        <w:rPr>
          <w:color w:val="000000"/>
          <w:sz w:val="28"/>
          <w:szCs w:val="28"/>
        </w:rPr>
        <w:t>онтроль подготовки и определение пригодности их под погрузку и налив нефти и нефтепродукт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пределение по внешним признакам остатков нефти и нефтепродуктов, их замер и отбор проб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оставление актов на непригодные под налив цистерны и нефтесу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92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физические и химические свойства нефти и нефтепродукт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устройство вагоно-цистерн и нефтесуд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авила их налива и слив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требования в качеству нефти и нефтепродуктов и их транспортированию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Параграф 2</w:t>
      </w:r>
      <w:r>
        <w:rPr>
          <w:bCs/>
          <w:color w:val="000000"/>
          <w:sz w:val="28"/>
          <w:szCs w:val="28"/>
        </w:rPr>
        <w:t>. Осмотрщик нефтеналивных емкостей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4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93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смотр и приемка железнодорожных цистерн на пропарочных пункта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верка качества подготовки емкостей под налив нефтепродуктов в соответствии с государственными стандартам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формление рекламационных документов на качество подготовки емкостей под нали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94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устройство и назначение железнодорожных цистерн, контрольно-измерительных прибо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хему арматуры и коммуникаций, государственные стандарты на наливаемую нефть и нефтепродукты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аршруты следования грузов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18.</w:t>
      </w:r>
      <w:r>
        <w:rPr>
          <w:bCs/>
          <w:color w:val="000000"/>
          <w:sz w:val="28"/>
          <w:szCs w:val="28"/>
        </w:rPr>
        <w:t xml:space="preserve"> Планиметрист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1</w:t>
      </w:r>
      <w:r>
        <w:rPr>
          <w:bCs/>
          <w:color w:val="000000"/>
          <w:sz w:val="28"/>
          <w:szCs w:val="28"/>
        </w:rPr>
        <w:t>. Планиметрист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4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95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работка диаграмм регистрирующих приборов с помощью линейных, полярных, радиальных планиметров и других прибо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истематизация показателей группы прибо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ведение поправок на отклонения действительных параметров от их расчетных величин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числение средних величин по планиметрическим диаграммам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аспортизация контрольно-измерительных прибо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оставление карт теплового и газового баланса цеха, предприятия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верка правильности работы планиметров, их регулировка и ремон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96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конструкцию, устройство и назначение основных </w:t>
      </w:r>
      <w:r>
        <w:rPr>
          <w:color w:val="000000"/>
          <w:sz w:val="28"/>
          <w:szCs w:val="28"/>
          <w:lang w:val="kk-KZ"/>
        </w:rPr>
        <w:t xml:space="preserve">                          </w:t>
      </w:r>
      <w:r>
        <w:rPr>
          <w:color w:val="000000"/>
          <w:sz w:val="28"/>
          <w:szCs w:val="28"/>
        </w:rPr>
        <w:t>контрольно-измерительных прибо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авила работы с различными видами планимет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методы обработки диаграммы регистрирующих приборов и вывода средних величин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ла учета и паспортизации контрольно-измерительных приборов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ие схемы обслуживаемых производств и их взаимосвязь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19. </w:t>
      </w:r>
      <w:r>
        <w:rPr>
          <w:bCs/>
          <w:color w:val="000000"/>
          <w:sz w:val="28"/>
          <w:szCs w:val="28"/>
        </w:rPr>
        <w:t>Приборист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 xml:space="preserve">Параграф </w:t>
      </w:r>
      <w:r>
        <w:rPr>
          <w:bCs/>
          <w:color w:val="000000"/>
          <w:sz w:val="28"/>
          <w:szCs w:val="28"/>
        </w:rPr>
        <w:t>1. Приборист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2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97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ключение и отключение манометрических термометров, рабочих манометров, термометров сопротивления, тягомеров, напоромеров, профильных милливольтметров, логометров, расходомеров, уровнемеров и других приборов простейших модификаци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мена картограмм и руло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98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нципиальную схему установок и объектов на обслуживаемом участке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значение и работу аппаратов и оборудования обслуживаемых объектов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инципы измерения давления, расхода, уровня, температуры воды, нефтепродуктов и так далее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стройство и назначение приборов контроля и автоматики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у физики и электротехники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 xml:space="preserve">Параграф </w:t>
      </w:r>
      <w:r>
        <w:rPr>
          <w:bCs/>
          <w:color w:val="000000"/>
          <w:sz w:val="28"/>
          <w:szCs w:val="28"/>
        </w:rPr>
        <w:t>2. Приборист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3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99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верка приборов на «О»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еревод регуляторов с автоматического управления на ручное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з</w:t>
      </w:r>
      <w:r>
        <w:rPr>
          <w:color w:val="000000"/>
          <w:sz w:val="28"/>
          <w:szCs w:val="28"/>
        </w:rPr>
        <w:t>аполнение смазкой лубрикаторов приборов расхода, уровня и исполнительных механизм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евизия и устранение возникающих неисправностей в регуляторах прямого действия, редукторах и фильтра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00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элементы автоматического регулирования дистанционного управления и передачи показаний на расстояние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авила пользования контрольными приборами и схема провер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методы прозвонки пирометрических трасс и опрессовки импульсных лини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методы выявления дефектов в работе приборов и устранение и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слесарное дело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электроники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 xml:space="preserve">Параграф </w:t>
      </w:r>
      <w:r>
        <w:rPr>
          <w:bCs/>
          <w:color w:val="000000"/>
          <w:sz w:val="28"/>
          <w:szCs w:val="28"/>
        </w:rPr>
        <w:t>3. Приборист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4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01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егулировка и наладка на процесс всех систем регуляторов на технологических установках, в насосных и компрессорных отделениях, трубопровода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</w:t>
      </w:r>
      <w:r>
        <w:rPr>
          <w:color w:val="000000"/>
          <w:sz w:val="28"/>
          <w:szCs w:val="28"/>
        </w:rPr>
        <w:t>орректировка показаний приборов в рабочих условия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одготовка приборов к проверке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верка контрольными приборами показаний и устранение неисправностей у приборов для измерения уровня, расхода, давления, температур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02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орядок расчета и введения поправок к показаниям прибо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орядок расчета сменных стаканов, правила монтажа прибо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схемы сигнализации и блокировки на обслуживаемом участке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иборы агрегатно-унифицированной системы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устройство приборов качества всех систем и обслуживание и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емонта приборов с заменой отдельных узлов и настройкой их на процессе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 xml:space="preserve">Параграф </w:t>
      </w:r>
      <w:r>
        <w:rPr>
          <w:bCs/>
          <w:color w:val="000000"/>
          <w:sz w:val="28"/>
          <w:szCs w:val="28"/>
        </w:rPr>
        <w:t>4. Приборист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5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03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и настройка средств автоматики, смонтированных на обслуживаемых установка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своение и внедрение новых средств контроля и автоматического регулирова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изводство в лабораторных условиях анализа по определению тангенса диэлектрических потерь нефтепродукт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существление контроля за периодической проверкой приборов и сдачей их на Госпроверку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оставление дефектных ведомостей для текущего и капитального ремонтов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ием выполненных ремонтных работ и проверка готовности приборов к пуску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уководство работой прибористов более низкой квалифик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04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конструкцию, методы ремонта, проверку и наладку обслуживания приборов контроля и автомати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е процессы переработки нефти, газа, других продуктов, применяемых на данном предприятии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методику расчета сужающих устройств, регулирующих клапанов, сменных сосуд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ы радиотехники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 xml:space="preserve">Параграф </w:t>
      </w:r>
      <w:r>
        <w:rPr>
          <w:bCs/>
          <w:color w:val="000000"/>
          <w:sz w:val="28"/>
          <w:szCs w:val="28"/>
        </w:rPr>
        <w:t>5. Приборист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6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05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пультов управления объединенных установок и отдельных устройств телемеханики, включение и наладка автоматических регуляторов качества и состав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ладка каскадных схем регулирования, в том числе с анализаторами состав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</w:t>
      </w:r>
      <w:r>
        <w:rPr>
          <w:color w:val="000000"/>
          <w:sz w:val="28"/>
          <w:szCs w:val="28"/>
        </w:rPr>
        <w:t>онтроль за выполнением графика периодической проверки приборов и средств автоматизаци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уководство прибористами более низкой квалификации по наладке и ремонту приборов агрегатно-унифицированных систем, автоматических анализаторов качества, каскадных систем регулирова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едение технической документации по эксплуатации прибо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частие в пуске технологических устано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06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технологические схемы установки на обслуживаемом участке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требования государственных стандартов к качеству нефтепродуктов на установках с автоматическими анализаторами качеств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устройство аппаратуры телемехани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способы ее наладки и регулировки, оборудование каналов связи, используемых для телеизмерения и телеуправле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основные процессы нефтепереработки на предприяти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методы расчета приборов и исполнительных механизмов и наладки схем взаимосвязанного регулирова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радиотехники, телемехани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107. </w:t>
      </w:r>
      <w:r>
        <w:rPr>
          <w:color w:val="000000"/>
          <w:sz w:val="28"/>
          <w:szCs w:val="28"/>
        </w:rPr>
        <w:t>Требуется среднее специальное образование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 xml:space="preserve">20. </w:t>
      </w:r>
      <w:r>
        <w:rPr>
          <w:bCs/>
          <w:color w:val="000000"/>
          <w:sz w:val="28"/>
          <w:szCs w:val="28"/>
        </w:rPr>
        <w:t>Слесарь по ремонту технологических установок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1</w:t>
      </w:r>
      <w:r>
        <w:rPr>
          <w:bCs/>
          <w:color w:val="000000"/>
          <w:sz w:val="28"/>
          <w:szCs w:val="28"/>
        </w:rPr>
        <w:t>. Слесарь по ремонту технологических установок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2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08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азборка, ремонт, сборка и испытание простых узлов и механизмов машин, аппаратов, трубопроводов, арматуры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емонт простых установок, агрегатов и машин, а также средней сложности под руководством слесаря более высокой квалификаци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лесарная обработка деталей по 12 – 14 квалитетам (5-7 классам точности)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мывка, чистка и смазка детале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азметка и сверление отверстий на фланца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авка, опиловка и нарезание резьбы на труба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и</w:t>
      </w:r>
      <w:r>
        <w:rPr>
          <w:color w:val="000000"/>
          <w:sz w:val="28"/>
          <w:szCs w:val="28"/>
        </w:rPr>
        <w:t>зготовление простых приспособлений для сборки и монтажа ремонтируемо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09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устройство, назначение и принцип действия отдельных аппаратов и узлов ремонтируемого оборудова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условия работы обслуживаемого оборудова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основные приемы слесарных работ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общие правила сварки и пай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авила испытания трубопроводов малых диамет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основные понятия о допусках и посадках, квалитетах, классах точности и чистоты обработ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назначение и правила применения приспособлений и инструмент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иемы разметки труб, элементы черче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рименения масел, моющих составов и смаз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 xml:space="preserve">110. </w:t>
      </w:r>
      <w:r>
        <w:rPr>
          <w:bCs/>
          <w:color w:val="000000"/>
          <w:sz w:val="28"/>
          <w:szCs w:val="28"/>
        </w:rPr>
        <w:t>Примеры рабо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к</w:t>
      </w:r>
      <w:r>
        <w:rPr>
          <w:color w:val="000000"/>
          <w:sz w:val="28"/>
          <w:szCs w:val="28"/>
        </w:rPr>
        <w:t>рышки люков машин и аппаратов – снятие и установк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граждения – снятие и установк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кладки – изготовле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т</w:t>
      </w:r>
      <w:r>
        <w:rPr>
          <w:color w:val="000000"/>
          <w:sz w:val="28"/>
          <w:szCs w:val="28"/>
        </w:rPr>
        <w:t>еплообменники типа «труба в трубе» – разборк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т</w:t>
      </w:r>
      <w:r>
        <w:rPr>
          <w:color w:val="000000"/>
          <w:sz w:val="28"/>
          <w:szCs w:val="28"/>
        </w:rPr>
        <w:t>рубы системы охлаждения и смазки – чи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ф</w:t>
      </w:r>
      <w:r>
        <w:rPr>
          <w:color w:val="000000"/>
          <w:sz w:val="28"/>
          <w:szCs w:val="28"/>
        </w:rPr>
        <w:t>орсунки газовые – ревизия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Параграф 2</w:t>
      </w:r>
      <w:r>
        <w:rPr>
          <w:bCs/>
          <w:color w:val="000000"/>
          <w:sz w:val="28"/>
          <w:szCs w:val="28"/>
        </w:rPr>
        <w:t>. Слесарь по ремонту технологических установок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3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11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азборка, ремонт, сборка и испытание средней сложности узлов и механизмов машин, аппаратов, трубопроводов, арматуры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емонт средней сложности установок, агрегатов и машин, а также сложных под руководством слесаря более высокой квалификаци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лесарная обработка деталей по 11 – 12 квалитетам (4 – 5 классам точности)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азборка и сборка обвязки аппаратов, насосов, компрессоров</w:t>
      </w:r>
      <w:r>
        <w:rPr>
          <w:color w:val="000000"/>
          <w:sz w:val="28"/>
          <w:szCs w:val="28"/>
          <w:lang w:val="kk-KZ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и</w:t>
      </w:r>
      <w:r>
        <w:rPr>
          <w:color w:val="000000"/>
          <w:sz w:val="28"/>
          <w:szCs w:val="28"/>
        </w:rPr>
        <w:t>зготовление средней сложности приспособлений для сборки и монтажа ремонтируемо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12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устройство и принцип действия ремонтируемого оборудования, арматуры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технические условия на трубы, профильную сталь, крепежные материалы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основы сварочного дел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свойства свариваемых металл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ла прокладки трубопроводов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авила эксплуатации оборудова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нципиальную технологическую схему и схему коммуникаций обслуживаемой установки, допуски и посадки, квалитеты и параметры шероховат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 xml:space="preserve">113. </w:t>
      </w:r>
      <w:r>
        <w:rPr>
          <w:bCs/>
          <w:color w:val="000000"/>
          <w:sz w:val="28"/>
          <w:szCs w:val="28"/>
        </w:rPr>
        <w:t>Примеры рабо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а</w:t>
      </w:r>
      <w:r>
        <w:rPr>
          <w:color w:val="000000"/>
          <w:sz w:val="28"/>
          <w:szCs w:val="28"/>
        </w:rPr>
        <w:t>рматура низкого давления – снятие, ремонт, установк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kk-KZ"/>
        </w:rPr>
        <w:t>) к</w:t>
      </w:r>
      <w:r>
        <w:rPr>
          <w:color w:val="000000"/>
          <w:sz w:val="28"/>
          <w:szCs w:val="28"/>
        </w:rPr>
        <w:t>омпрессоры – разборка и снятие клапанов, сальников, маслоотражателей, крейцкопфа, подшипников, крышек клапанов и цилинд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м</w:t>
      </w:r>
      <w:r>
        <w:rPr>
          <w:color w:val="000000"/>
          <w:sz w:val="28"/>
          <w:szCs w:val="28"/>
        </w:rPr>
        <w:t>аслонасосы, лубрикаторы – разборка, ремон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 xml:space="preserve">асосы поршневые, плунжерные, центробежные и </w:t>
      </w:r>
      <w:r>
        <w:rPr>
          <w:color w:val="000000"/>
          <w:sz w:val="28"/>
          <w:szCs w:val="28"/>
          <w:lang w:val="kk-KZ"/>
        </w:rPr>
        <w:t xml:space="preserve">              </w:t>
      </w:r>
      <w:r>
        <w:rPr>
          <w:color w:val="000000"/>
          <w:sz w:val="28"/>
          <w:szCs w:val="28"/>
        </w:rPr>
        <w:t>шестеренчатые – разборка, ремон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альники – набивк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т</w:t>
      </w:r>
      <w:r>
        <w:rPr>
          <w:color w:val="000000"/>
          <w:sz w:val="28"/>
          <w:szCs w:val="28"/>
        </w:rPr>
        <w:t>рубопроводы и аппараты системы охлаждения и смазки компрессоров и насосов – разбор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т</w:t>
      </w:r>
      <w:r>
        <w:rPr>
          <w:color w:val="000000"/>
          <w:sz w:val="28"/>
          <w:szCs w:val="28"/>
        </w:rPr>
        <w:t>рубы печные, тарелки и межтарелочное пространство колонн, трубки и межтрубное пространство теплообменников, трубки конденсаторов холодильников – очистка от кокса и отложений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3</w:t>
      </w:r>
      <w:r>
        <w:rPr>
          <w:bCs/>
          <w:color w:val="000000"/>
          <w:sz w:val="28"/>
          <w:szCs w:val="28"/>
        </w:rPr>
        <w:t>. Слесарь по ремонту технологических установок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4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14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азборка, ремонт, сборка сложных установок, машин, аппаратов, трубопроводов и арматуры с применением грузоподъемных механизмов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лесарная обработка деталей по 7 – 10 квалитетам (2 – 3 классам точности)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нятие и установка рабочих и контрольных предохранительных клапанов с емкостного оборудова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и</w:t>
      </w:r>
      <w:r>
        <w:rPr>
          <w:color w:val="000000"/>
          <w:sz w:val="28"/>
          <w:szCs w:val="28"/>
        </w:rPr>
        <w:t>спытание, регулировка и сдача оборудования после ремонта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и</w:t>
      </w:r>
      <w:r>
        <w:rPr>
          <w:color w:val="000000"/>
          <w:sz w:val="28"/>
          <w:szCs w:val="28"/>
        </w:rPr>
        <w:t>зготовление сложных приспособлений для сборки и монтажа ремонтного оборудова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оставление дефектных ведомостей на ремон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15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назначение, устройство сложного оборудова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технические условия на ремонт, испытание, регулировку и сдачу ремонтируемого оборудова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основы планово-предупредительного ремонта, систему допусков и посадок, квалитетов и параметров шероховатост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особы разметки и обработки несложных различных деталей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стройство грузоподъемных механизмов и правила пользования ими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основы такелажного дел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роверки отремонтированных и собранных узлов и аппара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 xml:space="preserve">116. </w:t>
      </w:r>
      <w:r>
        <w:rPr>
          <w:bCs/>
          <w:color w:val="000000"/>
          <w:sz w:val="28"/>
          <w:szCs w:val="28"/>
        </w:rPr>
        <w:t>Примеры рабо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а</w:t>
      </w:r>
      <w:r>
        <w:rPr>
          <w:color w:val="000000"/>
          <w:sz w:val="28"/>
          <w:szCs w:val="28"/>
        </w:rPr>
        <w:t>ппараты воздушного охлаждения – разборка редуктор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а</w:t>
      </w:r>
      <w:r>
        <w:rPr>
          <w:color w:val="000000"/>
          <w:sz w:val="28"/>
          <w:szCs w:val="28"/>
        </w:rPr>
        <w:t>ппараты колонного типа – ремонт, сборка внутренних устройств, снятие и установка крышек, головок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kk-KZ"/>
        </w:rPr>
        <w:t>) а</w:t>
      </w:r>
      <w:r>
        <w:rPr>
          <w:color w:val="000000"/>
          <w:sz w:val="28"/>
          <w:szCs w:val="28"/>
        </w:rPr>
        <w:t>ппараты теплообменные – сборк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г</w:t>
      </w:r>
      <w:r>
        <w:rPr>
          <w:color w:val="000000"/>
          <w:sz w:val="28"/>
          <w:szCs w:val="28"/>
        </w:rPr>
        <w:t>рануляторы, кристаллизаторы, мешалки, фильтры – разборка, ремонт, сборк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к</w:t>
      </w:r>
      <w:r>
        <w:rPr>
          <w:color w:val="000000"/>
          <w:sz w:val="28"/>
          <w:szCs w:val="28"/>
        </w:rPr>
        <w:t>омпрессоры поршневые – разборка, ремонт и сборка цилиндров, коленчатого вала, узла крейцкопфа, клапанов, поршн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к</w:t>
      </w:r>
      <w:r>
        <w:rPr>
          <w:color w:val="000000"/>
          <w:sz w:val="28"/>
          <w:szCs w:val="28"/>
        </w:rPr>
        <w:t>омпрессоры центробежные – разборка ротора, ремонт подшипников и зубчатых муф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сосы центробежные, двухкорпусные и многоступенчатые с количеством рабочих колес более четырех – разборк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ечи трубчатые – замена труб, двойник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kk-KZ"/>
        </w:rPr>
        <w:t>) р</w:t>
      </w:r>
      <w:r>
        <w:rPr>
          <w:color w:val="000000"/>
          <w:sz w:val="28"/>
          <w:szCs w:val="28"/>
        </w:rPr>
        <w:t>еакторы – замена фонаря, снятие головок, снятие и установка кармана зональной термопара, сборка узла уплотнения и муфтовых соеди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едукторы – ремонт, сборка, регулировка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Параграф 4</w:t>
      </w:r>
      <w:r>
        <w:rPr>
          <w:bCs/>
          <w:color w:val="000000"/>
          <w:sz w:val="28"/>
          <w:szCs w:val="28"/>
        </w:rPr>
        <w:t>. Слесарь по ремонту технологических установок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5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17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азборка, ремонт, сборка особо сложных установок машин, аппаратов, агрегатов, трубопроводов, арматуры с использованием механизмов и сдача после ремонт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лесарная обработка деталей и узлов по 6-7 квалитетам (1-2 классам точности)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азборка, ремонт и сборка узлов и оборудования в условиях напряженной и плотной посадок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т</w:t>
      </w:r>
      <w:r>
        <w:rPr>
          <w:color w:val="000000"/>
          <w:sz w:val="28"/>
          <w:szCs w:val="28"/>
        </w:rPr>
        <w:t>ехническое освидетельствование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18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стройство и конструктивные особенности сложного оборудования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ехнологическую последовательность и организацию труда при ремонте, сборке, монтаже оборудования, все виды применяемых в ремонте материалов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способы определения преждевременного износа деталей, статическую и динамическую балансировку машин, геометрические построения при сложной разметке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способы восстановления изношенных детале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ремонта оборудования и аппаратуры, работающих под высоким давление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 xml:space="preserve">119. </w:t>
      </w:r>
      <w:r>
        <w:rPr>
          <w:bCs/>
          <w:color w:val="000000"/>
          <w:sz w:val="28"/>
          <w:szCs w:val="28"/>
        </w:rPr>
        <w:t>Примеры рабо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kk-KZ"/>
        </w:rPr>
        <w:t>) а</w:t>
      </w:r>
      <w:r>
        <w:rPr>
          <w:color w:val="000000"/>
          <w:sz w:val="28"/>
          <w:szCs w:val="28"/>
        </w:rPr>
        <w:t>ппараты – ремонт корпуса (не требующих термообработки), проверка тарелок на барботаж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а</w:t>
      </w:r>
      <w:r>
        <w:rPr>
          <w:color w:val="000000"/>
          <w:sz w:val="28"/>
          <w:szCs w:val="28"/>
        </w:rPr>
        <w:t>рматура запорная, предохранительная и регулирующая – разборка, ремонт, притирка, сборка и регулировк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оздуховоды вентиляционные – сборк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оздуходувки, газодувки и нагнетатели – ремонт, испыта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kk-KZ"/>
        </w:rPr>
        <w:t>) к</w:t>
      </w:r>
      <w:r>
        <w:rPr>
          <w:color w:val="000000"/>
          <w:sz w:val="28"/>
          <w:szCs w:val="28"/>
        </w:rPr>
        <w:t>омпрессоры, насосы – шабровка вкладышей подшипников и других деталей машин, ремонт предохранительных и обратных клапан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kk-KZ"/>
        </w:rPr>
        <w:t>) к</w:t>
      </w:r>
      <w:r>
        <w:rPr>
          <w:color w:val="000000"/>
          <w:sz w:val="28"/>
          <w:szCs w:val="28"/>
        </w:rPr>
        <w:t>омпрессоры поршневые – регулировка и сдача в эксплуатаци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kk-KZ"/>
        </w:rPr>
        <w:t>) к</w:t>
      </w:r>
      <w:r>
        <w:rPr>
          <w:color w:val="000000"/>
          <w:sz w:val="28"/>
          <w:szCs w:val="28"/>
        </w:rPr>
        <w:t>омпрессоры газомоторные – ремон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kk-KZ"/>
        </w:rPr>
        <w:t>) к</w:t>
      </w:r>
      <w:r>
        <w:rPr>
          <w:color w:val="000000"/>
          <w:sz w:val="28"/>
          <w:szCs w:val="28"/>
        </w:rPr>
        <w:t>онденсаторы-холодильники – извлечение и установка секц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kk-KZ"/>
        </w:rPr>
        <w:t>) м</w:t>
      </w:r>
      <w:r>
        <w:rPr>
          <w:color w:val="000000"/>
          <w:sz w:val="28"/>
          <w:szCs w:val="28"/>
        </w:rPr>
        <w:t>ельницы шаровые, валковые, дробилки, грохоты, дымососы, грануляторы – капитальный ремонт, испытание, сдач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сосы центробежные, двухкорпусные и многоступенчатые с количеством рабочих колес более четырех – ремонт, сборка, сдача в эксплуатаци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ечи трубчатые – контроль, отбраковка труб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lang w:val="kk-KZ"/>
        </w:rPr>
        <w:t>) р</w:t>
      </w:r>
      <w:r>
        <w:rPr>
          <w:color w:val="000000"/>
          <w:sz w:val="28"/>
          <w:szCs w:val="28"/>
        </w:rPr>
        <w:t>еакторы – ремон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т</w:t>
      </w:r>
      <w:r>
        <w:rPr>
          <w:color w:val="000000"/>
          <w:sz w:val="28"/>
          <w:szCs w:val="28"/>
        </w:rPr>
        <w:t>еплообменники (сырьевые) установок гидроочистки, каталитического риформинга, гидрокрекинга и другие свыше 200 атмосфер (далее – атм) – ремон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ц</w:t>
      </w:r>
      <w:r>
        <w:rPr>
          <w:color w:val="000000"/>
          <w:sz w:val="28"/>
          <w:szCs w:val="28"/>
        </w:rPr>
        <w:t>ентрифуги – ремонт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Параграф 5</w:t>
      </w:r>
      <w:r>
        <w:rPr>
          <w:bCs/>
          <w:color w:val="000000"/>
          <w:sz w:val="28"/>
          <w:szCs w:val="28"/>
        </w:rPr>
        <w:t>. Слесарь по ремонту технологических установок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6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20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емонт, монтаж, демонтаж, сборка, испытание и регулировка особо сложных уникальных установок, аппаратов, машин и агрегатов с использованием механизм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явление и устранение дефектов во время эксплуатации оборудования и при проверке в процессе ремонт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верка на точность и испытание под нагрузкой отремонтированно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21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конструктивные особенности особо сложного оборудова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технические условия на ремонт, испытания и сдачу в эксплуатацию особо сложного уникального оборудова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технологию металл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особы восстановления особо сложных и ответственных узлов, допустимые нагрузки на работающие детали, узлы и механизмы оборудования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технического обслуживания и ремонта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 xml:space="preserve">122. </w:t>
      </w:r>
      <w:r>
        <w:rPr>
          <w:bCs/>
          <w:color w:val="000000"/>
          <w:sz w:val="28"/>
          <w:szCs w:val="28"/>
        </w:rPr>
        <w:t>Примеры рабо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а</w:t>
      </w:r>
      <w:r>
        <w:rPr>
          <w:color w:val="000000"/>
          <w:sz w:val="28"/>
          <w:szCs w:val="28"/>
        </w:rPr>
        <w:t>ппараты воздушного охлаждения – сборка и центровка редуктор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б</w:t>
      </w:r>
      <w:r>
        <w:rPr>
          <w:color w:val="000000"/>
          <w:sz w:val="28"/>
          <w:szCs w:val="28"/>
        </w:rPr>
        <w:t>арабанный вакуум-фильтр – замена вкладышей промежуточного подшипника, ремонт планшайбы, регулировка распредголовки, сдача в эксплуатаци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kk-KZ"/>
        </w:rPr>
        <w:t>) г</w:t>
      </w:r>
      <w:r>
        <w:rPr>
          <w:color w:val="000000"/>
          <w:sz w:val="28"/>
          <w:szCs w:val="28"/>
        </w:rPr>
        <w:t>рануляторы – разбраковка деталей, ремонт и сборка головки привода, штобора, центровка электродвигателя главного привода, центровка опоры нож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к</w:t>
      </w:r>
      <w:r>
        <w:rPr>
          <w:color w:val="000000"/>
          <w:sz w:val="28"/>
          <w:szCs w:val="28"/>
        </w:rPr>
        <w:t>омпрессоры центробежные – ремонт лабиринтовых уплотнений и ротора; балансировка ротора, центровка, сборк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к</w:t>
      </w:r>
      <w:r>
        <w:rPr>
          <w:color w:val="000000"/>
          <w:sz w:val="28"/>
          <w:szCs w:val="28"/>
        </w:rPr>
        <w:t>омпрессоры газомоторные – подгонка, регулировка, испыта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к</w:t>
      </w:r>
      <w:r>
        <w:rPr>
          <w:color w:val="000000"/>
          <w:sz w:val="28"/>
          <w:szCs w:val="28"/>
        </w:rPr>
        <w:t xml:space="preserve">отлы-утилизаторы – капитальный ремонт, гидравлические испытания. Линзовые уплотнения трубопроводов высокого давления (700 – 2500 </w:t>
      </w:r>
      <w:r>
        <w:rPr>
          <w:color w:val="000000"/>
          <w:sz w:val="28"/>
          <w:szCs w:val="28"/>
          <w:lang w:val="kk-KZ"/>
        </w:rPr>
        <w:t xml:space="preserve">              </w:t>
      </w:r>
      <w:r>
        <w:rPr>
          <w:color w:val="000000"/>
          <w:sz w:val="28"/>
          <w:szCs w:val="28"/>
        </w:rPr>
        <w:t>атм) – ремон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kk-KZ"/>
        </w:rPr>
        <w:t>) п</w:t>
      </w:r>
      <w:r>
        <w:rPr>
          <w:color w:val="000000"/>
          <w:sz w:val="28"/>
          <w:szCs w:val="28"/>
        </w:rPr>
        <w:t>ечи трубчатые – испытание (гидравлическое или пневматическое) змеевик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kk-KZ"/>
        </w:rPr>
        <w:t>) р</w:t>
      </w:r>
      <w:r>
        <w:rPr>
          <w:color w:val="000000"/>
          <w:sz w:val="28"/>
          <w:szCs w:val="28"/>
        </w:rPr>
        <w:t>еакторы – ремонт корпуса, гидравлическое испыта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kk-KZ"/>
        </w:rPr>
        <w:t>) р</w:t>
      </w:r>
      <w:r>
        <w:rPr>
          <w:color w:val="000000"/>
          <w:sz w:val="28"/>
          <w:szCs w:val="28"/>
        </w:rPr>
        <w:t>еакторы каталитического крекинга – замена гильзы сальника, линзового компенсатора и прямого участка напорного стояка, стакана сепарационной тарелки, боковых труб и сборника выводного коллектор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еакторы каталитического риформинга и гидроочистки – ремонт и сборка стакана, распределительных устройств, кармана зональных термопар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еакторы с мешалкой – установка мешалки и днищ в реактор высокого давления, центровка и сборка муфтовых соединений, гидравлическое испыта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егенераторы каталитического крекинга – замена змеевика, дефектных участков, распределительной решетки, изготовление воздушного короба, замена дефектных участк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едукторы планетарные и со сложным профилем зуба – сборк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т</w:t>
      </w:r>
      <w:r>
        <w:rPr>
          <w:color w:val="000000"/>
          <w:sz w:val="28"/>
          <w:szCs w:val="28"/>
        </w:rPr>
        <w:t>еплообменники (сырьевые) установок гидроочистки, каталитического риформинга, гидрокрекинга и другие свыше 200 атм – сборка, испыта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т</w:t>
      </w:r>
      <w:r>
        <w:rPr>
          <w:color w:val="000000"/>
          <w:sz w:val="28"/>
          <w:szCs w:val="28"/>
        </w:rPr>
        <w:t>рубопроводы высокого давления под любые жидкости и газы, а также трубопроводы реакторных блоков установок каталитического риформинга, гидроочистки, гидрокрекинга – ремонт, сборк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т</w:t>
      </w:r>
      <w:r>
        <w:rPr>
          <w:color w:val="000000"/>
          <w:sz w:val="28"/>
          <w:szCs w:val="28"/>
        </w:rPr>
        <w:t>урбины паровые – проверка зазора между лопатками, корпусом, ротором; ремонт и установление зазоров в уплотнениях диафрагм, сальниковых уплотнениях, в упорных и опорных подпишниках, центровка, регулировк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т</w:t>
      </w:r>
      <w:r>
        <w:rPr>
          <w:color w:val="000000"/>
          <w:sz w:val="28"/>
          <w:szCs w:val="28"/>
        </w:rPr>
        <w:t>урбокомпрессоры – капитальный ремонт и сдач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  <w:lang w:val="kk-KZ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ц</w:t>
      </w:r>
      <w:r>
        <w:rPr>
          <w:color w:val="000000"/>
          <w:sz w:val="28"/>
          <w:szCs w:val="28"/>
        </w:rPr>
        <w:t>ентрифуги – напрессовка муфт сцепления, центровка валов, выпрессовка и сборка корпуса торцевого уплотнения, разборка и сборка щупов, шабрение подшипников, втулок, разбраковка деталей, сдача в эксплуатацию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 xml:space="preserve">21. </w:t>
      </w:r>
      <w:r>
        <w:rPr>
          <w:bCs/>
          <w:color w:val="000000"/>
          <w:sz w:val="28"/>
          <w:szCs w:val="28"/>
        </w:rPr>
        <w:t>Трубопроводчик линейный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 xml:space="preserve">Параграф </w:t>
      </w:r>
      <w:r>
        <w:rPr>
          <w:bCs/>
          <w:color w:val="000000"/>
          <w:sz w:val="28"/>
          <w:szCs w:val="28"/>
        </w:rPr>
        <w:t>1. Трубопроводчик линейный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2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123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полнение вспомогательных работ при вскрытии траншей трубопроводов, сварке, продувке и испытании, при ремонте запорной арматуры, водосборников и других устройств и сооружений на трубопроводе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Страховка» работающих в загазованных колодцах и котлованах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даление старой изоляции с зачисткой труб от ржавчины и дефектных покрыти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</w:t>
      </w:r>
      <w:r>
        <w:rPr>
          <w:color w:val="000000"/>
          <w:sz w:val="28"/>
          <w:szCs w:val="28"/>
        </w:rPr>
        <w:t>ренирование воды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з</w:t>
      </w:r>
      <w:r>
        <w:rPr>
          <w:color w:val="000000"/>
          <w:sz w:val="28"/>
          <w:szCs w:val="28"/>
        </w:rPr>
        <w:t>асыпка траншей и приямк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чистка и приведение в порядок территории и помеще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частие в ограждении мест аварий и восстановительных работах и в погрузочно-разгрузочных работа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24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назначение магистральных трубопроводов и его сооружени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авила пользования магистральной запорной арматуро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орядок выполнения земляных работ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способы подключения к линии связи телефонного аппарата и правила пользования средствами связ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устройство подъемно-такелажных приспособлени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ла выполнения погрузочно-разгрузочных работа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 xml:space="preserve">Параграф </w:t>
      </w:r>
      <w:r>
        <w:rPr>
          <w:bCs/>
          <w:color w:val="000000"/>
          <w:sz w:val="28"/>
          <w:szCs w:val="28"/>
        </w:rPr>
        <w:t>2. Трубопроводчик линейный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3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25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частие в восстановительных работах на трубопроводе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ц</w:t>
      </w:r>
      <w:r>
        <w:rPr>
          <w:color w:val="000000"/>
          <w:sz w:val="28"/>
          <w:szCs w:val="28"/>
        </w:rPr>
        <w:t>ентровка труб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г</w:t>
      </w:r>
      <w:r>
        <w:rPr>
          <w:color w:val="000000"/>
          <w:sz w:val="28"/>
          <w:szCs w:val="28"/>
        </w:rPr>
        <w:t>нутье труб диаметром менее 200 милиметров (далее – мм.)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авка концов труб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г</w:t>
      </w:r>
      <w:r>
        <w:rPr>
          <w:color w:val="000000"/>
          <w:sz w:val="28"/>
          <w:szCs w:val="28"/>
        </w:rPr>
        <w:t>азовая резка и сварка металл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з</w:t>
      </w:r>
      <w:r>
        <w:rPr>
          <w:color w:val="000000"/>
          <w:sz w:val="28"/>
          <w:szCs w:val="28"/>
        </w:rPr>
        <w:t>ачистка кромок труб и отработка после газовой резки и сварки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становка подъемно-такелажных приспособлений для перемещения труб, звеньев, узлов и оборудова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азработка грунт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ланировка траншеи для укладки трубопровод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полнение плотницких работ при креплении стенок траншей и котлованов с оттеской бревен, брусков, досок; простых малярных работ вручную при ремонте сооружений магистральных трубопроводов с приготовлением грунтовочных и окрасочных составов; несложных штукатурных работ на сооруженных магистральных трубопроводах, а также торкретирование и гидроизоляция колодце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</w:t>
      </w:r>
      <w:r>
        <w:rPr>
          <w:color w:val="000000"/>
          <w:sz w:val="28"/>
          <w:szCs w:val="28"/>
        </w:rPr>
        <w:t>овка деталей по эскизам и шаблонам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емонт простых кузнечных, строительных инструментов и изготовление крепежных деталей и несложных издели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ткрытие и закрытие кранов и задвижек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травливание газа через свеч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становка резиновых шаров к глиняных пробок в трубопроводе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частие в работе по установке и замене запорной арматуры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одготовка поверхности труб для нанесения антикоррозийной изоляции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иготовление грунтовки и битумной мастик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несение на трубы изоля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26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авила подготовки концов труб под сварку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схему расположения запорных устройст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требования, предъявляемые к установке фасонных частей и запорной арматуры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иемы работы с пневматическим инструментом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назначение, свойства и правила нанесения антикоррозийной изоляции на трубопровод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свойства металлов и марки стале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технологии сварочных работ и правила обслуживания ацетиленовых генерато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ыполнения кузнечных, плотницких, штукатурных и малярных работ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араграф 3</w:t>
      </w:r>
      <w:r>
        <w:rPr>
          <w:bCs/>
          <w:color w:val="000000"/>
          <w:sz w:val="28"/>
          <w:szCs w:val="28"/>
        </w:rPr>
        <w:t>. Трубопроводчик линейный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4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27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</w:t>
      </w:r>
      <w:r>
        <w:rPr>
          <w:color w:val="000000"/>
          <w:sz w:val="28"/>
          <w:szCs w:val="28"/>
        </w:rPr>
        <w:t>онтаж узлов на трубопроводе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ц</w:t>
      </w:r>
      <w:r>
        <w:rPr>
          <w:color w:val="000000"/>
          <w:sz w:val="28"/>
          <w:szCs w:val="28"/>
        </w:rPr>
        <w:t>ентровка труб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г</w:t>
      </w:r>
      <w:r>
        <w:rPr>
          <w:color w:val="000000"/>
          <w:sz w:val="28"/>
          <w:szCs w:val="28"/>
        </w:rPr>
        <w:t>нутье труб диаметром свыше 200 мм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азметка и установка арматуры и фасонных частей по эскизам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евизия и ремонт запорной и предохранительной арматуры высокого давле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прессовка запорной арматуры, узлов и отдельных участков трубопровод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странение утечек газа, нефти и нефтепродуктов на трубопроводе и арматуре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бивка и подтяжка сальников у задвижек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евизия конденсатосборник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осстановительные работы на сетях водо- и паропроводов, демонтаж, ремонт и монтаж установленной на них арматуры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правление трактором при транспортировке грузов и металлоконструкций с применением прицепных приспособлений или устройств, бульдозером при выполнении землянах работ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лесарная обработка деталей, труб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резка резьбы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верление отверст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28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назначение и устройство запорной арматуры трубопровод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схему расположения и устройство конденсатосборник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струкцию и правила обнаружения и устранения утечек газа и нефти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устройство гидропресс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авила и способы слесарной обработки детале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ойства металлов и марки сталей, профилактический и текущий ремонт тракторов и бульдозеров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Параграф 4</w:t>
      </w:r>
      <w:r>
        <w:rPr>
          <w:bCs/>
          <w:color w:val="000000"/>
          <w:sz w:val="28"/>
          <w:szCs w:val="28"/>
        </w:rPr>
        <w:t>. Трубопроводчик линейный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5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29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полнение монтажных и восстановительных работ на трубопроводах с производством сварки, ревизия и ремонт задвижек и кранов, демонтаж и установка контрольно-измерительных приборов, продувка и опрессовка участков трубопровода и монтажных узлов, монтаж переходов, захлестов и катушек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правление кранами, трубоукладчиками и экскаваторами при прокладке трубопроводов и производство их несложного ремонта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 xml:space="preserve">чет работы крана, трубоукладчика, экскаватора и расхода </w:t>
      </w:r>
      <w:r>
        <w:rPr>
          <w:color w:val="000000"/>
          <w:sz w:val="28"/>
          <w:szCs w:val="28"/>
          <w:lang w:val="kk-KZ"/>
        </w:rPr>
        <w:t xml:space="preserve">                  </w:t>
      </w:r>
      <w:r>
        <w:rPr>
          <w:color w:val="000000"/>
          <w:sz w:val="28"/>
          <w:szCs w:val="28"/>
        </w:rPr>
        <w:t>горюче-смазочных материал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вакуумной передвижной установки для сбора различных нефтей или нефтепродуктов при авариях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варка трубопроводов, работающих под высоким давлением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азметка для различного рода врезок, отводов и арматуры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верка наличия конденсата в пониженных местах трубопровода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евизия и ремонт оборудования нефтепродуктоперекачивающих, газораспределительных станций (пунктов) и аварийно-ремонтных пунктов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30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схему и устройство всех сооружений трубопровод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ребования, предъявляемые к монтажу переходов, захлестов и катушек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авила продувки и опрессовки трубопровод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ормы на испытание трубопроводов, сосудов и узлов переключения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схему расположения трубопроводов и устройство оборудования, нефтепродуктоперекачивающих, газораспределительных станций (пунктов) и аварийно-ремонтных пунктов, чтение чертежей и эскиз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ю сварочных работ. 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 xml:space="preserve">22. </w:t>
      </w:r>
      <w:r>
        <w:rPr>
          <w:bCs/>
          <w:color w:val="000000"/>
          <w:sz w:val="28"/>
          <w:szCs w:val="28"/>
        </w:rPr>
        <w:t>Электрослесарь по ремонту оборудования нефтебаз</w:t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  <w:lang w:val="kk-KZ"/>
        </w:rPr>
      </w:pPr>
      <w:r>
        <w:rPr>
          <w:bCs/>
          <w:color w:val="000000"/>
          <w:spacing w:val="-1"/>
          <w:sz w:val="28"/>
          <w:szCs w:val="28"/>
          <w:lang w:val="kk-KZ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Параграф 1</w:t>
      </w:r>
      <w:r>
        <w:rPr>
          <w:bCs/>
          <w:color w:val="000000"/>
          <w:sz w:val="28"/>
          <w:szCs w:val="28"/>
        </w:rPr>
        <w:t xml:space="preserve">. Электрослесарь по ремонту оборудования 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фтебаз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3-й разряд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31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азборка, ремонт, сборка и испытание механического и электрического оборудования, агрегатов и устройств распределительных нефтебаз и автозаправочных станций под руководством электрослесаря более высокой квалификации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филактический ремонт бензораздаточных, маслораздаточных и смесительных колонок, счетных механизмов, дозаторов, газоотделителей, компрессо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передвижных электростанци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верка, монтаж, замена и ремонт электрических линий и осветительного оборудова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лесарная обработка деталей по 11 – 12 квалитетам (4 – 5 классы точности)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ход за оборудованием распределительных нефтебаз и автозаправочных станц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32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устройство ремонтируемого оборудова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технологическую последовательность разборки, ремонта и сборки колонок, оборудования, агрегатов и устройст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схему и устройство проводок осветительных установок рабочего, аварийного и безопасного освеще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иемы и правила работы в сетях освеще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авила механической эксплуатации нефтебаз и автозаправочных станци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слесарного дела и общие сведения по механике и электротехнике, квалитеты и параметры шероховат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Параграф 2</w:t>
      </w:r>
      <w:r>
        <w:rPr>
          <w:bCs/>
          <w:color w:val="000000"/>
          <w:sz w:val="28"/>
          <w:szCs w:val="28"/>
        </w:rPr>
        <w:t xml:space="preserve">. Электрослесарь по ремонту оборудования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фтебаз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4-й разряд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33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азработка, ремонт, сборка и испытание механического и электрического оборудования, агрегатов и устройств распределительных нефтебаз и автозаправочных станци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редний и капитальный ремонт бензораздаточных, маслораздаточных и смесительных колонок, счетных механизмов, дозаторов, газоотделителей, компрессо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>становка и ремонт автоматической станции налива нефтепродуктов в цистерны, сливо-наливных стояков, сливных приборов, железнодорожных и автоналивных эстакад, контрольно-измерительных приборов, запорной и регулирующей аппаратуры трубопроводов и оборудования маслорегенерационных установок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передвижных автозаправочных станци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лесарная обработка деталей и узлов по 7 – 10 квалитетам (2 – 3 классам точности)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оставление дефектных ведомостей на ремон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34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устройство ремонтируемого оборудования и контрольно-измерительных прибо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способы устранения дефектов в процессе ремонта, сборки и испытания оборудова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авила технической эксплуатации резервуарных парков, парокотельных, сливо-наливных эстакад, маслорегенерационных установок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ы механики, электротехники, электро-, газосварки и черчения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способы регулировки и градуировки приборов и аппарат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авила расчета сопротивлени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схемы технологической обвязки насосной, резервуарного парка, разливочной сливо-наливных эстакад, маслорегенерационных установок, автозаправочных станци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ичины неполадок обслуживаемого оборудования и способы их предупрежде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и химические свойства нефтепродук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Параграф 3</w:t>
      </w:r>
      <w:r>
        <w:rPr>
          <w:bCs/>
          <w:color w:val="000000"/>
          <w:sz w:val="28"/>
          <w:szCs w:val="28"/>
        </w:rPr>
        <w:t xml:space="preserve">. Электрослесарь по ремонту оборудования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фтебаз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5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35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азборка, ремонт, сборка и испытание полуавтоматических, автоматических устройств для налива нефтепродуктов в цистерны и пультов управления распределительных нефтебаз, бензораздаточных, маслораздаточных и смесительных колонок, работающих с дистанционного пульта управле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и</w:t>
      </w:r>
      <w:r>
        <w:rPr>
          <w:color w:val="000000"/>
          <w:sz w:val="28"/>
          <w:szCs w:val="28"/>
        </w:rPr>
        <w:t>спытание и сдача в эксплуатацию прибо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бслуживание плавучих автозаправочных станци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верка на точность и производительность приборов и оборудования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числение абсолютной и относительной погрешности при проверке и испытании приборов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егулирование механических и электрических схем и автоматических устройств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лесарная обработка деталей и узлов по 6 – 7 квалитетам (1 – 2 классам точности)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азборка, ремонт и сборка узлов и оборудования в условиях напряженной и плотной посад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36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конструктивные особенности ремонтируемого оборудования стационарных, передвижных и плавучих автозаправочных станций, полуавтоматических и автоматических топливораздаточных колонок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стройств для налива нефтепродуктов в цистерны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авила регулировки всех узлов и электронных схем, применяемых на автозаправочных станциях и нефтебазах, способы определения преждевременного износа детале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ла испытания оборудования на точность, мощность и производительность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 способы балансировки машин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Параграф 4</w:t>
      </w:r>
      <w:r>
        <w:rPr>
          <w:bCs/>
          <w:color w:val="000000"/>
          <w:sz w:val="28"/>
          <w:szCs w:val="28"/>
        </w:rPr>
        <w:t xml:space="preserve">. Электрослесарь по ремонту оборудования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фтебаз</w:t>
      </w:r>
      <w:r>
        <w:rPr>
          <w:bCs/>
          <w:color w:val="000000"/>
          <w:sz w:val="28"/>
          <w:szCs w:val="28"/>
          <w:lang w:val="kk-KZ"/>
        </w:rPr>
        <w:t>,</w:t>
      </w:r>
      <w:r>
        <w:rPr>
          <w:bCs/>
          <w:color w:val="000000"/>
          <w:sz w:val="28"/>
          <w:szCs w:val="28"/>
        </w:rPr>
        <w:t xml:space="preserve"> 6-й разряд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37. </w:t>
      </w:r>
      <w:r>
        <w:rPr>
          <w:bCs/>
          <w:color w:val="000000"/>
          <w:sz w:val="28"/>
          <w:szCs w:val="28"/>
        </w:rPr>
        <w:t>Характеристика работ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азборка, ремонт, сборка и испытание систем дистанционного управления и телемеханики распределительных нефтебаз, комплексных систем автоматики насосных станций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</w:t>
      </w:r>
      <w:r>
        <w:rPr>
          <w:color w:val="000000"/>
          <w:sz w:val="28"/>
          <w:szCs w:val="28"/>
        </w:rPr>
        <w:t>онтаж и регулировка работы электроприводной запорной арматуры с дистанционным управлением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>ыявление и устранение дефектов во время эксплуатации оборудования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>уководство работой электрослесарей более низкой квалифик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138. </w:t>
      </w:r>
      <w:r>
        <w:rPr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конструктивные особенности, кинематические и электрические схемы ремонтируемого оборудования</w:t>
      </w:r>
      <w:r>
        <w:rPr>
          <w:color w:val="000000"/>
          <w:sz w:val="28"/>
          <w:szCs w:val="28"/>
          <w:lang w:val="kk-KZ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ремонта, сборки, монтажа и испытания отремонтированного оборудования, допустимые нагрузки на работающие детали, узлы, механизмы оборудования и профилактические меры по предупреждению поломок, износа и авар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Единому тарифно-квалификационному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ику работ и профессий рабочих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пуск 34)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технологических установок и производств по категориям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становки 1 категории, обслуживаемые операторами технологических установок 6-го разряд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ереработка неф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Атмосферно-вакуумная (трубчатая) производительностью свыше 3200 т. в су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Вакуумные (трубчаты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Атмосферная трубчатая мощностью свыше 4500 т. в су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Атмосферная трубчатая мощностью свыше 3200 т. в сутки с одновременным процессом выщелачивания дистилля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мбинированная установка типа ЛК-6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Термический крекин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Крекинг (комбинированная установ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Каталитический крекинг с неподвижным катализат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 Каталитический крекинг с подвижным катализат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 Установка типа ГК-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 Каталитический риформин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 Комбинированная установка каталитического риформирования гидроочистки дизельного топлива (ЖЕК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. Установка пироли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. Установка по производству ксилолов (параксилола и ортоксилола) и продуктов на их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5. Установка гидроочист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Карбамидная очистка светлых нефтепроду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7. Комбинированная нетиповая установка (совмещенная ЭЛОУ с перегонкой нефти) производительностью более 1000 т. в су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. Гидрокрекинг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9. Комбинированные установки комплексной подготовки нефти и газ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олунепрерывное термическое коксование «Майли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Б. Переработка и очистка газ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1.Установки газофракционирующие, </w:t>
      </w:r>
      <w:r>
        <w:rPr>
          <w:color w:val="000000"/>
          <w:sz w:val="28"/>
          <w:szCs w:val="28"/>
          <w:lang w:val="kk-KZ"/>
        </w:rPr>
        <w:t xml:space="preserve">                                          </w:t>
      </w:r>
      <w:r>
        <w:rPr>
          <w:color w:val="000000"/>
          <w:sz w:val="28"/>
          <w:szCs w:val="28"/>
        </w:rPr>
        <w:t>абсорбционно-газофракционирующие и маслоабсорбцион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2. Установки по расщеплению и разделению газ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3. Установки по очистке газа: мышьяково-содовым и медно-аммиачным раст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4. Конверсия г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5. Установка по отделению продуктов синтеза от остаточного г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6. Комбинированные установки по совместной переработке газа и конденс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7. Установки по выработке гел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8. Установки стабилизации газового конденсата и фракционирования нестабильного бенз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9. Установка очистки и осушки газа от сернистых соеди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0. Аммиачная, пропановая и этановая холодильные устан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1. Установка очистки газов от меркаптанов на твердом адсорбен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2. Установка получения элементарной с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3. Установка переработки сероводорода, содержащего конденс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4. Установка получения широкой фракции легких углеводор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5. Азотно-кислородная установ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6. Установка стабилизации сероводорода, содержащего конденсат, очистки пропанобутановой фракции от меркаптанов щелочью и получения пропанохладоаг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7. Установка грануляции с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8. Установка дегазации, хранения и отгрузки с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9. Установка доочистки отходящих газов методом Клин-эй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0. Установка доочистки отходящих газов методом сульфр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1. Установка фильтрации и хранения ам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2. Установка регенерации и хранения моноэтиленглик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3. Установка сжигания серосодержащих жидких стоков и активированного уг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4. Установка по закачке промышленных стоков в пла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5. Установка осушки и очистки газа суммарной мощностью свыше 10 млн.м3 в сутки диэтаноламином с применением искусственного хол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роизводство высокооктановых добавок и синтетических продук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6. Алкилирование серной кислотой, хлористым алюминием и ортофосфорной кисло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7. Производство окто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8. Гидрирование и дегидрирование (ароматиз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9. Парофазное гидрирование (не менее двух блок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0. Синтез и экстракция углеводор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1. Производство эталонного топлива, индивидуальных углеводородов и высших спи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2. Производство формал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3. Установка изомеризации бензиновых фракций ЛИ-150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роизводство масел, смазок и присадок к масла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4. Деасфальтизац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5. Селективная очистка фенолом и другими раствор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6. Депарафинизация масе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7. Депарафинизация масел карбамид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8. Производство синтетических смо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9. Производство синтетических жирных кисл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0. Установка контактного фильтрования мощностью свыше 20 тыс.т. в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1. Производство смазок при обслуживании не менее 10 варочных аппар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2. Нетиповая комбинированная установка по контактной очистке спецмасел производительностью менее 20 тыс.т. в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3. Производство спецмасел и ароматизированного масляного теплоносителя АМТ-300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Производство катализатор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4. Производство всех катализаторов при работе без начальника смен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5. Производство антистарителя резин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Производство газа, полукокса, переработка сланца, продуктов газификации и полукокс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6. Газогенераторные станции и це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7. Камерные пе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8. Печи полукоксования уг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9. Термическая переработка сланцевого бенз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0. Ректификация фенолов и кислородных соедин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. Прочие производ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1. Полунепрерывное и контактное кокс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2. Получение водорода конверсией углеводородов при наличии в составе установки отделения очистки г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3. Производство литейного крепителя из продуктов на установках производительностью 12000 т. в год и бол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4. Производство параф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5. Опытные и полупромышленные устан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6. Производство моющи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7. Производство РАС (рафинированного алкиларилсульфона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8. Установка получения дитолилмет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9. Производство элементарной с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0. Установка демеркаптанизации бензинов «Мерокс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1. Производство синтетических жирных спи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2. Установка по подготовке и классификации угля и полукок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3. Производство пластифика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4. Производство жидкого гел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5. Производство газовых смесей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Установки II категории, обслуживаемые</w:t>
      </w:r>
      <w:r>
        <w:rPr>
          <w:color w:val="000000"/>
          <w:sz w:val="28"/>
          <w:szCs w:val="28"/>
        </w:rPr>
        <w:t xml:space="preserve"> операторами технологических установок 5-го разряд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ереработка неф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Электрообессоливающая и термообессоливающая устан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Атмосферно-вакуумные (трубчатые) установки мощностью от 1000 т. до 3000 т. в су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Комбинированная установка «Борман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ктификация и азеотропная перегон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чистка и эащелачивание светлых нефтепроду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Стабилизация нефти и дистиллятов мощностью свыше 1000 т. в су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Атмосферные (трубчатые) установки мощностью менее 4500 т. в сут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торичная перегонка и четкая ректификац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 Атмосферные (трубчатые) установки производительностью менее 3200 т. в сутки с одновременным выщелачиванием дистилля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 Вакуумная перегонка системы «Баджер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ереработка и очистка газ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Доулавливание бензина и осушка газ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тановка очистки газа: фенолятом натрия, моноэтаноламин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изводство газового бенз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. Установка очистки от физических примесей и осушки газа производительностью свыше 10 млн.м³ в сутки на магистральных газопровода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Установки стабилизации газоконденсата и вторичной перегонки бензина типа 22/4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становки стабилизации нестабильного бензина и газового конденса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Маслоабсорбционные газоотбензинивающие устан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. Установки низкотемпературной конденсации ( далее - НТК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Установки диэтаниз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Установки хранения и транспортировки сжиженных газ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роизводство высокооктановых добавок и синтетических продуктов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Алкилирование при помощи фосфорнокислого катализатор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олимеризац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Гидрирование изооктиле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Гидрирование продуктов синтез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Окисление церези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роизводство масел, смазок и присадок к маслам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Кислотно-щелочная очист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Щелочная очистка при работе аппаратуры под давление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Производство смазок при обслуживании менее 10 сварочных аппаратов в окислительных установка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Производство восковой продукции и церез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0. Установка контактного фильтрования мощностью менее 20 тыс.т. в месяц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Окислительная установка заводов по выработке смаз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Производство катализаторов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Производство очистной массы для тонкой сероочист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Производство аэрог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Производство газа, полукокса, переработка сланца, продуктов газификации и полукоксова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Конденсация и улавливание смолы или продуктов синтез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Термообессоливание и перегонка смо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Извлечение фенолов и кислородных соедин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Производство смол, клея, дубителей и других продуктов из сланцевого сырь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Туннельные печи и переработка мелкого сланца с твердым теплоносителе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. Прочие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9. Установка инертного газа производительностью более 2000 м³/ч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Производство кокса в куба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Производство контакта (белого, нейтрализованного черного и контакта Петро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2. Производство битума на установках мощностью более 100 тыс.т. в г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Производство сланцебитум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Производство азоля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Установка литейного крепителя путем компаудирования любой произво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Производство рубрак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7. Регенерация кислого гудрона, обесмасливание и раскисление щелочных отхо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 Регенерация отработанной глин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 Электроочистка трансформаторного масла в поле высокого напря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 Производство пенообразова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 Сернокислотная очист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 Установка сжигания химически загрязненных в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 Установка подготовки сырья и отпуска продукции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становки III категории, обслуживаемые операторами технологических установок 3-4 разряд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ереработка неф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Переработка нефти на установках до 1000 т. в сут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ереработка и очистка газ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ки очистки газ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калийфосфа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ывка водой или раствором щелочи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отной рудой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кой сероочист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ка очистки, осушки и одоризации г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Установки очистки газа от физических примесей и осушка его производительностью менее 10 млн.м³ в сут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глеадсорбционные установ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роизводство масел, смазок и присадок к маслам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Щелочная очистка масел при работе аппаратуры с нормальным давление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акуумная разгонка масел и гач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. Прочие производств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изводство мылонафта и асидолмылонаф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лучение азо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 Установка получения инертного газа производительностью менее 2000 м³/ч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Дробление и активация отбеливающих глин (при обслуживании всех отдел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2. Установка по производству нефтяных ростовых веществ </w:t>
      </w:r>
      <w:r>
        <w:rPr>
          <w:color w:val="000000"/>
          <w:sz w:val="28"/>
          <w:szCs w:val="28"/>
          <w:lang w:val="kk-KZ"/>
        </w:rPr>
        <w:t xml:space="preserve">               </w:t>
      </w:r>
      <w:r>
        <w:rPr>
          <w:color w:val="000000"/>
          <w:sz w:val="28"/>
          <w:szCs w:val="28"/>
        </w:rPr>
        <w:t>(далее - НР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. Производство битума на установках мощностью менее 100 тыс.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изводство сульфофрезо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ульфирование петролатума и масе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Сухое выщелачивание мазу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Дистилляция нафтеновых кислот (выработка дистиллированного асидола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Газораспределительные и газомерные пункт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Холодильные установки компрессорного цех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Установка по производству катализатора КФ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Установка отдува, защелачивания и водной отмывки масляного гидрогенизата от сероводорода, богатых газов от аммиака и сепарации гидрогениза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righ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Единому тарифно-квалификационному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ику работ и профессий рабочих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пуск 34)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фавитный указатель профессий рабоч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083"/>
        <w:gridCol w:w="1418"/>
        <w:gridCol w:w="1417"/>
      </w:tblGrid>
      <w:tr>
        <w:trPr>
          <w:trHeight w:val="6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/>
            </w:pPr>
            <w:r>
              <w:rPr/>
              <w:t>№</w:t>
            </w:r>
          </w:p>
          <w:p>
            <w:pPr>
              <w:pStyle w:val="Style15"/>
              <w:spacing w:before="0" w:after="160"/>
              <w:jc w:val="both"/>
              <w:rPr/>
            </w:pPr>
            <w:r>
              <w:rPr/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Наименование проф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Диапазон разря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Стр</w:t>
            </w:r>
            <w:r>
              <w:rPr>
                <w:lang w:val="ru-RU"/>
              </w:rPr>
              <w:t>аница</w:t>
            </w:r>
          </w:p>
        </w:tc>
      </w:tr>
      <w:tr>
        <w:trPr>
          <w:trHeight w:val="2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Загрузчик-выгрузчик пе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16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Коксоочист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Коксоразгруз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ер по качеству нефти и нефте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5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lang w:val="ru-RU"/>
              </w:rPr>
            </w:pPr>
            <w:r>
              <w:rPr>
                <w:lang w:val="ru-RU"/>
              </w:rPr>
              <w:t>Машинист по моторным испытаниям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3-</w:t>
            </w:r>
            <w:r>
              <w:rPr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6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Машинист оборудования распределительных нефтеб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3-</w:t>
            </w:r>
            <w:r>
              <w:rPr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7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Машинист технологических ко</w:t>
            </w:r>
            <w:r>
              <w:rPr>
                <w:lang w:val="kk-KZ"/>
              </w:rPr>
              <w:t>м</w:t>
            </w:r>
            <w:r>
              <w:rPr/>
              <w:t>пресс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4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8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Машинист технологических нас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2-</w:t>
            </w:r>
            <w:r>
              <w:rPr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9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lang w:val="ru-RU"/>
              </w:rPr>
            </w:pPr>
            <w:r>
              <w:rPr>
                <w:lang w:val="ru-RU"/>
              </w:rPr>
              <w:t>Монтер по защите подземных трубопроводов от корро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4-</w:t>
            </w:r>
            <w:r>
              <w:rPr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10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Обходчик лине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2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1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Оператор газораспределительн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4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1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Оператор магистральных газ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>
          <w:trHeight w:val="2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1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Оператор подземных газогенера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1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lang w:val="ru-RU"/>
              </w:rPr>
            </w:pPr>
            <w:r>
              <w:rPr>
                <w:lang w:val="ru-RU"/>
              </w:rPr>
              <w:t>Оператор по сбору и очистке конденс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15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Оператор технологических устан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2-</w:t>
            </w:r>
            <w:r>
              <w:rPr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16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Оператор това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2-</w:t>
            </w:r>
            <w:r>
              <w:rPr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17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Осмотрщик нефтеналивных  емк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18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Планиметр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19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Прибор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2-</w:t>
            </w:r>
            <w:r>
              <w:rPr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20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lang w:val="ru-RU"/>
              </w:rPr>
            </w:pPr>
            <w:r>
              <w:rPr>
                <w:lang w:val="ru-RU"/>
              </w:rPr>
              <w:t>Слесарь по ремонту технологических устан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2-</w:t>
            </w:r>
            <w:r>
              <w:rPr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2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Трубопроводчик лине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2-</w:t>
            </w:r>
            <w:r>
              <w:rPr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2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lang w:val="ru-RU"/>
              </w:rPr>
            </w:pPr>
            <w:r>
              <w:rPr>
                <w:lang w:val="ru-RU"/>
              </w:rPr>
              <w:t>Электрослесарь по ремонту оборудования нефтеб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/>
            </w:pPr>
            <w:r>
              <w:rPr/>
              <w:t>3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both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>
      <w:rFonts w:eastAsia="SimSun;宋体"/>
      <w:sz w:val="28"/>
      <w:szCs w:val="28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sz w:val="28"/>
      <w:szCs w:val="28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4:12:00Z</dcterms:created>
  <dc:creator>slmt42</dc:creator>
  <dc:description/>
  <cp:keywords/>
  <dc:language>en-US</dc:language>
  <cp:lastModifiedBy>Бейсембаев Д</cp:lastModifiedBy>
  <cp:lastPrinted>2012-10-19T12:55:00Z</cp:lastPrinted>
  <dcterms:modified xsi:type="dcterms:W3CDTF">2012-10-19T06:55:00Z</dcterms:modified>
  <cp:revision>55</cp:revision>
  <dc:subject/>
  <dc:title>Единый тарифно-квалификационный справочник работ и профессий рабочих </dc:title>
</cp:coreProperties>
</file>