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ра труда и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 _________ 2012 года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ый тарифно-квалификационный справочник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 и профессий рабочих</w:t>
      </w:r>
      <w:r>
        <w:rPr>
          <w:b/>
          <w:bCs/>
          <w:color w:val="000000"/>
          <w:sz w:val="28"/>
          <w:szCs w:val="28"/>
          <w:lang w:val="kk-KZ"/>
        </w:rPr>
        <w:t xml:space="preserve"> (выпуск 63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1-раздел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1. </w:t>
      </w:r>
      <w:r>
        <w:rPr>
          <w:sz w:val="28"/>
          <w:szCs w:val="28"/>
        </w:rPr>
        <w:t>Единый тарифно-квалификационный справочник работ и профессий рабочих (выпуск 63) (далее-ЕТКС) состоит из разделов: «</w:t>
      </w:r>
      <w:r>
        <w:rPr>
          <w:bCs/>
          <w:color w:val="000000"/>
          <w:sz w:val="28"/>
          <w:szCs w:val="28"/>
        </w:rPr>
        <w:t>Газовое хозяйство городов, поселков и населенных пунктов», «Водопроводно-канализационное хозяйство».</w:t>
      </w:r>
    </w:p>
    <w:p>
      <w:pPr>
        <w:pStyle w:val="31"/>
        <w:tabs>
          <w:tab w:val="left" w:pos="708" w:leader="none"/>
          <w:tab w:val="left" w:pos="9071" w:leader="none"/>
        </w:tabs>
        <w:ind w:right="0" w:firstLine="709"/>
        <w:rPr/>
      </w:pPr>
      <w:r>
        <w:rPr>
          <w:szCs w:val="28"/>
          <w:lang w:val="kk-KZ"/>
        </w:rPr>
        <w:t xml:space="preserve">2. </w:t>
      </w:r>
      <w:r>
        <w:rPr>
          <w:szCs w:val="28"/>
        </w:rPr>
        <w:t>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й к квалификации исполн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>Тарифно-квалификационная характеристика каждой профессии имеет два раздела. Раздел «Характеристика работ» содержит описание работ, которые должен уметь выполнять рабочий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разделе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 xml:space="preserve">Наряду с требованиями к теоретическим и практическим знаниям, содержащимися в разделе «Должен знать», рабочий должен знать: правила и нормы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; виды брака и способы его предупреждения и устранения; производственную сигнализацию; требования по рациональной организации труда на рабочем месте. </w:t>
      </w:r>
    </w:p>
    <w:p>
      <w:pPr>
        <w:pStyle w:val="31"/>
        <w:ind w:right="0" w:firstLine="709"/>
        <w:rPr/>
      </w:pPr>
      <w:r>
        <w:rPr>
          <w:szCs w:val="28"/>
          <w:lang w:val="kk-KZ"/>
        </w:rPr>
        <w:t xml:space="preserve">5. </w:t>
      </w:r>
      <w:r>
        <w:rPr>
          <w:szCs w:val="28"/>
        </w:rPr>
        <w:t xml:space="preserve">Кроме работ, предусмотренных в разделе «Характеристика работ», рабочий должен выполнять работы по приемке и сдаче смены, уборке рабочего места, приспособлений, инструментов, а также по  содержанию их в надлежащем состоянии, ведению установленной технической документации. 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В необходимых случаях работодатель, с учетом специфики, разрабатывает дополнительные перечни работ, соответствующие по сложности их вы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31"/>
        <w:tabs>
          <w:tab w:val="left" w:pos="708" w:leader="none"/>
          <w:tab w:val="left" w:pos="9071" w:leader="none"/>
        </w:tabs>
        <w:ind w:right="0" w:firstLine="709"/>
        <w:rPr/>
      </w:pPr>
      <w:r>
        <w:rPr>
          <w:szCs w:val="28"/>
          <w:lang w:val="kk-KZ"/>
        </w:rPr>
        <w:t xml:space="preserve">7. </w:t>
      </w:r>
      <w:r>
        <w:rPr>
          <w:szCs w:val="28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8. </w:t>
      </w:r>
      <w:r>
        <w:rPr>
          <w:sz w:val="28"/>
          <w:szCs w:val="28"/>
        </w:rPr>
        <w:t>Тарифно-квалификационные характеристики профессий являются обязательными при тарификации работ и присвоении квалификационных разрядов рабочим в организациях независимо от форм их собственности и организационно-правовых форм, где имеются производства и виды работ, указанные в настоящих разделах, кроме особо оговоренных случаев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9. При заполнении трудовой книжки рабочего, а также при изменении тарифного разряда наименование его профессии записывается в соответствии с ЕТК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удобства пользования, ЕТКС предусматривает алфавитный указател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держащий наименования профессий рабочих, диапазон разрядов и нумерацию страниц</w:t>
      </w:r>
      <w:r>
        <w:rPr>
          <w:sz w:val="28"/>
          <w:szCs w:val="28"/>
          <w:lang w:val="kk-KZ"/>
        </w:rPr>
        <w:t xml:space="preserve"> приведены в приложении 1 к настоящему ЕТК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1. </w:t>
      </w:r>
      <w:r>
        <w:rPr>
          <w:sz w:val="28"/>
          <w:szCs w:val="28"/>
        </w:rPr>
        <w:t>Перечень наименований профессий рабочих, предусмотренных настоящим выпуском ЕТКС, с указанием их наименований по действовавшему выпуску ЕТКС, издания 1985 года приведены в приложении 2</w:t>
      </w:r>
      <w:r>
        <w:rPr>
          <w:sz w:val="28"/>
          <w:szCs w:val="28"/>
          <w:lang w:val="kk-KZ"/>
        </w:rPr>
        <w:t xml:space="preserve"> к настоящему ЕТКС (выпуск 63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2-раздел. </w:t>
      </w:r>
      <w:r>
        <w:rPr>
          <w:b/>
          <w:bCs/>
          <w:color w:val="000000"/>
          <w:sz w:val="28"/>
          <w:szCs w:val="28"/>
        </w:rPr>
        <w:t>Газовое хозяйство городов, поселков и населенных пунк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1. Аппаратчик испарительной установки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1. Аппаратчик испарительной установк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оборудования испарительной установки и газорегуляторного пункта, предназначенных для газоснабжения котельных и печ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и остановка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оборудования на необходимый технологический режим испарения жидкого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подачи требуемого количества пара и жидкого газа в испарители, газа и воздуха в смесительную установк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ключение и выключение приточно-вытяжной вентиляции и счетчиков учета расхода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пуск и подключение одоризационных и осушительных установок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емонте оборудования испарительной установки, арматуры газопроводов, паропроводов и воздух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к переосвидетельствованию сосудов, работающих под давление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контрольно-учетных запис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, принцип работы и назначение испарителей, оборудования газорегуляторного пункта и резервуарной установ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назначение газо-воздушных инжекционных смесительных агрега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инцип действия контрольно-измерительных приборов и арматур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ю процесса преобразования жидкого газа в газообразное состояни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и нормы смешения газа с воздухом; устройство осушительных и одоризационных установок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боры отбора проб газо-воздушной смеси для лабораторного анализ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роки переосвидетельствования сосудов пара, воздуха и газа, работающих под давление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производства ремонта в газоопасных помещения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едения контрольно-учетных записей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2</w:t>
      </w:r>
      <w:r>
        <w:rPr>
          <w:bCs/>
          <w:color w:val="000000"/>
          <w:sz w:val="28"/>
          <w:szCs w:val="28"/>
        </w:rPr>
        <w:t>. Контролер печного хозяйств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Контролер печного хозяйств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своевременной очистки дымоходов печей и плит, отапливаемых твердым, жидким и газообразным топлив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подготовки печей для их перевода с твердого топлива на газообразно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правильности расположения оголовков дымоходов относительно конька крыши и определение зоны ветрового подпор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пригодности дымоходов и оголовков в соответствии с «Указаниями по трубопечным работам»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 обнаружении отклонений от инструкций и неисправностей устранение 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орядок проверки и очистки дымоходов и вентиля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дымоходов для отвода продуктов сгорания от газовых приб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печам при переоборудовании под газообразное топливо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Контролер печного хозяйств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выкладки топливника печи огнеупорным кирпич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жигание сажи в дымоходах и специальных печ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гненная очистка производственной вентиля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емка топки для установки газовых горел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соответствия высоты оголовков «Указаниям по трубопечным работам» и «Правилам безопасности в газовом хозяйстве», проверка установки шибера с пробивкой отверст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акта о техническом состоянии дымоходов и печей по установл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иды печных работ и правила их вед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меняемые конструкции отопительных приборов и требования, предъявляемые к печам, дымоходам и вентиляционным каналам, переводимым с твердого топлива на газообразно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акта на техническое состояние дымоходов и печей, переводимых с твердого топлива на газообразно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Контролер печного хозяйств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по чертежам и техническим условиям печей всех систем, переоборудованных под газообразное топливо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ирование ведения работ по реконструкции печей и дымоход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мест сложных завалов в дымоходах, вентиляционных каналах и ликвидация и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обособленности и плотности дымоходов, идущих от печей, водонагревательных и хозяйственно-бытовых приборов, отапливаемых газ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формление технической документации при переоборудовании и приеме в эксплуатацию печей на газообразном топли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печей различных систем и «Указания по трубопечным работам», «Правила безопасности в газовом хозяйстве», противопожарные мероприятия при производстве печных работ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и сдачи работ с оформлением необходимой техническ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3</w:t>
      </w:r>
      <w:r>
        <w:rPr>
          <w:bCs/>
          <w:color w:val="000000"/>
          <w:sz w:val="28"/>
          <w:szCs w:val="28"/>
        </w:rPr>
        <w:t>. Машинист газораздаточной станц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Машинист газораздаточной станци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компрессоров, насосов по перекачке сжиженного и сжатого газа, приточно-вытяжной вентиля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простановка обслуживаемого оборудования и наблюдение за его работ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учета работы агрегатов и расхода материа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кущий ремонт агрегатов и коммуникаций насосно-компрессорного от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авила эксплуатации обслуживаем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ю транспортировки сжиженного и сжатого газа по газопроводам газораздаточной и газонаполнительной станций, коммуникации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трольно-измерительные приборы, установленные на компрессорах и системе газ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иды ремонтов компрессоров, запорной арматуры и аппаратур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орядок пуска и выключения приточно-вытяжной вентиляции и нормы воздухообмен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ические требования к пускателям, осветительной арматуре, электропроводке, отключающим устройствам и трубопровода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противопожарным инвентаре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Машинист газораздаточной станци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технологического процесса перекачки сжиженного газ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контрольно-измерительных приборов и предохранительны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и наладка оборудования газораздаточной станции (ГРС)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и устранение неполадок в работе агрегатов и их узл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капитального ремонта компрессоров, насосов, арматуры насосно-компрессорного отделения и друг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составлении дефектных ведомостей на ремонт оборудования ГРС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еключение и вывод в резерв или на ремонт оборудования газораздаточной стан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ой машинистов в сме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онструктивные особенности и правила наладки обслуживаем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проверки и устранения всех неполадок в работе компрессоров, насосов, карусельных установок, приточно-вытяжных агрегатов и другого оборудования, установленных в компрессорно-насосном отделен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орядок планово-предупредительного ремонта и ревизий обслуживаем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контрольно-измерительных приборов и предохранительных устройст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4</w:t>
      </w:r>
      <w:r>
        <w:rPr>
          <w:bCs/>
          <w:color w:val="000000"/>
          <w:sz w:val="28"/>
          <w:szCs w:val="28"/>
        </w:rPr>
        <w:t>. Оператор газгольдерной станц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газгольдерной станци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полнение газгольдеров газом и обслуживание приборов регулирования, измерения и учета газа на газгольдерной станции объемом до 25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од руководством оператор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мазывание трущихся частей обслужива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ческую схему работы оборудования стан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подземных газовых коммуникац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авила применения контрольно-измерительных приб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способы смаз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газгольдерной станци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полнение газгольдеров газом и контроль за работой приборов регулирования, измерения и учета газа на газгольдерной станции объемом до 25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б</w:t>
      </w:r>
      <w:r>
        <w:rPr>
          <w:color w:val="000000"/>
          <w:sz w:val="28"/>
          <w:szCs w:val="28"/>
        </w:rPr>
        <w:t>служивание приборов регулирования, измерения и учета газа на газгольдерной станции объемом свыше 25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од руководством оператор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работой газгольдеров, насосов, газовых коммуникаций, систем блокировки и сигнализации, подъемных механизмов, состоянием колодцев и факе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соблюдения режима подачи газа на газгольдерную станцию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и регулирование температуры, давления и объема газа в газгольдерах, уровня масла в маслозатворе, шайбы, уровня и температуры воды в затворах, резервуарах по показаниям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и устранение утечки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оперативного учета давления приема и расхода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работка показаний приборов с регистрацией в оперативном журнале и передача сводки в центральную диспетчерскую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и режим работы газгольде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севозможные варианты переключения работы оборудования стан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ежим подачи газ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применяемых контрольно-измерительных приб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обработки диаграмм регистрирующих приб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орядок ведения оперативного учета работы стан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допускаемые пределы наполнения и опорожнения газгольде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газов, хранимых в газгольдерах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газгольдерной станци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полнение газгольдеров газом и контроль за работой приборов регулироваиия, измерения и учета газа на газгольдерной станции объемом свыше 25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работка показаний регистрирующих приборов с планиметрированием их и введением необходимых попра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фактического расхода газа и остаточного газа на газгольдерной станци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периодических проверках предохранительных устройств газгольдерной станции и проверка загазованности колодцев, производственных помещений и сооружений стан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проведении внутреннего осмотра газгольдерной станции в периодическом освидетельствовании резервуа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оставление отчетных документов и графиков работы стан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газгольдеров в производстве разделения газов пироли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ы подземных газовых коммуникаций и сооружений на ни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расположение оборудования газгольдерной стан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заимодействия оборудования и приборов стан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чины, вызывающие нарушения заданного режима газоснабжения и заполнения газгольдерной станции газо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газоанализаторов различных тип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ведения необходимых расчетов по результатам анализ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5</w:t>
      </w:r>
      <w:r>
        <w:rPr>
          <w:bCs/>
          <w:color w:val="000000"/>
          <w:sz w:val="28"/>
          <w:szCs w:val="28"/>
        </w:rPr>
        <w:t>. Слесарь аварийно-восстановительных работ в газовом хозяйств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Слесарь аварийно-восстановительных работ в газовом хозяйстве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аварийно-ремонтных работ на действующих газопроводах низкого и среднего давлений диаметром до 500 мм включительно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даление газоконденсата из конденсатосборни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мазка кранов, испытание газопроводов на герметичность, продувка и пропарка и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 xml:space="preserve">ытье шурфов по трассе подземных газопроводов для устранения авар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ремонтных работ по восстановлению бытовой газовой аппаратуры, пищеварочных котлов, групповых баллонных установок сжиженного газа, а также газового оборудования, установленного на газопотребляющих печах и других агрегатах промышленных, коммунально-бытовых и сельскохозяйственных предприятий и учрежд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газа в сеть и подключение к сети газов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, правила технической эксплуатации и ремонта бытовой газовой аппаратуры, квартирных отопительных котлов с автоматикой, пищеварочных котлов и групповых баллонных установок сжиженного газ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пуска газа в сеть, монтажа и подключения к сети газов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ы расположения газопроводов и коммуникац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котлонадзора по устройству и безопасной эксплуатации резервуаров и других сосудов, работающих под давление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ведения аварийно-ремонтных работ на трассах действующих газопроводов низкого и среднего давлений диаметром до 500 мм включительно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продувки, пропарки и испытания газопроводов на герметичность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временных байпасов на аварийных газопроводах; производство ремонтных работ на раструбных соединениях чугунных газопроводов и способы установки муфт на газопровод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условия монтажа и эксплуатации подземных газопровод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Слесарь аварийно-восстановительных работ в газовом хозяйстве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аварийно-ремонтных работ на действующих газопроводах низкого и среднего давлений диаметром свыше 500 м и высокого давления диаметром до 500 мм включительно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 xml:space="preserve">окализация участков утечки газ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уплотнительных, усилительных, накладных муфт и бандажей на газопрово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метка, изготовление и монтаж фасонных частей и отдельных деталей непосредственно на трассе действующего газопровод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зготовление эскизов узлов газопровода и его пересеч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местоположения подземных газопроводов, проверка состояния газопровода и его изоляции электронными прибор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лесарных работ по врезке и демонтажу действующих газ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работ по устранению аварии на газонаполнительных станциях (пунктах) и восстановление пневмомеханической и электрической автоматики газового оборудова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, правила технической эксплуатации и ремонта газовых ресторанных плит с автоматикой, газифицированных отопительных и промышленных котельных агрегатов, оборудования дворовых резервуарных установок сжиженного газа, испарителей и теплообменников, газгольдерных устройств и автоматики на котлах, печах и другом газовом оборудован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ведения аварийно-ремонтных работ на действующих газопроводах низкого и среднего давлений диаметром свыше 500 мм и высокого давления диаметром до 500 мм включительно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и правила врезок и переключений на действующих газопроводах; устройство приспособлений для врезок в действующие газопроводы без снижения д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ические условия, правила испытания на герметичность и сдачи в эксплуатацию после аварии газопроводов и сооружений на не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электронных приборов, технику составления эскизов узлов и пересечений газопров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сновы технологии металлов и электротехни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ические схемы газопроводов, газораздаточных и газонаполнительных станций (пунктов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свидетельствования и испытания резервуаров и другого газового оборудова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Слесарь аварийно-восстановительных работ в газовом хозяйстве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аварийно-ремонтных работ на действующих газопроводах высокого давления диаметром свыше 500 мм и на неметаллических газопрово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метка, изготовление и монтаж особо сложных крупных фасонных частей и отдельных деталей газопровода непосредственно на трасс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ключение, наладка и включение катодных, протекторных и дренажных электрозащитных установок, автоматики и телемеханических устройств на действующих газопроводах и газопотребляющем оборудован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работ по электрозащите газов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аварийно-восстановительных работ на газгольдерных станц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состояния газопровода и его изоляции диагностическими прибор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ами по ликвидации аварии, наладке и пуску оборудования автоматики и телемехани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ведения аварийно-ремонтных работ на действующих газопроводах высокого давления диаметром свыше 500 м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ы расположения газопроводов и установок электрической защит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и правила врезок и переключений на действующих газопровод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онструктивные особенности сложного оборудования на подземных газопроводах и правила его ремон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чертежи газопроводов (план, профиль, сварочная схема) и правила составления эскизов сложных узлов и пересечений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ладку газового оборудования и автоматики на газорегулияторных станциях (пунктах) и в котельных, оборудованных системами телемеханики и автомати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производства работ на электроустановках, наладку оборудования и аппаратуры систем телемеханики и автомати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ладку и регулировку сложных контрольно-измерительных и диагностических приб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е схемы и особенности работы установок катодной, электродренажной защит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6</w:t>
      </w:r>
      <w:r>
        <w:rPr>
          <w:bCs/>
          <w:color w:val="000000"/>
          <w:sz w:val="28"/>
          <w:szCs w:val="28"/>
        </w:rPr>
        <w:t>. Слесарь по эксплуатации и ремонту подземных газопроводов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Слесарь по эксплуатации и ремонту подземных газопроводов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одземных газопроводов и сооружений на них: коверов, колодцев, конденсатосборников, гидрозатв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определении наличия газа в колодцах, подвалах и контрольных трубках газоанализатор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тривание колодце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 xml:space="preserve">становка предупредительных знаков и настенных указате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вспомогательных и слесарных работ при производстве ремонта, восстановлении поврежденных мест изоляции, врезок и переключение действующих газ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утечек газа на газопровод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оммуникации газопроводов и других подземных сооружений на обслуживаемых участках трасс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определения утечек газа на газопровод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ические требования на установку кове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проветривания загазованных колодце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авила пользования газоанализаторам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средствами индивидуальной защит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Слесарь по эксплуатации и ремонту подземных газопроводов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лесарных работ при ремонте действующих газопроводов низкого давления до 200 м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трасс газопроводов и сооружений на ни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даление конденсата из конденсатосборников низкого д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исправности газовых колодцев, конденсатосборников и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записей результатов обхода трасс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онтаж и демонтаж под давлением линзовых компенсаторов и задвижек на газопроводах низкого давле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небольших утечек в арматуре на газопроводах низкого давле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даление газовоздушной смеси из газопроводов, шуровка и прочистка газ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 xml:space="preserve">осстановление изоляции на подземных газопровод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бор проб газовоздушной смеси в помещениях и колодцах для контрольной провер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правильности показаний манометров на расходно-редукционных головках емкост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монт газовых колодце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филактический и текущий ремонты газопроводов и сооружений на них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</w:t>
      </w:r>
      <w:r>
        <w:rPr>
          <w:color w:val="000000"/>
          <w:sz w:val="28"/>
          <w:szCs w:val="28"/>
        </w:rPr>
        <w:t>урение скважин на глубину заложения газопровод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мотр изоляции и состояния газопровод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меры давления газа на газопровод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ведения работ на газопроводах и сооружения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устройство арматуры подземных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выявления и устранения неисправностей на сооружениях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регуляторов давления, манометров, предохранительных клапанов и запорной арматуры расходно-редукционной голов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и правила удаления конденсата из конденсатосборни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отбора проб газовоздушной смеси в помещениях и колодцах для контрольной провер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ипы врезок и переключений на действующих газопроводах низкого давления и способы проверки плотности узлов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ипы противокоррозийной изоляции, порядок нанесения ее на газопроводы и правила приема в эксплуатацию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бурения скважин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выявления и устранения закупорок на газопровод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растворителей для ликвидации закупорок, порядок их применения, хран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Слесарь по эксплуатации и ремонту подземных газопроводов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лесарных работ при производстве врезок, переключений и ремонтных работ на действующих газопроводах среднего и высокого давлений диаметром до 500 м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мотр, проверка, замена и установка конденсатосборников на трассах газопроводов высокого и среднего давления, удаление из них конденса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выявленных неисправностей на стояках конденсатосборни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графика и маршрутных карт обхода газ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спытание на плотность, продувка и пропаривание газ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ложных слесарных работ при ремонте подземных газопроводов, устранение утечек газа и закупор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уществление монтажа и демонтажа линзовых компенсаторов, конденсатосборников, гидрозатворов и задвижек под средним и высоким давлением газ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местоположения подземных газопроводов, проверка состояния изоляции их электронными прибор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ш</w:t>
      </w:r>
      <w:r>
        <w:rPr>
          <w:color w:val="000000"/>
          <w:sz w:val="28"/>
          <w:szCs w:val="28"/>
        </w:rPr>
        <w:t>урфование по трассе газопровода с изолировкой вскрытого участ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и центровка труб под сварку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мазка кранов на газопроводе высокого д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нятие мер по обеспечению сохранности газопровода при производстве работ посторонними организациями близ трасс газопров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ведения работ на трассах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способы удаления конденсата из конденсатосборников среднего и высокого давл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оверка работы газоанализаторов всех систем, применяемых при производстве работ на подземных газопровод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и правила производства продувки, испытания и пропаривания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ические условия на монтаж, испытание и сдачу в эксплуатацию подземного газопров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способы устройства временных байпасов на капитально-ремонтируемых газопровод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и правила ремонта раструбных соединений чугунных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иды ремонтов чугунных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производства врезок и переключений на газопроводах среднего и высокого давления диаметром до 500 м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работу электронных приборов контроля состояния изоляции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иды ремонтов на действующих газопроводах среднего и высокого давления диаметром до 500 м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ановки уплотнительных муфт на газопроводах всех диаметров среднего и высокого давл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равила монтажа и демонтажа линзовых компенсаторов и запорной арматуры на газопроводах среднего и высокого давлений диаметром до 500 м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Слесарь по эксплуатации и ремонту подземных газопроводов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лесарных работ при производстве врезок и переключений действующих газопроводов среднего и высокого давлений диаметром свыше 500 м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уплотнительных, усилительных, накладных муфт и бандажей на газопрово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золяция подземных газ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метка, изготовление и монтаж крупных фасонных частей и деталей газопроводов непосредственно на трасс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эскизов отдельных сложных узлов газопроводов и пересеч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состояния изоляции и проверка герметичности подземных газопроводов электронными прибор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>окализация мест утечек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спытание на плотность, продувка и пропаривание газ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особо сложных слесарных работ при наращивании водоотводящей трубки конденсатосборников низкого давления, контрольных трубок и проводни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емонтаж, замена и монтаж конденсатосборников среднего и высокого давл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ой слесарей более низко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и правила врезок, изоляции и переключений на действующих газопроводах среднего и высокого давлений диаметром свыше 500 м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способы производства продувки, испытание и пропаривание газопроводов, устройство и работу электронных приборов контроля состояния герметичности газопроводов, порядок монтажа и демонтажа конденсатосборников, задвижек, самосмазывающих кранов, компенсаторов диаметром свыше 500 мм; устройство приспособлений для врезок в газопроводы без снижения давления и правила ремонта таких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ические условия на разметку, обработку и сборку сложных и крупных фасонных частей и деталей под сварку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 xml:space="preserve">ехнические условия на монтаж, испытание и сдачу в эксплуатацию газопроводов и сооружений на ни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онструктивные особенности особо сложного оборудования, устанавливаемого на подземных газопроводах и правила его ремон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чтение чертежей газопроводов (план и профиль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ставления эскизов сложных узлов и пересечений газопроводов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7</w:t>
      </w:r>
      <w:r>
        <w:rPr>
          <w:bCs/>
          <w:color w:val="000000"/>
          <w:sz w:val="28"/>
          <w:szCs w:val="28"/>
        </w:rPr>
        <w:t>. Слесарь по эксплуатации и ремонту газового оборудова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 xml:space="preserve">1. Слесарь по эксплуатации и ремонту газового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я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лесарных работ по замене бытовых газовых плит, не оборудованных усовершенствованным и автоматическим устройствами, обслуживание и текущий ремонт этих плит и внутридомовых газопроводов с арматур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паривание внутренней полости баллонов для сжиженного газа с последующей продувкой инертным газ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швов баллонов для подвар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при заварке швов на баллонах и приварке к ним башмаков и бобыше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чистка баллонов перед окраской, исправление и правка башмаков баллон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заусениц на уплотнительных муфт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готовка присадочной проволоки для газовой свар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вентилей на баллонах и взвешивание баллон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мена баллонов и проведение профилактического ремонта и инструктажа абонентов по правилам пользования газовыми прибор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несение клей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авила технической эксплуатации и ремонта бытовых газовых плит, внутридомовых газопроводов и их арматур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ипы и устройство баллонов и их вентил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авила пользования контрольно-измерительными приборами, механизмами и приспособлениями, применяемыми при ремонте баллон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ранения заусениц на баллонах и муфт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роволоки, применяемой для газовой свар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 xml:space="preserve">. Слесарь по эксплуатации и ремонту газового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я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лесарных работ по замене полуавтоматических газовых водонагревателей, обслуживание, регулировка и текущий ремонт бытовых газовых плит всех систем, газобаллонных установок сжиженого газа, газовых каминов, стиральных машин, холодильников и горелок инфракрасного излуч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мена редукторов, пуск газа в бытовые приборы, обслуживание и текущий ремонт газопроводов и запорной арматуры газгольдерных и газораздаточных стан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аботе по демонтажу, монтажу и ремонту оборудования газгольдерной станции и компрессорных 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газгольдеров, резервуаров газораздаточных станций и групповых установок сжиженного газа к внутреннему осмотру и гидравлическому испытанию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работы оборудования газорегулятор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газоснабжения жилых дом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эксплуатации внутридомового газов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иды ремонта газовых приб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ческие схемы газопроводов газгольдерных и газораздаточных станц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эксплуатации газгольдерных и газораздаточных станций сжиженного и сжатого газ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производства текущего ремонта коммуникаций и оборудования газгольдерных и газораздаточных станц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освидетельствования и испытания резервуаров и другого оборудования на станция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, принцип работы, настройку и текущий ремонт оборудования газорегуляторных пунк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котлонадзора по устройству и безопасной эксплуатации сосудов, работающих под давление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 xml:space="preserve">. Слесарь по эксплуатации и ремонту газового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оборудования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лесарных работ по замене газовых быстродействующих и емкостных автоматических водонагревателей, обслуживание, регулировка и ремонт их, горелок отопительных печей, квартирных отопительных котлов с автоматикой, пищеварочных котлов и ресторанных плит, групповых баллонных установок сжиженного газа, газооборудования и санитарно-технического оборудования газорегуляторных пунктов (регуляторов различных типов и запорно-предохранительной арматуры основных и импульсных газопроводов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простых слесарных работ по врезке и вырезке действующих газ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монт всех видов центробежных и поршневых насосов и компрессоров, обслуживание и ремонт испарительной установки, самозакрывающихся клапанов вентилей баллонов и редукторов для сжиженного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монтажных работ при реконструкции действующих в строительстве новых газорегуляторных пунктов и стан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онтаж групповых газобаллонных 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газа, обслуживание и ремонт всех видов газооборудования, установленного в учреждениях и коммунально-бытовых предприятиях, а также котельных без автомати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газоснабжения жилых, коммунально-бытовых предприятий и котельны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инцип действия бытовых и коммунально-бытовых газовых приборов с автоматико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монтажа и пуска газа в газовое оборудование, установленное в жилых домах, коммунально-бытовых предприятиях и котельны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иды и способы ремонта газовых приборов сетевого и сжиженного газ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монтаж, устройство, принцип действия и правила ремонта санитарно-технических устройств газорегуляторных пунк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, монтаж и ремонт испарительных установок, компрессоров, центробежных и поршневых насосов на газораздаточных станциях сжиженного газ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Слесарь по эксплуатации и ремонту газового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рудования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лесарных работ по настройке и наладке оборудования и автоматики газорегуляторных пунктов и станций после их ремон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и текущий ремонт газовых пищеварочных котлов и ресторанных плит с автоматик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редней сложности и сложных слесарных работ по врезке и вырезке действующих газ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и участие в сдаче оборудования, подлежащего инспекторской проверке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</w:t>
      </w:r>
      <w:r>
        <w:rPr>
          <w:color w:val="000000"/>
          <w:sz w:val="28"/>
          <w:szCs w:val="28"/>
        </w:rPr>
        <w:t xml:space="preserve">осгортехнадзора на газгольдерных и газораздаточных станция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бригадой слесарей при производстве демонтажа, монтажа и ремонта оборудования и подземных коммуникаций газгольдерных, газораздаточных и газорегуляторных станций (пунктов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газа, обслуживание и ремонт газового оборудования, пневматической и электрической автоматики котельных жилых зданий, электростанций, коммунально-бытовых и промышленных предприятий, испытание и наладка на заданный режим работы (при пуске и эксплуатации) автоматики котлов, газогорелочных устройств котельных, и регуляторных 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вичное наполнение дворовых резервуарных установок сжиженным газом, удаление из них неиспаряющихся остатков, подготовка этих установок к периодическому освидетельствованию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и регулировка испарительных 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дефектных ведомостей на ремонт газооборудования котельных, регуляторных и резервуарных установок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сновы технологии металлов и электротехни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и правила обнаружения и устранения неисправнос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оизводство испытаний и наладки оборудования газгольдерных, газораздаточных и газорегуляторных станций (пунктов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, принцип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монтажа, ремонта и сдачи государственной поверке контрольно-измерительных приборов станций и котельных, работающих на газовом топлив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, правила эксплуатации, ремонта и наладки автоматики газифицированных котельны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равила эксплуатации оборудования дворовых резервуарных установок сжиженного газа, испарителей, теплообменник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8</w:t>
      </w:r>
      <w:r>
        <w:rPr>
          <w:bCs/>
          <w:color w:val="000000"/>
          <w:sz w:val="28"/>
          <w:szCs w:val="28"/>
        </w:rPr>
        <w:t>. Электрогазосварщик-врезчи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1. Электрогазосварщик-врезчик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резка и выбивка отверстий в действующих газопроводах низкого давления и при сниженном давлении на газопроводах среднего и высокого давления, а также в чугунных труб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врезок в действующие газопроводы под руководством электрогазосварщика-врезчик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резиновых пузырей, пробок и перемыче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зка чугунных труб, а также труб под давлением и подготовка узлов и стыков под сварку и заварку вырезанных окон на газопрово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инструмента и материалов к производству газоопасных рабо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мер давления в действующих газопрово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состояния запорных устройств и заглушек, наличия избыточного давления в газопрово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</w:t>
      </w:r>
      <w:r>
        <w:rPr>
          <w:color w:val="000000"/>
          <w:sz w:val="28"/>
          <w:szCs w:val="28"/>
        </w:rPr>
        <w:t>азовая и электрическая сварка на газопроводах во всех положен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готовка, сварка и испытание конденсатосборников, гидрозатв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борка соответствующих электродов и присадочной проволо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усилительных муфт и устранение утечек газа на газопроводах низкого, среднего и высокого давл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продувке газ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кущий ремонт горелок и реза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тение простых чертеже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метка и подгонка труб при врезк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ановления режимов сварки металла в зависимости от конфигурации и толщины свариваемых детал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сновные виды и режим газовой сварки и рез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обслуживание газоэлектросварочной и газоэлектрорезательной аппаратуры и правила ее эксплуатации и ремон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транспортировки и обслуживания кислородных, ацетиленовых баллонов и газогенерат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производства резки металлов сжиженным газо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ортамент труб и фасонных час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спытания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изводства работ на действующих газопровод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2. Электрогазосварщик-врезчик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врезок в действующие газопроводы низкого и среднего давл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арка чугунных издел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газосварочных и электросварочных работ на действующих газопроводах во всех положен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врезки внутри помещения на газопрово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резка конденсатосборников, гидрозатворов, вогнутых и выпуклых заглушек на газопрово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арка катуше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резка задвижек и компенсаторов высокого д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тение чертежей средней сло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собенности сварки труб и сосудов, работающих при среднем давлен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ановления режимов сварки металла в зависимости от конфигурации и толщины свариваемых детал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ю свариваемых металл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, правила эксплуатации и ремонта газоэлектросварочной и газоэлектрорезательной аппаратуры различных тип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иды и режим сварочных работ для стали и чугун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контроля и испытания ответственных швов, работающих под давление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арианты врезок и переключ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спытания газ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изводства работ на действующих газопроводах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3. Электрогазосварщик-резчик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врезок в действующие газопроводы высокого д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сварки газопроводов внутри помещения действующих газорегуляторных станций, газонаполнительных и газораздаточных станций и в компрессорных отделениях под давление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арка баллонов сжиженного и сжатого газа, резервуаров сжиженного газа, газгольдеров и других сосудов, работающих под высоким давление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сварочных работ методом глубокого провара и наложения прочно-плотных сварочных швов в различном положении на изделиях из стали различной толщин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обо ответственная электросварка изделий различной конфигурации, предназначенных для работы под высоким давление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</w:t>
      </w:r>
      <w:r>
        <w:rPr>
          <w:color w:val="000000"/>
          <w:sz w:val="28"/>
          <w:szCs w:val="28"/>
        </w:rPr>
        <w:t>азоопасные работы при замене узлов газопроводов внутри помещ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арка цветных метал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арка на автоматах, под слоем флюса, в газозащитной зоне и под вод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монт редукторов без вскрытия их - горелок, резаков и другого газосварочн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и исправление дефектов в сварных соединениях и наплавленном металле, обнаруженных при осмотр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тение сложных чертеж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ой электрогазосварщиков-врезч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собенности сварки труб и сосудов, работающих под высоким давление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ю сварки тонкостенных детал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орядок выполнения работ на эксплуатируемых газопроводах высокого давления, на газорегуляторных, газонаполнительных станциях, в компрессорных отделениях и других помещениях, при ремонте резервуаров сжиженного газа и газгольде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лассификацию дефектов сварных соединений, методы их определения и устран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иды и режим газосварочных работ для стали, чугуна и цветных металл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государственные стандарты на присадочные материал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лектротехники, металловедения и технологии металл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3- раздел. </w:t>
      </w:r>
      <w:r>
        <w:rPr>
          <w:b/>
          <w:bCs/>
          <w:color w:val="000000"/>
          <w:sz w:val="28"/>
          <w:szCs w:val="28"/>
        </w:rPr>
        <w:t>Водопроводно-канализационное хозяйство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9</w:t>
      </w:r>
      <w:r>
        <w:rPr>
          <w:bCs/>
          <w:color w:val="000000"/>
          <w:sz w:val="28"/>
          <w:szCs w:val="28"/>
        </w:rPr>
        <w:t>. Водораздатчик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Водораздатчик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1-й разряд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пуск воды населению из водоразборных буд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лучение от населения платы за воду талон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нятие показаний водоме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учета расхода воды, отключение трубопроводов в случае их поврежд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опление водоразборной будки и утепление внешнего трубопровод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огрев трубопроводов и арматуры при замерзании, околка льд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чистоты в будке и прилегающей к будке территории в пределах огра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оборудования водоразборных будок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отогревания трубопроводов и арматур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выключения воды в случаях повреждения труб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ведения журнала и учета расхода вод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ухода за водомеро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2. Водораздатчик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водонапорных насосов, резервуа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часовой учет наличия воды в баках башен или резервуарах с ведением журнала о наличии вод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аботах по очистке баков и резервуаров с соблюдением правил санитарной обрабо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величение или сокращение подачи воды по отдельным районам, а также использование пожарного запаса воды по распоряжению дежурного диспетчер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водонапорных насосов, резервуаров и камеры задвижек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требования санитарного надзор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10</w:t>
      </w:r>
      <w:r>
        <w:rPr>
          <w:bCs/>
          <w:color w:val="000000"/>
          <w:sz w:val="28"/>
          <w:szCs w:val="28"/>
        </w:rPr>
        <w:t>. Коагулянщик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Коагулянщик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установок по приготовлению нескольких видов реагентов: коагулянт, известь, уголь под руководством коагулянщик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готовление рабочих растворов реагентов заданной крепос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екачка раствора реагентов в рабочие баки и подача их в дозирующие устройст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блюдение заданной дозировки реаген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работы дозирующих устройств вручную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>ксплуатация лебедок, насосов, компрессоров и других механизмов реагент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приготовления растворов коагулянтов, извести, угля, нормы и дозы реаген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ведения сменного учета расхода реаген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лебедок, насосов, компрессоров и других механизмов реагент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Коагулянщик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установок по приготовлению нескольких видов реагентов: коагулянт, известь, уголь и други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втоматических систем дозирования, замена диаграмм, прочистка самопишущего пера, переключение управления с автоматического на ручное и наоборот, установка прибора на ноль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механических мешалок различных тип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технологического оборудования и сооружений реагентного хозяйства и режимы их работ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назначение обслуживаемых механизмов в реагентном хозяйстве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11</w:t>
      </w:r>
      <w:r>
        <w:rPr>
          <w:bCs/>
          <w:color w:val="000000"/>
          <w:sz w:val="28"/>
          <w:szCs w:val="28"/>
        </w:rPr>
        <w:t>. Обходчик водопроводно-канализационной сети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бходчик водопроводно-канализационной сет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ход магистральных водопроводов, коллекторов и напорных канализационных, водопроводных трубопроводов диаметром до 300 мм, уличных, дворовых сетей и смотровых колодце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мотр сооружений: эстакад, мостов, вантузных колодцев с вантузами, аварийных выпусков с задвижками в специальных колодц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 обхода сооружений с отметкой в нем всех обнаруженных недостат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утечек и неисправностей в сети, не требующих вызова специальных брига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расположения сети, туннелей, камер колодцев и запорной арматуры на трубопроводах, опознавательные знаки, детали сооружений на се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оллекторов и трубопроводов; правила техники безопасности при работе в колодц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едения журнала обхода сети и сооружений на не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бходчик водопроводно-канализационной сет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ход магистральных водопроводов, коллекторов и напорных канализационных, водопроводных трубопроводов диаметром свыше 300 до 700 м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хнический осмотр сетей, коллекторов, водоводов, напорных трубопроводов, эстакад-камер-переключения и других сооруж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ача заключений об их техническом состоян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графика обх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водопроводно-канализационной сети, коллекторов и труб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ссовку напорных трубопроводов и водоводов, вантузов, шиберов, щитовых затворов, замерных пунктов, правила и технологию ведения ремонтных рабо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бходчик водопроводно-канализационной сет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ход магистральных водопроводов, коллекторов и напорных канализационных, водопроводных трубопроводов диаметром свыше 700 мм, а также дюке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замечаний об их техническом состоянии, оформление актов, протоколов и других документов о нарушениях, неправильном или незаконном пользовании водопроводно-канализационными сооруж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водопроводно-канализационных сетей города, места расположения камер переключения, смотровые колодцы с основными задвижкам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технической эксплуата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водопроводом, канализацие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12</w:t>
      </w:r>
      <w:r>
        <w:rPr>
          <w:bCs/>
          <w:color w:val="000000"/>
          <w:sz w:val="28"/>
          <w:szCs w:val="28"/>
        </w:rPr>
        <w:t>. Озонаторщи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зонаторщик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технологического процесса озонирования воды по показаниям приборов и визуально по характеру разряда в озонаторном котл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енерация наполнителя осушительной установ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ключение и регулирование озонаторной станции в соответствии с заданным режим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концентрацией озона в воде и производственном помещении стан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неисправностей отдельных элементов ста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ческую схему озонаторной станции, электрическую схему энергопитания озонаторной станции и вспомогательн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нцип работы и устройства отдельных элементов стан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оздуходувок, блока сушки воздуха озонаторного котла, контактного бассейна запорной и регулирующей аппаратур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нцип действия и правила обслуживания измерительных приб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ксплуатации и безопасности работы в установках высокого напряжени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13</w:t>
      </w:r>
      <w:r>
        <w:rPr>
          <w:bCs/>
          <w:color w:val="000000"/>
          <w:sz w:val="28"/>
          <w:szCs w:val="28"/>
        </w:rPr>
        <w:t>. Оператор водозапорных сооружений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водозапорных сооруже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1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замеров уровня воды в водохранилище на заданном ординаре и регулирование уровня с помощью запорны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герметичности запорных устройств и наблюдение за состоянием плотин и водоем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заторов, наледи, уборка листвы; окашивание и санитарная охрана системы озер, каналов,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чистка фильтрующих решеток от мус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водоснабжения на обслуживаемом участк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принцип работы обслуживаемых водозапорных сооружений в летний и зимний периоды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водозапорных сооруже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запорных щитов питающих каналов и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меры напора воды в трубопроводах и уровня в резервуар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механизмов подъема и опускание щитов вручную талями и электротельферо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подачи воды из рек и водоемов в отстойники и производственные магистрал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филактический осмотр и смазка подъемных приспособлений и запорной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неисправности в работе шлюзов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режимом воды и исправностью запорны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 работы обслуживаемых сооружени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емонте обслужива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ежимы работы питающих каналов, напорных трубопроводов, подводящих каналов и электро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подачи воды из рек в отстойники и производственные магистра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расположения каналов и трубопроводов обслуживаемого участк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головного сооружения, водоотводов и оборудования шлюзов, основы электротехники и гидравли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правления механизмами шлюз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водозапорных сооруже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гидротехнических сооружений и наблюдение за состоянием уровня воды в ни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крепление шлюзов бетонными и каменными плитами, монтаж и укладка трубопроводов, выполнение других работ при ремонте сооруж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подъемными механизмами шлюзового аппара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еключение механизмов по указанию технического руководител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огревание электротоком решеток в зим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расположения гидросооруж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заданные параметры работы гидросооруж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очистки фильтрующих решеток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водоснабжения обслуживаем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эксплуатации механизмов и электроаппаратур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выполнения земляных, бетонных, каменных работ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14</w:t>
      </w:r>
      <w:r>
        <w:rPr>
          <w:bCs/>
          <w:color w:val="000000"/>
          <w:sz w:val="28"/>
          <w:szCs w:val="28"/>
        </w:rPr>
        <w:t>. Оператор дистанционного пульта управления в водопроводно-канализационном хозяйств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1. Оператор дистанционного пульта управления в водопроводно-канализационном хозяйстве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водопроводно-канализационных сооружений с пульта дистанционно-автоматического управления под руководством оператор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работы агрегатов в соответствии с заданным режим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записей показаний контрольно-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нцип действия обслуживаемых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порядок оперативных переключен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дистанционного пульта управления в водопроводно-канализационном хозяйстве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водопроводно-канализационных сооружений при мощности до 3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 с пульта дистанционно-автоматического упр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работы агрегатов в соответствии с заданным технологическим режим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записей показаний контрольно-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нцип действия обслуживаемых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эксплуатации электроаппаратур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порядок оперативных переключ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едения по электротехник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дистанционного пульта управления в водопроводно-канализационном хозяйстве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водопроводно-канализационных сооружений при мощности свыше 300 до 5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 с пульта дистанционно-автоматического упр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мелких неисправностей сигнальных устройств: клемм, лампочек, контактов и т</w:t>
      </w:r>
      <w:r>
        <w:rPr>
          <w:color w:val="000000"/>
          <w:sz w:val="28"/>
          <w:szCs w:val="28"/>
          <w:lang w:val="kk-KZ"/>
        </w:rPr>
        <w:t>ак дале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обслуживаемого технологического оборудования и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нцип действия и значение показаний контрольно-измерительных приб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ческую схему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оследовательность и правила оперативных переключ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ежимы работы оборудования и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ксплуатации электроаппаратур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Оператор дистанционного пульта управления в водопроводно-канализационном хозяйстве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водопроводно-канализационных сооружений при мощности свыше 5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 с пульта дистанционно-автоматического упр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и устранение неисправностей отдельных приборов и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оперативного переключения в высоковольтных распределительных устройств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системы дистанционно-автоматического 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порядок оперативного регулирования работы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верки правильности работы контрольно-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15</w:t>
      </w:r>
      <w:r>
        <w:rPr>
          <w:bCs/>
          <w:color w:val="000000"/>
          <w:sz w:val="28"/>
          <w:szCs w:val="28"/>
        </w:rPr>
        <w:t>. Оператор на аэротенк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1. Оператор на аэротен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сооружений биологической очистки воды производительностью до 5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блюдение заданного режима работы аэротен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системой воздух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безаварийной работы сооружений, агрегатов,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проведении текущего и профилактическ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инцип действия дозирующих устройств системы подводящих и отводящих коммуникац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ксплуатации оборудования и сооружений по продувке и перекачке ил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аф 2</w:t>
      </w:r>
      <w:r>
        <w:rPr>
          <w:bCs/>
          <w:color w:val="000000"/>
          <w:sz w:val="28"/>
          <w:szCs w:val="28"/>
        </w:rPr>
        <w:t>. Оператор на аэротен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сооружений биологической очистки воды производительностью свыше 50 до 2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>ксплуатация группы аэротенков и поддержание заданного режима их работ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спределение сточной жидкости активного ила по аэротенка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отдельными участками илопроводов, воздухопроводов и регулирующими механизм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работой аэротенков по контрольно-измерительным прибора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подачи воздуха и активного ил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заданного технологического режима работ группы аэротен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текущего и профилактического ремонта сооружений биологической очистки в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аэротенков и их коммуникации, вторичных отстойни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ути прохождения сточной жидкости и активного ила по очистным сооружения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назначение вентиляторов регулирующих механизмов, илопроводов, контрольно-измерительных приб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едения ремонтных рабо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на аэротен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комплекса сооружений биологической очистки воды производительностью свыше 2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ординация работы сооружений и руководство операторами более низкой квалификации, обслуживающих отдельные сооруж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ление технологического режима очистки вод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 работы всех сооружений и механизмов биологической очис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ческий процесс очистки сточных вод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подземных коммуникаций, колодцев, камер, дюке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странения засор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16</w:t>
      </w:r>
      <w:r>
        <w:rPr>
          <w:bCs/>
          <w:color w:val="000000"/>
          <w:sz w:val="28"/>
          <w:szCs w:val="28"/>
        </w:rPr>
        <w:t>. Оператор на биофильтр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на биофильтр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секции биофильтров и наблюдение за равномерным распределением воды по их поверхнос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истка распределительных устройств: спринклерных и реактивных оросител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и зарядка дозирующих устройств и чередование периодов зарядки фильт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подачи воздуха в фильтр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>иквидация по необходимости заплываний поверхностей фильтров; штыкование фильтрующего слоя: щебенки, доменного шла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 эксплуатации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инцип действия биофильтров, процесс очистки воды на биофильтр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допустимые размеры гранул щебенки и доменного шлака для фильтрующего слоя, периоды зарядки фильтр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</w:rPr>
        <w:t>правила ведения журнала эксплуатации сооружений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17</w:t>
      </w:r>
      <w:r>
        <w:rPr>
          <w:bCs/>
          <w:color w:val="000000"/>
          <w:sz w:val="28"/>
          <w:szCs w:val="28"/>
        </w:rPr>
        <w:t>. Оператор на иловых площадк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на иловых площад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1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сооружений мощностью 5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 xml:space="preserve">егулирование распределения осадка на площадке, наблюдение за валикам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елкий ремонт площадок и разводящих лот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равномерной нагрузкой площадок, чередование их и уборка подсохшего осадка с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инцип работы иловых площадок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я и инструменты, применяемые при очистке площадок и разводящих лотк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2. Оператор на иловых площад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сооружений мощностью свыше 50 до 2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ход иловых площадок или иловых прудов; наблюдение за равномерным распределением осадка по каскадам иловых площадок и регулирование спуска фильтрующего сло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чистка отводных канав, дренажей и земляных разводных канав от заилования и удаление в летнее время сорняков с земляных валиков площадок; устранение наледей в зимнее врем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блюдение заданных нагрузок на площад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филактический ремонт коммуника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назначение сооружений естественной сушки иловых площадок, иловых пру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естественной сушки осадка сточных вод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едения ремонтных рабо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на иловых площад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сооружений мощностью свыше 200 тыс.м3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операторами низших разряд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работой насосных станций перекачки осад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еханизированная уборка высохшего ила и его транспортиров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трубопроводов, их переключени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для уборки ила и его транспортировки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18</w:t>
      </w:r>
      <w:r>
        <w:rPr>
          <w:bCs/>
          <w:color w:val="000000"/>
          <w:sz w:val="28"/>
          <w:szCs w:val="28"/>
        </w:rPr>
        <w:t>. Оператор на метантенк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на метантен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грегатов мощностью до 100 тыс.м3 в сутки. Загрузка сырого осадка и активного и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уровнем осадка и температурой в метантенке и регулирование подачи пар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держание постоянного давления газа в подкупольном пространстве и газовой се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аботах по профилактическому и текущему ремонту сооружений и механизмов под руководством оператора более высоко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инцип работы метантен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ы подводящих и отводящих коммуникац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ный режим работы и приборы контроля, давления пара, уровня осадка и температур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на метантен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грегатов мощностью свыше 100 до 200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спределение осадка, обеспечение отбора сброженного осадка с группы метантен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работой перемешивающих устройств: эжекторов, механических мешалок, гидроэлевато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грузка осадка и активного ила, поддержание заданного режима работы метантен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проведении профилактического и текущего ремо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метантенков со всеми коммуникациями, правила эксплуатации газовых сетей и арматур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ринцип работы гидроэлеваторов, механических мешалок и эжектор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на метантен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грегатов мощностью свыше 200 до 5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ординация работы комплекса сооружений метантенков: дозирующих камер, газораспределительных устройств, насосных станций по перекачке сырого и сброженного осадка и газорегуляторных стан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ление пульта управления на заданный технологический режи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 работы всего комплекса механизмов и технологически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профилактического и текущего ремонтов механизмов и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подземных коммуникаций: колодцев, камер, дюкеров, труб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ранения зас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нцип обеззараживания осадка сточных вод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расположения газовых сетей, газорегуляторных станций и эксгаустерных помещений с их оборудованием, сбросных и предохранительных газовых устройств, конденсатосборни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лектротехники, химии, микробиолог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Оператор на метантен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грегатов мощностью свыше 5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ление технологического режим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различными механизмами и агрегатами сооружений, включая насосные станции по перекачке осад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операторами низших разрядов в производстве профилактического и текущего ремонтов механизмов и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ческий процесс работы обслуживаемых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технологию ведения ремонтных работ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 правила дистанционного управления технологическим процессо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19</w:t>
      </w:r>
      <w:r>
        <w:rPr>
          <w:bCs/>
          <w:color w:val="000000"/>
          <w:sz w:val="28"/>
          <w:szCs w:val="28"/>
        </w:rPr>
        <w:t>. Оператор на отстойник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на отстойни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грегатов мощностью до 5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уск осадка отстойников и наблюдение за его качеств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держание в чистоте сооружений и механического оборудования в соответствии с правилами санитарии и гигиен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зменение режима работы сооружений в зависимости от поступления сточной жидкос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текущем и профилактическом ремонтах обслуживаемы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инцип действия очистных сооружений и механическ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ежимы работы илоскребков, илососов при различных нагрузк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филактического ремонта механического оборудования и чистки водосборных лотк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на отстойни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грегатов мощностью свыше 50 до 2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и остановка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пуск осадка из отстойников и регулирование продолжительности спус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блюдение заданного режима работы отстойников, регулирование подачи из них вод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едупреждение попаданий в сток плавающих предметов после первичных отстойников, накоплений осадков в отстойниках выше установленного уровн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>иквидация засоров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кущий ремонт механиче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механизмов илоскребов и илососов, принцип работы и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гидравлический режим очистных сооружений и принципы их работ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эксплуатацию контрольно-измерительных прибор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на отстойни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грегатов мощностью свыше 2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профилактического ремонта сооружений и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ет работы механизмов, агрегатов и сооружений механической очист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ление технологического режима для пульта автоматическ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подземных коммуникаций: колодцев, камер, дюке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защитные устройств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мерные устройств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ранения зас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наладки механизмов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тстойников, насосов и гидроэлеват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лектротехники и слесарного дел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Оператор на отстойни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грегатов мощностью от 5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 и выше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ординация работы сооружений и руководство операторами низших разря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апитальный ремонт механизмов, агрегатов и сооружений механической очис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сновы технологии и принципы механической очистки сточных вод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технологию ведения ремонтных работ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у работы пульта управления технологическим процессо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20</w:t>
      </w:r>
      <w:r>
        <w:rPr>
          <w:bCs/>
          <w:color w:val="000000"/>
          <w:sz w:val="28"/>
          <w:szCs w:val="28"/>
        </w:rPr>
        <w:t>. Оператор на песколовках и жироловк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1. Оператор на песколовках и жиролов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есколовок и жироловок мощностью до 5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и остановка механизмов для удаления пес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количеством песка в песколовке и определение продолжительности откачки пес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пуском песка на песковые площадки и регулирование положения затворов на приспособлениях для удаления осветлительной воды с площад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меры выгружаемого песка; отбор средней проб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>иквидация засоров трубопроводов и гидроэлеватор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бесперебойной работы песколовок и жирол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 работы песколовок и жироло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инцип работы обслуживаемых очистных сооружений, коммуникаций трубопроводов и лот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ыполнения текущего и профилактического ремонтов песколовок и жироловок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на песколовках и жироловк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есколовок и жироловок мощностью свыше 5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ление режимов работы песколовок, подачи воды, воздуха, откачки песковой пульп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ных установок: гидроэлеваторов, высоконапорных насосов и ведение учета работы в соответствии с показаниями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уществление профилактического и текущего ремонтов оборудования и руководство операторами низших разря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различных систем песколовок, гидроэлеваторов, насосов, контрольно-измерительных приборов, коммуникаций труб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очистки сточных вод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21</w:t>
      </w:r>
      <w:r>
        <w:rPr>
          <w:bCs/>
          <w:color w:val="000000"/>
          <w:sz w:val="28"/>
          <w:szCs w:val="28"/>
        </w:rPr>
        <w:t>. Оператор на решетк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на решетке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1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нятие отбросов с решетки вручную при помощи грабель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ранспортировка отбросов к дробилке и дробление и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текущем и профилактическом ремонтах реше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инцип работы решетки и задвижек на подводящем канале и дробилк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о уходу за решеткой и дробилко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на решетке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механических граблей, решеток, электродвигателей, дробилок и других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текущем и профилактическом ремонтах механизм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инцип работы механических граблей, решеток, дробилок и других механизмов и приспособл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у коммуникации каналов и трубопровод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на решетке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комплекса автоматически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ой операторов низших разря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безаварийной и бесперебойной работы всего обслуживаем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вместно с другими операторами извлечение из грабельного помещения отбросов и предметов, не подлежащих дроблению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уществление профилактического и текущего ремонтов, устранение неисправностей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инцип работы автоматических устройст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подводящих и разводящих канал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лесарного дел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22</w:t>
      </w:r>
      <w:r>
        <w:rPr>
          <w:bCs/>
          <w:color w:val="000000"/>
          <w:sz w:val="28"/>
          <w:szCs w:val="28"/>
        </w:rPr>
        <w:t>. Оператор очистных сооружений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очистных сооруже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1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комплекса очистных сооружений мощностью до 5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 вручную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нятие отбросов с решеток при помощи грабель или специальных коше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правильной нагрузкой площад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мелкого ремонта площадок и разводящих лот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текущем ремонте решеток под руководством оператора более высоко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инцип действия иловых площадок, решеток и запорных устройст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инструменты и приспособления, применяемые при очистке площадок и разводящих лот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о уходу за решетко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очистных сооруже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комплекса очистных сооружений мощностью до 5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 с помощью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уск осадка из отстойни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режима работы сооружений в зависимости от поступления сточной жидкос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спределение воды по поверхности секций биофильт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чистка распределительны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и зарядка дозирующих устройств и чередование период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подачей воздуха в фильтр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>иквидация заплываний поверхностей фильтров; штыкование фильтрующего сло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лощадок и пру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правильным распределением осадка по каскадам иловых площад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чистка отводных канав, дренажей от заилования и удаление в летнее время сорняков; устранение наледи в зимнее врем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грузка сырого осадка и активного и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уровнем осадка и температурой в метантенках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держание постоянного давления газа в подкупольном пространстве и газовой се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профилактического и текущего ремонтов сооружений и механизмов под руководством оператора более высоко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очистных сооружений, режим их работ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оммуникации каналов и труб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роки профилактических ремонтов оборудования и чистки водосборных лот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дозирующих устройств, системы подводящих и отводящих коммуникаций, электронасосов, оборудования по продувке и перекачке ил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оцесс очистки воды на биофильтрах, фракцию применяемого фильтрующего слоя, чередование периодов зарядки фильт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едение журнала работ на биофильтр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естественной сушки осадка сточных вод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назначение сооружений естественной суш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очистных сооруже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комплекса очистных сооружений мощностью свыше 5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и остановка механизмов для удаления песка, наблюдение за количеством песка в песколовке, проведение замеров и отбор проб, ликвидация засоров трубопроводов и гидроэлеват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пуск осадка из отстойников, самостоятельная регулировка подачи на них вод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едупреждение накопления осадка выше установленного уровн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амостоятельная работа по эксплуатации секций биофильт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спределение сточной жидкос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спределение осадка и обеспечение отбора газа с группы метантенк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работой перемешивающи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грузка осадка и активного и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профилактического и текущего ремо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гидравлический режим очистных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боры контроля давления пара, уровня осадка и температуры в метантенк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эксплуатации газовых се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мпературный режим метантен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у зон санитарной охраны источников водоснабжения и очистных сооружен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23</w:t>
      </w:r>
      <w:r>
        <w:rPr>
          <w:bCs/>
          <w:color w:val="000000"/>
          <w:sz w:val="28"/>
          <w:szCs w:val="28"/>
        </w:rPr>
        <w:t>. Оператор на фильтрах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на фильтр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1-й разряд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мывка и сортировка загрузочных материа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истка сеток и решеток, поверхностей очистных сооружений, каналов, камер, колодцев, удаление продуктов очис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блюдение правил санитарии и гигиены в помещениях и на очистных сооружен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основные элементы очистных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войства и качество вод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анитарной очистки сооружен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на фильтр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фильтров производительностью до 15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качеством промывки и очистки водопроводных очистных сооруж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ключение сооружений для санитарной обработки с последующим включением в работ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хнологическая промывка фильтров, контактных осв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очистных сооружений и соединяющих их коммуникац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ческой эксплуатации очистных сооружен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на фильтр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фильтров производительностью от 15 до 6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даление осадка из отстойников без опорожнения и из осветлителей со взвешенным осадк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ключение групп очистных сооружений для профилактического и аварийного ремон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работой технологического и вспомогательного оборудования очистных сооружений, выявление отклонений от задан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работу технологического и вспомогательн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ежимы обработки воды на сооружения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учета работы очистных сооружений и правила ведения установленной документаци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Оператор на фильтр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фильтров производительностью свыше 6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и учет работы технологического и вспомогательного оборудования по заданному режим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втоматическое регулирование работы очистных сооружени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качества промывки воды в соответствии с Государственным стандарт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качества технологической и санитарной обработки сооружений, профилактического и аварийного ремо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онструктивные особенности технологического и вспомогательного оборудования и приборов автоматического регулир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методы автоматического регулирования работы очистных сооружений и технологического оборудова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24</w:t>
      </w:r>
      <w:r>
        <w:rPr>
          <w:bCs/>
          <w:color w:val="000000"/>
          <w:sz w:val="28"/>
          <w:szCs w:val="28"/>
        </w:rPr>
        <w:t>. Оператор на эмшер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на эмшерах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двухъярусных отстойников (эмшеров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пуск жидкости на эмшер и выпуск е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 xml:space="preserve">ыпуск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зрелого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и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ходом брожения осад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ярная очистка отстойных желобов и щелей от крупных отброс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степенью осветления жидкости в сборных желобах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>иквидация кор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явление отклонений от заданного режима брожения и устранения их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мер осадка и взятие про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емонте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очистных сооружений и технологию очистки сточной жидко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механизмов сооружения и сроки профилактического ремонт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25</w:t>
      </w:r>
      <w:r>
        <w:rPr>
          <w:bCs/>
          <w:color w:val="000000"/>
          <w:sz w:val="28"/>
          <w:szCs w:val="28"/>
        </w:rPr>
        <w:t>. Оператор полей орошения и фильтрац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полей орошения и фильтраци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1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и обход участков полей орошения и фильтрации сооружений мощностью до 3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вномерное распределение сточной жидкости на территории участк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чистка отводных каналов, устьев дренажа и земляных разводных канав от илонакатов и травы, соблюдение заданной нагрузки на орошаемые учас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профилактического и текущего ремонтов сооружени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исправным состоянием технически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инцип действия сооружений полей орошения и фильтра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енный способ очистки вод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полей орошения и фильтраци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и обход участков полей орошения и фильтрации сооружений мощностью свыше 3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о заданиям агронома площадок, занятых под сельскохозяйственные куль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состоянием орошаемых участков и сооружени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оевременная подготовка площадок к зимнему и летнему оро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сооружений полей фильтрации и орош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асположение полей орошения и распределение оросительной систем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агротехники и биохими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26</w:t>
      </w:r>
      <w:r>
        <w:rPr>
          <w:bCs/>
          <w:color w:val="000000"/>
          <w:sz w:val="28"/>
          <w:szCs w:val="28"/>
        </w:rPr>
        <w:t>. Оператор пульта управления оборудованием жилых и общественных зданий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пульта управления оборудованием жилых и общественных зда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1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уществление контроля с помощью двусторонней переговорной связи с работой лифтов в жилых и общественных здан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бор информации об аварийных отказах лиф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ключение неисправных лиф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эвакуации пассажиров из кабины лифта, остановившегося между этаж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неисправностей переговорной связ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, передача данных в аварийную службу и вышестоящую организацию о наличии и устранении аварийных сбо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элементарные сведения о назначении и устройстве обслуживаемых лиф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ребования пожарной безопасно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двусторонней переговорной связи, аппаратов управления, расположенных в кабине лифта и на посадочных площадк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лифто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пульта управления оборудованием жилых и общественных зда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уществление трехсигнального автоматического контроля с пульта за работой лифтов жилых и общественных зда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мелких аварийных отказов на пульте и в системе сигнализации и переговорной связ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осмотра лиф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исправности действия замков и контрактов безопасности на дверях шахты, кабины и подпольных конта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ы сигнализации и двусторонних переговорных устройств лиф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расположение предохранительных устройств лиф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регулировку контактов безопасности на дверях шахты, кабины и подпольных контрак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ограждению шахты и кабин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пульта управления оборудованием жилых и общественных зда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и осуществление многосигнального автоматического контроля с пульта за работой лифтов, включая автоматический поиск неисправност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хническое обслуживание, ремонт и устранение неисправностей в системах сигнализации и переговорной связи на пультах диспетчерского управления лиф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составных частей пульта, линий связ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автоматического поиска неисправностей на лифт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и правила регулировки и ремонта контактных и бесконтактных датчи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лектротехники и принцип действия электронных микроэлемент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Оператор пульта управления оборудованием жилых и общественных зда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и осуществление автоматического контроля с диспетчерского пульта за работой теплоснабжения, водоснабжения, лифтов и другого инженерного оборудования жилых и общественных зданий под руководством оператор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ключение сигналов о работе отдельных систем от диспетчерского пульта при недостоверности показа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хническое обслуживание и ремонт пульта и проводной связи между пультом и датч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инципиальную схему диспетчерского пуль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датчиков автоматического контроля работы инженерного оборудования и порядок их регулировки и замен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а замочно-переговорной связи между квартирами и подъездам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, предъявляемые к проводной связи между датчиками, различными сигналами и к замочно-переговорным устройства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5</w:t>
      </w:r>
      <w:r>
        <w:rPr>
          <w:bCs/>
          <w:color w:val="000000"/>
          <w:sz w:val="28"/>
          <w:szCs w:val="28"/>
        </w:rPr>
        <w:t>. Оператор пульта управления оборудованием жилых и общественных зда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и осуществление автоматического контроля с диспетчерского пульта за работой инженерного оборудования жилых и общественных зданий гор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бор информации о температуре теплоносителя, давления воды в сети, состоянии лифтового и другого инженерн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ключение неисправн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рганизация и участие в техническом обслуживании, текущем ремонте, регулировании в соответствии с заданным режимом инженерных систем и оборудования телесигнализации и телеуправления, водопровода, канализации, теплоснабжения и лиф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 и передача данных в вышестоящую организацию о техническом состоянии инженерных систем, оборудования и о проделанной рабо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комплекса обслуживаемых инженерных систем и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способы регулирования, технического обслуживания, текущего ремонта, работы систем и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ы наружных сетей и причины неисправностей в работе лифтов, освещении, водоснабжении, газоснабжении, электроснабжении, теплоснабжении, канализации и правила их устран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оформления журналов и первичн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графики режима работы тепловых 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чета и переработки поступающей информации, основы теплотехники и электротехни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6</w:t>
      </w:r>
      <w:r>
        <w:rPr>
          <w:bCs/>
          <w:color w:val="000000"/>
          <w:sz w:val="28"/>
          <w:szCs w:val="28"/>
        </w:rPr>
        <w:t>. Оператор пульта управления оборудования жилых и общественных здани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и осуществление автоматического контроля с диспетчерского пульта за работой инженерного оборудования жилых и общественных зданий городов с ремонтом и наладкой аппаратуры диспетчерских и контролируемых пун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рганизация и участие в техническом обслуживании, текущем ремонте, регулировании в соответствии с заданным режимом инженерных систем и оборудования телесигнализации, телеуправления и электронных устройств противопожарной автоматики и замочно-переговорных устройст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профилактической работы с квартиронанимателями о правильности пользования инженерным оборудованием в квартире, лифтом, мусоропроводом и замочно-переговорны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5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инематические, электрические и мнемонические схемы комплекса обслуживаемых инженерных систем и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орядок и способы выявления и устранения неполадок в аварийных ситуация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лектроники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27</w:t>
      </w:r>
      <w:r>
        <w:rPr>
          <w:bCs/>
          <w:color w:val="000000"/>
          <w:sz w:val="28"/>
          <w:szCs w:val="28"/>
        </w:rPr>
        <w:t>. Оператор сооружений по удалению осадк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сооружений по удалению осадк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1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мыв осадка в резервуарах брандспойтом и снятие скребкам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подсобных работ при ремонте водопроводных задвижек, щитов, гидрозатворов и других запорных устрой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у сброса осадка из отстойников до иловых площад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брандспойто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сооружений по удалению осадк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ов для перекачки ила и промывных вод. Выключение из работы отстойни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простых слесарных работ при ремонте задвижек, щитов и друг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водосто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горизонтальных отстойников, отстойников осветленных вод, иловых резервуаров, насосных установок по перекачке ила и промывочных вод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фильт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у переключения пожарно-хозяйственных трубопровод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28</w:t>
      </w:r>
      <w:r>
        <w:rPr>
          <w:bCs/>
          <w:color w:val="000000"/>
          <w:sz w:val="28"/>
          <w:szCs w:val="28"/>
        </w:rPr>
        <w:t>. Оператор установок по обезвоживанию осадк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установок по обезвоживанию осадк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установок по обезвоживанию осадка мощностью до 2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смесителями вертикальными и ершовыми, насосным оборудованием для промывки фильтров по показаниям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мена и ремонт фильтровальной ткан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вакуум-насосов по откачке фильтров, обеспечение заданного технологического режима их работ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механизмов транспортировки обезвоженного осадк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текущем и профилактическом ремонтах механизм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обслуживаемых механизмов и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ю обезвоживания осадка, характеристику сырья и реаген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работы механизм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установок по обезвоживанию осадк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установок по обезвоживанию осадка мощностью свыше 200 до 5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по показателям контрольно-измерительных приборов за работой вакуум-фильтров, системой воздуховодов, илопроводов, вакуумных линий, трубопроводов для химических реагентов, насосного оборудования для промывки фильтров и ресиве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готовление раствора ингибированной соляной кислоты и промывка вакуум-фильт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ных 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влажности поступающего на вакуум-фильтры сырья с подсчетом дозы реаген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текущего и среднего ремонтов обслужива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вакуум-фильтров и принцип их работ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определения дозы реагентов и их концентра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молекулярные веса химических реаген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хранения и обращения с реагентам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установок по обезвоживанию осадк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установок по обезвоживанию осадка мощностью свыше 50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всеми коммуникациями, механизмами и агрегатами: насосами, отстойниками, дозаторами и т</w:t>
      </w:r>
      <w:r>
        <w:rPr>
          <w:color w:val="000000"/>
          <w:sz w:val="28"/>
          <w:szCs w:val="28"/>
          <w:lang w:val="kk-KZ"/>
        </w:rPr>
        <w:t xml:space="preserve">ак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kk-KZ"/>
        </w:rPr>
        <w:t>але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ординация работы сооружений и руководство операторами низших разря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неисправност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текущего, профилактического ремонтов сооружений и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 работы механизмов, агрегатов и сооружений обезвоживания осад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ление технологического режима оператору пульт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6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оборудования механического обезвоживания осадк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нципы механического обезвоживания осадка и активного ила сточных вод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технологического процесса обезвоживания осадка и основы технологии смежных очистных сооружении, подземных коммуникаций, колодцев, камер, дюке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ранения зас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сновы электротехники, химии, микробиологии и слесарного дел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у работы пульта управления технологическим процессо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Оператор установок по обезвоживанию осадк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установок по обезвоживанию осадка мощностью свыше 1 млн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ординация работы обслуживаемого оборудования и руководство операторами низших разря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бор оптимальных режимов работы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явление и устранение неисправност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проведении ремонта обслужива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ические характеристики, устройство и работу обслуживаемого оборудования, сигнальных и предохранительных устройств и агрегат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ы технологического процесса обезвоживания осадк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пециальных химических препаратов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29</w:t>
      </w:r>
      <w:r>
        <w:rPr>
          <w:bCs/>
          <w:color w:val="000000"/>
          <w:sz w:val="28"/>
          <w:szCs w:val="28"/>
        </w:rPr>
        <w:t>. Оператор установки по сушке осадк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установки по сушке осадк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устройств по механической сушке осадка под руководством оператор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равномерной и своевременной подачей осадка в сушильные установ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бор сухого осадка и изменение режима работы сушильных установок, транспортировки осушенного осадк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емонте механизм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назначение и принципы работы всех обслуживаемых механизмов; характеристику поступающего в сушку сырья и влияние влажности на технологию суш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изводства профилактического ремонта механизм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установки по сушке осадк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устройств по механической сушке осад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профилактического ремонта механизм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режим работы всех обслуживаемых механизм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изводства профилактического ремонта механизм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установки по сушке осадк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устройств термической сушки осадка на вакуум-фильтрах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держание заданного режима работы установки путем регулирования подачи газа, воздуха, кэка, наблюдение за влажностью и температурой сушки по контрольно-измерительным прибора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кущий ремонт механизм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ю термической сушки осадк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сооружений и подземных коммуникац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еплотехники, электротехники, химии и слесарного дел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Оператор установки по сушке осадка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устройств термической сушки в барабанных сушильных печ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ление технологических режимов сушки осад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ординация работы комплекса сооружений и машин отделений механического обезвоживания и термической сушки осадка и руководство операторами низших разряд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ов работы топок, агрегатов и механизмов термической суш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и устранение неисправностей в работе механизмов и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ю процесса термической сушки осадка в барабанных сушильных печ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у и принципы работы контрольно-измерительных приборов и автоматики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30</w:t>
      </w:r>
      <w:r>
        <w:rPr>
          <w:bCs/>
          <w:color w:val="000000"/>
          <w:sz w:val="28"/>
          <w:szCs w:val="28"/>
        </w:rPr>
        <w:t>. Оператор хлораторной установки</w:t>
      </w:r>
      <w:r>
        <w:rPr>
          <w:bCs/>
          <w:color w:val="000000"/>
          <w:sz w:val="28"/>
          <w:szCs w:val="28"/>
          <w:lang w:val="kk-KZ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хлораторной установк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готовление раствора хлорной извести и гипохлорита кальция по рецептам лабораторий в ванн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пригодности порожних баллонов, т</w:t>
      </w:r>
      <w:r>
        <w:rPr>
          <w:color w:val="000000"/>
          <w:sz w:val="28"/>
          <w:szCs w:val="28"/>
          <w:lang w:val="kk-KZ"/>
        </w:rPr>
        <w:t xml:space="preserve">о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kk-KZ"/>
        </w:rPr>
        <w:t>сть</w:t>
      </w:r>
      <w:r>
        <w:rPr>
          <w:color w:val="000000"/>
          <w:sz w:val="28"/>
          <w:szCs w:val="28"/>
        </w:rPr>
        <w:t xml:space="preserve"> полного использования хлора, аммиака, сернистого газа в баллонах, содержание баллонов в исправности (надевание колпачков, маховиков, завертывание гайки и т</w:t>
      </w:r>
      <w:r>
        <w:rPr>
          <w:color w:val="000000"/>
          <w:sz w:val="28"/>
          <w:szCs w:val="28"/>
          <w:lang w:val="kk-KZ"/>
        </w:rPr>
        <w:t xml:space="preserve">ак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kk-KZ"/>
        </w:rPr>
        <w:t>алее</w:t>
      </w:r>
      <w:r>
        <w:rPr>
          <w:color w:val="000000"/>
          <w:sz w:val="28"/>
          <w:szCs w:val="28"/>
        </w:rPr>
        <w:t>.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елкий текущий ремонт баллонов: набивка сальника, смена резиновых шлангов и трубочек для подачи хлора, аммиака, сернистого газа от весов к аппарат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</w:rPr>
        <w:t>ранение баллонов в установленном порядке, поддержание постоянной температуры в помещении хлораторн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ранспортировка баллонов от расходного склада до хлораторной и обрат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войства хлора, аммиака и сернистого газ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ецептуру раств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баллон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перевозки и хранения баллонов с газом и порожни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текущего ремонта баллонов и резиновых шланг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безопасности обращения с хлором; защитные средств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ранения утечек хлора из баллонов и дегаза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ервой помощи при отравлении газо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хлораторной установк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механических установок по приготовлению хлораторных, аммиачных, фтораторных растворов и установок сернистого газ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держание устанавливаемых лабораторией доз хлора, аммиака, сернистого газа, фтор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постоянным расходом хлора, аммиака, сернистого газа, фтора, распределение их по аппаратам, переключение аппарат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работой оборудования,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остаточного хлора, фтора и крепости раствора хлорной извести, гипохлорида кальц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ззараживание воды раствором хлорной извести или гипохлорида кальц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бесперебойной работы оборудования хлораторных, фтораторных, аммиачных установок и установок сернистого газ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механических мешалок различных тип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мена баллонов, участие в работе по текущему ремонту оборудования и 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утечки газов из баллонов, бочек и аппаратуры в аварийных ситуац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слесарных работ оборудования, запорной арматуры, фтор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 расхода хлора, фтора, аммиака и сернистого г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оборудования и механизмов по приготовлению растворов, хлорированию вод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ранения утечек газа, определение концентрации раствора реагентов, устройство вентиляционной систем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одъемно-транспортных механизм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ы химии, свойства хлора, аммиака, сернистого газа, фтористого и кремнефтористого натр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слесарного дел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хлораторной установки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втоматических систем дозирования, замена диаграмм, переключение управления с автоматического на ручное и наоборо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работ, связанных с хранением и использованием хлора, фтор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загазованности помещений при помощи прибо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льзование кислородными изолирующими прибор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арка полиэтиленовых труб, запорной арматуры из полиэтилена и др</w:t>
      </w:r>
      <w:r>
        <w:rPr>
          <w:color w:val="000000"/>
          <w:sz w:val="28"/>
          <w:szCs w:val="28"/>
          <w:lang w:val="kk-KZ"/>
        </w:rPr>
        <w:t>уго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ординация технологического процесса работы оборудования и механизмов фтораторной установ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дегазационны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утечек хлора в аварийных ситуац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емещение большеемкой тары с эксплуатацией подъемно-транспортных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монт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автоматических установок по хлорированию, аммонизационной установки и установок сернистого газ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подъемно-транспортных механизм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пределение и производство всех видов ремонта оборудования и механизм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странения утечки хлора и дегазации, назначение и принцип работы приборов телеуправления автоматики и регистрирующих приборов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31</w:t>
      </w:r>
      <w:r>
        <w:rPr>
          <w:bCs/>
          <w:color w:val="000000"/>
          <w:sz w:val="28"/>
          <w:szCs w:val="28"/>
        </w:rPr>
        <w:t>. Слесарь аварийно-восстановительных работ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Слесарь аварийно-восстановительных работ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работ по ремонту водопроводных сетей под руководством слесаря более высокой квалификации, прочистка и устранение засоров канализационных сетей, раскопка каналов и котлованов и крепление их; конопатка и заделка стыков, заливка и зачеканка свинцом, серосплавом или цементом раструбов тру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простых слесарных ремонтных рабо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носка и укладка труб и фасонных частей. Работа на ручных водоотливных механизмах и пневматических инструмен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водоотливных механизмов и пневматического инструмен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ранения неисправностей в работе механизмов и пневматическ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равила профилактического ремонта инструмента и приспособлен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Слесарь аварийно-восстановительных работ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работ по ремонту водопроводных сетей, конопатке, заливке свинцом или сернистым сплавом раструбов труб малых диаметров до 300 м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неисправностей водоразборных колонок и пожарных гидрантов на се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огревание замерных трубопроводов различными способам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ключение и выключение вводов сетей малых диаметров по эскизам и схема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гидравлического испытания ввода сетей малых диамет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зка труб всех диаметров роликами, трубопроводами с ручным привод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опатка и заливка свинцом и различными заменителями растворов труб под руководством слесаря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чистка канализационной сети гидравлическим методом, устранение засорений в трубах гибким валом на глубину до 7-8 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надувных мячей, дисков необходимого удельного веса и лебедок грузоподъемностью 0,5 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годности троса для работы в сточной вод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звлечение осадка из нижележащих колодце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земляных работ с установкой, забивкой и выемкой металлического шпунта вручную или механизированным способом с использованием водопонижающи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онтаж пластмассовых трубопроводов, включая соединения на раструбах с резиновыми коль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инцип работы задвижек, гидрантов, водоразборных колонок, трубопроводов, ручных гидравлических прессов и маномет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способы заделки раструбов свинцом и заменителями свинц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определения наличия газа в колодц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методику гидравлического испыт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ранения повреждений на трубопроводах, арматуре, а также способы устранения утечек вод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методы хлорирования трубопроводов хлором и хлорной известью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чтение простых чертежей, схем и эскиз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филактического ремонта инструмента и приспособлен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Слесарь аварийно-восстановительных работ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9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работ по ремонту водопроводных сетей, конопатке, заливке свинцом и различными заменителями раструбов труб диаметром свыше 300 до 900 м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и замена фасонных частей и арматуры на действующих сетях и магистрал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характера повреждений на сетях и магистралях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ключение отдельных участков трубопроводов, опорожнение и наполнение их с установкой воздушек для впуска и выпуска воздух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мывка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ка работы задвижек на сетях и магистралях тру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нятие показаний давлений по манометру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резка под давлением в трубопрово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прочистки канализационной сети и коллекторов на глубине до 12 м гидравлическим способ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засорений гибким валом, размывом струей воды и методом обратного гидравлического давления при помощи передвижных автонасос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троса и лебедки грузоподъемностью до 1 т, металлических шаров и цилиндров заданного удельного вес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ремонта канализационной сети под руководством слесаря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профилактического ремонта оборудования и механизмов, применяемых при очистк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арка пластмассовых т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9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водоснабжения участк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чтения сложных чертежей и эскиз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оставление с натуры схем, эскизов и деталировок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заделки раструбов вручную и с применением пневматического инструмен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аппарата для врезок под давление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способы отключения замерных трубопроводов и их отогре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расположения канализационной сети района, в котором производятся работ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ю прочистки канализационной сети и коллекторов гидравлическим способом и удаление засорений гибким вало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сновное оборудование и механизмы, применяемые при ремонте и очистке канализационных трубопроводов и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изводства земляных работ в сухих грунтах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Слесарь аварийно-восстановительных работ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9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работ по ремонту водопроводных сетей, конопатке, заливке свинцом и различными заменителями раструбов труб диаметром свыше 900 м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соединение под давлением труб всех диаметров с подготовкой и шабровкой крупных поверхностей седелок к действующим трубопровода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</w:rPr>
        <w:t>лорирование магистралей и сетей хлорной известью, жидким или газообразным хлором в городских условиях; сброс хлорной воды после хлорир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аварийного ремонта или наливки сальниковых компенсаторов на трубопроводах под напором без выключения сет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крывание и открывание больших задвижек на магистралях и водоводах автоприводом, пневмоприводом и электропривод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, регулирование и ремонт механических при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чистка канализационной сети, дюкеров, каналов и коллекторов круглого, яйцевидного, шатрового к других сечений на глубине свыше 12 м гидравлическим способ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троса и лебедок грузоподъемностью до 2 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деревянных и металлических цилиндров заданного удельного вес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даление засоров в канализационной сети и коллекторах при помощи различных штанг с шаровыми и ершовыми якоря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ремонта действующей канализационной сети с использованием средств водопонижения и передвижных кран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клеивание и сборка пластмассовых т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9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инцип работы аппаратуры для врезок под давление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ежим работы сети участк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и способы хлорирования трубопроводов в городских условия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безопасные способы сбрасывания воды после хлорирования труб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особенность работы дюке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сальниковых компенсаторов на трубопроводах различных диамет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промывки трубопров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и принцип работы механических, гидравлических и электрических приводов, применяемых при открывании и закрывании больших задвижек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ранения неисправностей в применяемых привод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расположения всей канализационной сети, аварийных выпуск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хнологию прочистки канализационной сети, дюкеров, коллекторов и каналов гидравлическим методо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пособы устранения засо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установления ликвидации загазованности, правила производства земляных работ в мокрых грунтах, сроки проведения ремонта механизмов и оборудова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5</w:t>
      </w:r>
      <w:r>
        <w:rPr>
          <w:bCs/>
          <w:color w:val="000000"/>
          <w:sz w:val="28"/>
          <w:szCs w:val="28"/>
        </w:rPr>
        <w:t>. Слесарь аварийно-восстановительных работ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9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особо сложных аварийно-восстановительных работ на действующих водопроводно-канализационных сет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, регулировка и ремонт трубопроводов, водопроводных, канализационных сетей, запорной арматуры и задвижек диаметром свыше 1200 м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выключение и пуск магистральных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переключений на основных коллекторах и каналах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пределение состояния сетей и трубопроводов диагностическими прибор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каналоочистительной машиной при удалении засоров канализационной се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о работами по ликвидации аварий, наладке и пуску слож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9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ведения аварийно-ремонтных работ на водопроводно-канализационных сетях большого диаметр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хему расположения обслуживаемой водопроводно-канализационной се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собенности сварки труб, работающих под давление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лассификацию дефектов сварных соединений, методы их определения и устран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установления и ликвидации загазованност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96. </w:t>
      </w:r>
      <w:r>
        <w:rPr>
          <w:bCs/>
          <w:color w:val="000000"/>
          <w:sz w:val="28"/>
          <w:szCs w:val="28"/>
        </w:rPr>
        <w:t>Примеры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ш</w:t>
      </w:r>
      <w:r>
        <w:rPr>
          <w:color w:val="000000"/>
          <w:sz w:val="28"/>
          <w:szCs w:val="28"/>
        </w:rPr>
        <w:t>андорные и щитовые затворы, шибера - монтаж и демонтаж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движки диаметром свыше 1200 мм - закрытие, открытие и ремонт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ойство для энерговзрыва - подготовка к работе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земные трубопроводы - ремонт без вскрытия грунта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Style19"/>
        <w:ind w:firstLine="709"/>
        <w:jc w:val="right"/>
        <w:rPr>
          <w:szCs w:val="24"/>
        </w:rPr>
      </w:pPr>
      <w:r>
        <w:rPr>
          <w:szCs w:val="24"/>
        </w:rPr>
        <w:t>к Единому тарифно-квалификационному</w:t>
      </w:r>
    </w:p>
    <w:p>
      <w:pPr>
        <w:pStyle w:val="Style19"/>
        <w:ind w:firstLine="709"/>
        <w:jc w:val="right"/>
        <w:rPr>
          <w:szCs w:val="24"/>
        </w:rPr>
      </w:pPr>
      <w:r>
        <w:rPr>
          <w:szCs w:val="24"/>
        </w:rPr>
        <w:t>справочнику работ и профессий рабочих</w:t>
      </w:r>
    </w:p>
    <w:p>
      <w:pPr>
        <w:pStyle w:val="Style19"/>
        <w:ind w:firstLine="709"/>
        <w:jc w:val="right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(выпуск </w:t>
      </w:r>
      <w:r>
        <w:rPr>
          <w:szCs w:val="24"/>
          <w:lang w:val="kk-KZ"/>
        </w:rPr>
        <w:t>63</w:t>
      </w:r>
      <w:r>
        <w:rPr>
          <w:szCs w:val="24"/>
        </w:rPr>
        <w:t>)</w:t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лфавитный указатель профессий рабочи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8" w:firstLine="108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Диапазон     раз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тра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чик испаритель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ер пе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-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газораздаточ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kk-KZ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газгольдер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-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есарь  аварийно-восстановительных работ в газовом хозяйстве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kk-KZ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лесарь по эксплуатации и ремонту подзем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 по эксплуатации и ремонту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газосварщик-вре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раз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агулянщи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одчик водопроводно-канализацион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онат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водозапор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дистанционного пульта управления в водопроводно-канализационн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-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аэроте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биофиль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иловых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метанте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отстой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песколовках и жирол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реш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филь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эмш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полей орошения и филь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ператор пульта управления оборудованием жилых и обще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сооружений по удалению 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установки по обезвоживанию 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установки по сушке 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хлора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Style19"/>
        <w:ind w:firstLine="709"/>
        <w:jc w:val="right"/>
        <w:rPr>
          <w:szCs w:val="24"/>
        </w:rPr>
      </w:pPr>
      <w:r>
        <w:rPr>
          <w:szCs w:val="24"/>
        </w:rPr>
        <w:t>к Единому тарифно-квалификационному</w:t>
      </w:r>
    </w:p>
    <w:p>
      <w:pPr>
        <w:pStyle w:val="Style19"/>
        <w:ind w:firstLine="709"/>
        <w:jc w:val="right"/>
        <w:rPr>
          <w:szCs w:val="24"/>
        </w:rPr>
      </w:pPr>
      <w:r>
        <w:rPr>
          <w:szCs w:val="24"/>
        </w:rPr>
        <w:t>справочнику работ и профессий рабочих</w:t>
      </w:r>
    </w:p>
    <w:p>
      <w:pPr>
        <w:pStyle w:val="Style19"/>
        <w:ind w:firstLine="709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(выпуск </w:t>
      </w:r>
      <w:r>
        <w:rPr>
          <w:szCs w:val="24"/>
          <w:lang w:val="kk-KZ"/>
        </w:rPr>
        <w:t>63</w:t>
      </w:r>
      <w:r>
        <w:rPr>
          <w:szCs w:val="24"/>
        </w:rPr>
        <w:t>)</w:t>
      </w:r>
    </w:p>
    <w:p>
      <w:pPr>
        <w:pStyle w:val="Normal"/>
        <w:spacing w:lineRule="atLeast" w:line="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Перечень профессий рабочих, предусмотренных настоящим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разделом ЕТКС, с указанием их наименований по ранее 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>действовавшему выпуску ЕТКС издания 1985 г.</w:t>
      </w:r>
    </w:p>
    <w:p>
      <w:pPr>
        <w:pStyle w:val="TextBody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708"/>
        <w:gridCol w:w="2410"/>
        <w:gridCol w:w="992"/>
        <w:gridCol w:w="851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фессий, помещенных в настоящем разд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апазон разря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пуска</w:t>
            </w:r>
          </w:p>
          <w:p>
            <w:pPr>
              <w:pStyle w:val="211"/>
              <w:spacing w:lineRule="atLeast" w:line="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ТК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tLeast" w:line="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профессий по действовавшему выпуску ЕТКС издания 1985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апазо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я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пуск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Т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кращенное наименование разде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Аппаратчик    испарительной устан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Аппаратчик    испарительной у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зовое хозя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раздатч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раздатч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09" w:hanging="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агулянщик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агулянщик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одопровод-канализац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онтролер печ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</w:rPr>
              <w:t>Контролер-приемщик печ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зовое хозя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Машинист    газораздаточной 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Машинист    газораздаточной ста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зовое хозя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одчик водопроводно-канализационной се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одчик водопроводно-канализацион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онатор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онаторщ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водозапорных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водозапор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ператор      газгольдерной 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ператор      газгольдерной ста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зовое хозя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ератор дистанционного пульта управления в водопроводно-канализационном хозя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дистанционного пульта управления в водопроводно-канализационн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аэротен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аэротен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биофильт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биофильт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иловых площад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иловых площад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метантен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метантен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отстойни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отстойни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песколовках и жиролов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песколовках и жиролов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ключе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песколов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решет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решет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очистных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очист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фильт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фильт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эмше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на эмш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полей орошения и филь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полей орошения и филь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ратор пульта управления оборудование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ых и общественных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ратор пульта управления оборудование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ых и общественных зд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сооружений по удалению оса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сооружений по удалению оса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установки по обезвоживанию оса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установки по обезвоживанию оса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установки по сушке оса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установки по сушке оса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хлораторной устан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хлораторной у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опровод-канал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Слесарь аварийно-восстановительных работ в газовом хозяйств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Слесарь аварийно-восстановительных работ в газовом хозяйств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зовое хозя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Слесарь по  эксплуатации  и ремонту           подземных газ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Слесарь по  эксплуатации  и ремонту           подземных газопр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зовое хозя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Слесарь по  эксплуатации  и ремонту            газового оборудован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Слесарь по  эксплуатации  и ремонту            газового оборудова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зовое хозя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Электрогазосварщик-врезч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Электрогазосварщик-врезч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азовое хозяйст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kk-K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kk-KZ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1" w:leader="none"/>
      </w:tabs>
      <w:ind w:right="-1" w:firstLine="720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rFonts w:eastAsia="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qFormat/>
    <w:pPr>
      <w:jc w:val="center"/>
    </w:pPr>
    <w:rPr>
      <w:rFonts w:eastAsia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  <w:jc w:val="both"/>
    </w:pPr>
    <w:rPr>
      <w:rFonts w:eastAsia="SimSun;宋体"/>
      <w:b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6:00Z</dcterms:created>
  <dc:creator>Zhasetova_bazi</dc:creator>
  <dc:description/>
  <cp:keywords/>
  <dc:language>en-US</dc:language>
  <cp:lastModifiedBy>Бейсембаев Д</cp:lastModifiedBy>
  <cp:lastPrinted>2012-10-30T17:22:00Z</cp:lastPrinted>
  <dcterms:modified xsi:type="dcterms:W3CDTF">2012-10-30T11:22:00Z</dcterms:modified>
  <cp:revision>13</cp:revision>
  <dc:subject/>
  <dc:title/>
</cp:coreProperties>
</file>