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БЩЕСОЮЗНЫЙ КЛАССИФИКАТОР. ПРОФЕССИИ РАБОЧИХ, ДОЛЖНОСТИ СЛУЖАЩИХ И ТАРИФНЫЕ РАЗРЯДЫ. 1 86 016 </w:t>
      </w:r>
      <w:r>
        <w:rPr>
          <w:rFonts w:cs="Verdana" w:ascii="Verdana" w:hAnsi="Verdana"/>
          <w:sz w:val="20"/>
          <w:szCs w:val="20"/>
        </w:rPr>
        <w:t>(УТВ. ПОСТАНОВЛЕНИЕМ ГОССТАНДАРТА СССР ОТ 27.08.1986 N 016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1"/>
        <w:rPr>
          <w:color w:val="000000"/>
        </w:rPr>
      </w:pPr>
      <w:r>
        <w:rPr>
          <w:color w:val="000000"/>
        </w:rPr>
        <w:t>Утвержден и введен в действие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</w:t>
      </w:r>
      <w:r>
        <w:rPr>
          <w:color w:val="000000"/>
        </w:rPr>
        <w:t>Постановлением Государственного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</w:t>
      </w:r>
      <w:r>
        <w:rPr>
          <w:color w:val="000000"/>
        </w:rPr>
        <w:t>комитета СССР по стандартам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</w:t>
      </w:r>
      <w:r>
        <w:rPr>
          <w:color w:val="000000"/>
        </w:rPr>
        <w:t>от 27 августа 1986 г. N 016</w:t>
      </w:r>
    </w:p>
    <w:p>
      <w:pPr>
        <w:pStyle w:val="HTML1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</w:t>
      </w:r>
      <w:r>
        <w:rPr>
          <w:color w:val="000000"/>
        </w:rPr>
        <w:t>Дата введения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</w:t>
      </w:r>
      <w:r>
        <w:rPr>
          <w:color w:val="000000"/>
        </w:rPr>
        <w:t>с 1 января 1987 года</w:t>
      </w:r>
    </w:p>
    <w:p>
      <w:pPr>
        <w:pStyle w:val="HTML1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ОБЩЕСОЮЗНЫЙ КЛАССИФИКАТОР</w:t>
      </w:r>
    </w:p>
    <w:p>
      <w:pPr>
        <w:pStyle w:val="HTML1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ПРОФЕССИИ РАБОЧИХ, ДОЛЖНОСТИ СЛУЖАЩИХ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И ТАРИФНЫЕ РАЗРЯДЫ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1 86 016</w:t>
      </w:r>
    </w:p>
    <w:p>
      <w:pPr>
        <w:pStyle w:val="HTML1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Разработан     Научно-исследовательским    институтом     труда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Государственного комитета СССР по труду и социальным вопросам  (НИИ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руда  Госкомтруда  СССР),  Центральным бюро  нормативов  по  труду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(ЦБНТ)  при  Всесоюзном научно-методическом центре  по  организации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руда  и  управления  производством  Госкомтруда  СССР,  Всесоюзным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научно-методическим  центром  по  организации  труда  и  управления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оизводством   (ВНМЦентр)  Госкомтруда   СССР,   Главным   научно-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сследовательским   центром  ведения  общесоюзных   классификаторов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(ГНИЦВОК) Госстандарта СССР.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Внесен  Государственным комитетом СССР по  труду  и  социальным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опросам (Госкомтруд СССР).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Подготовлен   к  утверждению  Главным  научно-исследовательским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центром  ведения общесоюзных классификаторов (ГНИЦВОК) Госстандарта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ССР.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Утвержден  и  введен в действие Постановлением Государственного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омитета СССР по стандартам от 27.08.86 N 016 с 1 января 1987 г.</w:t>
      </w:r>
    </w:p>
    <w:p>
      <w:pPr>
        <w:pStyle w:val="HTML1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ВВЕДЕНИЕ</w:t>
      </w:r>
    </w:p>
    <w:p>
      <w:pPr>
        <w:pStyle w:val="HTML1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Общесоюзный   классификатор   профессий   рабочих,   должностей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лужащих  и тарифных разрядов (ОКПДТР) разработан в соответствии  с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остановлением Совета Министров СССР от 15 мая 1986 г.  N  563  (СП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ССР,  1986,  N  23,  ст. 133) и является составной  частью  единой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истемы    классификации    и   кодирования   технико-экономической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нформации,  используемой в автоматизированных системах  управления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 народном хозяйстве.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Классификатор  предназначен  для  решения  задач,  связанных  с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асчетом   численности  рабочих  и  служащих,  учетом   состава   и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аспределением    кадров    по   категориям    персонала,    уровню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валификации,  степени  механизации  и  условиям  труда,   расчетом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фондов   заработной   платы   рабочих  и  служащих,   планированием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дополнительной  потребности  в  кадрах  и  т.д.,  на  всех  уровнях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управления  народным  хозяйством в  условиях  обеспечения  машинной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бработки информации.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Объектами  классификации в ОКПДТР являются профессии рабочих  и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должности служащих.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ОКПДТР состоит из двух разделов: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классификатора профессий рабочих;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классификатора должностей служащих.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Первый  раздел  -  классификатор профессий рабочих  -  включает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офессии  рабочих в соответствии с Единым тарифно-квалификационным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правочником  работ  и  профессий рабочих (ЕТКС),  Квалификационным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правочником  профессий  рабочих, которым устанавливаются  месячные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клады,  а  также  профессии рабочих, права и  обязанности  которых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едусмотрены  в  уставах, специальных положениях и соответствующих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остановлениях,  регламентирующих  состав  профессий   в   отраслях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народного хозяйства.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Второй  раздел - классификатор должностей служащих - разработан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на     основе     Единой    номенклатуры    должностей    служащих,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валификационного     справочника     должностей     руководителей,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пециалистов   и  служащих  и  других  нормативных  документов   по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опросам   организации  и  оплаты  труда  с   учетом   наименований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должностей, применяемых в народном хозяйстве.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Каждая позиция классификатора состоит из трех блоков: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блока идентификации;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блока наименования объекта классификации;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информационного блока.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Блок идентификации построен с использованием серийно-порядковой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истемы кодирования объектов классификации. Идентификационный  блок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бъекта  классификации включает пять цифровых десятичных  знаков  и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онтрольное число.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Структура  кодового  обозначения профессии рабочего  (должности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лужащего) в классификаторе:</w:t>
      </w:r>
    </w:p>
    <w:p>
      <w:pPr>
        <w:pStyle w:val="HTML1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X XXXX X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- --- --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¦  ¦   ¦        контрольное число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¦  ¦   L----------------------------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¦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¦  ¦            серийно-порядковый номер объекта классификации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¦  L----------------------------------------------------------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¦               профессия (1)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L-----------------------------------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должность (2)</w:t>
      </w:r>
    </w:p>
    <w:p>
      <w:pPr>
        <w:pStyle w:val="HTML1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Блок  наименования  объекта  классификации  представляет  собой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унифицированную  запись наименования конкретной профессии  рабочего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ли должности служащего.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В  пределах каждого раздела наименования объектов классификации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асположены в алфавитном порядке.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Информационный  блок классификатора профессий рабочих  включает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диапазон  тарифных  разрядов  каждой профессии  и  номера  тарифно-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валификационных  справочников. Кроме  того,  в  него  входят  семь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фасетов   (им   присвоены   коды  по  Общесоюзному   классификатору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бщесоюзных  классификаторов  (ОКОК)),  характеризующих   профессии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абочих по следующим признакам: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виды производств и работ в соответствии с выпусками ЕТКС -  два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знака, фасет 6101;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тарифные разряды - один знак, фасет 6102;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классы (категории) квалификации - один знак, фасет 6103;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формы и системы оплаты труда - два знака, фасет 6104;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условия труда - один знак, фасет 6105;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степень механизации труда - один знак, фасет 6106;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производные профессии - один знак, фасет 6107.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Пример кодирования по ОКПДТР профессии токаря - 1 9149 6  02  5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12 1 2, где 1 - профессия;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9149 - токарь;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6 - контрольное число;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02 - 2-й выпуск ЕТКС;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5 - 5-й тарифный разряд;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2 - сдельно-премиальная система оплаты труда;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 - нормальные условия труда;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 - рабочий, выполняющий работу при помощи машин и механизмов.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Фасет   6107,  характеризующий  степень  квалификации   рабочих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(старший,   помощник),  применяется  для  различных   профессий   в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ответствии   с   нормативными  документами.  Профессии   рабочих,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ребующие  среднего  специального образования, выделены  полужирным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шрифтом.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Информационный блок классификатора должностей служащих включает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ри фасета, характеризующих должности по следующим признакам: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категории должностей - один знак, фасет 6110;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производные должности - два знака, фасет 6111;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категории квалификации - один знак, фасет 6112.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Особенностью  фасетов 6111 и 6112 является альтернативность  их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именения   для  различных  должностей,  так  как  в   производных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должностях не предусмотрены категории квалификации. Таким  образом,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 зависимости от должности выбирается фасет 6111 или 6112.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Пример  кодирования  по ОКПДТР должности ведущего  инженера  по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рганизации  и  нормированию труда -  2  2351  7  2  03,  где  2  -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должность;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351 - инженер по организации и нормированию труда;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7 - контрольное число;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 - категория специалистов;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03 - ведущий.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Состав     и     последовательность    расположения     фасетов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нформационного  блока  определяются спецификой  конкретных  задач,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ешаемых с помощью классификатора.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В  информационном  блоке  в  качестве дополнительных  признаков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могут  использоваться также коды и наименования других  общесоюзных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лассификаторов технико-экономической информации.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В ОКПДТР принята следующая форма расположения материала: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в классификаторе профессий рабочих:</w:t>
      </w:r>
    </w:p>
    <w:p>
      <w:pPr>
        <w:pStyle w:val="HTML1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--T--T--------------------------------------T--------T-------¬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Код ¦КЧ¦   Наименование профессии рабочего    ¦Диапазон¦  Код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 ¦тарифных¦выпуска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 ¦разрядов¦ ЕТКС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+-----+--+--------------------------------------+--------+-------+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 ¦        ¦       ¦</w:t>
      </w:r>
    </w:p>
    <w:p>
      <w:pPr>
        <w:pStyle w:val="HTML1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в классификаторе должностей служащих:</w:t>
      </w:r>
    </w:p>
    <w:p>
      <w:pPr>
        <w:pStyle w:val="HTML1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--T--T-------------------------------------------------T-----¬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Код ¦КЧ¦             Наименование должности              ¦Код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            ¦кате-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            ¦гории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+-----+--+-------------------------------------------------+-----+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            ¦     ¦</w:t>
      </w:r>
    </w:p>
    <w:p>
      <w:pPr>
        <w:pStyle w:val="HTML1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При  разработке  унифицированных  форм  документов,  в  которых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спользуются   коды   классификатора,  должно  быть   предусмотрено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бязательное применение ОКПДТР.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Подсистема      ведения     классификатора      предусматривает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заимодействие  ГНИЦВОК Госстандарта СССР с  головной  организацией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о ведению классификатора ВНМЦ Госкомтруда СССР.</w:t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КЛАССИФИКАТОР ПРОФЕССИЙ РАБОЧИХ</w:t>
      </w:r>
    </w:p>
    <w:p>
      <w:pPr>
        <w:pStyle w:val="HTML1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--T--T-------------------------------------T---------T-------¬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Код ¦КЧ¦   Наименование профессии рабочего   ¦Диапазон ¦  Код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¦тарифных ¦выпуска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¦разрядов ¦ ЕТКС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+-----+--+-------------------------------------+---------+-------+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003¦ 5¦Авербандщик                          ¦  2 - 5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005¦ 4¦АВИАЦИОННЫЙ МЕХАНИК (ТЕХНИК) ПО ПЛА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ЕРУ И ДВИГАТЕЛЯМ                    ¦  2 - 6  ¦  5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007¦ 3¦АВИАЦИОННЫЙ МЕХАНИК (ТЕХНИК) ПО ПРИ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БОРАМ И ЭЛЕКТРООБОРУДОВАНИЮ          ¦  2 - 6  ¦  5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008¦ 8¦АВИАЦИОННЫЙ МЕХАНИК (ТЕХНИК) ПО РА-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ДИООБОРУДОВАНИЮ                      ¦  2 - 6  ¦  5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010¦ 5¦АВИАЦИОННЫЙ ТЕХНИК (МЕХАНИК) ПО ПАРА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ШЮТНЫМ И АВАРИЙНО-СПАСАТЕЛЬНЫМ СРЕД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ТВАМ                                ¦  4 - 6  ¦  5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012¦ 4¦АВИАЦИОННЫЙ ТЕХНИК ПО ГОРЮЧЕ-СМАЗОЧ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ЫМ МАТЕРИАЛАМ                       ¦  3 - 5  ¦  5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014¦ 3¦Автоклавщик                          ¦  3 - 4  ¦  3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¦    4    ¦  43   ¦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¦  3 - 4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015¦ 8¦Автоклавщик литья под давлением      ¦    3  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017¦ 7¦Автоклавщик на запарке брикетов      ¦    3  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019¦ 6¦Автоклавщик-сушильщик аккумуляторных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ластин в производстве свинцовых ак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кумуляторов                          ¦  2 - 3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021¦ 3¦Автоматчик                           ¦  2 - 4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023¦ 2¦Автоматчик вязальных автоматов       ¦  3 - 4  ¦  3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025¦ 1¦Автоматчик игольно-платинных изделий ¦  2 - 4  ¦  1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027¦ 0¦Автоматчик картонажного производства ¦  1 - 4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028¦ 5¦Автоматчик клеильных полуавтоматов   ¦  3 - 5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030¦ 2¦Автоматчик на узловязальных и нави-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очных автоматах и станках           ¦  1 - 4  ¦  1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032¦ 1¦Автоматчик по изготовлению деталей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клавишных инструментов               ¦  2 - 4  ¦  6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036¦ 8¦Автоматчик ремизных автоматов        ¦  3 - 4  ¦  1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038¦ 9¦Автоматчик холодновысадочных автома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ов                                  ¦  2 - 5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039¦ 3¦Автоматчик элементного производства  ¦  1 - 4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041¦ 0¦Агломератчик                         ¦  3 - 6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043¦ 4¦Аквадировщик                         ¦  3 - 4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045¦ 9¦Акклиматизатор                       ¦  1 - 2  ¦  5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047¦ 8¦Аккумуляторщик                       ¦  1 - 5  ¦  0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049¦ 7¦Алундировщик                         ¦  2 - 5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051¦ 4¦Алюминировщик                        ¦  4 - 5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053¦ 3¦Алюминировщик электротехнических из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делий                                ¦  1 - 3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055¦ 2¦Ангобировщик                         ¦  2 - 5  ¦  4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056¦ 7¦Ангобировщик санитарно-строительных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изделий                              ¦    5    ¦  4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058¦ 6¦Анодчик в производстве алюминия      ¦  4 - 6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060¦ 3¦Антенщик-мачтовик                    ¦  3 - 6  ¦  5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062¦ 2¦Антикоррозийщик                      ¦  3 - 4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065¦ 6¦Аппаратчик                           ¦  2 - 6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067¦ 5¦Аппаратчик абсолютирования           ¦    3    ¦  3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069¦ 4¦Аппаратчик абсорбции                 ¦  2 - 6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071¦ 1¦Аппаратчик адсорбции                 ¦  3 - 4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073¦ 0¦Аппаратчик азотирования              ¦  2, 4   ¦  2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075¦ 3¦Аппаратчик активации                 ¦  3 - 5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077¦ 9¦АППАРАТЧИК АЛКИЛИРОВАНИЯ             ¦  3 - 6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078¦ 3¦АППАРАТЧИК АМИНИРОВАНИЯ              ¦  3 - 5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080¦ 0¦Аппаратчик аммонолиза                ¦  4 - 6  ¦  2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083¦ 4¦Аппаратчик аппретирования            ¦  3 - 5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085¦ 3¦Аппаратчик ацеталирования            ¦  4 - 5  ¦  2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086¦ 8¦АППАРАТЧИК АЦЕТИЛИРОВАНИЯ            ¦  2 - 6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088¦ 7¦Аппаратчик ацилирования              ¦  3 - 5  ¦  2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090¦ 4¦Аппаратчик балансовых установок      ¦    4    ¦  3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092¦ 3¦Аппаратчик бельевых сушильных устано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ок                                  ¦  2 - 3  ¦  6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094¦ 2¦Аппаратчик бисульфитирования ванилина¦  3 - 4  ¦  3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096¦ 1¦Аппаратчик бромирования              ¦  3 - 5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097¦ 6¦Аппаратчик бучения                   ¦  3 - 5  ¦  2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099¦ 5¦Аппаратчик вакуум-аппаратов          ¦  4 - 5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101¦ 9¦Аппаратчик вакуумирования            ¦  3 - 4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103¦ 8¦Аппаратчик вакуум-приемников         ¦  3 - 4  ¦  3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105¦ 7¦Аппаратчик вакуум-сушильной установки¦    5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107¦ 6¦Аппаратчик вакуум-термической печи   ¦  4 - 5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109¦ 5¦Аппаратчик валки изделий             ¦    3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111¦ 2¦Аппаратчик-вальцевар                 ¦    4    ¦  2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113¦ 1¦Аппаратчик варки                     ¦  2 - 5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114¦ 6¦Аппаратчик варки утфеля              ¦2, 4 - 6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116¦ 5¦Аппаратчик витаминизации жира        ¦    3    ¦  5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118¦ 4¦Аппаратчик водно-химической обработки¦    4  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120¦ 1¦Аппаратчик возгонки                  ¦  3 - 5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122¦ 0¦Аппаратчик воздухоразделения         ¦  2 - 6  ¦  0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124¦ 4¦Аппаратчик восстановления            ¦  3 - 5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125¦ 4¦Аппаратчик восстановления молока     ¦  3 - 4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127¦ 3¦АППАРАТЧИК ВОССТАНОВЛЕНИЯ ПОЛУПРОВОД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ИКОВЫХ МАТЕРИАЛОВ                   ¦  3 - 5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129¦ 2¦Аппаратчик в производстве драгоценных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металлов                             ¦  3 - 6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131¦ 0¦Аппаратчик в производстве металличес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ких порошков                         ¦  2 - 5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133¦ 9¦Аппаратчик в производстве солей      ¦  5 - 6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135¦ 8¦Аппаратчик в производстве твердых 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плавов и тугоплавких металлов       ¦  2 - 5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137¦ 7¦Аппаратчик в производстве титана и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едких металлов                      ¦  2 - 5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139¦ 6¦Аппаратчик вспенивания пенопластов   ¦  2 - 4  ¦  2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140¦ 9¦Аппаратчик вспенивания полистирола   ¦  3 - 4  ¦  2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142¦ 8¦Аппаратчик вулканизации              ¦    3  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144¦ 7¦Аппаратчик выделения ацетофенона     ¦  4 - 5  ¦  3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146¦ 6¦Аппаратчик выделения карбинола       ¦  4 - 5  ¦  3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148¦ 5¦Аппаратчик выделения псевдобутилена  ¦    4    ¦  3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150¦ 2¦Аппаратчик выделения серы            ¦  4 - 5  ¦  3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151¦ 7¦Аппаратчик выделения фтористого бора ¦  4 - 5  ¦  3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153¦ 6¦АППАРАТЧИК ВЫПАРИВАНИЯ               ¦  2 - 5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155¦ 5¦Аппаратчик выпаривания и гранулирова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ия                                  ¦  3 - 6  ¦  2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157¦ 4¦Аппаратчик выпарных аппаратов для по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учения жидкого продукта             ¦    5  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158¦ 9¦Аппаратчик выпарных аппаратов для по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учения твердого продукта            ¦    4  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160¦ 6¦Аппаратчик выращивания дрожжей       ¦    3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162¦ 5¦АППАРАТЧИК ВЫСАЖДЕНИЯ                ¦  4 - 6  ¦  2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164¦ 4¦Аппаратчик вытопки                   ¦    3  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166¦ 3¦Аппаратчик вытяжки                   ¦  3 - 4  ¦  2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168¦ 2¦Аппаратчик выщелачивания             ¦  2 - 4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170¦ 6¦Аппаратчик газового консервирования  ¦  4 - 5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172¦ 9¦Аппаратчик газогенерации             ¦  3 - 6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174¦ 8¦АППАРАТЧИК ГАЗОРАЗДЕЛЕНИЯ            ¦  4 - 6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176¦ 7¦Аппаратчик гашения извести           ¦  2 - 5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178¦ 6¦АППАРАТЧИК ГИДРАТАЦИИ                ¦  3 - 6  ¦  24   ¦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¦  3, 5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179¦ 0¦АППАРАТЧИК ГИДРИРОВАНИЯ              ¦  3 - 6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181¦ 8¦АППАРАТЧИК ГИДРОЛИЗА                 ¦  2 - 6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183¦ 7¦Аппаратчик гидролиза жира и печени   ¦    4    ¦  5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185¦ 6¦Аппаратчик гидролиза крахмального мо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ока                                 ¦  4 - 5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187¦ 5¦Аппаратчик-гидрометаллург            ¦  2 - 6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189¦ 4¦Аппаратчик гидрохлорирования         ¦  4 - 6  ¦  3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191¦ 1¦Аппаратчик гомогенизации             ¦  2 - 3  ¦  5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193¦ 0¦Аппаратчик гомогенизации молока      ¦    3  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195¦ 9¦Аппаратчик гомогенизации пластических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масс                                 ¦  4 - 5  ¦  2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197¦ 9¦Аппаратчик гранулирования            ¦  3 - 5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199¦ 8¦Аппаратчик деаэрации                 ¦    4    ¦  3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201¦ 1¦Аппаратчик дегидратации              ¦  3 - 5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202¦ 6¦АППАРАТЧИК ДЕГИДРИРОВАНИЯ            ¦  3 - 6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204¦ 5¦Аппаратчик дезодорации               ¦    4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206¦ 4¦Аппаратчик декарбоксилирования       ¦  3 - 5  ¦  3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208¦ 3¦Аппаратчик деполимеризации           ¦  3 - 5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210¦ 0¦Аппаратчик десорбции                 ¦  3 - 5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212¦ 0¦Аппаратчик деструкции                ¦  4 - 5  ¦  2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213¦ 4¦Аппаратчик десублимации              ¦  3 - 5  ¦  2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215¦ 3¦Аппаратчик дефекосатурации свеклович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ого сока                            ¦  3 - 5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217¦ 2¦Аппаратчик диазотирования            ¦  3 - 5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219¦ 1¦Аппаратчик димеризации               ¦  4 - 5  ¦  3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221¦ 9¦Аппаратчик диспергирования пигментов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и красителей                         ¦  2 - 5  ¦  2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222¦ 3¦Аппаратчик диспергирования щелочных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металлов                             ¦  3 - 4  ¦  3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224¦ 2¦Аппаратчик диспропорционирования     ¦  4 - 5  ¦  3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226¦ 1¦Аппаратчик диффузии                  ¦  2 - 6  ¦  5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228¦ 0¦Аппаратчик дозирования               ¦  2 - 5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230¦ 8¦Аппаратчик-дозировщик на изготовлении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и поливе фотоэмульсий                ¦  3 - 5  ¦  3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232¦ 7¦Аппаратчик дозревания                ¦    4    ¦  2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234¦ 6¦Аппаратчик дубления и сушки белковой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оболочки                             ¦  4 - 5  ¦  3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236¦ 5¦Аппаратчик дубления (кожевенное и 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кожсырьевое производство)            ¦  4 - 6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238¦ 4¦Аппаратчик дубления (меховое произ-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одство)                             ¦    4  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240¦ 1¦Аппаратчик енолизации                ¦  3 - 5  ¦  3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242¦ 0¦Аппаратчик желатинизации             ¦  2 - 5  ¦  3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245¦ 4¦Аппаратчик жироочистки               ¦  3 - 4  ¦  3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247¦ 3¦Аппаратчик-заварщик                  ¦  3 - 4  ¦  2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249¦ 2¦Аппаратчик замораживания эндокринно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ферментного сырья                    ¦  3 - 4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251¦ 6¦Аппаратчик запаривания               ¦  1 - 4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253¦ 9¦Аппаратчик запаривания одонков       ¦    2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255¦ 8¦Аппаратчик золения                   ¦  4 - 5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257¦ 7¦Аппаратчик золки                     ¦  3 - 6  ¦  3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259¦ 6¦Аппаратчик извлечения побочных про-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дуктов                               ¦  4 - 5  ¦  2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261¦ 3¦АППАРАТЧИК ИЗГОТОВЛЕНИЯ АРМИРОВАННЫХ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РЕССОВОЧНЫХ МАТЕРИАЛОВ              ¦  3 - 6  ¦  2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263¦ 2¦Аппаратчик изготовления баритмассы   ¦  3 - 4  ¦  3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265¦ 1¦Аппаратчик изготовления искусственно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го шеелита                           ¦  3 - 5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267¦ 0¦Аппаратчик изготовления нетканых  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текловолокнистых материалов         ¦    4    ¦  2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269¦ 2¦Аппаратчик изготовления ориентирован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ой пленки                           ¦  4 - 5  ¦  2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271¦ 7¦Аппаратчик изготовления пленочных ма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ериалов методом полива              ¦  4 - 5  ¦  2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273¦ 6¦Аппаратчик изготовления резиновых ни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ей                                  ¦  2 - 5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275¦ 5¦Аппаратчик изготовления рентгеновских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экранов                              ¦  3 - 4  ¦  3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277¦ 4¦Аппаратчик изготовления термопасты   ¦    4    ¦  2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279¦ 3¦Аппаратчик измельчения и предсозрева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ия                                  ¦  2 - 4  ¦  2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281¦ 0¦Аппаратчик изомеризации              ¦  3 - 5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283¦ 5¦Аппаратчик имидирования              ¦    5    ¦  2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285¦ 9¦Аппаратчик-индулиновар               ¦    4    ¦  2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287¦ 8¦Аппаратчик йодирования               ¦    4    ¦  3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289¦ 7¦Аппаратчик ионного обмена            ¦  3, 5   ¦  3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291¦ 4¦Аппаратчик ионообменной очистки гли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церина                               ¦  5 - 6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293¦ 3¦Аппаратчик ионообменной очистки хими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ко-фармацевтических препаратов       ¦  3 - 4  ¦  3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295¦ 2¦Аппаратчик испарения                 ¦  3 - 5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296¦ 7¦Аппаратчик испарительной установки   ¦    4    ¦  6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298¦ 6¦Аппаратчик калибровки                ¦  2 - 4  ¦  3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300¦ 7¦АППАРАТЧИК КАРБИДИЗАЦИИ              ¦  3 - 6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302¦ 9¦Аппаратчик карбоксилирования         ¦  3 - 5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304¦ 8¦АППАРАТЧИК КАРБОНИЗАЦИИ              ¦  3 - 6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306¦ 7¦Аппаратчик каустификации             ¦    3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308¦ 6¦Аппаратчик кислотной обработки спилка¦  4 - 5  ¦  3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310¦ 3¦Аппаратчик коагуляции                ¦  3 - 5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312¦ 2¦Аппаратчик коконозапарочной машины   ¦    2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314¦ 1¦Аппаратчик комбикормового производст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а                                   ¦  2 - 6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316¦ 0¦Аппаратчик-комплекторщик             ¦    4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318¦ 3¦АППАРАТЧИК КОНВЕРСИИ                 ¦  4 - 6  ¦  2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320¦ 7¦Аппаратчик-конденсаторщик            ¦    5  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321¦ 1¦АППАРАТЧИК КОНДЕНСАЦИИ               ¦  2 - 6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323¦ 0¦Аппаратчик контактирования           ¦    5    ¦  2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324¦ 5¦Аппаратчик контактной выпарки        ¦  3 - 4  ¦  2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327¦ 9¦АППАРАТЧИК КОНЦЕНТРИРОВАНИЯ КИСЛОТ   ¦  3 - 6  ¦  2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329¦ 8¦Аппаратчик коньячного производства   ¦  3 - 5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331¦ 5¦Аппаратчик-краскотер                 ¦  3 - 4  ¦  2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332¦ 6¦Аппаратчик крахмального агрегата     ¦  3 - 4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334¦ 9¦Аппаратчик крашения и жирования кож  ¦    5  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336¦ 8¦АППАРАТЧИК КРИСТАЛЛИЗАЦИИ            ¦  2 - 5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338¦ 7¦Аппаратчик кристаллизации и центрифу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гирования                            ¦  3 - 4  ¦  3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340¦ 4¦Аппаратчик крупяного производства    ¦  2 - 6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342¦ 3¦АППАРАТЧИК КСАНТОГЕНИРОВАНИЯ         ¦  4 - 6  ¦  2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344¦ 2¦Аппаратчик-лаковар                   ¦  4 - 6  ¦  2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346¦ 1¦Аппаратчик лесохимической установки  ¦  3 - 4  ¦  3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348¦ 0¦Аппаратчик литья и рубки             ¦    4    ¦  2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350¦ 8¦Аппаратчик матирования смолы         ¦    3    ¦  28   ¦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352¦ 7¦Аппаратчик мерсеризации              ¦  2 - 5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¦  2 - 4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354¦ 6¦Аппаратчик метоксилирования          ¦  3 - 5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358¦ 4¦Аппаратчик мокрой классификации      ¦  3 - 4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360¦ 1¦Аппаратчик мукомольного производства ¦  2 - 6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362¦ 0¦Аппаратчик мыловарения               ¦  4 - 6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363¦ 5¦Аппаратчик мягчения кожевенных полу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фабрикатов и меховых шкурок          ¦  2 - 3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365¦ 4¦Аппаратчик нагрева теплоносителей    ¦  3 - 5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367¦ 3¦Аппаратчик на изготовлении микропро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одов в стеклянной изоляции          ¦  3 - 4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369¦ 2¦Аппаратчик нанесения полимерных и па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афиновых покрытий на сыры           ¦  2 - 3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371¦ 1¦АППАРАТЧИК НА ПЛАЗМЕННЫХ УСТАНОВКАХ  ¦  4 - 6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373¦ 9¦АППАРАТЧИК НА ПРИГОТОВЛЕНИИ СМЕСЕЙ И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АСТВОРОВ                            ¦  3 - 6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375¦ 8¦Аппаратчик на пропиточных агрегатах  ¦  3 - 5  ¦  4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377¦ 7¦Аппаратчик напыления металлом        ¦    5    ¦  26   ¦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379¦ 6¦Аппаратчик напыления стекловолокнис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ых материалов                       ¦  3 - 5  ¦  2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381¦ 3¦Аппаратчик насыщения                 ¦    4    ¦  3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383¦ 2¦Аппаратчик на установках деионизации ¦  2 - 4  ¦  20   ¦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385¦ 1¦Аппаратчик-нейтрализаторщик          ¦  3 - 5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386¦ 6¦Аппаратчик нейтрализации             ¦  2 - 5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388¦ 5¦Аппаратчик никелирования стеклоткани ¦    4    ¦  2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390¦ 2¦АППАРАТЧИК НИТРОВАНИЯ                ¦  3 - 5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392¦ 1¦Аппаратчик нитрозирования            ¦  3 - 4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394¦ 0¦АППАРАТЧИК НИТРОЗНОГО ПРОЦЕССА       ¦  3 - 6  ¦  2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396¦ 4¦Аппаратчик обезвоживания             ¦    4    ¦  28   ¦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398¦ 9¦Аппаратчик обезвоживания битума      ¦  3 - 4  ¦  4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400¦ 2¦Аппаратчик обезвоздушивания и филь-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рации                               ¦  3 - 5  ¦  2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402¦ 1¦Аппаратчик обезжиривания             ¦  3 - 5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404¦ 0¦Аппаратчик обезжиривания сиропов     ¦    2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407¦ 4¦Аппаратчик обеззоливания, мягчения   ¦  4 - 5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409¦ 3¦Аппаратчик обессоливания воды        ¦  3 - 4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410¦ 6¦Аппаратчик обесфеноливания и обеспи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идинивания масел                    ¦  2, 4 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412¦ 5¦АППАРАТЧИК ОБЖИГА                    ¦  3 - 6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414¦ 4¦Аппаратчик облагораживания гексола   ¦    4    ¦  27   ¦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416¦ 3¦Аппаратчик облучения жира            ¦    4    ¦  5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418¦ 2¦Аппаратчик обогащения золотосодержа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щих руд                              ¦  2 - 4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420¦ 2¦Аппаратчик обработки                 ¦  2 - 5  ¦  2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422¦ 9¦Аппаратчик обработки зерна           ¦  2 - 6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424¦ 8¦Аппаратчик обработки крови           ¦  4 - 6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426¦ 7¦Аппаратчик обработки рафинадных голов¦  2 - 4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428¦ 6¦Аппаратчик обработки свекловичного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ока                                 ¦    2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429¦ 0¦Аппаратчик обработки эфирных масел   ¦    3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431¦ 8¦АППАРАТЧИК ОКИСЛЕНИЯ                 ¦  3 - 6  ¦  24   ¦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433¦ 7¦Аппаратчик окисления битума          ¦  3 - 4  ¦  4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435¦ 6¦Аппаратчик окисления молибденовых от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ходов                                ¦    4  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437¦ 5¦Аппаратчик окраски квасцов           ¦    3    ¦  2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439¦ 4¦Аппаратчик оксимирования             ¦  3 - 5  ¦  2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441¦ 1¦Аппаратчик оксихлорирования          ¦    5    ¦  3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443¦ 0¦Аппаратчик-олифовар                  ¦  2 - 5  ¦  2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445¦ 5¦АППАРАТЧИК ОМЫЛЕНИЯ                  ¦  3 - 6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447¦ 9¦Аппаратчик оплавления                ¦  3 - 5  ¦  2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449¦ 8¦Аппаратчик осаждения                 ¦  2 - 5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451¦ 5¦Аппаратчик осаждения глютена         ¦    2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453¦ 4¦Аппаратчик осушки газа               ¦  3 - 5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455¦ 3¦Аппаратчик ориентации органического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текла                               ¦  3 - 5  ¦  2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457¦ 2¦Аппаратчик отбеливания               ¦  3 - 5  ¦  2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461¦ 9¦Аппаратчик отверждения               ¦  3 - 4  ¦  2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463¦ 8¦Аппаратчик отделки и сушки химической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ити                                 ¦  3 - 4  ¦  2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465¦ 7¦Аппаратчик отжига кристаллов корунда ¦    4    ¦  2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467¦ 6¦Аппаратчик отжига хрома              ¦  4 - 5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469¦ 5¦Аппаратчик отжима                    ¦  2 - 4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471¦ 2¦Аппаратчик откатки                   ¦  3 - 4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473¦ 1¦Аппаратчик-отливщик кинофотоосновы и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ехпленок                            ¦  2 - 6  ¦  3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475¦ 0¦Аппаратчик-отливщик магнитных лент   ¦  2 - 6  ¦  3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477¦ 4¦Аппаратчик-отливщик пленки бутафоль  ¦  3, 5   ¦  3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479¦ 9¦Аппаратчик отстаивания               ¦  2 - 4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481¦ 6¦Аппаратчик охлаждения                ¦  3 - 4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482¦ 0¦Аппаратчик охлаждения молочных про-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дуктов                               ¦    4  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484¦ 0¦Аппаратчик очистки алмазного концент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ата                                 ¦  2 - 5  ¦  1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486¦ 9¦Аппаратчик очистки газа              ¦  2 - 6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488¦ 8¦АППАРАТЧИК ОЧИСТКИ ЖИДКОСТИ          ¦  2 - 5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490¦ 5¦Аппаратчик очистки сточных вод       ¦  2 - 4  ¦  0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492¦ 4¦Аппаратчик парафинирования ткани     ¦    2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494¦ 3¦Аппаратчик пароводотермического агре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гата                                 ¦    4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496¦ 2¦Аппаратчик пастеризации              ¦ 2, 3, 5 ¦  5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498¦ 1¦Аппаратчик пастеризации и охлаждения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молока                               ¦  3 - 5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499¦ 6¦Аппаратчик пастеризации яичной массы ¦    4  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501¦ 2¦АППАРАТЧИК ПЕРЕГОНКИ                 ¦  2 - 6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503¦ 9¦Аппаратчик перегонки и ректификации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пирта                               ¦  4 - 6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505¦ 8¦Аппаратчик перегревания              ¦    4    ¦  3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507¦ 7¦Аппаратчик переработки отходов хими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ческого производства                 ¦  3 - 5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509¦ 6¦Аппаратчик переэтерификации          ¦    5    ¦  2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511¦ 3¦Аппаратчик перколяции                ¦  2 - 4  ¦  3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513¦ 2¦Аппаратчик печей восстановления      ¦  3 - 5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515¦ 1¦АППАРАТЧИК ПИРОЛИЗА                  ¦  3 - 6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517¦ 0¦Аппаратчик плавления                 ¦  2 - 5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519¦ 9¦Аппаратчик плюсования                ¦  3 - 4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521¦ 7¦Аппаратчик по выработке уксуса       ¦  4 - 5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523¦ 6¦АППАРАТЧИК ПО ВЫРАЩИВАНИЮ МОНОКРИС-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АЛЛОВ И ЛЕНТ                        ¦  3 - 6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525¦ 5¦Аппаратчик по выщелачиванию фибры    ¦  2, 4 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527¦ 4¦Аппаратчик подготовки сырья и отпуска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олуфабрикатов и продукции           ¦  2 - 5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529¦ 3¦Аппаратчик-подслойщик фотостекла     ¦  3 - 5  ¦  3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531¦ 0¦АППАРАТЧИК ПО ЗАГРУЗКЕ ПЕКА          ¦  4 - 7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532¦ 5¦Аппаратчик по изготовлению клеевой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ити                                 ¦    4  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534¦ 4¦Аппаратчик по изготовлению шлифоваль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ой шкурки                           ¦  2 - 5  ¦  1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536¦ 3¦АППАРАТЧИК ПО КРИСТАЛЛИЗАЦИИ         ¦  3 - 5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538¦ 2¦Аппаратчик-поливщик магнитных лент   ¦  4 - 6  ¦  3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540¦ 8¦АППАРАТЧИК-ПОЛИВЩИК ФОТОЭМУЛЬСИЙ     ¦  2 - 6  ¦  3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542¦ 9¦Аппаратчик поликонденсации           ¦  4 - 5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544¦ 8¦АППАРАТЧИК ПОЛИМЕРИЗАЦИИ             ¦  3 - 6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546¦ 7¦АППАРАТЧИК ПОЛУЧЕНИЯ ВЫСОКОТЕМПЕРА-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УРНОГО ПЕКА                         ¦ 3, 5, 6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548¦ 6¦Аппаратчик получения высокочистых со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единений щелочных металлов           ¦  3 - 5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550¦ 3¦Аппаратчик получения гексахлорбензола¦    3    ¦  2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552¦ 2¦Аппаратчик получения гидроокисных со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единений щелочных металлов           ¦  3 - 5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554¦ 1¦Аппаратчик получения декстрина       ¦2, 4 - 5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556¦ 0¦Аппаратчик получения закиси азота    ¦  4 - 5  ¦  3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558¦ 4¦АППАРАТЧИК ПОЛУЧЕНИЯ ЗАРОДЫШЕЙ ДВУ-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ОКИСИ ТИТАНА                         ¦  4 - 6  ¦  2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560¦ 7¦Аппаратчик получения инертного газа  ¦  4 - 5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564¦ 5¦Аппаратчик получения клеевого раство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а                                   ¦    3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566¦ 4¦Аппаратчик получения комплексных со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единений                             ¦    4    ¦  3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568¦ 3¦Аппаратчик получения кукурузного мас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а                                   ¦    5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569¦ 8¦АППАРАТЧИК ПОЛУЧЕНИЯ КУМАРОНОВОЙ СМО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Ы                                   ¦  3 - 6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571¦ 5¦Аппаратчик получения лаков и эмалей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а полимеризационных смолах          ¦  2 - 5  ¦  2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573¦ 4¦Аппаратчик получения метатитановой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кислоты                              ¦  4 - 5  ¦  2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575¦ 3¦Аппаратчик получения микронизирован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ых материалов                       ¦  4 - 5  ¦  2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577¦ 2¦Аппаратчик получения нитролигнина    ¦  4 - 5  ¦  3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579¦ 1¦Аппаратчик получения окислов металлов¦  3 - 5  ¦  2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581¦ 9¦Аппаратчик получения пата            ¦  2 - 4  ¦  5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583¦ 8¦Аппаратчик получения полых микросфер ¦    5    ¦  2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585¦ 7¦Аппаратчик получения сахарата кальция¦    4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587¦ 6¦Аппаратчик получения сернистой кисло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ы                                   ¦  2 - 3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589¦ 5¦АППАРАТЧИК ПОЛУЧЕНИЯ СЕРОУГЛЕРОДА-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ЫРЦА                                ¦  3 - 6  ¦  2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591¦ 2¦АППАРАТЧИК ПОЛУЧЕНИЯ СИЛЬНОДЕЙСТВУЮ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ЩИХ АЛКАЛОИДОВ И КРИСТАЛЛИЧЕСКИХ ГЛИ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КОЗИДОВ                              ¦  3 - 6  ¦  3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593¦ 1¦АППАРАТЧИК ПОЛУЧЕНИЯ СИНТЕТИЧЕСКИХ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ГОРМОНОВ                             ¦  4 - 6  ¦  3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595¦ 0¦Аппаратчик получения сиропов         ¦    5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598¦ 4¦Аппаратчик получения составов для 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ентгеновских экранов                ¦    4    ¦  3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600¦ 8¦АППАРАТЧИК ПОЛУЧЕНИЯ СУЛЬФАТА АММОНИЯ¦  3 - 6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602¦ 7¦Аппаратчик получения сухих кормов    ¦    4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603¦ 1¦Аппаратчик получения сухого крахмала ¦    5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605¦ 0¦АППАРАТЧИК ПОЛУЧЕНИЯ СЫРОГО БЕНЗОЛА  ¦  2 - 6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607¦ 5¦Аппаратчик получения сырого крахмала ¦    5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609¦ 9¦АППАРАТЧИК ПОЛУЧЕНИЯ ТЕХНИЧЕСКОГО УГ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ЕРОДА                               ¦  3 - 6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611¦ 6¦Аппаратчик получения трихлорпропана и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дихлоргидрина                        ¦    5    ¦  2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613¦ 5¦Аппаратчик получения углекислоты     ¦  2 - 5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615¦ 4¦Аппаратчик получения фосфатидов      ¦  3 - 4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616¦ 9¦Аппаратчик получения фотогипосульфита¦    4    ¦  2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618¦ 8¦Аппаратчик получения фурановых соеди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ений                                ¦    5    ¦  3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620¦ 5¦Аппаратчик получения хлорного железа ¦    4    ¦  2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622¦ 4¦Аппаратчик получения чистого антраце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а                                   ¦  3, 5 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623¦ 9¦Аппаратчик получения экструзионных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крахмалопродуктов                    ¦  4 - 5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625¦ 8¦Аппаратчик по насасыванию диафрагм   ¦  3 - 4  ¦  2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627¦ 7¦Аппаратчик по обработке и купажирова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ию уксуса                           ¦    4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629¦ 6¦Аппаратчик по обработке сырого пекти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а                                   ¦    5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631¦ 3¦Аппаратчик по обслуживанию рекупера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оров и системы охлаждения           ¦  4 - 5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633¦ 2¦Аппаратчик по окислению кадмия       ¦    4  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635¦ 1¦Аппаратчик по получению высокочистых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материалов для полупроводникового 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роизводства                         ¦  3 - 5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637¦ 0¦Аппаратчик по приготовлению глинозема¦  3 - 4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639¦ 4¦Аппаратчик по приготовлению майонеза ¦  3 - 4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641¦ 7¦Аппаратчик по приготовлению химреа-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гентов                               ¦II - III ¦  0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¦&lt;*&gt;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643¦ 6¦Аппаратчик по производству ванадия   ¦  4 - 5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645¦ 5¦АППАРАТЧИК ПО ПРОИЗВОДСТВУ И ХИМИЧЕС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КОЙ ОЧИСТКЕ ПОЛУПРОВОДНИКОВЫХ МАТЕРИ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АЛОВ                                 ¦  3 - 6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647¦ 4¦Аппаратчик по производству синтети-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ческих клеящих смол                  ¦  3 - 5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649¦ 3¦Аппаратчик по производству сухой спи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чечной соломки                       ¦  1 - 3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651¦ 0¦Аппаратчик по разделению редкоземель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ых элементов                        ¦  5 - 6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653¦ 7¦Аппаратчик по регенерации селена     ¦  2 - 4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655¦ 9¦Аппаратчик по регенерации серы       ¦    2  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657¦ 8¦Аппаратчик по сбору и обогащению шла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ма                                   ¦  3 - 4  ¦  2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659¦ 7¦Аппаратчик по сушке торфа            ¦  4 - 6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661¦ 4¦Аппаратчик по химической обработке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олупроводниковых материалов         ¦  2 - 4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663¦ 3¦Аппаратчик приготовления амальгамы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атрия                               ¦    4    ¦  2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665¦ 2¦Аппаратчик приготовления брикетной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меси                                ¦  4 - 5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667¦ 1¦Аппаратчик приготовления влажной ми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оры                                 ¦    4    ¦  2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669¦ 0¦Аппаратчик приготовления высокожирных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эмульсий                             ¦  3 - 4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671¦ 8¦Аппаратчик приготовления дубильных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экстрактов                           ¦  4 - 5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673¦ 7¦Аппаратчик приготовления замесов     ¦  3 - 5  ¦  2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675¦ 6¦Аппаратчик приготовления зубоврачеб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ых материалов                       ¦  2 - 4  ¦  3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677¦ 5¦Аппаратчик приготовления инвертного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иропа                               ¦    4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679¦ 4¦Аппаратчик приготовления каменно- 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угольного лака                       ¦    3  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681¦ 1¦Аппаратчик приготовления катализатора¦  2 - 5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683¦ 0¦Аппаратчик приготовления компаундов  ¦  4 - 5  ¦  2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685¦ 6¦Аппаратчик приготовления косметичес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ких средств                          ¦  4 - 5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687¦ 9¦Аппаратчик приготовления кулинарных и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кондитерских жиров                   ¦    4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689¦ 8¦Аппаратчик приготовления лака        ¦    6  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691¦ 5¦Аппаратчик приготовления ламинирован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ой пленки                           ¦    4    ¦  2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693¦ 4¦Аппаратчик приготовления латексной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меси                                ¦  2 - 4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695¦ 3¦Аппаратчик приготовления медицинских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масс и мазей                         ¦  2 - 4  ¦  3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697¦ 2¦Аппаратчик приготовления мездрового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клея                                 ¦    4  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698¦ 7¦Аппаратчик приготовления мыльного 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клея                                 ¦  3 - 4  ¦  3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700¦ 0¦Аппаратчик приготовления окисленного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крахмала                             ¦    3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702¦ 8¦Аппаратчик приготовления парфюмерных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композиций и жидкостей               ¦  3 - 5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704¦ 9¦Аппаратчик приготовления пасты       ¦    3    ¦  2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706¦ 8¦Аппаратчик приготовления питательных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ред                                 ¦  3 - 4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708¦ 7¦Аппаратчик приготовления полимериза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ционной смеси                        ¦    4    ¦  2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710¦ 4¦Аппаратчик приготовления препариро-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анной смолы                         ¦    4  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712¦ 3¦Аппаратчик приготовления проявляющей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асты                                ¦  3 - 4  ¦  3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714¦ 2¦АППАРАТЧИК ПРИГОТОВЛЕНИЯ ПРЯДИЛЬНЫХ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АСТВОРОВ                            ¦  2 - 6  ¦  2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716¦ 1¦Аппаратчик приготовления резиновых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клеев и покрытий                     ¦  2 - 4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718¦ 0¦Аппаратчик приготовления связующих   ¦  1 - 5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720¦ 8¦Аппаратчик приготовления сернокислого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глинозема                            ¦  2 - 3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722¦ 7¦Аппаратчик приготовления стерильных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астворов                            ¦  2 - 4  ¦  3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724¦ 6¦Аппаратчик приготовления сырой смеси ¦    5    ¦  2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726¦ 5¦Аппаратчик приготовления тресты      ¦  3 - 4  ¦  4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727¦ 0¦Аппаратчик приготовления ферментного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репарата                            ¦  3 - 4  ¦  3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729¦ 9¦Аппаратчик приготовления химических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астворов                            ¦  2 - 4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731¦ 6¦Аппаратчик приготовления электролита ¦    3  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733¦ 5¦Аппаратчик приготовления эмульгатора ¦  3 - 4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735¦ 4¦Аппаратчик приготовления эмульсий    ¦  3 - 5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737¦ 3¦Аппаратчик производства АГ-соли      ¦  3, 5   ¦  2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739¦ 2¦Аппаратчик производства адипиновой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кислоты                              ¦    5    ¦  2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741¦ 3¦Аппаратчик производства адипонитрила ¦  4 - 5  ¦  2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743¦ 9¦Аппаратчик производства азокрасителей¦  3 - 5  ¦  2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745¦ 8¦АППАРАТЧИК ПРОИЗВОДСТВА АЛЬБУМИНА    ¦  4, 6 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747¦ 7¦АППАРАТЧИК ПРОИЗВОДСТВА АММИАЧНОЙ СЕ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ИТРЫ                                ¦  5 - 6  ¦  2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749¦ 6¦АППАРАТЧИК ПРОИЗВОДСТВА "АЭРОСИЛЫ"   ¦    6    ¦  2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751¦ 3¦Аппаратчик производства бакелитовой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ленки                               ¦  3 - 4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753¦ 2¦Аппаратчик производства бактерийных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репаратов                           ¦  2 - 5  ¦  3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755¦ 1¦Аппаратчик производства бертолетовой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оли                                 ¦    5    ¦  2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757¦ 0¦АППАРАТЧИК ПРОИЗВОДСТВА БОРНОЙ КИСЛО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Ы                                   ¦    6    ¦  2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758¦ 5¦Аппаратчик производства бульонных ку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биков                                ¦  4 - 5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761¦ 7¦Аппаратчик производства гематогена и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медицинской желчи                    ¦  3 - 4  ¦  3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763¦ 6¦Аппаратчик производства гидросульфита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атрия                               ¦    5    ¦  2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765¦ 5¦Аппаратчик производства горного воска¦  3 - 6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767¦ 4¦АППАРАТЧИК ПРОИЗВОДСТВА ДВУОКИСИ ХЛО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А                                   ¦  5 - 6  ¦  2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769¦ 3¦АППАРАТЧИК ПРОИЗВОДСТВА ДИМЕТИЛТЕРЕФ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АЛАТА                               ¦    6    ¦  2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771¦ 0¦Аппаратчик производства дициандиамида¦    5    ¦  2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773¦ 2¦Аппаратчик производства дициклопента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диена                                ¦  4 - 5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775¦ 9¦АППАРАТЧИК ПРОИЗВОДСТВА ЖЕЛТОГО ФОС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ФОРА                                 ¦  3 - 6  ¦  2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777¦ 8¦Аппаратчик производства жидкого заме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ителя цельного молока               ¦    4  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779¦ 7¦Аппаратчик производства заквасок     ¦    4  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780¦ 9¦Аппаратчик производства индола       ¦  3 - 4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782¦ 9¦Аппаратчик производства казеинового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клея                                 ¦  4 - 6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784¦ 8¦Аппаратчик производства калиевой се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итры                                ¦    5    ¦  2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786¦ 7¦Аппаратчик производства кисломолочных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и детских молочных продуктов         ¦  3 - 4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788¦ 6¦Аппаратчик производства контактной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массы                                ¦    5    ¦  2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790¦ 3¦АППАРАТЧИК ПРОИЗВОДСТВА КОНТАКТНОЙ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ЕРНОЙ КИСЛОТЫ                       ¦  5 - 6  ¦  2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792¦ 2¦Аппаратчик производства корунда      ¦  3 - 5  ¦  2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794¦ 1¦Аппаратчик производства костного клея¦  4, 6 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796¦ 0¦Аппаратчик производства красителей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для меха                             ¦    4    ¦  2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798¦ 5¦Аппаратчик производства красного фос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фора                                 ¦  4 - 5  ¦  2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800¦ 3¦АППАРАТЧИК ПРОИЗВОДСТВА КРЕМНИЙОРГА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ИЧЕСКИХ ЛАКОВ                       ¦  4, 6   ¦  2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802¦ 2¦Аппаратчик производства креолина и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изола                               ¦    3  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804¦ 1¦Аппаратчик производства криолита     ¦    5    ¦  2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806¦ 0¦Аппаратчик производства литопона     ¦    5    ¦  2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808¦ 0¦Аппаратчик производства малотоннажных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родуктов                            ¦  2 - 5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810¦ 7¦Аппаратчик производства мездрового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клея                                 ¦  4 - 5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812¦ 6¦Аппаратчик производства металлическо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го натрия                            ¦  3 - 5  ¦  2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814¦ 5¦Аппаратчик производства молочного са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хара                                 ¦    4  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816¦ 4¦АППАРАТЧИК ПРОИЗВОДСТВА МОЧЕВИНЫ     ¦    6    ¦  2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817¦ 9¦Аппаратчик производства мышьяковистых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олей                                ¦    5    ¦  2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819¦ 8¦Аппаратчик производства надперекиси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калия                                ¦    6    ¦  2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821¦ 5¦Аппаратчик производства нейтрального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кремнегеля                           ¦    3    ¦  2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823¦ 4¦Аппаратчик производства нитрата и 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итрита натрия                       ¦    5    ¦  2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824¦ 9¦АППАРАТЧИК ПРОИЗВОДСТВА НИТРОФОСКИ   ¦    6    ¦  2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826¦ 8¦Аппаратчик производства озокерита и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озокеритовой продукции               ¦  3 - 6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828¦ 7¦Аппаратчик производства пиридиновых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оснований                            ¦  3 - 4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830¦ 4¦АППАРАТЧИК ПРОИЗВОДСТВА ПИЩЕВЫХ ЖИРОВ¦  3 - 6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832¦ 3¦Аппаратчик производства плавленого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ыра                                 ¦  3 - 4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834¦ 2¦Аппаратчик производства полиимидной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ленки                               ¦  4 - 6  ¦  2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836¦ 1¦Аппаратчик производства реагентов    ¦  4 - 5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838¦ 0¦Аппаратчик производства регенератив- ¦         ¦       ¦</w:t>
      </w:r>
    </w:p>
    <w:p>
      <w:pPr>
        <w:pStyle w:val="HTML1"/>
        <w:rPr>
          <w:color w:val="000000"/>
        </w:rPr>
      </w:pPr>
      <w:r>
        <w:rPr>
          <w:color w:val="000000"/>
        </w:rPr>
        <w:t>¦10838¦ 0¦Аппаратчик производства регенератив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ых веществ                          ¦    5    ¦  2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840¦ 8¦АППАРАТЧИК ПРОИЗВОДСТВА СВЕТОСОСТАВОВ¦  3 - 6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842¦ 7¦Аппаратчик производства силикагелей  ¦  3 - 5  ¦  2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844¦ 6¦Аппаратчик производства силикатного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клея                                 ¦  3, 5 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846¦ 5¦Аппаратчик производства синтетических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красителей                           ¦  2 - 6  ¦  3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848¦ 4¦Аппаратчик производства смазочного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масла                                ¦  4 - 5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850¦ 1¦Аппаратчик производства спектрально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чистых газов                         ¦    5  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852¦ 0¦Аппаратчик производства сульфата ам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мония                                ¦  4 - 5  ¦  2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854¦ 2¦Аппаратчик производства сульфитных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олей                                ¦  3 - 4  ¦  2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855¦ 4¦АППАРАТЧИК ПРОИЗВОДСТВА СУЛЬФОМАСЕЛ И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ЯДОХИМИКАТОВ                         ¦    5    ¦  2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857¦ 3¦Аппаратчик производства сухих молоч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ых продуктов                        ¦  3 - 5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859¦ 2¦Аппаратчик производства термической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фосфорной кислоты                    ¦  3 - 5  ¦  2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861¦ 9¦АППАРАТЧИК ПРОИЗВОДСТВА ТЕХНИЧЕСКОЙ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РОДУКЦИИ                            ¦  2 - 6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863¦ 9¦Аппаратчик производства топленого 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масла                                ¦  2, 4 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865¦ 8¦Аппаратчик производства тормозной 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жидкости и антифризов                ¦  3 - 4  ¦  2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867¦ 7¦Аппаратчик производства фенилметил-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уретилана                            ¦    6    ¦  2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869¦ 6¦Аппаратчик производства ферментов и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лазмозаменяющих препаратов          ¦  3 - 5  ¦  3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871¦ 3¦АППАРАТЧИК ПРОИЗВОДСТВА ФОРМОВАННОГО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КОКСА                                ¦  4 - 7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872¦ 8¦Аппаратчик производства фоспора      ¦    3    ¦  2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874¦ 7¦Аппаратчик производства фосфорных со-¦         ¦       ¦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единений                             ¦  3 - 5  ¦  2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876¦ 6¦Аппаратчик производства фталоцианино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ых красителей                       ¦  4 - 5  ¦  2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878¦ 5¦Аппаратчик производства фтористого   ¦         ¦       ¦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атрия                               ¦    4    ¦  2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880¦ 2¦АППАРАТЧИК ПРОИЗВОДСТВА ХИМИЧЕСКИХ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ЕАКТИВОВ                            ¦  2 - 6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882¦ 1¦АППАРАТЧИК ПРОИЗВОДСТВА ХРОМОВЫХ СО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ЕДИНЕНИЙ                             ¦    6    ¦  2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884¦ 0¦Аппаратчик производства цианистых ме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аллов                               ¦    5    ¦  2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886¦ 1¦Аппаратчик производства цинкового ку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ороса                               ¦    5    ¦  2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887¦ 4¦Аппаратчик производства цинковой пыли¦    4    ¦  2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889¦ 3¦Аппаратчик производства шампанского  ¦  4 - 5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891¦ 0¦Аппаратчик прокаливания              ¦  3 - 5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893¦ 8¦Аппаратчик промывки                  ¦  1 - 4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895¦ 9¦Аппаратчик промывки мездры, шерсти,  ¦         ¦       ¦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щетины и волоса                      ¦    3  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897¦ 8¦Аппаратчик пропитки                  ¦  2 - 5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¦    3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899¦ 7¦Аппаратчик пропитки и сушки асбо-    ¦         ¦       ¦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тальных листов                      ¦  4 - 5  ¦  3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901¦ 0¦Аппаратчик пропитки облицовочных ма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ериалов                             ¦  4 - 6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903¦ 3¦Аппаратчик процесса брожения         ¦  3 - 6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905¦ 9¦АППАРАТЧИК РАЗЛОЖЕНИЯ                ¦  3 - 6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907¦ 8¦Аппаратчик рассева                   ¦  3 - 4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909¦ 7¦Аппаратчик растворения               ¦  2 - 4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912¦ 9¦Аппаратчик растворения лаковых основ ¦  4 - 5  ¦  2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914¦ 8¦АППАРАТЧИК РАСЩЕПЛЕНИЯ ЖИРОВ         ¦  3 - 6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916¦ 7¦Аппаратчик рафинации жиров и масел   ¦  3 - 6  ¦  5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918¦ 6¦Аппаратчик рафинирования крахмала    ¦  2 - 3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919¦ 0¦Аппаратчик рафинирования щелочных ме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аллов                               ¦  3 - 5  ¦  2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921¦ 8¦Аппаратчик регенерации               ¦  2 - 5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923¦ 7¦Аппаратчик регенерации воскомассы    ¦  3 - 4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925¦ 6¦Аппаратчик рекристаллизации          ¦    4    ¦  2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927¦ 5¦Аппаратчик рекуперации               ¦  2 - 5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929¦ 4¦Аппаратчик сатурации                 ¦  3 - 4  ¦  24   ¦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931¦ 1¦Аппаратчик сгустителей               ¦  2 - 3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933¦ 0¦Аппаратчик сгущения молока и другого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молочного сырья                      ¦  3 - 5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935¦ 2¦Аппаратчик сепарирования             ¦  1 - 4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937¦ 9¦Аппаратчик сепарирования и флотации  ¦  2 - 3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939¦ 8¦Аппаратчик-сернильщик                ¦  2 - 3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941¦ 5¦Аппаратчик сжигания                  ¦  3 - 5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943¦ 4¦Аппаратчик сжигания сероводорода     ¦    3  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945¦ 3¦Аппаратчик-сиккативовар              ¦  3 - 4  ¦  2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947¦ 2¦Аппаратчик силиконирования           ¦    2    ¦  2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949¦ 1¦АППАРАТЧИК СИНТЕЗА                   ¦  2 - 6  ¦  24   ¦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951¦ 9¦Аппаратчик синтеза магнетита         ¦  2 - 6  ¦  3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953¦ 8¦Аппаратчик скипидарной установки     ¦  2 - 3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955¦ 7¦Аппаратчик смесителей                ¦  3 - 5  ¦  2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957¦ 6¦АППАРАТЧИК СМЕШИВАНИЯ                ¦  2 - 5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959¦ 5¦Аппаратчик смешивания красителей     ¦  3 - 5  ¦  2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961¦ 2¦Аппаратчик созревания оболочки       ¦    3  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963¦ 1¦Аппаратчик солеобогатительной уста-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овки                                ¦    3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965¦ 0¦Аппаратчик солеобразования           ¦  3 - 4  ¦  3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967¦ 1¦Аппаратчик составления эмалей        ¦  3 - 5  ¦  2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969¦ 9¦Аппаратчик спекания                  ¦  4 - 5  ¦  2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971¦ 6¦Аппаратчик сплавления                ¦  4 - 6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972¦ 0¦Аппаратчик средоварения              ¦  2 - 4  ¦  3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973¦ 5¦Аппаратчик стандартизации            ¦  3 - 5  ¦  2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974¦ 8¦Аппаратчик стандартизации в производ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тве пластических масс               ¦  3 - 4  ¦  2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976¦ 9¦Аппаратчик стерилизации              ¦  4 - 5  ¦  3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978¦ 8¦АППАРАТЧИК СТЕРИЛИЗАЦИИ КОНСЕРВОВ    ¦2, 4 - 6 ¦  5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980¦ 5¦Аппаратчик стерилизации мясного сырья¦    4  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982¦ 4¦АППАРАТЧИК СУЛЬФИРОВАНИЯ             ¦  3 - 6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984¦ 3¦Аппаратчик-сульфировщик              ¦    5  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986¦ 2¦Аппаратчик сульфитации овощей и фрук-¦         ¦       ¦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ов                                  ¦  3 - 4  ¦  5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988¦ 1¦Аппаратчик-сульфитировщик            ¦    4  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990¦ 9¦Аппаратчик сушильной установки       ¦    4  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992¦ 8¦Аппаратчик-сушильщик                 ¦  2 - 4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994¦ 7¦Аппаратчик сушки                     ¦  1 - 5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996¦ 6¦Аппаратчик сушки и карбонизации лиг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ина и целлолигнина                  ¦  4 - 5  ¦  3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998¦ 5¦Аппаратчик сушки и окисления магнети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а                                   ¦  2 - 5  ¦  3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000¦ 3¦Аппаратчик сушки клея и желатина     ¦  4 - 5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002¦ 2¦Аппаратчик сушки кости-паренки       ¦    4  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004¦ 1¦Аппаратчик сушки спичечных коробок   ¦    2  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005¦ 6¦Аппаратчик сушки яичной массы        ¦    5  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007¦ 5¦Аппаратчик талловой установки        ¦  2 - 5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009¦ 4¦Аппаратчик теплоутилизации           ¦  2 - 4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011¦ 1¦Аппаратчик термической активации уг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ей                                  ¦  3 - 4  ¦  3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013¦ 0¦Аппаратчик термической коагуляции 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белковых веществ                     ¦    4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015¦ 4¦Аппаратчик термической обработки кол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басных изделий                       ¦  3 - 5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017¦ 9¦Аппаратчик термической обработки мя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опродуктов                          ¦    4  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019¦ 8¦Аппаратчик термической обработки  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убпродуктов                         ¦    4  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021¦ 5¦Аппаратчик термовлажностной обработки¦    4    ¦  2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023¦ 4¦АППАРАТЧИК ТЕРМООБРАБОТКИ КОКСУЕМОЙ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ШИХТЫ                                ¦  4 - 7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025¦ 3¦Аппаратчик термообработки пластмассо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ых изделий                          ¦  2 - 5  ¦  2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027¦ 2¦Аппаратчик термообработки ткани      ¦  2 - 3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029¦ 1¦Аппаратчик терморелаксации пряжи     ¦    3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030¦ 4¦Аппаратчик термостабилизации         ¦    3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032¦ 3¦Аппаратчик томатосокового агрегата   ¦    4    ¦  5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034¦ 2¦Аппаратчик увлажнения                ¦    2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036¦ 1¦Аппаратчик углеобогащения            ¦  2 - 5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038¦ 0¦Аппаратчик улавливания жиров         ¦    3    ¦  3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039¦ 5¦Аппаратчик упаривания мелассы        ¦    5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041¦ 2¦Аппаратчик уплотнения технического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углерода                             ¦    4  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043¦ 1¦Аппаратчик установки для отделения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мяса от кости                        ¦    5  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045¦ 0¦Аппаратчик установки нейтрального га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за                                   ¦  2 - 5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047¦ 3¦АППАРАТЧИК УСТАНОВКИ ОПЫТНОГО ПРОИЗ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ОДСТВА                              ¦  3 - 6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049¦ 9¦Аппаратчик установки производства от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бельной земли                        ¦    4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050¦ 1¦Аппаратчик утилизации конфискатов    ¦    5  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052¦ 0¦Аппаратчик фенилирования             ¦    5    ¦  2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055¦ 4¦Аппаратчик ферментации затора        ¦  4 - 5  ¦  3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056¦ 9¦Аппаратчик ферментации препаратов 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биосинтеза                           ¦  3 - 5  ¦  3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057¦ 3¦Аппаратчик ферментации эфиромаслично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го сырья                             ¦  3 - 4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059¦ 2¦Аппаратчик фиксации                  ¦  2 - 4  ¦  2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061¦ 6¦Аппаратчик фильтрации                ¦  2 - 4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063¦ 9¦Аппаратчик-фирнисовар                ¦    4    ¦  2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065¦ 8¦Аппаратчик формования синтетического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каучука                              ¦  3, 5   ¦  3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067¦ 7¦Аппаратчик формования химического во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окна                                ¦  3 - 5  ¦  2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068¦ 1¦Аппаратчик формования целлофановой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ленки                               ¦  3 - 5  ¦  2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070¦ 9¦Аппаратчик форполимеризации          ¦  3 - 4  ¦  2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072¦ 8¦Аппаратчик фосгенирования            ¦  3 - 5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074¦ 7¦Аппаратчик фотохимического синтеза   ¦  3 - 5  ¦  3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076¦ 6¦Аппаратчик хемосорбции               ¦  5 - 6  ¦  3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078¦ 5¦Аппаратчик химводоочистки            ¦  1 - 4  ¦  0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079¦ 2¦Аппаратчик химводоочистки электро-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танции                              ¦ I - IV  ¦  0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081¦ 7¦Аппаратчик химической обработки тех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ического сырья                      ¦    4  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083¦ 6¦Аппаратчик химической очистки препа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атов биосинтеза                     ¦    4    ¦  3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085¦ 5¦Аппаратчик химической чистки         ¦  3 - 5  ¦  6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086¦ 9¦Аппаратчик химической чистки спец-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одежды             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087¦ 4¦АППАРАТЧИК ХЛОРИРОВАНИЯ              ¦  2 - 6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088¦ 9¦Аппаратчик хлорирования и станнирова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ия                                  ¦  3 - 4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090¦ 6¦Аппаратчик центрифугирования         ¦  2 - 5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092¦ 5¦Аппаратчик цианирования              ¦  4 - 5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094¦ 4¦Аппаратчик циклизации                ¦  4 - 5  ¦  3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095¦ 9¦Аппаратчик чешуирования              ¦  3 - 4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097¦ 8¦Аппаратчик чистки ковровых изделий   ¦  3 - 5  ¦  6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099¦ 7¦Аппаратчик чистки пухоперовых изделий¦    4    ¦  6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100¦ 6¦Аппаратчик шаровых мельниц           ¦  4 - 6  ¦  2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102¦ 5¦АППАРАТЧИК ЭКСТРАГИРОВАНИЯ           ¦  2 - 6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104¦ 4¦Аппаратчик экстрагирования таннидов  ¦  3 - 6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106¦ 3¦АППАРАТЧИК-ЭКСТРАКТОРЩИК             ¦  2 - 6  ¦  5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108¦ 2¦АППАРАТЧИК ЭЛЕКТРОЛИЗА               ¦  2 - 6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110¦ 7¦Аппаратчик электролитического обезжи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ивания                              ¦  3 - 5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112¦ 9¦Аппаратчик электрохимического произ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одства тантала                      ¦  3 - 5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114¦ 8¦Аппаратчик этаноламиновой установки  ¦  3 - 4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116¦ 7¦АППАРАТЧИК ЭТЕРИФИКАЦИИ              ¦  3 - 6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117¦ 1¦Аппаратчик этиленгликолевой установки¦    4    ¦  2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119¦ 0¦Аппретурщик                          ¦  2 - 5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121¦ 8¦Арматурщик                           ¦  1 - 6  ¦03, 42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123¦ 7¦Арматурщик железобетонных судов      ¦  1 - 5  ¦  2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125¦ 6¦Арматурщик язычковых инструментов    ¦  2 - 3  ¦  6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127¦ 5¦Армировщик                           ¦    3  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129¦ 4¦Армировщик кабельных изделий         ¦  1 - 2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131¦ 1¦Армировщик санитарно-строительных из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делий                                ¦  3 - 4  ¦  4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132¦ 6¦Армировщик электрокерамических изде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ий                                  ¦  1 - 5  ¦  4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134¦ 5¦Ароматизаторщик                      ¦    2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136¦ 4¦Аспираторщик                         ¦  2 - 4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138¦ 3¦Асфальтировщик труб                  ¦  3 - 4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140¦ 0¦Асфальтобетонщик                     ¦  1 - 5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141¦ 5¦Асфальтобетонщик-варильщик           ¦  2 - 5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143¦ 4¦Аэрографист                          ¦  2 - 3  ¦44, 59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145¦ 3¦Аэрографист щипковых инструментов    ¦  2 - 5  ¦  6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147¦ 2¦Аэрографщик                          ¦  2 - 4  ¦  4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149¦ 1¦Аэродромный рабочий                  ¦  1 - 4  ¦  5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151¦ 9¦Аэрозольщик                          ¦  3 - 4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157¦ 6¦Бакелизаторщик                       ¦  2 - 5  ¦  1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159¦ 5¦Бакелитчик (пропитчик)               ¦  2 - 3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161¦ 2¦Балансировщик деталей и узлов        ¦  2 - 6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163¦ 1¦Балансировщик-заливщик абразивных 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кругов                               ¦  3 - 4  ¦  1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165¦ 0¦Балансировщик инструментов из алмазов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и сверхтвердых материалов            ¦  3 - 5  ¦  1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166¦ 5¦Балансировщик шин                    ¦    3  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168¦ 4¦Бандажировщик                        ¦  1 - 4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170¦ 1¦Бандажник                            ¦  3 - 4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172¦ 0¦Банщик             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174¦ 5¦Барильетчик                          ¦  4 - 6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176¦ 9¦Бармен                               ¦  4 - 5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178¦ 8¦Бассейнщик                           ¦  2 - 3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180¦ 5¦Батанщик                             ¦  4 - 6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182¦ 4¦Бахромщик                            ¦  1 - 3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184¦ 3¦Бегунщик                             ¦    3  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186¦ 2¦Бегунщик смесительных бегунов        ¦  3, 4 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188¦ 1¦Беконщик                             ¦  3 - 6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190¦ 9¦Береговой боцман   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192¦ 8¦Береговой матрос   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194¦ 7¦Береговой рабочий  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196¦ 6¦Бетонщик                             ¦  1 - 5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198¦ 5¦Бисквитчик                           ¦  1 - 5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200¦ 9¦Битумщик                             ¦  3 - 4  ¦  4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202¦ 8¦Бланшировщик                         ¦  2 - 4  ¦  5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204¦ 7¦Блокировщик стеклоизделий            ¦  1 - 4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206¦ 6¦Боец скота                           ¦  2 - 6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208¦ 5¦Бондарь                              ¦  2 - 5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209¦ 3¦Бондарь-укупорщик                    ¦    3    ¦  2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¦  3 - 4  ¦  5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211¦ 7¦Боновщик                             ¦  3 - 4  ¦  3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212¦ 1¦Бортмеханик                          ¦         ¦   *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213¦ 6¦Бортовой                             ¦    3  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214¦ 0¦Бортоператор грузовых самолетов      ¦         ¦   *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215¦ 5¦Бортоператор (первый, второй)        ¦         ¦   *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217¦ 4¦Бортпроводник                        ¦         ¦   *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218¦ 9¦Бортрадист                           ¦         ¦   *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219¦ 3¦Бортштурман                          ¦         ¦   *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220¦ 6¦Боцман                               ¦         ¦   *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221¦ 0¦Бригадир бункеров  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222¦ 5¦Бригадир бурильного отделения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223¦ 6¦Бригадир двора изложниц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224¦ 4¦Бригадир заготовительного отделения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226¦ 3¦Бригадир изыскательской русловой пар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ии                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228¦ 2¦Бригадир колодцев замедленного охлаж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дения металла      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230¦ 2¦Бригадир молотового отделения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231¦ 4¦Бригадир муфтосварочного отделения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233¦ 3¦Бригадир на отделке, сортировке, при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емке, сдаче, пакетировке и упаковке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металла и готовой продукции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235¦ 2¦БРИГАДИР-НАСТРОЙЩИК ТРУБОЭЛЕКТРОСВА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ОЧНЫХ СТАНОВ      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237¦ 1¦БРИГАДИР НА УЧАСТКАХ ОСНОВНОГО ПРОИЗ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ОДСТВА            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239¦ 0¦Бригадир обдирочно-зачистного отделе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ия                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241¦ 8¦БРИГАДИР (ОСВОБОЖДЕННЫЙ) ПО ТЕКУЩЕМУ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ОДЕРЖАНИЮ И РЕМОНТУ ПУТИ И ИСКУС-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ТВЕННЫХ СООРУЖЕНИЙ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242¦ 2¦БРИГАДИР (ОСВОБОЖДЕННЫЙ) ПРЕДПРИЯТИЙ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ЖЕЛЕЗНОДОРОЖНОГО ТРАНСПОРТА И МЕТРО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ОЛИТЕНОВ          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244¦ 1¦Бригадир осмотра и механообработки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колес              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246¦ 0¦БРИГАДИР ОТДЕЛЕНИЯ КАЛИБРОВКИ, ВОЛО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ЧЕНИЯ И ШЛИФОВКИ МЕТАЛЛА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248¦ 9¦Бригадир отделения центробежных машин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250¦ 7¦Бригадир подготовительного отделения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251¦ 1¦Бригадир по перемещению сырья, полу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фабрикатов и готовой продукции в про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цессе производства 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253¦ 0¦Бригадир поста судоходной обстановки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255¦ 5¦Бригадир разливочных машин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257¦ 9¦Бригадир разработки шлакового отвала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259¦ 8¦Бригадир рудного двора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263¦ 4¦БРИГАДИР ТРУБОВОЛОЧИЛЬНОГО ОТДЕЛЕНИЯ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265¦ 3¦БРИГАДИР УЧАСТКА ПРЕССОВ-РАСШИРИТЕЛЕЙ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267¦ 2¦Бригадир участка приготовления формо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очной смеси       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269¦ 1¦Бригадир участка станов холодной про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катки труб         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270¦ 4¦Бригадир шихтового двора в сталепла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ильном и ферросплавном производствах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272¦ 3¦Брикетировщик                        ¦  2 - 4  ¦  1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274¦ 2¦Брикетировщик формовочной массы      ¦  3 - 4  ¦  3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276¦ 1¦Бронеобмотчик проводов               ¦  2 - 3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278¦ 0¦Бронзировщик                         ¦  1 - 2  ¦  5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280¦ 8¦Бронзировщик рам клавишных инструмен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ов                                  ¦    4    ¦  6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282¦ 7¦Бронировщик кабелей                  ¦  3 - 5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284¦ 6¦Брошюровщик                          ¦  1 - 3  ¦  5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286¦ 5¦Брынзодел                            ¦    3  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287¦ 4¦Брынзодел-мастер                     ¦    4  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289¦ 9¦Бункеровщик                          ¦  2 - 4  ¦  0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290¦ 1¦Бункеровщик доменных печей           ¦  2 - 3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292¦ 0¦БУРИЛЬЩИК КАПИТАЛЬНОГО РЕМОНТА СКВА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ЖИН                                  ¦  5 - 6  ¦  0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294¦ 0¦Бурильщик плавучего бурильного агре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гата в море                          ¦    5    ¦  0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295¦ 4¦Бурильщик шпуров                     ¦  3 - 6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297¦ 3¦БУРИЛЬЩИК ЭКСПЛУАТАЦИОННОГО И РАЗВЕ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ДОЧНОГО БУРЕНИЯ СКВАЖИН НА НЕФТЬ И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ГАЗ                                  ¦  4 - 6  ¦  0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298¦ 8¦Буртоукладчик                        ¦  3 - 4  ¦  5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300¦ 1¦Бутафор                              ¦  1 - 6  ¦  6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301¦ 6¦Буфетчик                             ¦  3 - 5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305¦ 4¦Вагонетчик                           ¦  2 - 3  ¦  3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307¦ 3¦Вагонетчик воздушно-канатной дороги  ¦    2  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309¦ 2¦Вагранщик                            ¦  2 - 6  ¦  02   ¦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¦  3 - 6  ¦  4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311¦ 2¦Вакуум-прессовщик керамической массы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и заготовок                          ¦  2 - 5  ¦  4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313¦ 9¦Вакуумщик                            ¦         ¦   *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315¦ 8¦Вакуумщик термосных колб             ¦    3  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316¦ 2¦Вакуумщик триплекса и блоков         ¦  3 - 4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318¦ 2¦Вальцовщик                           ¦  2 - 5  ¦  02   ¦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¦    2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¦  1 - 5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320¦ 9¦Вальцовщик гидроизоляционных материа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ов                                  ¦    3    ¦  4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322¦ 8¦Вальцовщик игл                       ¦  2 - 3  ¦  1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324¦ 7¦Вальцовщик игольчатых роликов и шари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ков                                  ¦    4  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326¦ 6¦Вальцовщик калибровочного стана      ¦  2 - 4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328¦ 5¦Вальцовщик керамической пленки       ¦  1 - 3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329¦ 9¦Вальцовщик кожевенных материалов     ¦    2  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331¦ 7¦Вальцовщик косметической массы       ¦    3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333¦ 6¦Вальцовщик массы на вулканитовой  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вязке                               ¦    4    ¦  1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335¦ 5¦Вальцовщик обкатной машины           ¦  4 - 6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337¦ 4¦Вальцовщик по сборке и перевалке кле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ей                                  ¦  3 - 6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339¦ 3¦Вальцовщик проволоки для спиралей    ¦  2 - 4  ¦  1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340¦ 6¦Вальцовщик профилегибочного агрегата ¦  3 - 6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342¦ 5¦Вальцовщик резиновых смесей          ¦  3 - 6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344¦ 4¦ВАЛЬЦОВЩИК СТАНА ГОРЯЧЕГО ПРОКАТА 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РУБ                                 ¦  4 - 7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345¦ 9¦ВАЛЬЦОВЩИК СТАНА ГОРЯЧЕЙ ПРОКАТКИ    ¦  4 - 7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347¦ 8¦ВАЛЬЦОВЩИК СТАНА ПЕЧНОЙ СВАРКИ ТРУБ  ¦3, 5 - 6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349¦ 7¦Вальцовщик стана холодного проката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руб                                 ¦  3 - 6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350¦ 8¦ВАЛЬЦОВЩИК СТАНА ХОЛОДНОЙ ПРОКАТКИ   ¦  2 - 7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352¦ 9¦Вальцовщик сырья и полуфабрикатов    ¦  1 - 4  ¦  5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354¦ 8¦Вальцовщик трубоформовочного стана   ¦  4 - 5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355¦ 2¦Вальцовщик фибровых трубок           ¦    3  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357¦ 1¦Вальцовщик холодного металла         ¦  2 - 6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359¦ 0¦Вальщик леса                         ¦  5 - 6  ¦  3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361¦ 8¦Валяльщик                            ¦  3 - 5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363¦ 7¦Варильщик химических составов для 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арки отходов                        ¦    3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365¦ 6¦Варщик                               ¦  2 - 6  ¦  3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366¦ 0¦Варщик аппрета                       ¦  2, 4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368¦ 4¦Варщик асфальтовой массы             ¦  3 - 5  ¦  4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370¦ 7¦Варщик битума                        ¦  2 - 4  ¦  4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372¦ 6¦Варщик волокнистого сырья            ¦    2  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373¦ 0¦Варщик восковой, клеевой массы и про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иточной смеси                       ¦  1, 3 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375¦ 0¦Варщик гипса                         ¦  2 - 4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377¦ 9¦Варщик глазури                       ¦    3  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379¦ 8¦Варщик жидкого стекла                ¦  2 - 3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381¦ 5¦Варщик кабельной массы               ¦    3  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382¦ 7¦Варщик косметической массы           ¦  3 - 5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384¦ 9¦Варщик литейных смазок               ¦  2 - 3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386¦ 8¦Варщик пека                          ¦    2  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388¦ 7¦Варщик пищевого сырья и продуктов    ¦  2 - 5  ¦  5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390¦ 4¦Варщик селена                        ¦  2 - 4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392¦ 3¦Варщик сиропов, соков, экстрактов    ¦  2 - 4  ¦  5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394¦ 2¦Варщик смолки                        ¦    2    ¦  0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395¦ 7¦Варщик суспензий                     ¦  2 - 3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397¦ 6¦Варщик торфомассы                    ¦    4  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398¦ 0¦Варщик тряпья                        ¦    2  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400¦ 4¦Варщик химической древесной массы    ¦  2, 4 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402¦ 3¦Варщик хлопка                        ¦  2 - 5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404¦ 2¦ВАРЩИК ЦЕЛЛЮЛОЗЫ                     ¦  3 - 6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406¦ 1¦Варщик шубного лоскута               ¦    3  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407¦ 6¦Варщик щетины и волоса               ¦    3  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409¦ 5¦Варщик экстракта солодкового корня   ¦    3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410¦ 8¦Варщик электроизоляционных лаков, 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мол и мастик                        ¦  2 - 4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412¦ 7¦Ватенщик                             ¦    3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414¦ 6¦Вафельщик                            ¦  2 - 3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¦  1 - 4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416¦ 5¦Велюрщик                             ¦    4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418¦ 4¦Вентилевой гидравлического пресса    ¦  4 - 6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420¦ 1¦Верховой доменной печи               ¦  3 - 5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422¦ 0¦Весовщик           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423¦ 5¦Весовщик-счетчик                     ¦  1 - 2  ¦  1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425¦ 4¦Веяльщик чая                         ¦    1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427¦ 3¦Вздымщик                             ¦  4 - 5  ¦  3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429¦ 2¦Взрывник                             ¦  4 - 6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431¦ 8¦Взрывник на лесных работах           ¦  4 - 5  ¦  3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433¦ 9¦Виварщик                             ¦  1 - 4  ¦  3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435¦ 8¦Вивщик колец                         ¦    2  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436¦ 2¦Видеотекарь                          ¦    4    ¦  6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438¦ 1¦Винипластчик                         ¦    3  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439¦ 6¦Виноградарь                          ¦         ¦  **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440¦ 9¦ВИТРАЖИСТ                            ¦  2 - 6  ¦  6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442¦ 8¦Водитель автомобиля 3, 2, 1 класса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444¦ 7¦Водитель аэросаней 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448¦ 5¦Водитель дрезины                     ¦  3 - 6  ¦  5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449¦ 4¦ВОДИТЕЛЬ-ИСПЫТАТЕЛЬ                  ¦  2 - 6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451¦ 7¦Водитель мототранспортных средств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453¦ 6¦Водитель погрузчика                  ¦  2 - 6  ¦  0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455¦ 5¦Водитель самоходных механизмов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457¦ 4¦Водитель трамвая 3, 2, 1 класса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459¦ 3¦Водитель транспортного вездехода     ¦    5    ¦  3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460¦ 6¦Водитель транспортно-уборочной машины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462¦ 5¦Водитель троллейбуса 3, 2, 1 класса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463¦ 7¦Водитель электро- и автотележки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465¦ 9¦Водолаз 3, 2, 1 класса I, II, III 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группы специализации работ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467¦ 8¦ВОДОПРОВОДЧИК ДОМЕННОЙ ПЕЧИ          ¦  3 - 6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469¦ 7¦Водопроводчик шахтной печи           ¦  4 - 5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471¦ 4¦Водораздатчик                        ¦  1 - 2  ¦  6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472¦ 9¦Водораздатчик порта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474¦ 8¦Водородчик                           ¦  4 - 6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476¦ 7¦Возчик             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478¦ 6¦Возчик леса                          ¦    3    ¦  3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480¦ 3¦Волнировщик асбестоцементных листов  ¦    4  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482¦ 2¦Волочильщик                          ¦  2 - 5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484¦ 1¦Волочильщик материала для спиралей   ¦  2 - 4  ¦  1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486¦ 0¦Волочильщик проволоки                ¦  2 - 5  ¦  1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487¦ 5¦Волочильщик цветных металлов         ¦  2 - 5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489¦ 4¦Волочильщик труб                     ¦  2 - 5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490¦ 7¦Воронильщик                          ¦  1 - 2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492¦ 6¦Вставщик деталей, изделий и фурнитуры¦  1 - 3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493¦ 0¦Вставщик камер                       ¦  2 - 3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495¦ 6¦Вулканизаторщик                      ¦  2 - 6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497¦ 9¦Вулканизаторщик кабельных изделий    ¦  2 - 3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498¦ 3¦Вулканизаторщик кругов на вулканито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ой связке                           ¦  3 - 4  ¦  1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500¦ 7¦Вулканизаторщик печатных форм        ¦  2 - 5  ¦  5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502¦ 6¦Выбивальщик мягкой тары              ¦  1 - 2  ¦  5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504¦ 5¦Выбивальщик отливок                  ¦  1 - 3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505¦ 1¦Выбивщик блоков мипоры               ¦    2    ¦  2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507¦ 9¦Выбивщик изделий из гипсовых форм    ¦  1 - 2  ¦  4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509¦ 8¦Выбивщик рафинадных голов            ¦  3 - 4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511¦ 5¦Выбивщик титановой губки             ¦  3 - 4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513¦ 4¦Выборщик                             ¦  1 - 3  ¦  5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515¦ 3¦Выборщик камней                      ¦  3 - 4  ¦  10   ¦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517¦ 2¦Выборщик металлического натрия       ¦    4    ¦  2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519¦ 1¦Выборщик солодкового корня           ¦  4 - 5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521¦ 9¦Выборщик-сортировщик огнеупорного ло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ма                                   ¦  2 - 3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522¦ 3¦Выборщик-укладчик камня              ¦    3  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524¦ 2¦Выборщик фарфоровых, фаянсовых и ке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амических изделий                   ¦  1 - 3  ¦  4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526¦ 1¦Выгребальщик костры                  ¦    1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528¦ 0¦Выгребальщик очеса                   ¦    2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529¦ 5¦Выгребальщик пуха и отходов          ¦    2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531¦ 2¦Выгружальщик хлопка                  ¦    3    ¦  47   ¦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532¦ 7¦Выгрузчик блоков полимера            ¦  2 - 4  ¦  3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534¦ 6¦Выгрузчик горячего агломерата        ¦    3  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536¦ 5¦Выгрузчик древесины из воды          ¦    3    ¦  3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538¦ 4¦Выгрузчик извести из печей           ¦  3 - 5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540¦ 1¦Выгрузчик мышьяка                    ¦    3  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541¦ 6¦Выгрузчик огнеупорных материалов из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ечей                                ¦  2 - 4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543¦ 5¦Выгрузчик на отвалах                 ¦  2 - 3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545¦ 4¦Выгрузчик пыли                       ¦    2  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546¦ 9¦Выгрузчик шахтных печей              ¦    3  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548¦ 8¦Выдувальщик стеклоизделий            ¦  2 - 6  ¦  44   ¦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550¦ 5¦Выемщик варочных камер               ¦  3 - 4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552¦ 4¦Выжигальщик древесного угля          ¦  1 - 3  ¦  3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554¦ 3¦Выжигальщик по дереву                ¦  2 - 5  ¦  6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555¦ 8¦Выжигальщик рисунков                 ¦  2 - 4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557¦ 7¦Вызывальщик локомотивных и поездных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бригад             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559¦ 6¦Выливщик-заливщик металла            ¦  3 - 4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561¦ 3¦Выпарщик капо-корня                  ¦    4    ¦  6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563¦ 2¦Выпарщик соли                        ¦    4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564¦ 7¦ВЫПАРЩИК ЩЕЛОКОВ                     ¦  2 - 6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566¦ 6¦Выравнивальщик кожаных деталей       ¦  3 - 4  ¦  6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568¦ 5¦Выравнивальщик толщины деталей и по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уфабрикатов                         ¦  2 - 3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570¦ 2¦Вырезальщик фестонов                 ¦    4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572¦ 1¦Вырубщик деталей                     ¦  3 - 6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574¦ 0¦Вырубщик заготовок и изделий         ¦  2 - 5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576¦ 6¦Вытягивальщик ремней                 ¦    4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578¦ 9¦Выставщик                            ¦  4 - 5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579¦ 3¦Выстилальщик кожевенно-мехового сырья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и голья                              ¦  2 - 3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581¦ 0¦Вышивальщик по коже и меху           ¦  4 - 6  ¦  6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583¦ 2¦Вышивальщица                         ¦  1 - 5  ¦  4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585¦ 9¦Вышивальщица текстильно-галантерейных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изделий                              ¦2 - 4, 6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587¦ 8¦Вышкомонтажник                       ¦  2 - 6  ¦  0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588¦ 2¦Вышкомонтажник-сварщик               ¦  3 - 6  ¦  0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590¦ 9¦Вышкомонтажник-электромонтер         ¦  3 - 5  ¦  0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592¦ 9¦Вязальщик                            ¦    4    ¦  2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594¦ 8¦Вязальщик польстерных щеток          ¦  2 - 3  ¦  5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596¦ 7¦Вязальщик прутков и проволоки        ¦  1 - 2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598¦ 6¦Вязальщик схемных жгутов, кабелей и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шнуров                               ¦  1 - 5  ¦  2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600¦ 4¦Вязальщица текстильно-галантерейных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изделий                              ¦  1 - 5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602¦ 9¦Вязальщица трикотажных изделий, по-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отна                                ¦  2 - 6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607¦ 1¦Газовщик                             ¦  2 - 5  ¦  0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609¦ 0¦ГАЗОВЩИК ДОМЕННОЙ ПЕЧИ               ¦  3 - 8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611¦ 8¦ГАЗОВЩИК КОКСОВЫХ ПЕЧЕЙ              ¦  4 - 7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612¦ 2¦ГАЗОВЩИК ШАХТНОЙ ПЕЧИ                ¦  5 - 7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614¦ 1¦Газогенераторщик                     ¦  2 - 5  ¦  0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616¦ 0¦Газомерщик                           ¦  1 - 2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618¦ 0¦Газорезчик                           ¦  1 - 5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620¦ 7¦Газосварщик                          ¦  1 - 6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622¦ 6¦Газоспасатель                        ¦  3 - 5  ¦  0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624¦ 5¦Галтовщик деталей часов и камней     ¦  2 - 4  ¦  1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625¦ 7¦Галтовщик игольно-платинных изделий  ¦    1    ¦  1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627¦ 9¦Галтовщик радиодеталей               ¦  1 - 2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629¦ 8¦Гальваник                            ¦  1 - 5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631¦ 5¦Гальванотипист                       ¦  3 - 6  ¦  5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633¦ 4¦Гардеробщик        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635¦ 3¦Гарнировщик музыкальных инструментов ¦  2 - 4  ¦  6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636¦ 8¦Гарнитурщик химического прядения     ¦  1 - 3  ¦  2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640¦ 4¦Гасильщик извести                    ¦  3 - 4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642¦ 3¦Гелиотропист                         ¦    3    ¦  0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644¦ 2¦Генераторщик                         ¦  5 - 6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646¦ 1¦Генераторщик ацетиленовой установки  ¦  2 - 4  ¦  0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648¦ 0¦Герметизаторщик                      ¦  2 - 4  ¦  2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650¦ 8¦Герпетолог         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652¦ 7¦Гибщик судовой                       ¦  2 - 6  ¦  2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654¦ 6¦Гибщик труб                          ¦  1 - 5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655¦ 0¦Гибщик фибры                         ¦    3  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659¦ 9¦Гидрогенизаторщик                    ¦  4 - 6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661¦ 6¦Гидрометнаблюдатель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663¦ 5¦Гидромониторщик                      ¦  3 - 5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664¦ 2¦Гидропескоструйщик                   ¦  2 - 3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666¦ 9¦Гидротермист                         ¦    3  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668¦ 8¦Гидроциклонщик                       ¦  3 - 5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670¦ 5¦Гидрочистильщик                      ¦  1 - 4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672¦ 4¦Гильошир                             ¦  4 - 6  ¦  5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674¦ 3¦Гильоширщик                          ¦    2  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676¦ 2¦Гладильщик                           ¦  1 - 4  ¦  6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678¦ 1¦Глазировщик                          ¦  1 - 4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680¦ 9¦Глазировщик мороженого и сырков      ¦    2  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682¦ 8¦Глазуровщик изделий строительной ке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амики                               ¦  2 - 5  ¦  4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684¦ 7¦Глазуровщик фарфоровых и фаянсовых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изделий                              ¦  1 - 4  ¦  4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686¦ 6¦Глазуровщик электрокерамических изде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ий                                  ¦  2 - 5  ¦  4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688¦ 5¦Глянцовщик карамели и драже          ¦    3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690¦ 2¦Гнутарь по дереву                    ¦  2 - 4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691¦ 7¦Голлендорщик                         ¦  4 - 5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693¦ 6¦Гончар                               ¦  2 - 6  ¦  4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695¦ 5¦Горничная          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697¦ 4¦ГОРНОВОЙ ДЕСУЛЬФУРАЦИИ ЧУГУНА        ¦  4 - 6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699¦ 3¦ГОРНОВОЙ ДОМЕННОЙ ПЕЧИ               ¦  4 - 8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700¦ 2¦Горновой на агломерации и обжиге     ¦    4  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702¦ 1¦Горновой ферросплавных печей         ¦  3 - 6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704¦ 0¦ГОРНОВОЙ ШАХТНОЙ ПЕЧИ                ¦  5 - 7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706¦ 7¦Горномонтажник подземный             ¦  3 - 5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708¦ 9¦Горнорабочий                         ¦  1 - 3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710¦ 6¦Горнорабочий на геологических работах¦  1 - 4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711¦ 0¦Горнорабочий на маркшейдерских рабо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ах                                  ¦  1 - 4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715¦ 9¦Горнорабочий очистного забоя         ¦  4 - 6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717¦ 8¦Горнорабочий подземный               ¦  1 - 4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719¦ 7¦Горнорабочий по предупреждению и ту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шению пожаров                        ¦  3 - 4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721¦ 4¦Горнорабочий по ремонту горных выра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боток                                ¦  2 - 5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723¦ 3¦Горнорабочий разреза                 ¦  2 - 3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725¦ 2¦Горнорабочий россыпных месторождений ¦  2 - 4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726¦ 7¦Горнорабочий у экскаваторов, отваль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ых мостов и отвалообразователей     ¦    2  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728¦ 6¦Гофрировщик винипласта               ¦    3    ¦  2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730¦ 3¦Гофрировщик меховых камер            ¦  1 - 3  ¦  6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731¦ 8¦Гофрировщик протезов кровеносных со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удов                                ¦    3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733¦ 7¦Гофрировщик трубок                   ¦  2 - 3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735¦ 6¦Гравер                               ¦  3 - 6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¦  2 - 6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737¦ 5¦Гравер валов                         ¦    3  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739¦ 4¦Гравер оригиналов топографических 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карт                                 ¦  4 - 6  ¦  0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741¦ 1¦Гравер печатных форм                 ¦  3 - 6  ¦  5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743¦ 0¦Гравер стекла                        ¦  2 - 6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745¦ 2¦Гравер шрифта                        ¦  4 - 6  ¦  5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747¦ 9¦Градуировщик                         ¦  2 - 5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748¦ 3¦Градуировщик оптических деталей      ¦  2 - 6  ¦  7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750¦ 0¦Градуировщик радиоаппаратуры         ¦  2 - 5  ¦  2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752¦ 9¦Гранулировщик                        ¦  3 - 4  ¦  3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¦    3  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754¦ 9¦Грануляторщик                        ¦  4 - 5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756¦ 8¦Грануляторщик доменного шлака        ¦  2 - 5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758¦ 7¦Гратосъемщик                         ¦    2  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760¦ 4¦Графитировщик                        ¦  2 - 3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761¦ 9¦Графитировщик асбестовых технических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изделий                              ¦  2 - 3  ¦  3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763¦ 8¦ГРИМЕР-ПАСТИЖЕР                      ¦  2 - 6  ¦  6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765¦ 7¦Грохотовщик                          ¦  2 - 4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766¦ 1¦Грохотчик-шуровщик                   ¦  2 - 3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768¦ 0¦Грузчик            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770¦ 8¦Грунтовальщик                        ¦  2 - 5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772¦ 7¦Грунтовщик асбестоцементных и асбес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осилитовых изделий                  ¦  3 - 4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774¦ 6¦Грунтовщик холста и картона художест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енных полотен                       ¦  1 - 5  ¦  6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776¦ 5¦Грунтовщик художественных изделий из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дерева                               ¦    2    ¦  6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777¦ 1¦Грунтовщик щеточных изделий          ¦    2  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779¦ 9¦Груммировщик металлоизделий          ¦  1 - 6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781¦ 6¦Гуртовщик          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783¦ 5¦Давильщик                            ¦  2 - 5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784¦ 8¦Дверевой                             ¦  2 - 6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786¦ 9¦Дворник            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790¦ 5¦Девулканизаторщик                    ¦  4 - 5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792¦ 4¦Дегоржер                             ¦    5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794¦ 3¦Дежурный зала игральных автоматов,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аттракционов и тиров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796¦ 2¦Дежурный по переезду                 ¦  1 - 4  ¦  5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798¦ 1¦Дежурный раздевального отделения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800¦ 5¦Дежурный стрелочного поста           ¦  1 - 3  ¦  5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802¦ 4¦Дежурный у эскалатора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804¦ 3¦Дезактиваторщик                      ¦  2 - 5  ¦  0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806¦ 2¦Дезинфектор        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807¦ 7¦Дезодораторщик сои                   ¦    3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809¦ 6¦Декатировщик                         ¦  2 - 3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811¦ 3¦Декоратор витрин                     ¦  3 - 6  ¦  6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813¦ 2¦Делильщик кружев                     ¦  1 - 3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815¦ 1¦Демонстратор одежды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816¦ 6¦Демонстратор пластических поз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817¦ 0¦Демонстратор причесок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818¦ 5¦Денатураторщик спирта                ¦    3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820¦ 2¦Десантник-пожарный 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822¦ 1¦ДЕФЕКТОВЩИК АВИАЦИОННОЙ ТЕХНИКИ      ¦  2 - 6  ¦  2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827¦ 4¦ДЕФЕКТОСКОПИСТ ПО ГАЗОВОМУ И ЖИДКОСТ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ОМУ КОНТРОЛЮ                        ¦  2 - 6  ¦  0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829¦ 3¦ДЕФЕКТОСКОПИСТ ПО МАГНИТНОМУ КОНТРОЛЮ¦  2 - 5  ¦  0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831¦ 0¦ДЕФЕКТОСКОПИСТ ПО УЛЬТРАЗВУКОВОМУ 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КОНТРОЛЮ                             ¦  2 - 6  ¦  0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833¦ 9¦ДЕФЕКТОСКОПИСТ РЕНТГЕНО-, ГАММАГРАФИ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ОВАНИЯ                              ¦  2 - 6  ¦  0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835¦ 9¦ДЕФИБРЕРЩИК                          ¦  2 - 6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836¦ 3¦Дефростатчик молочных продуктов      ¦    2  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838¦ 2¦Дизелист плавучего бурильного агрега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а в море                            ¦    4    ¦  0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840¦ 5¦Дистиллировщик ртути                 ¦  1 - 2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842¦ 9¦Дистилляторщик ртути                 ¦  2 - 4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843¦ 3¦Диффузорщик целлюлозы                ¦  2 - 5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845¦ 2¦Дневальный                           ¦         ¦   *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847¦ 1¦Доводчик                             ¦  3 - 4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849¦ 0¦Доводчик алмазосодержащих концентра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ов                                  ¦  3 - 4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851¦ 8¦Доводчик деталей                     ¦  2 - 4  ¦  2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853¦ 7¦Доводчик-притирщик                   ¦  2 - 6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854¦ 1¦Доводчик угольных шайб               ¦    3  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856¦ 0¦ДОЗИМЕТРИСТ                          ¦  2 - 5  ¦  0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858¦ 1¦Дозировщик                           ¦  2 - 4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860¦ 7¦Дозировщик асбеста                   ¦  2 - 3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862¦ 6¦Дозировщик волокна и пленки          ¦    2    ¦  3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863¦ 0¦Дозировщик горячего возврата         ¦    4  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865¦ 8¦Дозировщик дробленого камня и битума ¦  3 - 4  ¦  4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867¦ 9¦Дозировщик керамических материалов   ¦  2 - 3  ¦  4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869¦ 8¦Дозировщик компонентов бетонных сме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ей                                  ¦  2 - 3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871¦ 5¦Дозировщик медицинских препаратов    ¦  1 - 3  ¦  3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872¦ 4¦Дозировщик минерализатора            ¦    3  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874¦ 9¦Дозировщик пищевой продукции         ¦  1 - 3  ¦  5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876¦ 8¦Дозировщик реагентов                 ¦  2 - 4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878¦ 7¦Дозировщик ртути                     ¦  1 - 2  ¦  1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880¦ 4¦Дозировщик-смесительщик на шнеках    ¦  2 - 3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881¦ 9¦Дозировщик сырья                     ¦  2 - 3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883¦ 8¦Долбежник                            ¦  2 - 4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885¦ 7¦Долотозаправщик                      ¦    4  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887¦ 6¦Дорожно-путевой рабочий              ¦  2 - 4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889¦ 5¦Дорожный рабочий                     ¦  1 - 5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891¦ 2¦Доставщик крепежных материалов в шах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у                                   ¦    3  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893¦ 1¦Доставщик поездных документов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895¦ 0¦Дояр                                 ¦  4 - 6  ¦  7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897¦ 7¦ДРАГЕР                               ¦  4 - 6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899¦ 9¦Дражировщик                          ¦  2 - 4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901¦ 2¦Драпировщик                          ¦  1 - 5  ¦  6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902¦ 7¦Древопар                             ¦  2 - 3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904¦ 6¦Дренажист по добыче мирабилита       ¦    3  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906¦ 5¦Дренажник                            ¦    2    ¦  5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908¦ 4¦Дробильщик                           ¦  2 - 6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¦  2 - 4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¦  1 - 5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910¦ 1¦Дробильщик алмазов и сверхтвердых ма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ериалов                             ¦  3 - 4  ¦  1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912¦ 0¦Дробильщик извести                   ¦  3 - 4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914¦ 9¦Дробильщик колчедана                 ¦    2  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916¦ 9¦Дробильщик компонентов обмазки       ¦  2 - 5  ¦  1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918¦ 8¦Дробильщик-размольщик                ¦  2 - 4  ¦42, 44,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¦         ¦  4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920¦ 5¦Дробильщик слюды                     ¦  2 - 3  ¦  4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922¦ 4¦Дробильщик теплоизоляционного сырья  ¦  3 - 4  ¦  4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924¦ 3¦Дробильщик целлюлозы                 ¦  2 - 4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925¦ 8¦Дробильщик шлифзерна, шлифпорошков и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шихтовых материалов                  ¦  3 - 4  ¦  1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927¦ 7¦Дробильщик электроугольного производ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тва                                 ¦  2 - 3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929¦ 6¦Дровокол                             ¦  1 - 3  ¦  3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930¦ 9¦Дрожжевод                            ¦  2 - 4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932¦ 8¦Дублировщик                          ¦  1 - 3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934¦ 7¦Дублировщик деталей и материалов     ¦  1, 3 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936¦ 6¦Дублировщик листового материала      ¦  2 - 3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939¦ 1¦Егерь              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943¦ 6¦Жаровщик                             ¦  4 - 5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945¦ 5¦Жестянщик                            ¦  2 - 5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947¦ 4¦ЖИВОПИСЕЦ                            ¦  2 - 6  ¦  4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949¦ 3¦Животновод                           ¦  3 - 6  ¦  7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951¦ 0¦Животновод по уходу за рабочими жи-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отными                              ¦  4 - 5  ¦  7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953¦ 4¦Жиловщик мяса и субпродуктов         ¦  2 - 3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955¦ 9¦Жировальщик кож                      ¦  3 - 4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957¦ 8¦Жокей                                ¦  5 - 6  ¦  7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961¦ 4¦Забойщик                             ¦    4  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963¦ 3¦Забойщик на отбойных молотках        ¦    6  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965¦ 2¦Заборщик фарфоровых, фаянсовых и ке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амических изделий                   ¦  2 - 4  ¦  4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967¦ 1¦Завальцовщик                         ¦  1 - 4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969¦ 0¦Завальцовщик радиодеталей            ¦  1 - 2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971¦ 8¦Завальщик шихты в вагранки и печи    ¦  2 - 4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973¦ 7¦Заварщик                             ¦  2 - 3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974¦ 1¦Заварщик изоляторов                  ¦  2 - 3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976¦ 0¦Заварщик на высокочастотном индукторе¦  2 - 6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978¦ 7¦Заварщик отливок                     ¦  2 - 4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980¦ 7¦Заварщик пасты                       ¦  2 - 3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982¦ 6¦Заварщик полупроводниковых приборов  ¦  2 - 4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984¦ 5¦Заварщик труб и баллонов             ¦ 2, 4, 5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985¦ 3¦Заварщик электровакуумных приборов   ¦  2 - 5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989¦ 8¦Завивальщик спиралей                 ¦  2 - 4  ¦  1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990¦ 0¦Заготовитель блоков по ботанике      ¦  4 - 5  ¦  6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993¦ 4¦Заготовитель блоков по гистологии,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цитологии, эмбриологии               ¦  4 - 6  ¦  6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995¦ 3¦Заготовитель геологических образцов  ¦  4 - 5  ¦  6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997¦ 2¦Заготовитель продуктов и сырья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999¦ 1¦Заготовитель смеси для цементации    ¦    2  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001¦ 7¦Заготовщик                           ¦  2 - 3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¦  1 - 3  ¦  3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003¦ 9¦Заготовщик абразивной массы          ¦  2 - 5  ¦  1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005¦ 8¦Заготовщик асбестовой смески         ¦  2 - 3  ¦  3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006¦ 2¦Заготовщик асбестовых технических из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делий                                ¦  2 - 4  ¦  3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008¦ 1¦Заготовщик бакелитовой, вулканитовой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и эпоксидной массы                   ¦  2 - 5  ¦  1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010¦ 9¦Заготовщик бинта                     ¦  1 - 2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012¦ 8¦Заготовщик битума                    ¦    2    ¦  4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013¦ 2¦Заготовщик бумажных пакетов          ¦  1 - 2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015¦ 1¦Заготовщик водорослей                ¦  4 - 5  ¦  5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017¦ 0¦Заготовщик газопоглотителя           ¦  2 - 4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019¦ 3¦Заготовщик деталей и материалов к 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ювелирным и художественным изделиям  ¦  2 - 4  ¦  6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021¦ 7¦Заготовщик деталей электровакуумных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риборов                             ¦  1 - 4  ¦  20   ¦</w:t>
      </w:r>
    </w:p>
    <w:p>
      <w:pPr>
        <w:pStyle w:val="HTML1"/>
        <w:rPr>
          <w:color w:val="000000"/>
        </w:rPr>
      </w:pPr>
      <w:r>
        <w:rPr>
          <w:color w:val="000000"/>
        </w:rPr>
        <w:t>¦     ¦  ¦приборов                             ¦  1 - 4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023¦ 6¦Заготовщик изоляционных деталей      ¦  1 - 4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025¦ 5¦Заготовщик каркаса спортивных велошин¦    2  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028¦ 9¦Заготовщик карт и паковочных материа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ов                                  ¦    2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030¦ 6¦Заготовщик клапанов                  ¦    1  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032¦ 5¦Заготовщик льда                      ¦  2 - 3  ¦  5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034¦ 4¦Заготовщик материалов для прессования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и отделки игрушек                    ¦    2    ¦  6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035¦ 9¦Заготовщик материалов для художест-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енных изделий из дерева, бересты,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капо-корня                           ¦  3 - 4  ¦  6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037¦ 8¦Заготовщик материалов и деталей      ¦  2 - 4  ¦  4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039¦ 7¦Заготовщик материалов и деталей игру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шек                                  ¦  2 - 3  ¦  6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041¦ 4¦Заготовщик микалексовой массы        ¦    3    ¦  4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042¦ 9¦Заготовщик мягкой тары               ¦  1 - 2  ¦  4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044¦ 8¦Заготовщик образцов для испытания шин¦    4  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046¦ 7¦Заготовщик основы для моющих средств ¦    3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048¦ 6¦Заготовщик пленки                    ¦    2  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050¦ 3¦Заготовщик полуфабрикатов для игрушек¦    2  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051¦ 8¦Заготовщик полуфабрикатов перевязоч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ых материалов                       ¦  1 - 2  ¦  3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053¦ 7¦Заготовщик радиотакелажа и электрора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диоэлементов                         ¦  1 - 3  ¦  2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055¦ 6¦Заготовщик резиновых изделий и дета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ей                                  ¦  1 - 5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057¦ 5¦Заготовщик слюды                     ¦    2  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058¦ 9¦Заготовщик смеси для строительных 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лит из костры                       ¦    3  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060¦ 7¦Заготовщик такелажа инженерного иму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щества                               ¦  2 - 4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062¦ 6¦Заготовщик тростника                 ¦    3    ¦  3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064¦ 5¦ЗАГОТОВЩИК ХИМИЧЕСКИХ ПОЛУФАБРИКАТОВ ¦  2 - 5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066¦ 4¦Заготовщик химических полуфабрикатов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угоплавких металлов                 ¦  2 - 4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068¦ 3¦Заготовщик химических растворов и 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красок                               ¦  2 - 4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070¦ 0¦Заготовщик чайных ящиков             ¦  2 - 4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071¦ 5¦Заготовщик черни                     ¦    5    ¦  6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073¦ 4¦Заготовщик шиноремонтных материалов  ¦  2 - 3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075¦ 3¦Заготовщик шорно-седельных изделий   ¦  1 - 2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076¦ 8¦Заготовщик шприцованных деталей для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шин                                  ¦  1 - 2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078¦ 7¦Заготовщик янтаря                    ¦  2 - 4  ¦  6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080¦ 4¦Загрузчик                            ¦    1  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082¦ 3¦Загрузчик балансов в дефибреры       ¦    3  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084¦ 2¦Загрузчик варочных котлов            ¦    2    ¦  4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086¦ 1¦Загрузчик-выгрузчик                  ¦  2 - 3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088¦ 0¦Загрузчик-выгрузчик абразивных изде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ий в периодические обжигательные пе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чи                                   ¦  2 - 4  ¦  1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090¦ 8¦Загрузчик-выгрузчик вагранок и печей ¦    2  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091¦ 2¦Загрузчик (выгрузчик) диффузоров     ¦    3  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093¦ 1¦Загрузчик-выгрузчик обжигательных пе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чей                                  ¦  2 - 3  ¦  4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095¦ 0¦Загрузчик-выгрузчик обжиговых и гра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фитировочных печей                   ¦  3 - 5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097¦ 4¦Загрузчик-выгрузчик печей            ¦  3 - 4  ¦  3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098¦ 4¦Загрузчик-выгрузчик печей обжига и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графитации                           ¦  2 - 4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100¦ 8¦Загрузчик пищевой продукции          ¦  2 - 3  ¦  5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102¦ 7¦Загрузчик-выгрузчик сушил            ¦  2 - 4  ¦  4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104¦ 6¦Загрузчик-выгрузчик сырья, топлива и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теновых изделий                     ¦  2 - 3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106¦ 5¦Загрузчик-выгрузчик термоантрацитовых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ечей                                ¦  3 - 4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108¦ 4¦Загрузчик-выгрузчик ферментационных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камер                                ¦    4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110¦ 1¦Загрузчик древесных и костровых плит ¦    3  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112¦ 0¦Загрузчик дробильно-помольного обору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дования                              ¦  2 - 3  ¦  4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114¦ 6¦Загрузчик кассет                     ¦    2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116¦ 9¦Загрузчик колчеданных, серных печей и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урм                                 ¦    2  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117¦ 3¦Загрузчик мелющих тел                ¦    3  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119¦ 2¦Загрузчик печей                      ¦  2 - 3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121¦ 2¦Загрузчик печей сопротивления        ¦  3 - 4  ¦  1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123¦ 9¦Загрузчик-разгрузчик сушильных печей ¦  2 - 3  ¦  1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125¦ 8¦Загрузчик сульфата                   ¦  2 - 3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127¦ 7¦Загрузчик сушильных барабанов        ¦    3  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129¦ 6¦Загрузчик сырья                      ¦  2 - 4  ¦  4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130¦ 9¦Загрузчик сырья и полуфабриката      ¦  2 - 4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132¦ 8¦Загрузчик термических печей          ¦  1 - 4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134¦ 7¦Загрузчик туннельных печей           ¦    3    ¦  4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136¦ 6¦Загрузчик химического сырья в аппара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ы                                   ¦    3  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138¦ 5¦Загрузчик шихты                      ¦  3 - 5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139¦ 9¦Загрузчик щелочи                     ¦    3  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141¦ 7¦Закальщик изделий с хохломской рос-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исью                                ¦    4    ¦  6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143¦ 6¦Закальщик мороженого                 ¦    3  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145¦ 5¦Закальщик стекла                     ¦  3 - 4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147¦ 4¦Закатчик бумажных изделий            ¦    2  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149¦ 3¦Закатчик маканых изделий             ¦  2 - 3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150¦ 6¦Закатчик медицинской продукции       ¦  1 - 2  ¦  3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152¦ 5¦Закладчик хирургического шовного ма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ериала                              ¦    3    ¦  3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154¦ 4¦Закрепщик алмазов и сверхтвердых ма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ериалов                             ¦  3 - 4  ¦  18   ¦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156¦ 3¦Закройщик                            ¦  4 - 6  ¦  4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158¦ 2¦Закройщик картона, фибры и других ма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ериалов                             ¦  2 - 4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160¦ 8¦Закройщик-резак                      ¦    2  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161¦ 4¦Закройщик резиновых изделий и деталей¦  1 - 4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163¦ 3¦Заливщик анодов                      ¦  3 - 6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165¦ 2¦Заливщик голосовых планок            ¦  2 - 3  ¦  6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166¦ 7¦Заливщик игольно-платинных изделий   ¦    3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168¦ 6¦Заливщик камнелитейных изделий       ¦  2 - 4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170¦ 3¦Заливщик кокса                       ¦    2  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172¦ 2¦Заливщик компаундами                 ¦  2 - 4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174¦ 1¦Заливщик магнитных сплавов на печах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кристаллизаторах                     ¦  2 - 4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176¦ 0¦Заливщик металла                     ¦  1 - 4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178¦ 4¦Заливщик продуктов консервирования   ¦    2    ¦  5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180¦ 7¦Заливщик свинцово-оловянистых сплавов¦  2 - 4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182¦ 6¦Заливщик смолкой                     ¦  1 - 3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183¦ 0¦Заливщик-труболитейщик               ¦  4 - 6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185¦ 0¦Заливщик форм полимеризационной   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месью                               ¦  2 - 5  ¦  2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187¦ 9¦Заливщик цоколей                     ¦    2  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189¦ 8¦Замачивальщик шелка-сырца            ¦    2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191¦ 5¦Замерщик дебитов скважин             ¦  2 - 3  ¦  0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192¦ 7¦Замерщик на топографо-геодезических и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маркшейдерских работах               ¦  2 - 5  ¦  0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194¦ 9¦Замыливальщик ткани                  ¦    2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196¦ 8¦Запайщик ампул                       ¦  2 - 3  ¦  3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198¦ 7¦Запайщик колб и сосудов              ¦  2 - 3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199¦ 1¦Запайщик фарфоровых труб             ¦    2    ¦  45   ¦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201¦ 5¦Запанщик                             ¦  3 - 4  ¦  3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203¦ 4¦Запарщик коконов                     ¦    4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205¦ 3¦Запарщик крученого шелка             ¦    3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207¦ 2¦Запарщик ткани                       ¦  2 - 3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208¦ 7¦Запарщик шерстяных изделий           ¦    3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210¦ 4¦Заправщик иглопробивного агрегата    ¦    5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212¦ 3¦Заправщик поливомоечных машин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214¦ 2¦Заправщик рулонов картона и бумаги   ¦  2 - 3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216¦ 1¦Заправщик-съемщик тормозной ленты    ¦    3    ¦  3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218¦ 0¦Заправщик текстильного оборудования  ¦  2 - 5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219¦ 5¦Заправщик эмалевых шликеров          ¦  2 - 3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221¦ 2¦Запрессовщик игл                     ¦  2 - 3  ¦  1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223¦ 1¦Запрессовщик фитилей                 ¦  2, 4 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225¦ 0¦Зарядчик автоклавов                  ¦  1 - 4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227¦ 5¦Зарядчик ингаляторов                 ¦  1 - 2  ¦  3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229¦ 9¦Зарядчик огнетушителей               ¦  2 - 3  ¦  0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231¦ 6¦Зарядчик противогазовых коробок      ¦    3    ¦  0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233¦ 5¦Зарядчик холодильных аппаратов       ¦  2 - 4  ¦  0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235¦ 4¦Засольщик мяса и мясопродуктов       ¦  2 - 5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237¦ 3¦Засольщик овощей                     ¦  2 - 3  ¦  5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238¦ 8¦Засольщик шкур                       ¦  2 - 5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240¦ 5¦Засыпщик шихты                       ¦  2 - 3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242¦ 4¦Заточник                             ¦  2 - 5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244¦ 3¦Заточник деревообрабатывающего инст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умента                              ¦  3 - 6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245¦ 8¦Заточник игольно-платинных изделий   ¦  2 - 3  ¦  1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247¦ 7¦Заточник карандашей, стержней и пало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чек                                  ¦  2 - 3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249¦ 6¦Заточник контактной пружины          ¦  2 - 3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251¦ 3¦Заточник медицинского инструмента    ¦  1 - 6  ¦  1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253¦ 2¦Затяжчик обуви                       ¦  1 - 6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255¦ 1¦Зачистщик                            ¦  1 - 4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257¦ 0¦Зачистщик электроизоляционных матери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алов                                 ¦    2    ¦  4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259¦ 4¦Зашивальщик мягкой тары              ¦  1 - 2  ¦  5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261¦ 7¦Зверовод                             ¦  5 - 6  ¦  7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262¦ 1¦Зверовод зоологических баз           ¦  1 - 4  ¦  6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264¦ 0¦Земледел                             ¦  1 - 3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266¦ 0¦Землекоп                             ¦  1 - 5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268¦ 9¦Зоолаборант питомника лабораторных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животных                             ¦  4 - 6  ¦  3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269¦ 3¦Зоолаборант серпентария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271¦ 0¦Зубополировщик деталей часов         ¦  2 - 4  ¦  1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273¦ 7¦Зуборезчик                           ¦  2 - 6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275¦ 9¦Зубофрезеровщик деталей часов        ¦  2 - 4  ¦  1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277¦ 8¦Зубошлифовщик                        ¦  2 - 6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282¦ 9¦Известегасильщик                     ¦  2 - 4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284¦ 8¦Изготовитель абразивных дисков и по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ировальных изделий                  ¦  2 - 4  ¦  1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286¦ 7¦Изготовитель абразивных пилок        ¦    2    ¦  1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288¦ 6¦Изготовитель асбометаллических изде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ий                                  ¦  3 - 4  ¦  3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290¦ 3¦Изготовитель берд                    ¦  2 - 5  ¦  1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292¦ 2¦Изготовитель блоков и панелей из кир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ича                                 ¦  2 - 3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294¦ 1¦Изготовитель блоков пенополиуретана  ¦  4 - 5  ¦  2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295¦ 6¦Изготовитель бужей и катетеров       ¦  1 - 3  ¦  1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297¦ 5¦Изготовитель веревочных изделий      ¦    2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299¦ 4¦Изготовитель витаминных соков        ¦  1 - 3  ¦  3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301¦ 8¦Изготовитель гипсовых бинтов         ¦    2    ¦  3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303¦ 7¦Изготовитель глазированных фруктов   ¦  1 - 3  ¦  5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304¦ 1¦Изготовитель голосовых планок        ¦  2 - 6  ¦  6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306¦ 0¦Изготовитель декоративных элементов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мебели                               ¦  3 - 4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308¦ 5¦Изготовитель деталей для духовых инс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рументов                            ¦  2 - 5  ¦  6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310¦ 7¦Изготовитель деталей и узлов трубо-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роводов из пластмасс                ¦  1 - 6  ¦  2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312¦ 6¦Изготовитель жгутов                  ¦  2 - 3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314¦ 5¦Изготовитель звукопоглощающих клиньев¦    2    ¦  2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315¦ 1¦Изготовитель зубочисток              ¦    2  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317¦ 9¦Изготовитель игровых кукол           ¦  5 - 6  ¦  6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319¦ 8¦Изготовитель изделий из вспенивающих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я материалов                        ¦    2    ¦  2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321¦ 5¦Изготовитель изделий из тканей с ху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дожественной росписью                ¦  3 - 6  ¦  6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323¦ 4¦Изготовитель изделий из шлифовальной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шкурки                               ¦  2 - 4  ¦  1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325¦ 3¦Изготовитель изделий методом намотки ¦  2 - 4  ¦  2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327¦ 2¦Изготовитель искусственной колбасной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оболочки                             ¦  3 - 4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329¦ 1¦Изготовитель казеина                 ¦  3 - 4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330¦ 4¦Изготовитель камышовых матов         ¦  1 - 2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332¦ 3¦Изготовитель капов                   ¦  3 - 6  ¦  4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334¦ 2¦Изготовитель каркасов                ¦  1 - 3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336¦ 1¦Изготовитель кетгута                 ¦  2 - 4  ¦  3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338¦ 0¦Изготовитель кожмягчителя            ¦    3  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340¦ 8¦Изготовитель колец                   ¦  1 - 4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342¦ 7¦Изготовитель костяного угля          ¦  2 - 3  ¦  5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343¦ 1¦Изготовитель кукурузных палочек      ¦    4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345¦ 0¦Изготовитель лайки                   ¦  1 - 2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347¦ 0¦Изготовитель лекал                   ¦    3    ¦  48   ¦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¦  3 - 4  ¦  4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349¦ 9¦Изготовитель лент и металлосеток     ¦  2 - 5  ¦  1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351¦ 6¦Изготовитель ленточных сердечников   ¦  1 - 4  ¦  2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353¦ 5¦Изготовитель ленты из фторопласта    ¦  2 - 3  ¦  2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355¦ 4¦Изготовитель маканых изделий         ¦  3 - 5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356¦ 9¦Изготовитель макетов матриц          ¦    5  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358¦ 8¦Изготовитель металлорукавов, гибких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алов и бронеспиралей                ¦  1 - 3  ¦  1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360¦ 5¦Изготовитель микрофонных порошков    ¦    3  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361¦ 3¦Изготовитель мишурной нити           ¦    3  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363¦ 9¦Изготовитель многослойных панелей    ¦  3 - 5  ¦  2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365¦ 8¦Изготовитель молдингов               ¦  2 - 4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367¦ 7¦Изготовитель молоточков для клавишных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инструментов                         ¦    5    ¦  6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369¦ 6¦Изготовитель мороженого              ¦  3 - 4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371¦ 3¦Изготовитель музыкальных инструментов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о индивидуальным заказам            ¦    6    ¦  6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372¦ 8¦Изготовитель мясных полуфабрикатов   ¦    4  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374¦ 7¦Изготовитель набивок                 ¦  3 - 4  ¦  3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376¦ 6¦Изготовитель-наладчик пресс-проводок ¦    3  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378¦ 5¦Изготовитель натуральной колбасной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оболочки                             ¦  1 - 5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380¦ 2¦Изготовитель орудий лова             ¦  1 - 4  ¦  5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382¦ 1¦Изготовитель оснастки для жаккардовых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машин                                ¦  2 - 5  ¦  1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383¦ 6¦Изготовитель основы валяльно-войлоч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ых изделий                          ¦  2 - 4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385¦ 5¦Изготовитель очковых оправ           ¦  1 - 4  ¦  1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387¦ 4¦Изготовитель парафиновых колец       ¦    2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389¦ 3¦Изготовитель перопуховых изделий     ¦  3 - 4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391¦ 0¦Изготовитель пищевых полуфабрикатов  ¦  1 - 5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393¦ 2¦Изготовитель пластмассовой аппаратуры¦  3 - 5  ¦  2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395¦ 9¦Изготовитель подбор и гужиков        ¦    3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397¦ 8¦Изготовитель полуфабрикатов из мяса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тицы                                ¦  3 - 4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399¦ 7¦Изготовитель препаратов драгоценных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металлов и люстров                   ¦  2 - 5  ¦  2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401¦ 0¦Изготовитель прессовочных материалов ¦  4 - 6  ¦  2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403¦ 8¦Изготовитель приспособлений для выра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щивания монокристаллов               ¦    4    ¦  2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405¦ 9¦Изготовитель пробок                  ¦    1    ¦  3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407¦ 8¦Изготовитель профильных заготовок    ¦  1 - 2  ¦  4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408¦ 2¦Изготовитель пульпоэкстракторов      ¦  1 - 3  ¦  1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410¦ 4¦Изготовитель ранта                   ¦  2 - 3  ¦  3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412¦ 9¦Изготовитель ремиз                   ¦  1 - 3  ¦  1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414¦ 8¦Изготовитель саговой крупки          ¦    2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416¦ 7¦Изготовитель светофильтров и полярои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дов                                  ¦  1 - 4  ¦  7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418¦ 6¦Изготовитель свечей                  ¦  2 - 3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420¦ 3¦Изготовитель сепараторов             ¦  1 - 3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424¦ 1¦Изготовитель сигар                   ¦  2 - 3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426¦ 0¦Изготовитель сильфонных компенсаторов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и шлангов                            ¦  2 - 5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428¦ 0¦Изготовитель синели                  ¦  2 - 3  ¦  3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429¦ 4¦Изготовитель синельки                ¦    2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431¦ 1¦Изготовитель сметаны                 ¦  3 - 4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433¦ 0¦Изготовитель специальных спичек      ¦    3  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435¦ 7¦Изготовитель стеклоблоков            ¦    3    ¦  2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437¦ 9¦Изготовитель стекловаренных       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керамических емкостей                ¦  2 - 3  ¦  7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439¦ 8¦Изготовитель стеклопластиковых греб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ых винтов                           ¦  2 - 5  ¦  2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441¦ 5¦ИЗГОТОВИТЕЛЬ СТЕКЛОПЛАСТИКОВЫХ ИЗДЕ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ИЙ НАМОТКОЙ                         ¦  2 - 6  ¦  2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443¦ 4¦Изготовитель стеклянной пленки       ¦  3 - 5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445¦ 3¦Изготовитель стержней                ¦  3 - 4  ¦  3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447¦ 2¦Изготовитель струн                   ¦  1 - 6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449¦ 1¦Изготовитель субтитров               ¦  3 - 6  ¦  6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450¦ 4¦Изготовитель сычужного порошка и пи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щевого пепсина                       ¦    4  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452¦ 3¦Изготовитель таблеток                ¦  3 - 4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454¦ 2¦Изготовитель творога                 ¦  3 - 5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456¦ 1¦Изготовитель творожной массы         ¦    3  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458¦ 0¦Изготовитель тензорезисторов         ¦  2 - 6  ¦  2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460¦ 8¦Изготовитель трафаретов, шкал и плат ¦  1 - 4  ¦  0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462¦ 7¦Изготовитель труб                    ¦    3    ¦  2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463¦ 1¦Изготовитель труб и фторопласта      ¦  4 - 5  ¦  2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465¦ 0¦Изготовитель филигранных основ       ¦  3 - 4  ¦  6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467¦ 6¦Изготовитель фильер                  ¦  3 - 6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468¦ 4¦Изготовитель фитилей                 ¦    2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470¦ 1¦Изготовитель фольгированных стекло-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лит                                 ¦    3    ¦  2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472¦ 0¦ИЗГОТОВИТЕЛЬ ФОРМ                    ¦  2 - 5  ¦  2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¦  4 - 6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474¦ 2¦Изготовитель формодержателей         ¦    4    ¦  4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476¦ 9¦Изготовитель художественных изделий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из бересты                           ¦  3 - 5  ¦  6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478¦ 8¦Изготовитель художественных изделий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из дерева                            ¦  3 - 6  ¦  6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480¦ 5¦Изготовитель художественных изделий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из керамики                          ¦  3 - 6  ¦  6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482¦ 4¦Изготовитель художественных изделий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из кожи                              ¦  3 - 6  ¦  6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483¦ 9¦Изготовитель художественных изделий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из лозы                              ¦  3 - 5  ¦  6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485¦ 8¦Изготовитель художественных изделий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из металла                           ¦  3 - 6  ¦  6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487¦ 7¦ИЗГОТОВИТЕЛЬ ХУДОЖЕСТВЕННЫХ ИЗДЕЛИЙ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ИЗ ПЛАСТМАСС                         ¦  1 - 6  ¦  2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489¦ 6¦Изготовитель художественных изделий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из янтаря                            ¦  3 - 6  ¦  6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491¦ 3¦Изготовитель целлулоидных колец      ¦  1 - 2  ¦  2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493¦ 2¦Изготовитель шаблонов                ¦  3 - 6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496¦ 6¦Изготовитель шкал и сеток фотоспосо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бом                                  ¦  2 - 6  ¦  7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498¦ 5¦Изготовитель штампов                 ¦    5    ¦  4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499¦ 5¦Изготовитель щетинно-щеточных изделий¦  1 - 5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501¦ 3¦Изготовитель электроизоляционных тру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бок                                  ¦  2 - 3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503¦ 2¦Измеритель белковой оболочки         ¦    3    ¦  3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505¦ 1¦Измеритель выпрямителей и элементов  ¦  2 - 4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507¦ 0¦Измеритель емкостей                  ¦    2    ¦  5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509¦ 0¦Измеритель кожевенно-мехового сырья и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материалов                           ¦  2 - 4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511¦ 7¦ИЗМЕРИТЕЛЬ МАГНИТНЫХ СВОЙСТВ         ¦  2 - 6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513¦ 6¦Измеритель физических данных человека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515¦ 5¦ИЗМЕРИТЕЛЬ ЭЛЕКТРИЧЕСКИХ ПАРАМЕТРОВ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МИКРОМОДУЛЕЙ                         ¦  3 - 5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516¦ 7¦ИЗМЕРИТЕЛЬ ЭЛЕКТРИЧЕСКИХ ПАРАМЕТРОВ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АДИОДЕТАЛЕЙ                         ¦  2 - 5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518¦ 9¦ИЗМЕРИТЕЛЬ ЭЛЕКТРОФИЗИЧЕСКИХ ПАРАМЕТ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ОВ                                  ¦  3 - 5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520¦ 6¦Изолировщик                          ¦  3 - 5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¦  1 - 5  ¦  19   ¦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¦  2 - 5  ¦  2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522¦ 5¦Изолировщик в термообработке         ¦  2 - 3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523¦ 3¦Изолировщик жил кабеля               ¦  3 - 5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525¦ 9¦Изолировщик колец                    ¦  1 - 2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527¦ 8¦Изолировщик кромок обрезиненного кор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да                                   ¦    2  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529¦ 7¦Изолировщик на гидроизоляции         ¦  1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531¦ 4¦Изолировщик на термоизоляции         ¦  1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533¦ 3¦Изолировщик-пленочник                ¦  3 - 5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535¦ 2¦Изолировщик проводов                 ¦    3  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537¦ 1¦Изолировщик световодов               ¦    4    ¦  2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539¦ 0¦Изолировщик судовой                  ¦  1 - 5  ¦  2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541¦ 8¦Изолировщик труб на линии            ¦  2 - 6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542¦ 2¦Изолировщик элементного производства ¦  1 - 3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544¦ 1¦Индикаторщик                         ¦    2  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546¦ 0¦Инкрустатор                          ¦  3 - 6  ¦  6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548¦ 6¦Инокуляторщик                        ¦  3 - 4  ¦  3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550¦ 7¦Инструктор авиапожарной команды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552¦ 6¦Инструктор парашютно-пожарной группы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554¦ 5¦ИНСТРУКТОР ПРОИЗВОДСТВЕННОГО ОБУЧЕНИЯ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АБОЧИХ МАССОВЫХ ПРОФЕССИЙ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555¦ 2¦ИНСТРУКТОР СПОРТИВНОГО РЫБОЛОВСТВА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557¦ 9¦Интонировщик                         ¦    6    ¦  6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559¦ 8¦Информатор судоходной обстановки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561¦ 5¦Иризаторщик                          ¦    2  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563¦ 4¦Исполнитель поручений бюро бытовых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услуг              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565¦ 3¦ИСПОЛНИТЕЛЬ ХУДОЖЕСТВЕННО-ОФОРМИТЕЛЬ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КИХ РАБОТ                           ¦  1 - 6  ¦  6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567¦ 2¦Испытатель абразивов                 ¦  2 - 4  ¦  1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569¦ 1¦ИСПЫТАТЕЛЬ АГРЕГАТОВ, ПРИБОРОВ И ЧУВ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ТВИТЕЛЬНЫХ ЭЛЕМЕНТОВ                ¦  2 - 6  ¦  2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571¦ 9¦Испытатель баллонов                  ¦  3 - 5  ¦  0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574¦ 2¦Испытатель бумажных мешков           ¦    2  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576¦ 1¦Испытатель вакуумных покрытий (тонких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ленок)                              ¦  2 - 4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580¦ 8¦ИСПЫТАТЕЛЬ ДВИГАТЕЛЕЙ                ¦  4 - 6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582¦ 7¦ИСПЫТАТЕЛЬ ДЕТАЛЕЙ И ПРИБОРОВ        ¦  2 - 6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584¦ 6¦Испытатель инструментов из алмазов и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верхтвердых материалов              ¦  3 - 5  ¦  1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585¦ 0¦ИСПЫТАТЕЛЬ ИСТОЧНИКОВ ТОКА           ¦  3 - 6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587¦ 1¦Испытатель карборундовых стержней    ¦    4  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589¦ 9¦Испытатель колец                     ¦    2  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591¦ 6¦Испытатель металла                   ¦  1 - 2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593¦ 5¦Испытатель металлических канатов и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цепей                                ¦  2 - 3  ¦  1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595¦ 4¦ИСПЫТАТЕЛЬ-МЕХАНИК ДВИГАТЕЛЕЙ        ¦  2 - 6  ¦  2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597¦ 3¦Испытатель на герметичность          ¦  2 - 5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599¦ 2¦Испытатель проводов и кабелей        ¦  2 - 3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601¦ 6¦Испытатель резиновых изделий         ¦  3 - 6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603¦ 5¦ИСПЫТАТЕЛЬ СЕЛЕНОВОГО ПРОИЗВОДСТВА   ¦  2 - 5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605¦ 4¦Испытатель стекловолокнистых материа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ов и стеклопластиков                ¦  3 - 4  ¦  2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607¦ 3¦Испытатель стеклоизделий             ¦  1 - 4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610¦ 5¦Испытатель-формировщик               ¦  2 - 5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612¦ 4¦ИСПЫТАТЕЛЬ ЭЛЕКТРИЧЕСКИХ МАШИН, АППА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АТОВ И ПРИБОРОВ                     ¦  2 - 6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614¦ 3¦Испытатель электрокерамических изде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ий                                  ¦  3 - 5  ¦  4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616¦ 2¦ИСПЫТАТЕЛЬ ЭЛЕКТРОУГОЛЬНЫХ ИЗДЕЛИЙ   ¦  2 - 6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618¦ 1¦Истопник           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624¦ 7¦Кабельщик-спайщик                    ¦  3 - 6  ¦  5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626¦ 6¦Кабестанщик                          ¦  3 - 4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628¦ 5¦Кабинщик-кантовщик                   ¦  1 - 2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630¦ 2¦Каландровщик                         ¦  2 - 3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¦  2 - 5  ¦  24   ¦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¦    3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632¦ 1¦Каландровщик на обрезинке металло-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кордного полотна                     ¦    4  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634¦ 0¦Каландровщик резиновых смесей        ¦  2 - 4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636¦ 2¦Каландровщик целлюлозно-бумажного 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роизводства                         ¦  2 - 5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638¦ 9¦Калибровщик гипсовых форм            ¦    4    ¦  4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640¦ 6¦Калибровщик изделий лечебного назна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чения                                ¦    2    ¦  3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642¦ 5¦Калибровщик карандашных дощечек      ¦  2 - 4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644¦ 4¦Калибровщик катушек электроприборов  ¦  1 - 4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646¦ 3¦Калибровщик коконов                  ¦    2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648¦ 2¦Калибровщик магнитопроводов          ¦  3 - 4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650¦ 5¦Калибровщик набивок                  ¦  2, 4   ¦  3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652¦ 9¦Калибровщик нитеобразователей        ¦  3 - 5  ¦  1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654¦ 8¦Калибровщик пищевых продуктов        ¦    2    ¦  5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656¦ 7¦КАЛИБРОВЩИК-ПРЕЦИЗИОНИСТ В ПРОИЗВОД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ТВЕ МАСОК ЦВЕТНЫХ КИНЕСКОПОВ        ¦    5  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658¦ 6¦Калибровщик-раскройщик               ¦  3 - 4  ¦  4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660¦ 3¦Калибровщик слюды                    ¦  2 - 3  ¦20, 43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662¦ 2¦Калибровщик стеклоизделий            ¦  1 - 3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664¦ 1¦Калибровщик труб на прессе           ¦  2 - 5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666¦ 0¦Калибровщик трубок из пластических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масс                                 ¦  2 - 3  ¦  2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668¦ 1¦Калибровщик форм                     ¦  3 - 4  ¦  2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669¦ 4¦Калибровщик цепей                    ¦    2    ¦  1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671¦ 1¦Калибровщик электроугольных изделий  ¦  1 - 3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673¦ 0¦Калильщик                            ¦  2 - 4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675¦ 8¦Калильщик чепрака и технической кожи ¦    4  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676¦ 4¦Калильщик янтаря                     ¦  3 - 4  ¦  6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678¦ 3¦Камбузник                            ¦         ¦   *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680¦ 0¦Каменщик                             ¦  2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682¦ 4¦Каменщик (печник) дежурный у печей   ¦    4  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684¦ 9¦Камеронщик         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686¦ 8¦Камневар                             ¦  3 - 5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688¦ 7¦Камнераспиловщик                     ¦  1 - 5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690¦ 4¦Камнетес                             ¦  2 - 6  ¦03, 42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692¦ 3¦Канавщик                             ¦    2  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¦    3  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694¦ 2¦Канилировщик проволоки               ¦  3 - 4  ¦  1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696¦ 1¦Кантователь керамических труб        ¦  3 - 4  ¦  4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698¦ 0¦Кантовщик-укладчик                   ¦  2 - 3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700¦ 4¦Капиллярщик                          ¦    2    ¦  3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702¦ 3¦Каптажист                            ¦    3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704¦ 2¦Карамельщик                          ¦  1 - 5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706¦ 1¦Карбидировщик                        ¦  3 - 4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708¦ 0¦Карбонизатор                         ¦  2 - 4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710¦ 8¦Карбонизаторщик                      ¦  4 - 5  ¦  4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¦  3 - 4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712¦ 7¦Кардовщик                            ¦  3 - 4  ¦  1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714¦ 6¦Каротажник                           ¦  4 - 6  ¦  0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716¦ 5¦Картонажник                          ¦  1 - 4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718¦ 4¦Карьерщик                            ¦    2  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719¦ 9¦Кассир билетный I, II категории      ¦         ¦   *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720¦ 1¦Кастелянша         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722¦ 0¦Катализаторщик                       ¦    2  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¦  3 - 4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724¦ 9¦Катафальщик        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726¦ 9¦Катодчик                             ¦  2 - 5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728¦ 8¦Кашировальщик-красильщик фольги      ¦  3 - 5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730¦ 5¦Каюр                                 ¦  2 - 4  ¦  0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732¦ 4¦Кварцедув                            ¦  2 - 6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734¦ 3¦Кварцеплавильщик                     ¦  4 - 6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736¦ 2¦Кессонщик-аппаратчик                 ¦  4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738¦ 1¦Кессонщик-проходчик                  ¦  5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740¦ 9¦Кессонщик-слесарь                    ¦  4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741¦ 3¦Кессонщик-электромонтажник           ¦    6  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743¦ 2¦Кеттельщик                           ¦    4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745¦ 1¦Киномеханик III, II, I категории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747¦ 0¦Киоскер "Союзпечати"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749¦ 1¦Кисловщик                            ¦    3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751¦ 7¦Кислотоупорщик-винипластчик          ¦  3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753¦ 6¦Кислотоупорщик-гуммировщик           ¦  2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755¦ 5¦КИСЛОТЧИК                            ¦  3 - 4  ¦  3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¦  2 - 6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757¦ 4¦Клавиатурщик                         ¦  2 - 5  ¦  6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759¦ 3¦Кладовщик          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761¦ 0¦Кладчик стекла на поливную машину    ¦  1 - 2  ¦  3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763¦ 4¦Классировщик шерсти и пуха           ¦  5 - 6  ¦  7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765¦ 9¦Классификаторщик дробленного камня   ¦    3    ¦  4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767¦ 8¦Классификаторщик крокуса и наждака   ¦  2 - 3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769¦ 7¦Классификаторщик песка и пемзы       ¦  2, 4 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771¦ 4¦Классификаторщик порошков из алмазов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и сверхтвердых материалов            ¦  2 - 4  ¦  1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773¦ 3¦Классификаторщик слюды               ¦    3    ¦  4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774¦ 8¦Классификаторщик шлифпорошков        ¦  3 - 4  ¦  1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776¦ 7¦Клеевар                              ¦  1 - 4  ¦  0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¦  2 - 5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778¦ 6¦Клеильщик                            ¦  1 - 2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780¦ 3¦Клеймовщик горячего металла          ¦  2 - 4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782¦ 2¦Клейщик                              ¦  1 - 4  ¦  4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784¦ 1¦Клейщик бумаги, картона и изделий из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их                                  ¦  1 - 2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786¦ 0¦Клейщик изделий из металла           ¦  2 - 3  ¦  6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788¦ 7¦Клейщик миканитов                    ¦  2 - 4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790¦ 7¦Клейщик-опрессовщик                  ¦  2 - 3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792¦ 6¦Клейщик пленкоэлектрокартона         ¦  2 - 3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794¦ 5¦Клейщик резиновых, полимерных деталей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и изделий                            ¦  1 - 5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796¦ 4¦Клейщик силовой арматуры и мягких ба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ков                                  ¦  1 - 5  ¦  2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797¦ 9¦Клейщик фибры и литых бумажных изде- ¦         ¦       ¦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ий                                  ¦  3 - 4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799¦ 8¦Клейщик эбонитовых изделий           ¦  3 - 6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801¦ 1¦Клепальщик                           ¦  1 - 6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803¦ 0¦Клеровщик сахара                     ¦  2 - 3  ¦  55   ¦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805¦ 9¦Клишист                              ¦  2 - 5  ¦  2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807¦ 9¦Коагулировщик пектина                ¦    3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809¦ 8¦Коагулянщик                          ¦  2 - 3  ¦  6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811¦ 5¦Ковровщик                            ¦  4 - 5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813¦ 4¦Ковровщица                           ¦  2 - 6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815¦ 3¦Ковшевой                             ¦  1 - 5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817¦ 2¦Кокильщик-сборщик                    ¦  1 - 5  ¦  02   ¦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819¦ 1¦Кокономотальщик                      ¦  4 - 5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821¦ 9¦Коконосмесчик                        ¦    2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823¦ 8¦Коксоочиститель                      ¦    3    ¦  3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825¦ 7¦Коксоразгрузчик                      ¦    3    ¦  3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827¦ 6¦Коллекционер образцов тканей         ¦  2 - 3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829¦ 5¦Колорист                             ¦  4 - 6  ¦  2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¦    3  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¦    5    ¦  48   ¦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¦  3 - 6  ¦  5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¦  1 - 6  ¦  6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831¦ 2¦Кольщик плит и блоков                ¦    5  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833¦ 1¦Кольщик слюды                        ¦  2 - 3  ¦  4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835¦ 0¦Командир воздушного судна (самолета,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ертолета)                           ¦         ¦   *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837¦ 8¦Комплектовщик                        ¦  1 - 3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839¦ 9¦Комплектовщик авиационной техники    ¦  1 - 5  ¦  2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841¦ 6¦Комплектовщик белья                  ¦  2 - 3  ¦  6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843¦ 5¦Комплектовщик гипсовых форм          ¦  3 - 4  ¦  4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845¦ 4¦Комплектовщик деталей игрушек        ¦  2 - 3  ¦  6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847¦ 3¦Комплектовщик деталей и изделий из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бумаги                               ¦    2  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849¦ 2¦Комплектовщик деталей музыкальных ин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трументов                           ¦  2 - 5  ¦  6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851¦ 0¦Комплектовщик изделий                ¦  2 - 3  ¦  6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853¦ 9¦Комплектовщик изделий и инструмента  ¦  2 - 4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855¦ 8¦Комплектовщик изделий, полуфабрикатов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и материалов                         ¦  1 - 3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857¦ 7¦Комплектовщик карандашей и стержней  ¦  2 - 4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859¦ 6¦Комплектовщик костей                 ¦    5    ¦  6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861¦ 3¦Комплектовщик материалов, кроя и из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делий                                ¦  1 - 4  ¦  4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863¦ 2¦Комплектовщик мебели                 ¦  2 - 5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865¦ 1¦Комплектовщик микромодулей           ¦  3 - 4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867¦ 0¦Комплектовщик моделей                ¦  2 - 4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869¦ 7¦Комплектовщик панелей                ¦  3 - 4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871¦ 7¦Комплектовщик полуфабрикатов медицин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ких изделий                         ¦  2 - 3  ¦  3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873¦ 6¦Комплектовщик проводов               ¦    2  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875¦ 5¦Комплектовщик пряжи, ткани и изделий ¦  1 - 4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876¦ 3¦Комплектовщик пьезотехнических изде- ¦         ¦       ¦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ий                                  ¦  2 - 3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878¦ 9¦Комплектовщик стекла и стеклоизделий ¦  1 - 3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880¦ 6¦Комплектовщик сухих зоопрепаратов    ¦    4    ¦  6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882¦ 5¦Комплектовщик товаров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884¦ 4¦Комплектовщик туб                    ¦  2 - 3  ¦  1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886¦ 3¦Комплектовщик фарфоровых и фаянсовых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изделий                              ¦  4 - 5  ¦  4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887¦ 8¦Комплектовщик фильмокопий            ¦  2 - 4  ¦  3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889¦ 7¦Комплектовщик форм                   ¦  2 - 3  ¦  5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891¦ 4¦Комплектовщик форм сусальных металлов¦  2 - 3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893¦ 3¦Комплектовщик шрифтовой продукции    ¦  1 - 3  ¦  5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895¦ 2¦Конвертерщик                         ¦  2 - 6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897¦ 1¦Конвертчик                           ¦  1 - 2  ¦  5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899¦ 0¦Конденсаторщик                       ¦    4  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901¦ 4¦Кондитер                             ¦  1 - 6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903¦ 3¦Кондиционерщик зерна и семян         ¦  2 - 3  ¦  5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905¦ 2¦Кондуктор главный грузовых поездов   ¦  3 - 5  ¦  5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907¦ 1¦Кондуктор грузовых поездов           ¦  2 - 4  ¦  5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909¦ 0¦Коневод                              ¦  3 - 6  ¦  7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911¦ 8¦Конопатчик электрощеточного производ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тва                                 ¦  2 - 3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913¦ 7¦Консервировщик кожевенного и пушно-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мехового сырья     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914¦ 1¦Консервировщик кожевенно-мехового 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ырья                                ¦  2 - 4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916¦ 0¦Консервировщик оборудования и метал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оизделий                            ¦  1 - 3  ¦  0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918¦ 8¦Консервировщик пантов                ¦    4    ¦  7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920¦ 7¦КОНТРОЛЕР                            ¦  2 - 5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¦    2    ¦  3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922¦ 6¦Контролер абразивных материалов и из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делий                                ¦  2 - 5  ¦  1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924¦ 5¦Контролер автоматических пропускных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унктов метрополитена                ¦  2 - 3  ¦  5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626¦ 4¦Контролер асбестоцементных изделий   ¦  3 - 4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928¦ 3¦Контролер бетонных и железобетонных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изделий и конструкций                ¦  3 - 5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930¦ 0¦Контролер в аккумуляторном и элемент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ом производстве                     ¦  2 - 5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932¦ 0¦Контролер-весовщик                   ¦    3    ¦  5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934¦ 9¦Контролер-визитажник                 ¦  3 - 4  ¦  3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936¦ 8¦Контролер в литейном производстве    ¦  2 - 5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938¦ 7¦Контролер водопроводного хозяйства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940¦ 4¦Контролер в производстве алмазов, 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верхтвердых материалов и изделий из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их                                  ¦  2 - 6  ¦  1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942¦ 3¦КОНТРОЛЕР В ПРОИЗВОДСТВЕ ЧЕРНЫХ МЕ-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АЛЛОВ                               ¦  2 - 6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944¦ 2¦Контролер в производстве электроизо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яционных материалов                 ¦  3 - 5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946¦ 1¦Контролер газового хозяйства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948¦ 0¦КОНТРОЛЕР ДЕРЕВООБРАБАТЫВАЮЩЕГО ПРО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ИЗВОДСТВА                            ¦  2 - 6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950¦ 8¦КОНТРОЛЕР ДЕТАЛЕЙ И ПРИБОРОВ         ¦  2 - 6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951¦ 2¦Контролер игольно-платинных изделий  ¦  2 - 5  ¦  1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953¦ 1¦Контролер изделий из камня           ¦  3 - 4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955¦ 0¦Контролер изделий из слюды           ¦  3 - 4  ¦  4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957¦ 3¦Контролер измерения продукции        ¦  1 - 4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958¦ 4¦КОНТРОЛЕР ИЗДЕЛИЙ, ПОЛУФАБРИКАТОВ И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МАТЕРИАЛОВ                           ¦  2 - 5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959¦ 9¦КОНТРОЛЕР ИЗМЕРИТЕЛЬНЫХ ПРИБОРОВ И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ПЕЦИАЛЬНОГО ИНСТРУМЕНТА             ¦  2 - 6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961¦ 6¦Контролер кабельных изделий          ¦  3 - 5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963¦ 5¦Контролер-кассир непродовольственных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оваров            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966¦ 9¦Контролер-кассир продовольственных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оваров            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968¦ 8¦КОНТРОЛЕР КАЧЕСТВА                   ¦  2 - 5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970¦ 5¦Контролер качества обработки изделий ¦    3    ¦  6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972¦ 4¦Контролер качества обработки одежды и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белья                                ¦    3    ¦  6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974¦ 3¦Контролер качества продукции и техно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огического процесса                 ¦  4 - 5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976¦ 2¦Контролер кип                        ¦    2    ¦  4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978¦ 1¦Контролер котельных, холодноштампо-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очных и давильных работ             ¦  1 - 5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980¦ 9¦Контролер кровельных и гидроизоляци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онных материалов                     ¦    3    ¦  4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981¦ 3¦Контролер кузнечно-прессовых работ   ¦  2 - 5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983¦ 2¦Контролер лома и отходов металла     ¦  2 - 4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985¦ 1¦Контролер малярных работ             ¦  2 - 5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987¦ 0¦КОНТРОЛЕР МАТЕРИАЛОВ, ИЗДЕЛИЙ И ЛЕКАЛ¦  1 - 6  ¦  4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989¦ 2¦КОНТРОЛЕР МАТЕРИАЛОВ И ИЗДЕЛИЙ       ¦  2 - 6  ¦  5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991¦ 7¦Контролер материалов, металлов, полу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фабрикатов и изделий                 ¦  2 - 5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993¦ 6¦КОНТРОЛЕР МЕДИЦИНСКОГО ОБОРУДОВАНИЯ И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ИЗДЕЛИЙ                              ¦  1 - 5  ¦  1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995¦ 5¦КОНТРОЛЕР МЕХОВОГО СЫРЬЯ И ПОЛУФАБРИ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КАТОВ В СКОРНЯЖНОМ ПРОИЗВОДСТВЕ      ¦  3 - 6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997¦ 4¦КОНТРОЛЕР МЕХОВОГО СЫРЬЯ И ПОЛУФАБРИ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КАТОВ В СЫРЕЙНО-КРАСИЛЬНОМ ПРОИЗВОД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ТВЕ                                 ¦  2 - 6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999¦ 3¦Контролер монетно-орденского произ-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одства                              ¦  3 - 5  ¦  6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001¦ 1¦КОНТРОЛЕР МУЗЫКАЛЬНЫХ ИНСТРУМЕНТОВ   ¦  4 - 6  ¦  6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003¦ 0¦Контролер наглядных пособий          ¦  2 - 6  ¦  6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005¦ 6¦Контролер на контрольно-пропускном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ункте                               ¦         ¦ ***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007¦ 9¦КОНТРОЛЕР ОПТИЧЕСКИХ ДЕТАЛЕЙ И ПРИБО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ОВ                                  ¦  2 - 6  ¦  7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009¦ 8¦Контролер печного хозяйства          ¦  2 - 4  ¦  6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011¦ 5¦Контролер пищевой продукции          ¦  2 - 4  ¦  5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013¦ 4¦КОНТРОЛЕР ПЛЕНКИ, РАСТВОРОВ И ФИЛЬМО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ЫХ МАТЕРИАЛОВ                       ¦  2 - 6  ¦  3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015¦ 3¦Контролер по драгоценной продукции   ¦  3 - 4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016¦ 8¦Контролер по звучанию                ¦  3 - 4  ¦  2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018¦ 7¦Контролер по качеству нефти и нефте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родуктов                            ¦    4    ¦  3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022¦ 3¦Контролер полимерных строительных ма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ериалов                             ¦  3 - 4  ¦  2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024¦ 2¦Контролер полуфабрикатов и готовой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родукции                            ¦  2 - 5  ¦  5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026¦ 1¦Контролер по термообработке          ¦  2 - 5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028¦ 0¦Контролер-приемщик                   ¦    4    ¦  2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034¦ 6¦КОНТРОЛЕР-ПРИЕМЩИК МИКРОЭЛЕМЕНТОВ    ¦  2 - 5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036¦ 5¦Контролер-приемщик фарфоровых, фаян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овых и керамических изделий         ¦  2 - 5  ¦  4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038¦ 4¦Контролер продукции медицинского наз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ачения                              ¦  2 - 3  ¦  3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040¦ 1¦Контролер продукции обогащения       ¦  2 - 3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041¦ 6¦КОНТРОЛЕР ПРОДУКЦИИ ЦВЕТНОЙ МЕТАЛЛУР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ГИИ                                  ¦  3 - 6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043¦ 5¦Контролер производства стекловолокна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и стеклопластиков                    ¦  2 - 5  ¦  2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045¦ 4¦Контролер работ по металлопокрытиям  ¦  2 - 4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047¦ 3¦КОНТРОЛЕР РАДИОЭЛЕКТРОННОЙ АППАРАТУРЫ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И ПРИБОРОВ                           ¦  2 - 6  ¦  2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049¦ 2¦КОНТРОЛЕР РЕЖИМОВ РАБОТЫ ТЕХНОЛОГИ-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ЧЕСКОГО ОБОРУДОВАНИЯ                 ¦  4 - 6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051¦ 8¦Контролер ремизобердочного производ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тва                                 ¦  2 - 4  ¦  1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053¦ 9¦КОНТРОЛЕР СБОРКИ ЭЛЕКТРИЧЕСКИХ МАШИН,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АППАРАТОВ И ПРИБОРОВ                 ¦  2 - 6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055¦ 8¦КОНТРОЛЕР СБОРОЧНО-МОНТАЖНЫХ И РЕМОН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НЫХ РАБОТ                           ¦  2 - 6  ¦  2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057¦ 7¦Контролер сварочных работ            ¦  2 - 6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059¦ 6¦Контролер светочувствительных изделий¦  2 - 5  ¦  3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061¦ 3¦Контролер сетеизделий                ¦  2 - 4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063¦ 2¦КОНТРОЛЕР СТАНОЧНЫХ И СЛЕСАРНЫХ РАБОТ¦  2 - 6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065¦ 1¦Контролер стекольного производства   ¦  1 - 5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066¦ 6¦Контролер стеновых и вяжущих материа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ов                                  ¦  1 - 2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068¦ 5¦Контролер струн и сшивок             ¦    6  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070¦ 2¦Контролер судокорпусных, судомонтаж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ых и трубопроводных работ           ¦  2 - 6  ¦  2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072¦ 1¦Контролер суспензии                  ¦    2  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074¦ 0¦КОНТРОЛЕР СЫРЬЯ И ПОЛУФАБРИКАТОВ     ¦  4 - 5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076¦ 0¦Контролер теплоизоляционных изделий  ¦    5    ¦  4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078¦ 9¦Контролер технического состояния ав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омототранспортных средств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080¦ 6¦Контролер технологического процесса  ¦  2 - 3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¦    4  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081¦ 0¦Контролер углеприема                 ¦    2  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083¦ 7¦Контролер художественных изделий     ¦  2 - 5  ¦  6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085¦ 9¦Контролер целлюлозно-бумажного произ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одства                              ¦  2 - 5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087¦ 8¦Контролер цехов плавки, дробления,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егенерации и рассева                ¦  3 - 5  ¦  1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089¦ 7¦Контролер часового и камневого произ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одства                              ¦  2 - 5  ¦  1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091¦ 4¦Контролер шинного производства       ¦  2 - 4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093¦ 3¦Контролер электродного производства  ¦  3 - 4  ¦  1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095¦ 2¦КОНТРОЛЕР ЭЛЕКТРОМОНТАЖНЫХ РАБОТ     ¦  2 - 6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097¦ 1¦Контролер эмалевого покрытия         ¦  3 - 4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098¦ 6¦Контролер энергонадзора              ¦ I - III ¦  0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100¦ 9¦Контуровщик                          ¦  2 - 5  ¦  6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102¦ 9¦Контуровщик стеклопластиковых изделий¦  2 - 4  ¦  2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104¦ 8¦Конфетчик                            ¦  1 - 5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106¦ 7¦Концентраторщик                      ¦  2 - 5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108¦ 6¦Конюх              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110¦ 3¦КООРДИНАТОГРАФИСТ ПРЕЦИЗИОННОЙ ФОТО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ИТОГРАФИИ                           ¦  1 - 5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113¦ 7¦Копировщик                           ¦  2 - 3  ¦  4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115¦ 6¦Копировщик печатных форм             ¦  3 - 6  ¦  5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117¦ 5¦Копировщик рисунков и карт           ¦  2 - 4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119¦ 4¦Копировщик фильмовых материалов      ¦  3 - 6  ¦  3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121¦ 1¦Копровщик                            ¦  2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123¦ 0¦Копровщик по разделке лома и отходов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металла                              ¦  2 - 4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125¦ 1¦Коптильщик колбасного сыра           ¦    2  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127¦ 9¦Кормач                               ¦  1 - 3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131¦ 5¦Корректировщик ванн                  ¦  2 - 5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132¦ 8¦Корректировщик шлама                 ¦    2  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134¦ 9¦КОРРЕКТОР                            ¦  2 - 6  ¦  5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136¦ 8¦Корчевщик                            ¦    2  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138¦ 7¦Косметичка         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140¦ 4¦Костюмер                             ¦  2 - 6  ¦  6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144¦ 2¦Котельщик                            ¦  2 - 6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146¦ 1¦Котельщик судовой                    ¦  2 - 6  ¦  2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148¦ 0¦Котлочист                            ¦  1 - 6  ¦  0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150¦ 8¦Кочегар-обжигальщик                  ¦  3 - 5  ¦  1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152¦ 7¦Кочегар паровозов в депо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154¦ 6¦Кочегар производственных печей       ¦  2 - 5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156¦ 5¦Кочегар судна                        ¦         ¦   *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158¦ 4¦Кочегар сушильных барабанов          ¦  3 - 4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160¦ 1¦Кочегар сушильных печей и барабанов  ¦  2 - 3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162¦ 0¦Кочегар технологических печей        ¦  3 - 4  ¦  0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168¦ 8¦Крановый электрик                    ¦         ¦   *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170¦ 5¦Красильщик                           ¦  2 - 5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¦  2 - 4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¦  3 - 5  ¦  6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172¦ 4¦Красильщик волоса                    ¦    3  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174¦ 3¦Красильщик в пастижерском производст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е                                   ¦  4 - 6  ¦  6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176¦ 2¦Красильщик зеркал                    ¦  2 - 3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178¦ 1¦Красильщик карандашей                ¦  3 - 4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180¦ 9¦Красильщик кож                       ¦    4  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182¦ 8¦Красильщик материалов для игрушек    ¦    3    ¦  6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184¦ 7¦Красильщик меха и шубной овчины      ¦  4 - 5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186¦ 6¦Красковар                            ¦    3  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188¦ 5¦Краскосоставитель                    ¦  2 - 4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191¦ 7¦Краскотер                            ¦  1 - 3  ¦  2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193¦ 6¦Крепильщик                           ¦  3 - 5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195¦ 5¦Крепильщик деталей                   ¦  1 - 4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197¦ 4¦Крепильщик мандрен                   ¦    3    ¦  3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201¦ 7¦Кровельщик по рулонным кровлям и по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кровлям из штучных материалов        ¦  2 - 5  ¦  03   ¦</w:t>
      </w:r>
    </w:p>
    <w:p>
      <w:pPr>
        <w:pStyle w:val="HTML1"/>
        <w:rPr>
          <w:color w:val="000000"/>
        </w:rPr>
      </w:pPr>
      <w:r>
        <w:rPr>
          <w:color w:val="000000"/>
        </w:rPr>
        <w:t>¦     ¦  ¦кровлям из штучных материалов        ¦  2 - 5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203¦ 6¦Кровельщик по стальным кровлям       ¦  2 - 5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205¦ 5¦Кроликовод                           ¦  4 - 5  ¦  7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207¦ 4¦Круговоротчик      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209¦ 3¦Кружевница                           ¦  1 - 6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211¦ 0¦Крутильщик                           ¦    2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213¦ 8¦Крутильщик жгутов                    ¦    2  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215¦ 9¦Крутильщик сеточника                 ¦    3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217¦ 8¦Крутильщик шнуров                    ¦    3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219¦ 7¦Кубовщик           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221¦ 4¦Кузнец-бурозаправщик                 ¦    4  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223¦ 3¦Кузнец драгоценных металлов          ¦  3 - 5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225¦ 2¦Кузнец на молотах и прессах          ¦  2 - 6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227¦ 1¦Кузнец ручной ковки                  ¦  2 - 5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229¦ 0¦Кузнец-штамповщик                    ¦  2 - 6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231¦ 8¦Кузнец-штамповщик на ротационных ма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шинах                                ¦  3 - 5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233¦ 7¦Кулинар изделий из рыбы и морепродук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ов                                  ¦  1 - 4  ¦  5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235¦ 6¦Кулинар мучных изделий               ¦    4    ¦  5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237¦ 5¦Кумысодел                            ¦  3 - 4  ¦  7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239¦ 4¦Купажист                             ¦  4 - 5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241¦ 1¦Купажист пектинового экстракта       ¦    4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243¦ 0¦Купажист по табакам                  ¦  4 - 6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245¦ 7¦Купажист по чаю                      ¦  3 - 5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247¦ 9¦Курьер             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249¦ 8¦Кухонный рабочий                     ¦    2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251¦ 5¦Кучер              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257¦ 2¦Лаборант-коллектор                   ¦  2 - 3  ¦  0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259¦ 1¦Лаборант-кристаллооптик              ¦  3 - 4  ¦  0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261¦ 9¦Лаборант лаборатории искусственного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тарения стеклоизделий               ¦    2    ¦  0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263¦ 8¦ЛАБОРАНТ-МЕТАЛЛОГРАФ                 ¦  2 - 5  ¦  0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265¦ 7¦Лаборант-микробиолог                 ¦  3 - 4  ¦  0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267¦ 6¦Лаборант минералогического анализа   ¦  2 - 5  ¦  0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269¦ 5¦ЛАБОРАНТ ПО АНАЛИЗУ ГАЗОВ В МЕТАЛЛАХ ¦  2 - 5  ¦  0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271¦ 2¦Лаборант по анализу газов и пыли     ¦  2 - 4  ¦  0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273¦ 1¦Лаборант по анализу коконов          ¦  3 - 4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275¦ 0¦Лаборант по анализу люминофоров      ¦    4    ¦  0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276¦ 5¦Лаборант по анализу формовочных и 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шихтовых смесей                      ¦  2 - 3  ¦  0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278¦ 4¦Лаборант по выращиванию медицинских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иявок                               ¦  2 - 4  ¦  3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280¦ 1¦Лаборант по гренажу                  ¦  2 - 5  ¦  7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289¦ 2¦Лаборант-полярографист               ¦  3 - 4  ¦  0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291¦ 9¦Лаборант по обогащению шлифов        ¦    4    ¦  0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293¦ 9¦Лаборант по обработке аэрофотопленок ¦  2 - 5  ¦  7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301¦ 4¦ЛАБОРАНТ ПО УЛЬТРАЗВУКОВОЙ ТЕХНИКЕ   ¦  3 - 5  ¦  0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302¦ 4¦ЛАБОРАНТ ПО ФИЗИКО-МЕХАНИЧЕСКИМ ИСПЫ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АНИЯМ                               ¦  2 - 6  ¦  0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304¦ 3¦ЛАБОРАНТ ПО ЭЛЕКТРОИЗОЛЯЦИОННЫМ МАТЕ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ИАЛАМ                               ¦  2 - 5  ¦  0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306¦ 2¦ЛАБОРАНТ ПРОБИРНОГО АНАЛИЗА          ¦  3 - 5  ¦  0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308¦ 1¦ЛАБОРАНТ ПРОИЗВОДСТВА БАКТЕРИЙНЫХ 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РЕПАРАТОВ                           ¦  2 - 6  ¦  3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310¦ 9¦ЛАБОРАНТ-РАДИОМЕТРИСТ                ¦  3 - 6  ¦  0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312¦ 8¦Лаборант рентгеноспектрального анали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за                                   ¦  2 - 6  ¦  0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313¦ 2¦ЛАБОРАНТ-РЕНТГЕНОСТРУКТУРЩИК         ¦  2 - 6  ¦  0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315¦ 1¦Лаборант-сенситометрист              ¦  3 - 4  ¦  0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317¦ 0¦ЛАБОРАНТ СПЕКТРАЛЬНОГО АНАЛИЗА       ¦  2 - 6  ¦  0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319¦ 0¦Лаборант химико-бактериологического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анализа                              ¦  2 - 3  ¦  0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321¦ 7¦ЛАБОРАНТ ХИМИЧЕСКОГО АНАЛИЗА         ¦  2 - 5  ¦  0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322¦ 1¦Лаборант-электроакустик              ¦  2 - 4  ¦  0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324¦ 0¦ЛАБОРАНТ ЭЛЕКТРОМЕХАНИЧЕСКИХ ИСПЫТА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ИЙ И ИЗМЕРЕНИЙ                      ¦  2 - 5  ¦  0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326¦ 7¦Лаглинщик                            ¦  1 - 2  ¦  2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328¦ 9¦Лакировщик                           ¦  2 - 5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330¦ 6¦Лакировщик глобусов                  ¦    2    ¦  6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332¦ 5¦Лакировщик деталей часов             ¦  2 - 4  ¦  1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334¦ 4¦Лакировщик жести и труб              ¦  2 - 4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336¦ 3¦Лакировщик кож                       ¦    5  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338¦ 2¦Лакировщик оптических деталей        ¦  2 - 4  ¦  7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341¦ 4¦Лакировщик подносов                  ¦    4    ¦  6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343¦ 3¦Лакировщик проводов и кабелей        ¦  2 - 3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345¦ 2¦Лакировщик туб                       ¦    3    ¦  1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346¦ 7¦Лакировщик фибровых изделий          ¦    2  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348¦ 6¦Лакировщик форм                      ¦    2  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350¦ 3¦Лакировщик художественных изделий    ¦  1 - 4  ¦  6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351¦ 8¦Лакировщик электроизоляционных изде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ий и материалов                     ¦  2 - 4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353¦ 7¦Лаковар                              ¦  2 - 3  ¦  4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355¦ 6¦Лакоразводчик                        ¦  2 - 4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357¦ 5¦Ламповщик                            ¦    2  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359¦ 4¦Ланолинщик                           ¦    4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361¦ 1¦Лебедчик                             ¦  2 - 3  ¦  0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363¦ 0¦Лебедчик на лесосплаве               ¦    4    ¦  3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365¦ 2¦Лебедчик на трелевке леса            ¦  5 - 6  ¦  3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366¦ 4¦Лебедчик на штабелевке и погрузке ле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а                                   ¦    4    ¦  3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368¦ 3¦Лентовой уборщик                     ¦    1  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370¦ 0¦Лепщик архитектурных деталей         ¦  2 - 5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372¦ 9¦Лепщик скульптурного производства    ¦  1 - 6  ¦  6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374¦ 9¦Лепщик электрокерамических изделий   ¦  2 - 3  ¦  4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376¦ 8¦Лесник             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378¦ 7¦Лесоруб                              ¦  2 - 4  ¦  3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380¦ 4¦Летчик-наблюдатель                   ¦         ¦   *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382¦ 3¦Листобойщик                          ¦  2 - 5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384¦ 2¦Литейщик вакуумного, центробежно-ва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куумного и центробежного литья       ¦  2 - 5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386¦ 1¦Литейщик гипсовых форм               ¦  2 - 5  ¦  4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388¦ 0¦Литейщик изделий из свинцовых сплавов¦  3 - 5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390¦ 8¦Литейщик катализатора                ¦  3 - 4  ¦  3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392¦ 7¦Литейщик металлов и сплавов          ¦  3 - 5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394¦ 6¦Литейщик методом направленной крис-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аллизации                           ¦  3 - 5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395¦ 0¦Литейщик на машинах для литья под 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давлением                            ¦  2 - 5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397¦ 1¦Литейщик облицовочных плиток         ¦    2    ¦  4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399¦ 9¦Литейщик пластмасс                   ¦  1 - 5  ¦  2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401¦ 2¦Литейщик радиокерамики и ферритов    ¦  2 - 5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403¦ 1¦Литейщик санитарно-строительных изде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ий на конвейере                     ¦  4 - 5  ¦  4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404¦ 6¦Литейщик санитарно-строительных изде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ий на стенде                        ¦  3 - 6  ¦  4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406¦ 5¦Литейщик стекла                      ¦    4  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408¦ 4¦Литейщик художественных изделий      ¦  2 - 4  ¦  6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410¦ 1¦Литейщик цветных металлов            ¦  3 - 5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411¦ 6¦Литейщик электрокерамических изделий ¦  2 - 4  ¦  4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413¦ 5¦Лифтер             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415¦ 4¦Ломщик пода                          ¦    3    ¦  1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417¦ 3¦Лудильщик горячим способом           ¦  1 - 5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419¦ 2¦Лудильщик деталей приборов горячим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пособом                             ¦  2 - 3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422¦ 4¦Лудильщик (оцинковщик) электролити-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ческим методом                       ¦  3 - 6  ¦  02   ¦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424¦ 3¦Лудильщик проволоки                  ¦  2 - 3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426¦ 2¦Лучевальщик                          ¦  2 - 3  ¦  1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428¦ 1¦Лущильщик пленки                     ¦    4    ¦  2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430¦ 9¦Лущильщик шпона                      ¦  3 - 6  ¦  40   ¦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432¦ 8¦Люковой                              ¦  2 - 4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¦  5 - 7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434¦ 7¦ЛЮМИНОФОРЩИК-ЭКРАНИРОВЩИК            ¦  2 - 6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440¦ 2¦Магнезировщик-вакуумщик              ¦  2 - 3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442¦ 1¦Макаль                               ¦    5  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444¦ 0¦Макетчик макетно-модельного проекти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ования                              ¦  1 - 6  ¦  6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446¦ 2¦Макетчик театрально-постановочных ма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кетов                                ¦  3 - 6  ¦  6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448¦ 9¦Макетчик художественных макетов      ¦  3 - 6  ¦  6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450¦ 6¦Маляр                                ¦  1 - 6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452¦ 5¦Маляр по отделке декораций           ¦  1 - 6  ¦  6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454¦ 4¦Маляр строительный                   ¦  2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456¦ 3¦Маникюрша          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458¦ 2¦Маривод                              ¦  2 - 4  ¦  5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460¦ 5¦Маркировщик        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462¦ 9¦Маркировщик деталей и приборов       ¦  1 - 3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464¦ 8¦Мармеладчик-пастильщик               ¦  1 - 5  ¦  55   ¦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466¦ 7¦Маслодел                             ¦  2 - 4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467¦ 1¦МАСЛОДЕЛ-МАСТЕР                      ¦  5 - 6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469¦ 0¦Мастер-взрывник                      ¦  3 - 4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471¦ 8¦Мастер-наладчик по техническому об-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луживанию машинно-тракторного парка ¦         ¦  **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475¦ 6¦Мастер производства молочного сахара ¦    5  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477¦ 5¦Мастер производства сухого обезжирен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ого молока и заменителя цельного мо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ока                                 ¦  5 - 6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478¦ 1¦Мастер производства цельномолочной и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кисломолочной продукции              ¦  4 - 5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480¦ 7¦Матировщик-вакуумщик                 ¦  2 - 3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482¦ 6¦Матрос                               ¦         ¦   *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484¦ 5¦Матрос-водолаз                       ¦         ¦   *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486¦ 4¦Матрос драги                         ¦    1  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493¦ 4¦Матрос-пожарный                      ¦         ¦   *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495¦ 3¦Матрос-спасатель   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497¦ 2¦Мацератор                            ¦  4 - 6  ¦  6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499¦ 1¦Мачтовик-антенщик судовой            ¦  1 - 5  ¦  2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503¦ 4¦Машинист автобетонолома              ¦    5  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505¦ 3¦Машинист автобетононасоса            ¦  5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507¦ 2¦Машинист автовышки и автогидроподъем-¦         ¦       ¦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ика                                 ¦  4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509¦ 1¦Машинист автогрейдера                ¦  5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511¦ 9¦Машинист автогудронатора             ¦    5  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513¦ 8¦Машинист автокамерного агрегата      ¦  5 - 6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515¦ 7¦Машинист автокомпрессора             ¦  4 - 5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517¦ 6¦Машинист автомата для завертывания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книг в суперобложку                  ¦    3    ¦  5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519¦ 5¦Машинист автомата по изготовлению об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езных обложек                       ¦    3    ¦  5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521¦ 2¦Машинист автоматической линии по из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готовлению книг                      ¦  3 - 6  ¦  5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523¦ 1¦Машинист автоматической линии по из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готовлению контейнеров из полимеров  ¦  4 - 5  ¦  2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525¦ 0¦Машинист автоматической линии по из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готовлению тетрадей для нот и альбо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мов для рисования                    ¦  3 - 6  ¦  5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527¦ 2¦Машинист автомобилеразгрузчика       ¦  3 - 4  ¦  0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529¦ 9¦Машинист автомотрисы                 ¦  5 - 6  ¦  5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531¦ 6¦Машинист автополивочной машины       ¦    4  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532¦ 0¦Машинист автоямобура                 ¦    5  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534¦ 9¦Машинист агрегата безвоздушного рас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ыления высокого давления            ¦    4  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536¦ 9¦Машинист агрегата бесшвейного скреп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ения                                ¦  4 - 6  ¦  5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538¦ 8¦Машинист агрегата изготовления ис-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кусственной кожи                     ¦  4 - 5  ¦  3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540¦ 5¦Машинист агрегата изготовления стира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ельной резинки                      ¦    3  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542¦ 4¦Машинист агрегата искусственного бар-¦         ¦       ¦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хата                                 ¦  2, 4 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544¦ 3¦Машинист агрегата по изготовлению на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ивочных рукавов                     ¦  4 - 5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546¦ 2¦Машинист агрегатов по добыче соли в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озере                                ¦  3, 5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548¦ 1¦Машинист агрегатов по обслуживанию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ефтегазопромыслового оборудования   ¦  5 - 6  ¦  0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550¦ 9¦Машинист адресовальной машины        ¦    2    ¦  5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552¦ 8¦Машинист алфавитной машины           ¦    2    ¦  5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554¦ 7¦Машинист балластировочной машины     ¦    6  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556¦ 6¦Машинист барабанного охладителя      ¦    2  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558¦ 5¦Машинист баровой установки           ¦  4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560¦ 2¦Машинист береговых насосных станций  ¦   II    ¦  0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562¦ 1¦Машинист бетононасосной установки    ¦  4 - 5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564¦ 0¦Машинист бетоносмесителя передвижного¦  3 - 5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565¦ 5¦Машинист бетоноукладчика             ¦    6  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567¦ 4¦Машинист битумировочной машины       ¦  2, 4 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569¦ 3¦Машинист битумоплавильной передвижной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установки                            ¦    6  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571¦ 0¦Машинист блокообрабатывающего агрега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а                                   ¦  3, 5   ¦  5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573¦ 4¦Машинист блондочной машины           ¦    2  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575¦ 9¦МАШИНИСТ БЛОЧНОГО ЩИТА УПРАВЛЕНИЯ АГ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ЕГАТАМИ (ПАРОГЕНЕРАТОР - ТУРБИНА)   ¦VI - VII ¦  0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577¦ 8¦МАШИНИСТ БЛОЧНОЙ СИСТЕМЫ УПРАВЛЕНИЯ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АГРЕГАТАМИ (КОТЕЛ - ТУРБИНА)         ¦ V - VII ¦  0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579¦ 7¦Машинист брикетного пресса           ¦  3 - 5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581¦ 4¦Машинист-бронзировщик                ¦  4 - 5  ¦  2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583¦ 3¦Машинист бульдозера                  ¦  4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¦  3 - 6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585¦ 2¦МАШИНИСТ БУМАГОДЕЛАТЕЛЬНОЙ (КАРТОНО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ДЕЛАТЕЛЬНОЙ) МАШИНЫ (СЕТОЧНИК)       ¦  4 - 6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587¦ 1¦Машинист бумагокрасильной машины  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(красильщик)                         ¦  2 - 6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589¦ 0¦Машинист бурильно-крановой самоходной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машины                               ¦    5  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590¦ 3¦МАШИНИСТ БУРОВОЙ УСТАНОВКИ           ¦  3 - 6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592¦ 2¦Машинист буровых установок на нефть и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газ                                  ¦  5 - 6  ¦  0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594¦ 1¦Машинист буртоукладочной машины      ¦  4 - 5  ¦  5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596¦ 0¦Машинист вагон-весов                 ¦  2 - 6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598¦ 7¦Машинист вагоноопрокидывателя        ¦  2 - 5  ¦  0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600¦ 3¦Машинист вакуумной установки         ¦    5  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602¦ 2¦Машинист вакуум-упаковочной машины   ¦    4  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604¦ 1¦Машинист вакуум-формовочной машины   ¦  2 - 4  ¦  2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606¦ 0¦Машинист вакуум-формующей машины     ¦  4 - 5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608¦ 2¦Машинист валькосъемной машины        ¦    3    ¦  3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610¦ 7¦Машинист вальцовых станков           ¦  2 - 4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612¦ 6¦Машинист ведущего мотора прокатного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тана                                ¦  1 - 3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614¦ 5¦Машинист вездехода строительного гу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еничного                            ¦    6  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616¦ 4¦Машинист вентиляционной и аспирацион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ой установок                        ¦  2 - 3  ¦  0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620¦ 0¦Машинист вибровдавливающего погружа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еля свай самоходного                ¦  5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622¦ 5¦Машинист вибропогружателя бескопрово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го                                   ¦    5  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623¦ 4¦Машинист вибропогрузочной установки  ¦    4  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625¦ 3¦Машинист вибросит резальных машин    ¦    2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627¦ 2¦Машинист винтовых насосов (фуллеров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щик)                                 ¦  2 - 3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629¦ 1¦Машинист вкладочно-швейно-резального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агрегата                             ¦  3 - 5  ¦  5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631¦ 9¦Машинист воздухоразделительных уста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овок                                ¦  2 - 5  ¦  0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633¦ 8¦Машинист воздушно-канатной дороги    ¦  3 - 4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635¦ 7¦Машинист выборочной машины           ¦  3 - 4  ¦  5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637¦ 6¦Машинист выдувных машин              ¦  2 - 5  ¦  2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639¦ 5¦Машинист выправочно-подбивочно-отде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очной машины                        ¦  5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640¦ 8¦Машинист выправочно-подбивочно-рихто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очной машины                        ¦    6  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642¦ 7¦Машинист вырубально-упаковочного аг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егата                               ¦  3 - 5  ¦  5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644¦ 6¦Машинист высекально-штамповочной ма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шины                                 ¦  1 - 4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646¦ 5¦Машинист высотно-компрессорной уста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овки                                ¦  3 - 6  ¦  2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648¦ 4¦Машинист вышивальной машины "Панто-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граф"                                ¦  4 - 5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650¦ 1¦Машинист газогенераторной станции    ¦  2 - 4  ¦  0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652¦ 0¦Машинист газодувных машин            ¦  2 - 6  ¦  0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654¦ 4¦Машинист газокаротажной станции      ¦    4    ¦  0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656¦ 9¦Машинист газораздаточной станции     ¦  4 - 5  ¦  6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658¦ 8¦МАШИНИСТ ГАЗОТУРБИННЫХ УСТАНОВОК     ¦III - VII¦  0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660¦ 5¦МАШИНИСТ ГИДРОАГРЕГАТОВ              ¦III - VII¦  0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662¦ 4¦Машинист гидромониторно-эжекторного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лавучего несамоходного снаряда      ¦    6  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664¦ 3¦Машинист гидроочистки и смазки излож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иц                                  ¦    3  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666¦ 2¦Машинист гидропневматической установ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ки                                   ¦  2 - 3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668¦ 1¦Машинист гидросеялки самоходной      ¦    4  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669¦ 6¦МАШИНИСТ ГИДРОТИПНОГО ПРОИЗВОДСТВА   ¦  3 - 6  ¦  3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671¦ 3¦Машинист глинорезной машины          ¦    4  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673¦ 2¦МАШИНИСТ ГОРНЫХ ВЫЕМОЧНЫХ МАШИН      ¦  5 - 6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675¦ 1¦Машинист гофрировального агрегата    ¦  2 - 5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677¦ 0¦Машинист гранулирования пластических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масс                                 ¦  3 - 6  ¦  2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679¦ 7¦Машинист гранулятора                 ¦    4  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681¦ 7¦Машинист грейдера прицепного         ¦  4 - 5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683¦ 6¦Машинист грейдер-элеватора           ¦    6  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685¦ 5¦Машинист гренировальной машины       ¦    2    ¦  5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686¦ 3¦Машинист грузового причала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687¦ 4¦Машинист гуммировального агрегата    ¦  2, 4 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689¦ 3¦Машинист двигателей внутреннего сго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ания                                ¦  2 - 6  ¦  0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691¦ 0¦Машинист двоильной машины            ¦  3 - 4  ¦  3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¦  3 - 6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694¦ 4¦Машинист дизель-молота бескопрового  ¦    5  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696¦ 3¦Машинист дизель-поезда               ¦         ¦   *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698¦ 2¦МАШИНИСТ ДИСТРИБУТОРА                ¦  3 - 8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700¦ 6¦Машинист дноклеильной машины         ¦  2 - 4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702¦ 5¦Машинист дорожно-транспортных машин  ¦  2 - 6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704¦ 4¦МАШИНИСТ ДРАГИ                       ¦  3 - 6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705¦ 9¦Машинист дражировочных машин         ¦         ¦  **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706¦ 3¦Машинист дренажной машины            ¦    5  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708¦ 2¦Машинист дробильного агрегата        ¦  3 - 4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710¦ 1¦Машинист дробильно-погрузочного агре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гата                                 ¦    5  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711¦ 4¦Машинист дробильно-помольно-сортиро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очных механизмов                    ¦  2 - 4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713¦ 3¦Машинист дробильных машин            ¦    3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715¦ 2¦Машинист дробильных установок        ¦  2 - 4  ¦  5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717¦ 1¦Машинист дублирующего агрегата       ¦  2 - 5  ¦  2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719¦ 0¦Машинист железнодорожного водоснабже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ия                                  ¦  2 - 5  ¦  5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721¦ 8¦Машинист завалочной машины           ¦  3 - 7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723¦ 7¦Машинист загрузочных механизмов      ¦  1 - 6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725¦ 6¦Машинист закаточных машин            ¦  3 - 5  ¦  5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729¦ 4¦Машинист заправочной машины          ¦  2 - 4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731¦ 1¦Машинист звенорасшивочной машины     ¦    4  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732¦ 6¦Машинист звеносборочной и звеноразбо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очной машины                        ¦  5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734¦ 5¦Машинист землеройно-фрезерной само-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ходной машины                        ¦    6  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736¦ 4¦МАШИНИСТ ЗЕМЛЕСОСНОГО ПЛАВУЧЕГО НЕСА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МОХОДНОГО СНАРЯДА                    ¦  5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737¦ 9¦Машинист землесосной установки       ¦  2 - 5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739¦ 8¦Машинист зерновых погрузочно-разгру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зочных машин                         ¦  2 - 5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741¦ 5¦Машинист зумпфового агрегата         ¦  4 - 5  ¦  5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743¦ 4¦Машинист ионизационной машины        ¦  3 - 4  ¦  2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745¦ 3¦Машинист каландра                    ¦  3 - 6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¦  2 - 3  ¦  5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746¦ 8¦Машинист калибровочных машин         ¦         ¦  **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747¦ 2¦Машинист кальцинаторов               ¦  4 - 5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749¦ 1¦Машинист камнерезной машины          ¦  4 - 6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751¦ 9¦Машинист катальной машины            ¦    3  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753¦ 8¦Машинист катка самоходного и полупри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цепного на пневматических шинах      ¦    6  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755¦ 7¦Машинист катка самоходного с гладкими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альцами                             ¦  4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757¦ 6¦Машинист клеевого агрегата           ¦    4  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759¦ 5¦Машинист клеильно-загибочной машины  ¦    3  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761¦ 2¦Машинист клеильно-сушильной машины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(клейщик)                            ¦    5  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763¦ 1¦Машинист книговставочной машины      ¦  2 - 4  ¦  5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765¦ 0¦Машинист коксовых машин              ¦  5 - 7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767¦ 3¦Машинист коксопогрузочной машины     ¦    4  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769¦ 9¦Машинист компрессора для подачи воз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духа водолазам                       ¦    5  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771¦ 6¦Машинист компрессора передвижного с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двигателем внутреннего сгорания      ¦  4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773¦ 5¦Машинист компрессора передвижного с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электродвигателем                    ¦  3 - 4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775¦ 4¦Машинист компрессорных установок     ¦  2 - 6  ¦  0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777¦ 3¦Машинист конвейера                   ¦  2 - 5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779¦ 2¦Машинист конвертной машины           ¦  3 - 5  ¦  5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781¦ 6¦Машинист контактно-сварочной установ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ки передвижной для сварки магистраль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ых газонефтепродуктопроводов        ¦    6  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783¦ 9¦Машинист копра                       ¦  5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784¦ 3¦Машинист котельной установки         ¦         ¦   *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785¦ 8¦МАШИНИСТ КОТЛОВ                      ¦III - VII¦  0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786¦ 2¦Машинист (кочегар) котельной         ¦  2 - 6  ¦  0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788¦ 1¦Машинист крана автомобильного        ¦  4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790¦ 9¦МАШИНИСТ КРАНА (КРАНОВЩИК)           ¦  2 - 6  ¦  0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792¦ 8¦Машинист крана металлургического про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изводства                            ¦  2 - 7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794¦ 7¦Машинист крана склада сульфата       ¦    2  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796¦ 6¦Машинист-крановщик                   ¦  4 - 6  ¦  3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798¦ 5¦Машинист красильного и вулканизацион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ого оборудования                    ¦  4 - 5  ¦  3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800¦ 9¦Машинист кратцера                    ¦  3 - 4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802¦ 8¦Машинист кремационной печи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804¦ 7¦Машинист креповой машины             ¦  2 - 3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806¦ 6¦Машинист крытвенной машины           ¦    3    ¦  5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807¦ 0¦Машинист крышкоделательной машины    ¦  3 - 5  ¦  5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809¦ 8¦Машинист лакировально-гуммировальной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машины                               ¦  2 - 4  ¦  5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811¦ 7¦Машинист лакировальных машин         ¦  4 - 6  ¦  2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813¦ 6¦Машинист лакировочных машин          ¦  2 - 4  ¦  1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815¦ 5¦Машинист лаконаносящей машины        ¦  4 - 5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817¦ 4¦Машинист ледорезной машины           ¦    4  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819¦ 3¦Машинист линии нанесения точечного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олимерного покрытия                 ¦  4 - 5  ¦  3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821¦ 0¦Машинист линии непрерывной фермента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ции табака                           ¦    4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823¦ 0¦Машинист линии подготовки табака к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ферментации                          ¦  2 - 4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825¦ 9¦Машинист линовальной машины          ¦  2 - 3  ¦  5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826¦ 3¦Машинист листоформовочной машины     ¦  4 - 6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827¦ 8¦Машинист локомотива на паромах       ¦         ¦   *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828¦ 2¦Машинист льдопогрузочной машины      ¦  4 - 5  ¦  5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830¦ 7¦Машинист малярной станции передвижной¦    4  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832¦ 9¦Машинист маркировочной машины для 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азметки автомобильных дорог         ¦    5  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834¦ 8¦Машинист махорочно-набивных машин    ¦  2 - 3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836¦ 7¦Машинист машин вытягивания стекла    ¦  5 - 6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838¦ 6¦Машинист машин и механизмов внутрен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их водоемов                         ¦  3 - 5  ¦  5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840¦ 3¦Машинист машин по добыче и переработ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ке кускового торфа                   ¦  4 - 5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842¦ 2¦Машинист машин по добыче и переработ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ке фрезерного торфа                  ¦  4 - 6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844¦ 1¦Машинист машин по заготовке тростника¦  4 - 5  ¦  3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846¦ 0¦Машинист машин по подготовке торфяных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месторождений к эксплуатации         ¦  4 - 6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847¦ 5¦Машинист машин по чистке и смазке 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истов                               ¦    3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849¦ 4¦Машинист машины длинноволокнистых бу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маг                                  ¦  3 - 5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851¦ 1¦Машинист машины для вкладки книг в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футляры                              ¦  2, 4   ¦  5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853¦ 0¦Машинист машины для изоляции газонеф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епродуктопроводов                   ¦  4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854¦ 5¦Машинист машины для ломки футеровки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конвертеров и ковшей                 ¦  3 - 4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856¦ 4¦Машинист машины для нанесения пленко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образующей жидкости                  ¦    5  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858¦ 3¦Машинист машины для покрытия бумаги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олиэтиленовой пленкой               ¦  3, 5 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860¦ 0¦Машинист машины для устройства укре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ительных полос                      ¦    5  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862¦ 6¦Машинист машины для устройства швов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ри выполнении дорожных работ        ¦    4  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864¦ 9¦Машинист машины огневой зачистки     ¦  5 - 6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866¦ 8¦Машинист машины по изготовлению бума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ги для табачных фильтров             ¦  4 - 5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868¦ 7¦Машинист машины по изготовлению гильз¦  2 - 3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870¦ 4¦Машинист машины по производству изде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ий из бумаги                        ¦  1 - 5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872¦ 3¦Машинист мельниц                     ¦  2 - 6  ¦  04   ¦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¦  2 - 5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874¦ 2¦Машинист мельницы                    ¦  3 - 5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876¦ 1¦Машинист механизированного натяжного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устройства для изготовления напряжен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о-армированных конструкций          ¦    5  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878¦ 0¦Машинист механизированного оборудова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ия по подъему подвижной (скользящей)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опалубки                             ¦    5  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880¦ 8¦Машинист механического или флотацион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ого обогащения руды                 ¦  3 - 4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882¦ 7¦Машинист механического катка         ¦    4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884¦ 6¦Машинист механического оборудования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землесосных плавучих несамоходных 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нарядов и грунтонасосных установок  ¦  4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886¦ 5¦Машинист мешалок                     ¦    2  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888¦ 4¦Машинист микструдера                 ¦  3 - 4  ¦  2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890¦ 1¦Машинист моечной установки           ¦  2 - 4  ¦  5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891¦ 6¦Машинист моечных машин               ¦  1 - 4  ¦  0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893¦ 5¦Машинист мостового перегружателя     ¦  4 - 6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895¦ 4¦Машинист мотовоза                    ¦  4 - 6  ¦  5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897¦ 3¦Машинист мягчильной машины           ¦  4 - 5  ¦  3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899¦ 2¦Машинист навивочных и намоточных ма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шин                                  ¦  4 - 5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901¦ 6¦Машинист на молотах, прессах и мани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уляторах                            ¦  2 - 5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903¦ 5¦Машинист на припрессовке пленки      ¦  2 - 4  ¦  5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904¦ 0¦Машинист нарезчика швов самоходного  ¦    5  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906¦ 9¦Машинист наслаивающей машины         ¦    3  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908¦ 8¦Машинист насосной станции по закачке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абочего агента в пласт              ¦  2 - 5  ¦  0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910¦ 5¦Машинист насосных установок          ¦  2 - 5  ¦  0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912¦ 4¦Машинист низальных машин             ¦  1 - 3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914¦ 3¦Машинист (обжигальщик) вращающихся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ечей                                ¦  5 - 6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915¦ 8¦Машинист (обжигальщик) шахтных печей ¦  5 - 6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917¦ 7¦Машинист обкаточной машины           ¦    2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919¦ 6¦Машинист обойно-печатной машины      ¦  1 - 5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921¦ 3¦Машинист оборудования конвейерных и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оточных линий                       ¦  3 - 5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923¦ 2¦Машинист оборудования распределитель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ых нефтебаз                         ¦  3 - 6  ¦  3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925¦ 1¦Машинист обсадочной машины           ¦    3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927¦ 0¦Машинист-обходчик по золоудалению    ¦III - IV ¦  0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929¦ 3¦Машинист-обходчик по котельному обо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удованию                            ¦ II - VI ¦  0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931¦ 7¦Машинист-обходчик по турбинному обо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удованию                            ¦II - VII ¦  0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933¦ 6¦Машинист оклеечно-каптальной машины  ¦  3 - 4  ¦  5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935¦ 5¦Машинист окомкователя                ¦  4 - 5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937¦ 4¦Машинист оплеточной машины           ¦  3 - 5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939¦ 3¦Машинист опудривателя окатышей       ¦    3  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941¦ 0¦Машинист отвалообразователя          ¦  3 - 6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943¦ 6¦Машинист отвального моста            ¦  4 - 6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944¦ 4¦Машинист отвального плуга            ¦  3 - 4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946¦ 3¦Машинист отжимного оборудования (ду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бильно-экстрактовое производство)    ¦    3  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948¦ 2¦Машинист отжимного оборудования (ко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жевенное и кожсырьевое производство) ¦  3 - 4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950¦ 2¦Машинист отжимной машины             ¦    4  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952¦ 9¦Машинист отжимно-промывного оборудо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ания                                ¦  2 - 4  ¦  4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954¦ 8¦Машинист отливной машины             ¦  3 - 5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956¦ 7¦Машинист охладителей                 ¦  2 - 4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958¦ 6¦Машинист очистительного оборудования ¦  2 - 4  ¦  4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959¦ 0¦Машинист очистительных машин         ¦  2 - 4  ¦  5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961¦ 8¦Машинист ошпарочного агрегата        ¦  2 - 3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963¦ 7¦Машинист папочной машины             ¦  2 - 4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965¦ 6¦Машинист паровоза                    ¦         ¦   *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967¦ 5¦Машинист паровой машины и локомобиля ¦  3 - 4  ¦  0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969¦ 4¦Машинист паровой передвижной депара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финизационной установки              ¦3, 5 - 6 ¦  0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971¦ 1¦МАШИНИСТ ПАРОВЫХ ТУРБИН              ¦III - VI ¦  0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973¦ 0¦Машинист парогенераторной установки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о закачке пара в нефтяные пласты    ¦  4 - 5  ¦  0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975¦ 5¦МАШИНИСТ ПЕРГАМЕНТНОЙ МАШИНЫ         ¦  3 - 5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977¦ 9¦Машинист перегружателей              ¦  3 - 5  ¦  0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979¦ 8¦Машинист передвижного компрессора    ¦  3 - 6  ¦  0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981¦ 5¦Машинист перекидного желоба          ¦    2  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982¦ 1¦Машинист перопухообрабатывающих машин¦  4 - 5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984¦ 9¦Машинист пескоподающей установки     ¦  2 - 4  ¦  5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986¦ 8¦Машинист печатно-высекательного агре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гата                                 ¦  3 - 5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988¦ 7¦Машинист печатной машины             ¦  4, 6 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¦  5 - 6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990¦ 4¦Машинист питателя                    ¦  2 - 3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992¦ 3¦Машинист плунжерной машины           ¦    6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994¦ 2¦Машинист пневматической установки    ¦    2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996¦ 1¦Машинист пневмотранспорта            ¦    4  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998¦ 0¦Машинист поворотной и подъемной машин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моста                                ¦  4 - 5  ¦  5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000¦ 9¦Машинист погрузочно-доставочной маши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ы                                   ¦  4 - 6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002¦ 8¦Машинист погрузочной машины          ¦  4 - 5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004¦ 7¦Машинист погрузчика автомобильного   ¦    4  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006¦ 6¦Машинист подборочно-швейной машины   ¦  3 - 5  ¦  5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008¦ 5¦Машинист подземных самоходных машин  ¦    4  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010¦ 2¦Машинист подземных установок         ¦  2 - 4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012¦ 1¦Машинист подъемника                  ¦  5 - 6  ¦  0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014¦ 0¦Машинист подъемника грузопассажирско-¦         ¦       ¦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го строительного                     ¦    4  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016¦ 1¦Машинист подъемника каротажной стан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ции                                  ¦  4 - 5  ¦  0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017¦ 4¦Машинист подъемника мачтового, стоеч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ого и шахтового                     ¦    3  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019¦ 3¦Машинист подъемника по опробованию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кважин                              ¦  5 - 6  ¦  0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021¦ 0¦Машинист подъемной машины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023¦ 8¦Машинист подъемно-передвижных подмос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ей                                  ¦    5  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025¦ 9¦Машинист поливочного поезда          ¦    6    ¦  5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027¦ 8¦Машинист полуавтоматического формо-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очного агрегата                     ¦  4 - 5  ¦  2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029¦ 7¦Машинист полуавтоматической линии 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двоения овчины                       ¦  3 - 4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031¦ 4¦Машинист по моторным испытаниям топ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ива                                 ¦  3 - 6  ¦  3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033¦ 3¦Машинист помповый (донкерман)        ¦         ¦   *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035¦ 2¦Машинист по навивке канатов          ¦  1 - 5  ¦  1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037¦ 1¦Машинист по обслуживанию силосов и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угольной башни                       ¦    2  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039¦ 0¦Машинист по очистке кукурузных почат-¦         ¦       ¦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ков                                  ¦    2    ¦  5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040¦ 3¦Машинист по разматыванию щетинных 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ент                                 ¦    2  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042¦ 2¦Машинист по стирке и ремонту спец-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одежды             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044¦ 1¦Машинист поточно-автоматизированных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иний переработки табака             ¦    4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046¦ 0¦Машинист поточной линии формования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хлебных изделий                      ¦    4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048¦ 0¦Машинист поточно-механизированных па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иросо-сигаретных линий и машин      ¦  2 - 4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050¦ 7¦МАШИНИСТ ПО ЦЕМЕНТАЖУ СКВАЖИН        ¦  5 - 6  ¦  0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052¦ 6¦Машинист предформователя             ¦  3 - 4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053¦ 0¦Машинист пресса                      ¦  3 - 6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054¦ 5¦Машинист пресс-гранулятора           ¦    3    ¦  3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055¦ 7¦Машинист пресспата (сеточник)        ¦  3 - 6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057¦ 9¦Машинист прикатной машины            ¦  4 - 5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059¦ 8¦Машинист приклеечной машины          ¦  2 - 5  ¦  59   ¦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061¦ 5¦Машинист прокатной машины            ¦  3, 5 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063¦ 4¦МАШИНИСТ ПРОКАТНОЙ МАШИНЫ ТЕРМОСТОЙ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КОГО СТЕКЛА И СТЕКЛОПРОФИЛИТА        ¦    6  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065¦ 3¦Машинист промывочного агрегата       ¦  4 - 6  ¦  0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067¦ 2¦Машинист промывочной машины          ¦  2, 4 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069¦ 1¦Машинист промывочно-пропарочной стан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ции                                  ¦  3 - 4  ¦  5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070¦ 4¦Машинист промывочно-сушильно-шириль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о-стабилизационной линии            ¦    6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072¦ 3¦Машинист промывочных машин           ¦  2 - 5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074¦ 2¦Машинист пропиточного агрегата       ¦  2 - 5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076¦ 1¦Машинист просеивающих установок      ¦    2  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078¦ 0¦Машинист протекторного агрегата      ¦  4 - 6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080¦ 8¦Машинист протирочных машин           ¦    2    ¦  5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082¦ 7¦Машинист профилировщика              ¦    6  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084¦ 6¦Машинист проходческого комплекса     ¦  4 - 6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085¦ 0¦Машинист пруфера                     ¦    2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087¦ 6¦Машинист путевого струга             ¦    5  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089¦ 9¦Машинист путепередвигателя           ¦  3 - 5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091¦ 6¦Машинист путеподъемника              ¦    5  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093¦ 5¦Машинист путеремонтной летучки       ¦    5    ¦  5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095¦ 4¦Машинист путеукладчика узкой колеи   ¦    5  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096¦ 9¦Машинист путеукладчика широкой колеи ¦  5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098¦ 8¦Машинист пылевых насосов             ¦   IV    ¦  0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100¦ 1¦Машинист разводной машины            ¦    4  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102¦ 0¦Машинист разволакнивающей машины     ¦    4  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104¦ 8¦Машинист разливочной машины          ¦    4  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¦  2 - 4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106¦ 9¦Машинист разливочно-наполнительных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автоматов                            ¦  3 - 5  ¦  5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108¦ 8¦Машинист размольного оборудования    ¦  1 - 4  ¦  5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110¦ 5¦Машинист размораживающей установки   ¦  2 - 3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112¦ 4¦Машинист расплеточной машины         ¦    4  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114¦ 3¦Машинист распределителя цемента аэра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ционного самоходного                 ¦    5  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115¦ 8¦Машинист распределителя цемента гра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итационного прицепного              ¦    4  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117¦ 7¦Машинист растворонасоса              ¦    3  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119¦ 6¦Машинист растворосмесителя передвиж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ого                                 ¦  3 - 4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121¦ 3¦Машинист расфасовочно-упаковочных ма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шин                                  ¦  2 - 5  ¦  0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123¦ 2¦Машинист ратинирующей машины         ¦    2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125¦ 1¦Машинист реактивной установки        ¦  4 - 5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127¦ 0¦Машинист реверсивной паровой машины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рокатного стана                     ¦  1 - 6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129¦ 0¦Машинист регенерационной установки   ¦    4  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131¦ 7¦МАШИНИСТ-РЕГУЛИРОВЩИК                ¦  5 - 6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133¦ 6¦Машинист резальных машин             ¦  2 - 5  ¦  5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135¦ 5¦Машинист резиносмесителя             ¦  3 - 6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137¦ 4¦Машинист рекордерной машины          ¦    3  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139¦ 3¦Машинист релевочной машины           ¦    3  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141¦ 0¦Машинист рельсоукладчика             ¦    5  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142¦ 5¦Машинист рельсошлифовального поезда  ¦    6    ¦  5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146¦ 3¦Машинист рифлевальной машины         ¦    4  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148¦ 2¦Машинист рихтовочной машины          ¦  5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151¦ 4¦Машинист ровничной машины            ¦    4  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153¦ 3¦Машинист рубильной машины            ¦    4  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155¦ 2¦Машинист рубительной машины          ¦  1 - 5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157¦ 1¦Машинист рудоусреднительной машины   ¦  4, 6 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158¦ 6¦Машинист рушальных установок         ¦  2 - 5  ¦  5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160¦ 3¦Машинист рыбомучной установки        ¦         ¦   *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162¦ 2¦Машинист рыбоподъемника              ¦   III   ¦  0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164¦ 1¦Машинист рыбопромысловых машин и ме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ханизмов                             ¦  3 - 4  ¦  5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165¦ 6¦Машинист рыхлительных машин          ¦  2 - 3  ¦  2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167¦ 5¦Машинист самоходного весоповерочного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агона                               ¦    6    ¦  5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169¦ 4¦Машинист самоходного кабелепередвиж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чика                                 ¦  3 - 6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171¦ 1¦Машинист самоходной газораствороме-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шалки                                ¦    4  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173¦ 0¦Машинист сбивальных машин            ¦  2 - 3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174¦ 5¦Машинист семеочистительных машин     ¦         ¦  **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175¦ 2¦Машинист семешлифовальных машин      ¦         ¦  **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177¦ 9¦Машинист силиконовой машины          ¦  3 - 4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179¦ 8¦Машинист сквиджевого станка          ¦    3  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181¦ 5¦Машинист скипового подъемника        ¦    2  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183¦ 4¦Машинист скрепера                    ¦  5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¦  3 - 6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185¦ 5¦Машинист скрепера (скреперист)       ¦  3 - 4  ¦  0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187¦ 2¦Машинист скреперной лебедки          ¦  3 - 4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189¦ 1¦Машинист слитколомателя              ¦    2  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191¦ 9¦Машинист слюдовыборочной установки   ¦  3 - 4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192¦ 3¦Машинист слюдопластоделательной маши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ы                                   ¦  4 - 5  ¦  4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194¦ 2¦Машинист смесительного агрегата      ¦  4 - 6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196¦ 1¦Машинист смесительной установки гид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озакладки                           ¦    3  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198¦ 0¦Машинист смесительных барабанов      ¦  2 - 4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199¦ 5¦Машинист смесителя асфальтобетона пе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едвижного                           ¦    6  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201¦ 9¦Машинист снегоуборочной и уборочной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утевой машины                       ¦  5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203¦ 8¦Машинист солекомбайна                ¦  4 - 6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205¦ 7¦Машинист солеобогатительной установки¦  3, 5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206¦ 1¦Машинист солеуборочного комбайна     ¦  3 - 6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208¦ 0¦Машинист сортировки                  ¦    2  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210¦ 8¦Машинист сортировочного автомата     ¦  4 - 5  ¦  5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212¦ 7¦Машинист спецсостава для транспорти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овки рельсовых плетей               ¦    4    ¦  5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214¦ 6¦Машинист сплоточной (сортировочной)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машины                               ¦  4 - 5  ¦  3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216¦ 5¦Машинист сталеструйной машины        ¦  3 - 5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218¦ 4¦Машинист стрейнера                   ¦  3 - 4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220¦ 1¦Машинист сублимационных установок    ¦    4    ¦  3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222¦ 0¦Машинист сухих доковых установок     ¦  2 - 5  ¦  2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224¦ 3¦Машинист сушильной установки         ¦  3 - 5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225¦ 4¦Машинист сушильных агрегатов         ¦    2    ¦  4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227¦ 3¦Машинист сцены III, II, I категории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229¦ 2¦Машинист сшивальной машины           ¦  2 - 3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232¦ 4¦Машинист сырьевых мельниц            ¦  4 - 5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234¦ 3¦Машинист табакорезальных машин       ¦  4 - 5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236¦ 2¦Машинист-таблетировщик               ¦  3 - 4  ¦  3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238¦ 1¦Машинист телескопических трапов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239¦ 6¦Машинист тельфера                    ¦    3  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241¦ 3¦Машинист тепловоза                   ¦         ¦   *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243¦ 2¦Машинист термодисперсионной установки¦  5 - 6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245¦ 1¦Машинист термостабилизационной машины¦  4 - 5  ¦  3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249¦ 6¦Машинист терочных машин              ¦    3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251¦ 7¦Машинист тестомесительных машин      ¦  2 - 5  ¦  5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253¦ 6¦Машинист тесторазделочных машин      ¦  2 - 4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255¦ 5¦Машинист тетрадных агрегатов         ¦  2 - 5  ¦  5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257¦ 4¦МАШИНИСТ ТЕХНОЛОГИЧЕСКИХ КОМПРЕССОРОВ¦  4 - 6  ¦  3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259¦ 3¦Машинист технологических насосов     ¦  2 - 6  ¦  3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261¦ 0¦Машинист топливоподачи               ¦ III - V ¦  0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263¦ 9¦Машинист торфодобывающего экскаватора¦  4 - 6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265¦ 9¦Машинист трамбовки                   ¦    3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267¦ 8¦Машинист-транспортировщик горячего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металла                              ¦  2 - 5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269¦ 7¦Машинист трелевочной машины          ¦    6    ¦  3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271¦ 4¦Машинист трубной машины              ¦  4 - 6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273¦ 3¦Машинист трубогибочной установки пе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едвижной                            ¦  4 - 5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275¦ 2¦Машинист трубоочистительной машины   ¦  5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277¦ 1¦Машинист трубоукладчика              ¦  5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279¦ 0¦Машинист трубочной машины (трубочник)¦  2 - 5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282¦ 2¦Машинист тягового агрегата           ¦         ¦   *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284¦ 1¦Машинист уборочных машин             ¦    3    ¦  5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286¦ 0¦Машинист угольных мельниц            ¦  4 - 5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288¦ 1¦Машинист укладчика асфальтобетона    ¦    6  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290¦ 7¦Машинист упаковочной машины          ¦  2 - 4  ¦  5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291¦ 1¦Машинист уплотняющей и планировочно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уплотняющей машины                   ¦    5  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203¦ 0¦Машинист установки передвижной авто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матизированной непрерывного действия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для приготовления бетонных смесей    ¦  5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295¦ 8¦МАШИНИСТ УСТАНОВКИ ПО БУРЕНИЮ СТВОЛОВ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ШАХТ ПОЛНЫМ СЕЧЕНИЕМ                 ¦  4 - 6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297¦ 9¦Машинист установки по испытанию желе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зобетонных изделий и конструкций     ¦    4  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299¦ 8¦Машинист установки по обработке   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ранспортных средств                 ¦  2 - 3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301¦ 1¦Машинист установки по приготовлению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ульпы                               ¦    3    ¦  4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303¦ 0¦Машинист установки по продавливанию и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горизонтальному бурению грунта       ¦    6  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305¦ 3¦Машинист установки по разрушению не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габаритов горной массы               ¦  4 - 5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307¦ 9¦Машинист установки по расщеплению 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люды                                ¦    4    ¦  4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309¦ 8¦Машинист установки по экипировке реф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ижераторного подвижного состава     ¦  3 - 4  ¦  5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311¦ 5¦Машинист установки самоклеящихся пле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ок                                  ¦  4 - 5  ¦  2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313¦ 4¦МАШИНИСТ УСТАНОВКИ СУХОГО ТУШЕНИЯ 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КОКСА                                ¦3, 5 - 7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315¦ 3¦Машинист установок обогащения и бри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кетирования                          ¦  2 - 5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317¦ 2¦Машинист фальцевальных машин         ¦  2 - 5  ¦  5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319¦ 1¦Машинист фиксационных машин          ¦    5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321¦ 9¦Машинист фильтроделательных машин    ¦  2 - 3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322¦ 3¦Машинист фильтр-пресса               ¦  4 - 5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324¦ 2¦Машинист финишера                    ¦    5  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326¦ 1¦Машинист формовочного агрегата       ¦  5 - 6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328¦ 0¦Машинист формовочной машины          ¦  2 - 5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330¦ 8¦Машинист формующе-завертывающего по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уавтомата                           ¦    4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331¦ 2¦Машинист формующих машин             ¦    5    ¦  3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333¦ 1¦Машинист фрезагрегата                ¦    4  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335¦ 0¦Машинист фрезерно-зачистной машины   ¦  4 - 5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337¦ 2¦Машинист холодильника                ¦  2 - 3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339¦ 9¦Машинист холодильной установки по за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мораживанию грунтов                  ¦  2 - 6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341¦ 6¦Машинист холодильных установок       ¦  2 - 6  ¦  0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343¦ 5¦Машинист хоппер-дозатора             ¦    5  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345¦ 4¦Машинист цементных мельниц           ¦  4 - 5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347¦ 3¦МАШИНИСТ ЦЕНТРАЛЬНОГО ТЕПЛОВОГО ЩИТА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УПРАВЛЕНИЯ КОТЛАМИ                   ¦III - VII¦  0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349¦ 2¦МАШИНИСТ ЦЕНТРАЛЬНОГО ТЕПЛОВОГО ЩИТА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УПРАВЛЕНИЯ ПАРОВЫМИ ТУРБИНАМИ        ¦III - VI ¦  0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351¦ 5¦Машинист чаезавялочно-фиксационных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машин                                ¦    5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352¦ 4¦Машинист чаезавялочных машин         ¦  2 - 4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354¦ 3¦Машинист чаескручивающих машин       ¦  4 - 5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356¦ 2¦Машинист чаесушильных машин          ¦  4 - 5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358¦ 1¦Машинист чесальных и мешальных машин ¦  2 - 5  ¦  48   ¦</w:t>
      </w:r>
    </w:p>
    <w:p>
      <w:pPr>
        <w:pStyle w:val="HTML1"/>
        <w:rPr>
          <w:color w:val="000000"/>
        </w:rPr>
      </w:pPr>
      <w:r>
        <w:rPr>
          <w:color w:val="000000"/>
        </w:rPr>
        <w:t>¦14358¦ 1¦Машинист чесальных и мешальных машин ¦  2 - 5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360¦ 9¦Машинист шахтных холодильных устано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ок                                  ¦  2 - 5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362¦ 8¦Машинист швейных машин и автоматов   ¦  2 - 4  ¦  5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364¦ 7¦Машинист шихтоподачи                 ¦1 - 4, 6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366¦ 6¦Машинист шламовых насосов            ¦  3 - 4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368¦ 5¦Машинист шоколадо-отделочных машин   ¦  3 - 5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369¦ 1¦Машинист шпалоподбивочной машины     ¦    6  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371¦ 7¦Машинист шпрединг-машины             ¦  2 - 5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373¦ 6¦Машинист шприц-машины                ¦  2 - 5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375¦ 5¦Машинист шпулезаверточных и конусных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машин                                ¦    3  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377¦ 4¦Машинист штабелеформирующей машины   ¦    5    ¦  0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379¦ 3¦Машинист штукатурной станции пере-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движной                              ¦    4  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381¦ 0¦Машинист штыревого крана             ¦    5  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382¦ 5¦Машинист шурфопроходческого агрегата ¦    4    ¦  0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384¦ 4¦Машинист щебнеочистительной машины   ¦  5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386¦ 3¦Машинист эксгаустера                 ¦  3 - 4  ¦  0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388¦ 2¦МАШИНИСТ ЭКСКАВАТОРА                 ¦  4 - 6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390¦ 0¦Машинист экскаватора одноковшового   ¦  4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392¦ 9¦Машинист экскаватора роторного       ¦  5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393¦ 3¦МАШИНИСТ ЭКСТРУДЕРА                  ¦  2 - 6  ¦  2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395¦ 2¦Машинист экструзионного пресса       ¦  5 - 6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397¦ 1¦МАШИНИСТ ЭЛЕКТРИЧЕСКОГО ОБОРУДОВАНИЯ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ЗЕМЛЕСОСНЫХ ПЛАВУЧИХ НЕСАМОХОДНЫХ 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НАРЯДОВ И ГРУНТОНАСОСНЫХ УСТАНОВОК  ¦  4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399¦ 0¦Машинист электровоза                 ¦  3 - 5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401¦ 4¦Машинист электровоза металлургическо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го цеха                              ¦  2 - 3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403¦ 3¦Машинист электровоза тушильного ваго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а                                   ¦  3 - 6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405¦ 2¦Машинист электролафета               ¦  2 - 4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407¦ 1¦Машинист электролебедки              ¦  2 - 3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409¦ 0¦Машинист электропоезда               ¦         ¦   *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411¦ 8¦Машинист электросварочного передвиж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ого агрегата с двигателем внутренне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го сгорания                          ¦  3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413¦ 7¦Машинист электростанции передвижной  ¦  4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415¦ 6¦МАШИНИСТ ЭНЕРГОБЛОКА                 ¦VI - VII ¦  0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416¦ 0¦Машинист энсонитной машины           ¦  2, 4 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418¦ 2¦Машинист эскалатора                  ¦  5 - 6  ¦  5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420¦ 7¦Медник                               ¦  2 - 6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422¦ 6¦Медник по изготовлению судовых изде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ий                                  ¦  2 - 6  ¦  2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424¦ 5¦Мездрильщик                          ¦2, 4 - 6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426¦ 4¦Мездрильщик шкур                     ¦    5  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427¦ 9¦Мездрильщик шкурок кроликов          ¦  3 - 4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429¦ 8¦Меланжист                            ¦  3 - 4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431¦ 5¦Мельник                              ¦  3 - 4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433¦ 4¦Мельник деревообрабатывающего произ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одства                              ¦  3 - 4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435¦ 3¦Мельник извести                      ¦  3 - 5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437¦ 2¦Мельник минерального сырья           ¦  3 - 4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438¦ 7¦Мельник эмалевых материалов          ¦  2 - 4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440¦ 4¦Металлизатор                         ¦  2 - 6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442¦ 3¦Металлизатор электрокерамических из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делий                                ¦  3 - 4  ¦  4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444¦ 2¦Механизатор комплексной бригады на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огрузочно-разгрузочных работах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448¦ 0¦Механик по обслуживанию ветроустано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ок                                  ¦  5 - 6  ¦  6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450¦ 8¦Механик по обслуживанию звуковой тех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ики                                 ¦  2 - 6  ¦  6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452¦ 7¦Механик по обслуживанию кинотелевизи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онного оборудования                  ¦  3 - 6  ¦  6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454¦ 6¦Механик по обслуживанию съемочной 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ехники                              ¦  2 - 6  ¦  6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456¦ 5¦МЕХАНИК ПО ОБСЛУЖИВАНИЮ ТЕЛЕВИЗИОННО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ГО ОБОРУДОВАНИЯ                      ¦  3 - 6  ¦  6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458¦ 4¦Мешальщик керамического шликера      ¦    3    ¦  4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460¦ 1¦Мешальщик сухой массы (для свинцовых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аккумуляторов)                       ¦  2 - 4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461¦ 6¦Мешальщик угольных масс              ¦  3 - 4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463¦ 5¦Миксеровой                           ¦  2 - 6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465¦ 4¦Миксовщик                            ¦  2 - 6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467¦ 3¦Младшая медицинская сестра по уходу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за больными        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469¦ 2¦Младший продавец непродовольственных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оваров            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470¦ 5¦Младший продавец продовольственных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оваров            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472¦ 4¦Моделировщик искусственных зубов     ¦ 3, 4, 6 ¦  3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474¦ 3¦Модельер колодок                     ¦  4 - 5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476¦ 2¦Модельер коробок                     ¦    5  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478¦ 1¦Модельер ортопедической обуви        ¦    5  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480¦ 9¦Модельщик архитектурных деталей      ¦  5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482¦ 8¦МОДЕЛЬЩИК АЭРОГИДРОДИНАМИЧЕСКИХ МОДЕ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ЕЙ ИЗ МЕТАЛЛА                       ¦  2 - 6  ¦  2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483¦ 2¦МОДЕЛЬЩИК АЭРОГИДРОДИНАМИЧЕСКИХ МОДЕ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ЕЙ ИЗ НЕМЕТАЛЛА                     ¦  2 - 6  ¦  2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485¦ 1¦Модельщик выплавляемых моделей       ¦  1 - 4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487¦ 0¦Модельщик гипсовых моделей           ¦  2 - 5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489¦ 7¦Модельщик керамического производства ¦  3 - 6  ¦  4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491¦ 7¦Модельщик наглядных пособий          ¦  1 - 6  ¦  6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493¦ 6¦МОДЕЛЬЩИК ПО ДЕРЕВЯННЫМ МОДЕЛЯМ      ¦  1 - 6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495¦ 5¦Модельщик по металлическим моделям   ¦  1 - 6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497¦ 4¦Модельщик по моделям из эпоксидных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мол                                 ¦  1 - 5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499¦ 3¦Модельщик резиновой обуви            ¦  3 - 5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501¦ 7¦Модельщик скульптурного производства ¦  2 - 6  ¦  6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502¦ 1¦МОДЕЛЬЩИК СТЕКЛОПЛАСТИКОВ            ¦  3 - 6  ¦  2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504¦ 0¦Модистка головных уборов             ¦  3 - 5  ¦  4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506¦ 9¦Мозаичник                            ¦  2 - 4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508¦ 9¦МОЗАИЧНИК МОНУМЕНТАЛЬНО-ДЕКОРАТИВНОЙ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ЖИВОПИСИ                             ¦  2 - 6  ¦  6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510¦ 6¦Мойщик ковров                        ¦    4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512¦ 5¦Мойщик колб с применением кислотных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астворов                            ¦  2 - 4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514¦ 4¦Мойщик летательных аппаратов         ¦  1 - 2  ¦  5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516¦ 3¦Мойщик мездры и волоса               ¦    2  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518¦ 2¦Мойщик мокрых отходов                ¦    2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520¦ 1¦Мойщик покрышек                      ¦    2  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522¦ 9¦Мойщик посуды                        ¦  1 - 2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523¦ 3¦Мойщик посуды и ампул                ¦  1 - 3  ¦  3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525¦ 2¦Мойщик-сушильщик металла             ¦  2 - 4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527¦ 1¦Мойщик сыра                          ¦  2 - 3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528¦ 6¦Мойщик-уборщик подвижного состава    ¦  1 - 3  ¦  5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530¦ 3¦Мойщик фибры                         ¦    2  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532¦ 2¦Мойщик холстов                       ¦    2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534¦ 1¦Мойщик шерсти (валяльно-войлочное 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роизводство)                        ¦    3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536¦ 0¦Мойщик шерсти (шерстяное производст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о)                                  ¦  3 - 5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537¦ 5¦Мойщик щетины и волоса               ¦    3    ¦  48   ¦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539¦ 4¦Моллировщик стекла                   ¦  2 - 6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541¦ 1¦Монтажист                            ¦  2 - 5  ¦  5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544¦ 5¦Монтажник                            ¦  2 - 3  ¦  3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546¦ 4¦Монтажник аппаратуры специальных го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овных уборов                        ¦    4    ¦  4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548¦ 3¦Монтажник-вакуумщик                  ¦  2 - 6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550¦ 0¦Монтажник внутренних санитарно-техни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ческих систем и оборудования         ¦  2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552¦ 0¦Монтажник геодезических знаков       ¦  3 - 4  ¦  0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554¦ 9¦Монтажник гидроагрегатов             ¦  2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556¦ 8¦Монтажник горного оборудования       ¦  3 - 6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558¦ 7¦Монтажник дробильно-размольного обо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удования и оборудования для сорти-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овки и обогащения                   ¦  2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560¦ 4¦Монтажник компрессоров, насосов и 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ентиляторов                         ¦  2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562¦ 3¦Монтажник металлорежущего и кузнечно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рессового оборудования              ¦  2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564¦ 2¦Монтажник механического оборудования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гидротехнических сооружений          ¦  2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566¦ 1¦Монтажник микромодулей               ¦  2 - 4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568¦ 0¦Монтажник на ремонте ванн            ¦  2 - 6  ¦  08   ¦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569¦ 5¦Монтажник на ремонте печей           ¦  2 - 5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571¦ 2¦Монтажник наружных трубопроводов     ¦  2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573¦ 1¦Монтажник негатива                   ¦  1 - 6  ¦  6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575¦ 0¦Монтажник оборудования атомных элект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ических станций                     ¦  2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577¦ 3¦Монтажник оборудования блокировки и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централизации на железнодорожном  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ранспорте                           ¦  2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579¦ 9¦Монтажник оборудования деревообраба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ывающих предприятий                 ¦  2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581¦ 6¦Монтажник оборудования зернохранилищ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и предприятий по промышленной перера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ботке зерна                          ¦  2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582¦ 0¦Монтажник оборудования коксохимичес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ких производств                      ¦  2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585¦ 4¦Монтажник оборудования котельных ус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ановок                              ¦  2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587¦ 3¦Монтажник оборудования металлургичес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ких заводов                          ¦  2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589¦ 2¦Монтажник оборудования предприятий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ищевой промышленности               ¦  2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591¦ 6¦Монтажник оборудования предприятий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олиграфической промышленности       ¦  2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593¦ 9¦Монтажник оборудования предприятий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троительных материалов              ¦  2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595¦ 8¦Монтажник оборудования предприятий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екстильной промышленности           ¦  2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597¦ 7¦Монтажник оборудования предприятий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химической и нефтяной промышленности ¦  2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599¦ 6¦Монтажник оборудования предприятий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целлюлозно-бумажной промышленности   ¦  2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601¦ 1¦Монтажник оборудования связи         ¦  2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603¦ 9¦Монтажник оборудования сортировочных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горок                                ¦  2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605¦ 8¦Монтажник оборудования холодильных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установок                            ¦  2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607¦ 7¦Монтажник подъемно-транспортного обо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удования непрерывного действия      ¦  2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608¦ 1¦Монтажник подъемно-транспортного обо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удования прерывного действия        ¦  2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610¦ 9¦Монтажник позитива                   ¦  1 - 6  ¦  6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612¦ 8¦Монтажник по монтажу стальных и желе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зобетонных конструкций               ¦  2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614¦ 7¦МОНТАЖНИК ПРИБОРОВ И АППАРАТУРЫ АВТО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МАТИЧЕСКОГО КОНТРОЛЯ, РЕГУЛИРОВАНИЯ И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УПРАВЛЕНИЯ                           ¦  2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616¦ 6¦МОНТАЖНИК РАДИО- И СПЕЦИАЛЬНОГО ОБО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УДОВАНИЯ ЛЕТАТЕЛЬНЫХ АППАРАТОВ      ¦  2 - 6  ¦  2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618¦ 5¦МОНТАЖНИК РАДИОЭЛЕКТРОННОЙ АППАРАТУРЫ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И ПРИБОРОВ                           ¦  1 - 6  ¦  2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620¦ 2¦Монтажник реакционных аппаратов      ¦  3 - 6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622¦ 1¦Монтажник санитарно-технического обо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удования                            ¦  2 - 4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624¦ 0¦Монтажник связи - антенщик           ¦  2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626¦ 4¦Монтажник связи - кабельщик          ¦  2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627¦ 4¦Монтажник связи - линейщик           ¦  2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629¦ 3¦Монтажник связи - спайщик            ¦  2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631¦ 0¦Монтажник селеновых выпрямителей     ¦  2 - 3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633¦ 0¦Монтажник сельскохозяйственного обо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удования                            ¦  2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635¦ 9¦Монтажник систем вентиляции, кондици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онирования воздуха, пневмотранспорта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и аспирации                          ¦  2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637¦ 8¦Монтажник строительных машин и меха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измов                               ¦  2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639¦ 7¦Монтажник тензорезисторов            ¦  2 - 6  ¦  2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641¦ 4¦Монтажник технологических трубопрово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дов                                  ¦  2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642¦ 9¦Монтажник технологического оборудова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ия и связанных с ним конструкций    ¦  2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643¦ 3¦Монтажник трелевочного и погрузочного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оборудования                         ¦  4 - 5  ¦  3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645¦ 2¦Монтажник турбоагрегатов и синхронных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компенсаторов                        ¦  2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646¦ 7¦Монтажник-установщик внешней арматуры¦  3 - 5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648¦ 6¦Монтажник фильмокопий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650¦ 3¦Монтажник фотокомплекта "Момент"     ¦  3 - 4  ¦  3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652¦ 2¦Монтажник шахтного оборудования на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оверхности                          ¦  2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654¦ 1¦Монтажник экспозиции и художественно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оформительских работ                 ¦  3 - 6  ¦  6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656¦ 0¦Монтажник электрических подъемников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(лифтов)                             ¦  2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658¦ 3¦МОНТАЖНИК ЭЛЕКТРООБОРУДОВАНИЯ ЛЕТА-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ЕЛЬНЫХ АППАРАТОВ                    ¦  2 - 6  ¦  2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660¦ 7¦Монтажник элементов памяти на ферри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ах                                  ¦  2 - 6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662¦ 6¦Монтажник кабельного производства    ¦  3 - 6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666¦ 4¦Монтер по защите подземных трубопро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одов от коррозии                    ¦  4 - 6  ¦  3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668¦ 3¦Монтер пути                          ¦  1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670¦ 0¦Монтер судовых средств безопасности  ¦  2 - 6  ¦  2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671¦ 5¦Монтер судоходной обстановки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673¦ 4¦Монтировщик вентилей                 ¦    2  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675¦ 3¦Монтировщик влажных препаратов       ¦  2 - 5  ¦  6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677¦ 2¦Монтировщик изделий из драгоценных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металлов                             ¦  3 - 6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679¦ 1¦Монтировщик изделий из камня         ¦  2 - 3  ¦  6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681¦ 9¦Монтировщик искусственных зубов      ¦  2 - 3  ¦  3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683¦ 8¦Монтировщик костных препаратов       ¦  2 - 5  ¦  6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685¦ 7¦Монтировщик микросрезов              ¦  3 - 4  ¦  6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686¦ 1¦Монтировщик муляжей и моделей        ¦    2    ¦  6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688¦ 0¦Монтировщик остеологических коллекций¦  4 - 6  ¦  6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690¦ 8¦Монтировщик скелетов мелких животных ¦  4 - 5  ¦  6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692¦ 7¦Монтировщик стеклометаллизированной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ити                                 ¦    3    ¦  2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694¦ 6¦Монтировщик сухих биологических объ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ектов                                ¦  1 - 3  ¦  6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696¦ 5¦Монтировщик сцены  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698¦ 4¦Монтировщик технологических коллекций¦  1 - 3  ¦  6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700¦ 8¦Монтировщик шин                      ¦  2 - 4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701¦ 2¦Монтировщик шинопневматических муфт  ¦    3  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703¦ 1¦Мостовщик                            ¦  2 - 5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704¦ 6¦Мотальщик                            ¦    I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708¦ 4¦Моторист автоматизированной топливо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одачи                               ¦ III - V ¦  0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710¦ 1¦Моторист багерной (шламовой) насосной¦   III   ¦  0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712¦ 0¦Моторист бетоносмесительных установок¦  2 - 5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713¦ 5¦Моторист буровой установки           ¦  3 - 5  ¦  0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715¦ 4¦Моторист вентиляционной установки    ¦  1 - 3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717¦ 3¦Моторист водосброса                  ¦   II    ¦  0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718¦ 8¦Моторист (машинист)                  ¦         ¦   *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719¦ 2¦Моторист (машинист) рефрижераторных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установок                            ¦         ¦   *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720¦ 5¦Моторист механической лопаты         ¦    3    ¦  0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721¦ 7¦Моторист на подаче крокусной суспен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зии                                  ¦    3  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723¦ 9¦Моторист передаточной тележки        ¦    3    ¦  4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725¦ 8¦Моторист поворотного круга           ¦  2 - 3  ¦  5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728¦ 1¦Моторист по уборке оборудования   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электростанций                       ¦   II    ¦  0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730¦ 9¦Моторист промывочного прибора по из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лечению металла                     ¦  2 - 5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732¦ 8¦Моторист рапокачки                   ¦    4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736¦ 6¦Моторист самостоятельного управления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удовым двигателем                   ¦         ¦   *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737¦ 0¦Моторист самоходной каротажной стан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ции                                  ¦  3 - 4  ¦  0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739¦ 3¦Моторист-смазчик                     ¦    3  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741¦ 7¦Моторист смесителя и мешалки         ¦  2 - 3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743¦ 6¦Моторист теплой промывки котлов паро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озов                                ¦    3    ¦  5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745¦ 5¦Моторист транспортирующих механизмов ¦  2 - 3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747¦ 4¦Моторист триера                      ¦    3  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748¦ 9¦Моторист трюмный                     ¦         ¦   *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750¦ 6¦Моторист установки по перекачиванию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битума                               ¦    3    ¦  4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752¦ 5¦Моторист холодильного барабана       ¦    2  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754¦ 4¦Моторист цементировочного агрегата   ¦  5 - 6  ¦  0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755¦ 9¦Моторист цементопескосмесительного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агрегата                             ¦  5 - 6  ¦  0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757¦ 8¦Моторист электродвигателей           ¦  2 - 3  ¦  0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759¦ 7¦Моторист электроразведочной станции  ¦    4    ¦  0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761¦ 4¦Муляжист                             ¦  1 - 6  ¦  6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762¦ 9¦Мягчильщик                           ¦    2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767¦ 1¦Набивальщик валиков и фильтров       ¦    2    ¦  5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769¦ 0¦Набивальщик наконечников на шнур     ¦    2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771¦ 8¦Набивальщик трубчатых электронагрева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елей                                ¦  2 - 4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773¦ 7¦Набивщик блоков                      ¦    3  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775¦ 6¦Набивщик изделий                     ¦  3 - 4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777¦ 5¦Набивщик одонков                     ¦    1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781¦ 1¦Набойщик рисунков                    ¦1 - 2, 4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783¦ 0¦Набойщик рисунков манерами           ¦  4 - 6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784¦ 5¦Набойщик рисунков на обои            ¦  1, 3 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786¦ 4¦Наборщик блока из остеклованных   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тержней                             ¦    3  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788¦ 3¦Наборщик бумажных валов              ¦    3  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790¦ 0¦Наборщик ворсовальных рамок          ¦    2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792¦ 1¦Наборщик вручную                     ¦  2 - 6  ¦  5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794¦ 9¦Наборщик деталей часов и камней      ¦  1 - 3  ¦  1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796¦ 8¦Наборщик зубцов и петель             ¦    2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797¦ 2¦Наборщик игольно-платинных изделий   ¦  1 - 2  ¦  1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799¦ 1¦Наборщик керамических плиток в ковры ¦  2 - 3  ¦  4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801¦ 5¦Наборщик ковриков из мозаичной плитки¦  2 - 4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803¦ 4¦Наборщик на машинах                  ¦  3 - 6  ¦  5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805¦ 3¦Наборщик на наборно-печатающих машин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ках                                  ¦  3 - 5  ¦  5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807¦ 2¦Наборщик на наборно-строкоотливных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машинах                              ¦  4 - 6  ¦  5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809¦ 1¦Наборщик облицовочных материалов для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мебели                               ¦  2 - 6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810¦ 4¦Наборщик пакетов листов и труб       ¦  2 - 3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814¦ 2¦Наборщик ремиз                       ¦    2    ¦  1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816¦ 1¦Наборщик рисунка                     ¦    5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818¦ 0¦Наборщик рисунчатых валов            ¦  4 - 6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820¦ 8¦Наборщик стекломассы                 ¦  2 - 6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822¦ 7¦Наборщик стопоров                    ¦  1 - 4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824¦ 6¦Наборщик текстолитовых ободов        ¦  2 - 3  ¦  2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826¦ 5¦Наборщик цен                         ¦    3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829¦ 9¦Навалоотбойщик                       ¦    3  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831¦ 6¦Навальщик-свальщик лесоматериалов    ¦  2 - 4  ¦  3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833¦ 5¦Навальщик соли в бассейнах           ¦    4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835¦ 4¦Навесчик заготовок                   ¦  1 - 2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837¦ 3¦Навесчик-составитель асбестовых сме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ей                                  ¦  2 - 3  ¦  3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839¦ 2¦Навесчик стекла                      ¦    2  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841¦ 2¦Навивальщик основ                    ¦    3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843¦ 9¦Навивщик картона                     ¦  3 - 4  ¦  6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845¦ 8¦Навивщик магнитопроводов             ¦  3 - 5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847¦ 7¦Навивщик металлокордного полотна     ¦    4  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849¦ 6¦Навивщик пружин                      ¦  2 - 3  ¦  1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850¦ 9¦Навойщик основы из проволоки         ¦  2 - 5  ¦  1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852¦ 8¦НАГРЕВАЛЬЩИК МЕТАЛЛА                 ¦  3 - 7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854¦ 7¦Нагревальщик (сварщик) металла       ¦  1 - 5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856¦ 6¦Нагревальщик цветных металлов        ¦  2 - 5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858¦ 5¦Надзорщик гидротехнических сооружений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860¦ 2¦Наездник                             ¦  5 - 6  ¦  7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862¦ 1¦Наждачник                            ¦  1 - 3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864¦ 0¦Накалывальщик растительного войлока  ¦    2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866¦ 5¦Накатчик                             ¦    4  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868¦ 9¦Накатчик бумагоделательной (картоно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делательной) машины                  ¦  2 - 4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870¦ 6¦Накатчик изделий                     ¦  2 - 3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872¦ 5¦Накатчик клеильно-сушильной машины   ¦    2  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874¦ 4¦Накатчик машины для покрытия бумаги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олиэтиленовой пленкой               ¦    2  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875¦ 9¦Накатчик-обкатчик                    ¦    2  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877¦ 8¦Накатчик пергаментной машины         ¦    2  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879¦ 7¦Накатчик полировальных кругов        ¦  2 - 3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881¦ 4¦Накатчик пресспата                   ¦    2  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883¦ 3¦Накатчик резьбы цоколей              ¦    1  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885¦ 2¦Накатчик рисунков                    ¦  3 - 6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887¦ 1¦Накатчик ткани, полотна              ¦    2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889¦ 0¦Накладчик на печатных машинах        ¦  1 - 3  ¦  5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891¦ 8¦Наклейщик вставок для ювелирных и ху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дожественных изделий                 ¦  1 - 2  ¦  6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893¦ 7¦Наклейщик заготовок                  ¦  1 - 4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895¦ 6¦Наклейщик орнамента на багет         ¦  2 - 3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897¦ 5¦НАЛАДЧИК АВТОМАТИЗИРОВАННЫХ ВАГОН-ВЕ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ОВ                                  ¦    6  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899¦ 4¦НАЛАДЧИК АВТОМАТИЧЕСКИХ ЛИНИЙ И АГРЕ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ГАТНЫХ СТАНКОВ                       ¦  4 - 8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901¦ 8¦НАЛАДЧИК АВТОМАТОВ И ПОЛУАВТОМАТОВ   ¦  4 - 6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903¦ 7¦НАЛАДЧИК АВТОМАТОВ СВАРКИ ВЫВОДОВ    ¦  4 - 6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905¦ 6¦Наладчик автоматов элементного произ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одства                              ¦  2 - 6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907¦ 5¦НАЛАДЧИК АСБЕСТОЦЕМЕНТНОГО ОБОРУДОВА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ИЯ                                  ¦  4 - 6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910¦ 7¦НАЛАДЧИК ГЕОФИЗИЧЕСКОЙ АППАРАТУРЫ    ¦    6    ¦  0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912¦ 6¦НАЛАДЧИК ДЕРЕВООБРАБАТЫВАЮЩЕГО ОБОРУ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ДОВАНИЯ                              ¦  3 - 6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914¦ 5¦НАЛАДЧИК ЗУБОРЕЗНЫХ И РЕЗЬБОФРЕЗЕРНЫХ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ТАНКОВ                              ¦  4 - 6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915¦ 6¦Наладчик зубофрезерных автоматов и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олуавтоматов                        ¦  4 - 6  ¦  1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917¦ 9¦НАЛАДЧИК КОНТРОЛЬНО-ИЗМЕРИТЕЛЬНЫХ ВА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ГОНОВ                                ¦    6    ¦  5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919¦ 8¦НАЛАДЧИК КОНТРОЛЬНО-ИЗМЕРИТЕЛЬНЫХ 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РИБОРОВ И АВТОМАТИКИ                ¦  4 - 8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921¦ 5¦НАЛАДЧИК КУЗНЕЧНО-ПРЕССОВОГО ОБОРУДО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АНИЯ                                ¦  4 - 6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923¦ 4¦НАЛАДЧИК ЛИТЕЙНЫХ МАШИН              ¦  3 - 5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925¦ 3¦НАЛАДЧИК МАШИН И АВТОМАТИЧЕСКИХ ЛИНИЙ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О ПРОИЗВОДСТВУ ИЗДЕЛИЙ ИЗ ПЛАСТМАСС ¦  4 - 6  ¦  2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926¦ 8¦Наладчик моечных машин               ¦  4 - 5  ¦  1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928¦ 7¦НАЛАДЧИК-МОНТАЖНИК ИСПЫТАТЕЛЬНОГО 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ОБОРУДОВАНИЯ                         ¦  3 - 6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930¦ 4¦Наладчик на печатных машинах         ¦  1 - 3  ¦  5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932¦ 3¦Наладчик настольных станков и прессов¦  4 - 5  ¦  1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934¦ 2¦Наладчик оборудования в бумажном про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изводстве                            ¦2, 4 - 5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936¦ 1¦Наладчик оборудования в производстве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асбестовых технических изделий       ¦  4 - 5  ¦  3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938¦ 0¦Наладчик оборудования в производстве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аэрозольных упаковок                 ¦  4 - 6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940¦ 8¦Наладчик оборудования в производстве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драгоценных металлов                 ¦  4 - 5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942¦ 7¦НАЛАДЧИК ОБОРУДОВАНИЯ В ПРОИЗВОДСТВЕ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МЕТАЛЛИЧЕСКИХ КАНАТОВ, СЕТОК, ПРУЖИН,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ЩЕТОК И ЦЕПЕЙ                        ¦  3 - 6  ¦  1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944¦ 6¦НАЛАДЧИК ОБОРУДОВАНИЯ В ПРОИЗВОДСТВЕ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ИЩЕВОЙ ПРОДУКЦИИ                    ¦  3 - 6  ¦  5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946¦ 5¦Наладчик оборудования в производстве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текловолокна и стеклопластиков      ¦  4 - 6  ¦  2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948¦ 4¦Наладчик оборудования в производстве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теновых и вяжущих материалов        ¦  4 - 6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950¦ 1¦Наладчик оборудования в производстве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еплоизоляционных материалов         ¦  4 - 5  ¦  4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952¦ 0¦Наладчик оборудования железобетонного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роизводства                         ¦  4 - 6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954¦ 1¦НАЛАДЧИК ОБОРУДОВАНИЯ ЖЕСТЯНО-БАНОЧ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ОГО ПРОИЗВОДСТВА                    ¦  3 - 6  ¦  1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956¦ 9¦НАЛАДЧИК ОБОРУДОВАНИЯ И АГРЕГАТОВ В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ЕРМООБРАБОТКЕ                       ¦  4 - 6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958¦ 8¦НАЛАДЧИК ОБОРУДОВАНИЯ ИГОЛЬНОГО ПРО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ИЗВОДСТВА                            ¦  3 - 6  ¦  1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960¦ 5¦НАЛАДЧИК ОБОРУДОВАНИЯ КЕРАМИЧЕСКОГО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РОИЗВОДСТВА                         ¦  4 - 5  ¦  4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962¦ 4¦НАЛАДЧИК ОБОРУДОВАНИЯ ЛАКОКРАСОЧНЫХ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ОКРЫТИЙ                             ¦  4 - 6  ¦  2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964¦ 3¦Наладчик оборудования металлопокрытия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и окраски                            ¦  4 - 6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966¦ 2¦НАЛАДЧИК ОБОРУДОВАНИЯ ОПТИЧЕСКОГО 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РОИЗВОДСТВА                         ¦  3 - 6  ¦  7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968¦ 1¦Наладчик оборудования по обработке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камня                                ¦  3 - 6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970¦ 9¦НАЛАДЧИК ОБОРУДОВАНИЯ ПО ПРОИЗВОДСТВУ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ЕЗИНОВЫХ ИЗДЕЛИЙ И ОБУВИ            ¦  3 - 6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972¦ 8¦Наладчик окомковательных машин       ¦    5  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974¦ 7¦НАЛАДЧИК ПОЛИГРАФИЧЕСКОГО ОБОРУДОВА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ИЯ                                  ¦  3 - 6  ¦  5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975¦ 1¦НАЛАДЧИК ПОЛУАВТОМАТИЧЕСКИХ УСТАНОВОК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АККУМУЛЯТОРНОГО ПРОИЗВОДСТВА         ¦  4 - 6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977¦ 0¦Наладчик приборов, аппаратуры и сис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ем автоматического контроля, регули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ования и управления (наладчик КИП и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автоматики)                          ¦  4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979¦ 4¦НАЛАДЧИК ПУТЕВЫХ МАШИН И МЕХАНИЗМОВ  ¦  4 - 6  ¦  5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981¦ 7¦Наладчик ремизо-бердочного оборудова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ия                                  ¦  4 - 5  ¦  1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983¦ 6¦Наладчик сборочных автоматов, полуав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оматов и автоматических линий       ¦  4 - 6  ¦  1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985¦ 5¦НАЛАДЧИК СВАРОЧНОГО И ГАЗОПЛАЗМОРЕЗА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ЕЛЬНОГО ОБОРУДОВАНИЯ                ¦  3 - 6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987¦ 4¦Наладчик сортировочных автоматов     ¦  4 - 5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989¦ 3¦НАЛАДЧИК СТАНКОВ И МАНИПУЛЯТОРОВ С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РОГРАММНЫМ УПРАВЛЕНИЕМ              ¦  4 - 8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991¦ 0¦НАЛАДЧИК СТЕКОЛЬНЫХ АВТОМАТОВ И ПОЛУ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АВТОМАТОВ                            ¦  3 - 6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993¦ 7¦Наладчик строительных машин          ¦  5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995¦ 9¦НАЛАДЧИК ТЕХНОЛОГИЧЕСКОГО ОБОРУДОВА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ИЯ                                  ¦  2 - 6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¦  4 - 6  ¦  4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997¦ 8¦Наладчик ускорителей заряженных час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иц                                  ¦  4 - 6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999¦ 7¦Наладчик установок для синтеза алма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зов и сверхтвердых материалов        ¦  4 - 6  ¦  1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000¦ 0¦НАЛАДЧИК ФОРМОВОЧНЫХ И СТЕРЖНЕВЫХ МА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ШИН                                  ¦  3 - 5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002¦ 4¦НАЛАДЧИК ХОЛОДНОШТАМПОВОЧНОГО ОБОРУ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ДОВАНИЯ                              ¦  3 - 6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004¦ 9¦НАЛАДЧИК ШЛИФОВАЛЬНЫХ СТАНКОВ        ¦  4 - 6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006¦ 8¦Наладчик аккумуляторных пластин      ¦  3 - 4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008¦ 7¦Намазчик деталей                     ¦  1 - 3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010¦ 4¦Намазчик пасты                       ¦  2 - 4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012¦ 3¦Намазчик спичечных коробок           ¦  2 - 4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013¦ 8¦Намазчик целлулоида                  ¦    1  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015¦ 7¦Намазчик электропроводного слоя      ¦  3 - 4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017¦ 6¦Намотчик бумажных цилиндров          ¦  2 - 3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019¦ 5¦Намотчик иглиц                       ¦  1 - 2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021¦ 2¦Намотчик изоляционных остовов вводов ¦  3 - 6  ¦  4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023¦ 1¦Намотчик катушек                     ¦  1 - 5  ¦  2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025¦ 0¦Намотчик катушек для электроприборов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и аппаратов                          ¦  1 - 4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027¦ 7¦Намотчик катушек и секций электрома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шин                                  ¦  1 - 5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029¦ 9¦Намотчик катушек трансформаторов     ¦  1 - 6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031¦ 6¦Намотчик материалов и полуфабрикатов ¦  1 - 3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032¦ 0¦Намотчик ниток                       ¦  3 - 4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034¦ 3¦Намотчик проволоки и тросов          ¦  1 - 4  ¦  1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036¦ 9¦Намотчик пряжи                       ¦    2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038¦ 8¦Намотчик резисторов                  ¦  1 - 3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040¦ 5¦Намотчик ровничной машины            ¦  1 - 2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043¦ 9¦Намотчик рулонов                     ¦  2 - 3  ¦  4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045¦ 8¦Намотчик секций конденсаторов        ¦  2 - 3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047¦ 7¦Намотчик секций силовых конденсаторов¦  1 - 4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049¦ 6¦Намотчик серпантина                  ¦    2  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051¦ 3¦Намотчик сеток                       ¦  2 - 3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053¦ 2¦Намотчик спиралей и сеток            ¦  2 - 5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055¦ 1¦Намотчик утка                        ¦    2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056¦ 6¦Намотчик фильтров                    ¦  3 - 4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058¦ 5¦Намотчик электроизоляционных изделий ¦  3 - 5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060¦ 2¦Намотчик электромагнитных сердечников¦  1 - 2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062¦ 1¦Напайщик                             ¦  2 - 5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064¦ 0¦Наплавщик пластмассы                 ¦  2 - 4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066¦ 2¦Наполнитель ампул                    ¦  1 - 3  ¦  3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068¦ 9¦Наполнитель баллонов                 ¦  2 - 4  ¦  0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070¦ 6¦Наполнитель контейнеров              ¦  3 - 4  ¦  1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072¦ 5¦Наполнитель приборов газами          ¦  3 - 4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073¦ 9¦Наполнитель приборов жидкостями      ¦  2 - 5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075¦ 9¦Нарезчик изделий из кости и рога     ¦  2 - 3  ¦  6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077¦ 8¦Насадчик бобин                       ¦    2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079¦ 7¦Насадчик валов                       ¦  2 - 3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080¦ 5¦Насадчик дефибрерных камней          ¦  2, 4 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082¦ 9¦Насадчик манжет                      ¦    2  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084¦ 8¦Насадчик обуви                       ¦  3 - 4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086¦ 7¦Насекальщик карт                     ¦  2 - 4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088¦ 6¦Насекальщик мелющих камней           ¦    4    ¦  5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090¦ 3¦Насекальщик напильников, рашпилей и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ил                                  ¦  1 - 4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092¦ 2¦Настильщик                           ¦    2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¦  1 - 3  ¦  4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094¦ 1¦Настильщик материалов                ¦    2    ¦  48   ¦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096¦ 0¦Настильщик стекла                    ¦  2 - 3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097¦ 5¦Настильщик фильтр-полотен            ¦  1 - 2  ¦  2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099¦ 4¦Настройщик духовых инструментов      ¦    6    ¦  6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101¦ 8¦Настройщик музыкальных игрушек       ¦  3 - 4  ¦  6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103¦ 7¦Настройщик пианино и роялей          ¦  4 - 6  ¦  6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105¦ 6¦НАСТРОЙЩИК ПОЛУПРОВОДНИКОВЫХ ПРИБОРОВ¦  3 - 5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106¦ 0¦НАСТРОЙЩИК ПЬЕЗОРЕЗОНАТОРОВ          ¦  2 - 6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108¦ 7¦Настройщик-регулировщик смычковых 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инструментов                         ¦    6    ¦  6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110¦ 7¦Настройщик щипковых инструментов     ¦  3 - 6  ¦  6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111¦ 1¦Настройщик язычковых инструментов    ¦  4 - 6  ¦  63   ¦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113¦ 0¦Насыпщик цемента                     ¦  3 - 4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115¦ 3¦Натяжчик сеток                       ¦  2 - 3  ¦  1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117¦ 9¦Нейтрализаторщик                     ¦  2 - 4  ¦  3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119¦ 8¦Нейтрализаторщик хромовой стружки    ¦    3    ¦  3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121¦ 5¦Нейтрализаторщик цианистых растворов ¦    3    ¦  0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124¦ 9¦Нормализаторщик                      ¦    4  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126¦ 8¦Носильщик          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129¦ 1¦Нотогравер                           ¦  5 - 6  ¦  5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131¦ 9¦Нотографик                           ¦  3 - 6  ¦  5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133¦ 8¦Нумеровщик                           ¦  1 - 3  ¦  5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135¦ 7¦Няня                                 ¦         ¦  00   ¦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141¦ 2¦Обвальщик мяса                       ¦  3 - 5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143¦ 1¦Обвальщик тушек птицы                ¦    4  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145¦ 0¦Обвязчик агломератов                 ¦  1 - 2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147¦ 2¦Обвязчик электроугольных изделий     ¦  2 - 3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149¦ 9¦Обдирщик алмазов                     ¦  3 - 6  ¦  6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151¦ 6¦Обдувщик абразивных изделий          ¦    2    ¦  1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153¦ 5¦Обезвоживатель шлифзерна и шлифпорош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ков                                  ¦    3    ¦  1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155¦ 4¦Обжарщик пищевых продуктов           ¦  2 - 4  ¦  5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157¦ 3¦Обжигальщик                          ¦  2 - 6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¦  2 - 5  ¦  6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159¦ 2¦Обжигальщик в производстве стекла    ¦  2 - 3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161¦ 5¦Обжигальщик в производстве теплоизо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яционных материалов                 ¦  4 - 5  ¦  4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163¦ 9¦Обжигальщик графитовых стержней      ¦    5  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165¦ 8¦Обжигальщик игрушек                  ¦    3    ¦  6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167¦ 7¦Обжигальщик извести                  ¦  3 - 6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169¦ 6¦Обжигальщик изделий строительной ке- ¦         ¦       ¦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амики                               ¦  2 - 6  ¦  4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171¦ 3¦Обжигальщик керамических пигментов   ¦  3 - 4  ¦  2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173¦ 2¦Обжигальщик ламп                     ¦    2  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175¦ 1¦Обжигальщик массивных шин            ¦  3 - 4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177¦ 0¦Обжигальщик материалов               ¦  3 - 4  ¦  4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179¦ 1¦Обжигальщик металлической тары       ¦  2 - 3  ¦  2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181¦ 7¦Обжигальщик на печах                 ¦  3 - 6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183¦ 6¦Обжигальщик отходов металла          ¦    3  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185¦ 5¦Обжигальщик прядильных деталей       ¦    3    ¦  2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187¦ 4¦Обжигальщик радиокерамики, пьезокера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мики и ферритов                      ¦  2 - 5  ¦  20   ¦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189¦ 3¦Обжигальщик рисовального угля        ¦    3    ¦  6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191¦ 0¦Обжигальщик слюды                    ¦  2 - 3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193¦ 4¦Обжигальщик стеновых и вяжущих мате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иалов                               ¦  3 - 6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195¦ 9¦Обжигальщик фарфоровых и фаянсовых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изделий                              ¦  4 - 5  ¦  4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197¦ 8¦Обжигальщик электрокерамических изде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ий                                  ¦  3 - 6  ¦  4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199¦ 7¦Обжигальщик электроугольных изделий  ¦  3 - 5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201¦ 0¦Обжигальщик эмали                    ¦  2 - 6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204¦ 4¦Обжимщик электросоединителей         ¦    3  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206¦ 3¦Обкатчик клюквы                      ¦  1 - 3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208¦ 2¦Обкатчик подшипников                 ¦  2 - 3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210¦ 6¦Обкатчик труб                        ¦  2 - 3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212¦ 9¦Облицовщик деталей мебели            ¦  2 - 5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214¦ 8¦Облицовщик-мозаичник                 ¦  2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216¦ 7¦Облицовщик-мраморщик                 ¦  3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218¦ 6¦Облицовщик музыкальных инструментов  ¦  2 - 4  ¦  6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220¦ 3¦Облицовщик-плиточник                 ¦  2 - 5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222¦ 2¦Облицовщик-полировщик                ¦  3 - 5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224¦ 1¦Облицовщик синтетическими материалами¦  2 - 5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226¦ 0¦Обмазчик заслонов                    ¦    2  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228¦ 2¦Обмазчик ковшей                      ¦    2  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230¦ 7¦Обмазчик листов и труб               ¦  1 - 2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232¦ 6¦Обмерщик объектов инвентаризационной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лужбы             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234¦ 5¦Обмолотчик                           ¦    3    ¦  5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236¦ 4¦Обмотчик элементов электрических ма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шин                                  ¦  1 - 6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238¦ 3¦Обмуровщик кислотных резервуаров     ¦  2 - 5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240¦ 0¦Обогатитель графита                  ¦  3 - 4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242¦ 5¦Обогатитель микропорошков            ¦  2 - 3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244¦ 9¦Обогатитель отходов                  ¦    2  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246¦ 8¦Обогатитель шлифзерна и шлифпорошков ¦  2 - 4  ¦  1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248¦ 7¦Обогатитель шлихов                   ¦    4    ¦  0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250¦ 4¦Обойщик                              ¦  1 - 5  ¦  0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252¦ 3¦Обойщик мебели                       ¦  1 - 5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254¦ 2¦Оборщик горных выработок             ¦  3 - 5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257¦ 6¦Обработчик вентилей                  ¦  2 - 3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259¦ 5¦Обработчик ветсанбрака               ¦  4 - 5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261¦ 2¦Обработчик винного сырья             ¦  1 - 4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263¦ 1¦Обработчик виноматериалов и вина     ¦  1 - 5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265¦ 7¦Обработчик воды                      ¦  1, 3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267¦ 8¦Обработчик волокна                   ¦    1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269¦ 9¦Обработчик волоса, шерсти и щетины   ¦    3  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271¦ 6¦Обработчик вторичных шламов          ¦    3  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273¦ 5¦Обработчик деталей, полуфабрикатов и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изделий                              ¦  1 - 4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275¦ 4¦Обработчик дрота                     ¦  1 - 3  ¦  3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277¦ 3¦Обработчик заготовок для туб         ¦    3    ¦  1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279¦ 2¦Обработчик заготовок из стекловолокна¦  2 - 4  ¦  2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281¦ 0¦Обработчик зуба берда                ¦  3 - 5  ¦  1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285¦ 8¦Обработчик изделий из кости и рога   ¦  2 - 5  ¦  6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287¦ 7¦Обработчик изделий из пластмасс      ¦  1 - 4  ¦  2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289¦ 6¦Обработчик изделий из янтаря         ¦  3 - 5  ¦  6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291¦ 3¦Обработчик икры                      ¦  2 - 5  ¦  5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293¦ 2¦Обработчик информационного материала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295¦ 1¦Обработчик кожевенно-мехового сырья  ¦  2 - 5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297¦ 0¦Обработчик колбасных изделий         ¦  2 - 3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299¦ 7¦Обработчик коньячных спиртов и конья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ков                                  ¦  1 - 5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301¦ 3¦Обработчик крабов                    ¦  1 - 4  ¦  5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303¦ 2¦Обработчик кроликов                  ¦  2 - 4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305¦ 1¦Обработчик материалов латексом       ¦    3  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307¦ 0¦Обработчик матричных листов          ¦  2 - 3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309¦ 2¦Обработчик меховых шкурок            ¦    2  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311¦ 7¦Обработчик морепродуктов             ¦  1 - 3  ¦  5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313¦ 6¦Обработчик морского зверя            ¦  1 - 5  ¦  5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315¦ 5¦Обработчик мясных туш                ¦    3  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317¦ 4¦Обработчик натриевых болванок        ¦    3    ¦  3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319¦ 3¦Обработчик основы металлосеток       ¦  3 - 5  ¦  1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321¦ 0¦Обработчик отходов виноделия         ¦  2 - 4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323¦ 5¦Обработчик перламутра                ¦    3    ¦  6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325¦ 9¦Обработчик пищевых продуктов и тары  ¦  1 - 3  ¦  5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327¦ 8¦Обработчик поверхностных пороков ме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алла                                ¦  1 - 5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329¦ 7¦Обработчик подошв                    ¦  1 - 2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331¦ 4¦Обработчик пробковых изделий         ¦  2 - 3  ¦  3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333¦ 3¦Обработчик прутков сормайта          ¦    1  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335¦ 2¦Обработчик птицы                     ¦  2 - 5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337¦ 1¦Обработчик резиновых изделий         ¦  1 - 5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339¦ 0¦Обработчик рогов                     ¦    2  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341¦ 8¦Обработчик рыбы                      ¦  1 - 5  ¦  5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343¦ 7¦Обработчик сепараторов               ¦    3    ¦  2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345¦ 6¦Обработчик синтетического каучука    ¦  1 - 3  ¦  3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347¦ 5¦Обработчик соапстока                 ¦  2 - 3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349¦ 4¦Обработчик "Союзпечати"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351¦ 1¦Обработчик стеклоблоков              ¦  1 - 2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353¦ 0¦Обработчик сусла и соков             ¦  1 - 5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355¦ 4¦Обработчик твердосплавных изделий    ¦  2 - 3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359¦ 8¦Обработчик технологических емкостей и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ары                                 ¦  2 - 3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361¦ 5¦Обработчик ткани и волокна           ¦    2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363¦ 4¦Обработчик триплекса и стеклопакетов ¦  1 - 2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365¦ 3¦Обработчик художественных изделий из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дерева и папье-маше                  ¦  3 - 6  ¦  6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367¦ 2¦Обработчик шкур                      ¦  2 - 5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¦  3 - 4  ¦  7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369¦ 1¦Обработчик шкур волососгонной смесью ¦  3 - 4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371¦ 9¦Обработчик эмалированных изделий     ¦  2 - 3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373¦ 8¦Обработчик анатомического материала  ¦  4 - 6  ¦  6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375¦ 7¦Обрезчик материалов                  ¦  1 - 3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377¦ 6¦Обрезчик резиновых изделий           ¦  1 - 3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379¦ 5¦Обрубщик                             ¦  1 - 4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381¦ 2¦Обрубщик ватников                    ¦    2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383¦ 1¦Обрубщик облоя                       ¦    2  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385¦ 0¦Обрубщик сучьев                      ¦  3 - 4  ¦  3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487¦ 3¦Обрывщик волокна                     ¦  1 - 2  ¦  3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389¦ 9¦Обрядчик сырья                       ¦    2  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391¦ 6¦Обсыпщик кондитерских изделий        ¦  1 - 2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393¦ 5¦Обувщик по индивидуальному пошиву 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обуви                                ¦    6  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396¦ 9¦Обувщик по пошиву ортопедической обу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и                                   ¦1, 3 - 5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398¦ 8¦Обувщик по ремонту обуви             ¦  2 - 5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399¦ 2¦Обувщик по ремонту спецобуви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400¦ 1¦Обходчик водопроводно-канализационной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ети                                 ¦  2 - 4  ¦  6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402¦ 0¦Обходчик гидросооружений             ¦   II    ¦  0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404¦ 5¦Обходчик линейный                    ¦  3 - 4  ¦  3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406¦ 9¦Обходчик пути и искусственных соору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жений                                ¦  1 - 4  ¦  5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408¦ 8¦Обходчик трассы гидрозолоудаления и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золоотвалов                          ¦   II    ¦  0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410¦ 5¦Обшивщик цилиндров                   ¦    4  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412¦ 4¦Объездчик                            ¦    2    ¦  3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414¦ 3¦Овоскопировщик яиц                   ¦    3  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415¦ 8¦Овощевод                             ¦         ¦  **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416¦ 2¦Огнеупорщик                          ¦  1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418¦ 1¦Огранщик алмазов в бриллианты        ¦  3 - 6  ¦  6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420¦ 9¦Огранщик вставок для ювелирных и ху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дожественных изделий                 ¦  1 - 5  ¦  6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422¦ 8¦Озеленитель                          ¦  1 - 5  ¦  6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424¦ 7¦Озонаторщик                          ¦    5    ¦  6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426¦ 6¦Окантовщик киноэкранов               ¦  2 - 3  ¦  3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428¦ 5¦Окантовщик сепараторных пластин      ¦  1 - 2  ¦  2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430¦ 2¦Окантовщик фотоотпечатков            ¦  2 - 3  ¦  6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432¦ 1¦Оклейщик батарей                     ¦  2 - 3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434¦ 0¦Оклейщик глобусов                    ¦  2 - 4  ¦  6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436¦ 4¦Оклейщик изделий из бересты          ¦    2    ¦  6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438¦ 9¦Оклейщик оргстекла                   ¦  2 - 3  ¦  2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440¦ 6¦Оконтуровщик оригиналов              ¦  2 - 3  ¦  6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442¦ 5¦Окорщик                              ¦  3 - 5  ¦  3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444¦ 4¦Окрасчик игрушек                     ¦  2 - 3  ¦  6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446¦ 3¦Окрасчик изделий из стеклопластиков  ¦  2 - 3  ¦  2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448¦ 2¦Окрасчик картона и фибры             ¦  2 - 3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450¦ 7¦Окрасчик микросрезов                 ¦  4 - 5  ¦  6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452¦ 9¦Окрасчик приборов и деталей          ¦  1 - 4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454¦ 8¦Окрасчик резиновых изделий           ¦  2 - 4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456¦ 7¦Окрасчик сиропа                      ¦    2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458¦ 6¦Оксидировщик-вакуумщик               ¦  2 - 5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460¦ 3¦Оленевод                             ¦  3 - 5  ¦  7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462¦ 2¦Омеднильщик                          ¦    2  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464¦ 1¦Оператор автомата по производству ва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еных колбас                         ¦  4 - 5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465¦ 6¦Оператор автомата по производству по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уфабрикатов                         ¦  2 - 4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466¦ 0¦Оператор автомата по розливу молочной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родукции в пакеты и пленку          ¦    4  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468¦ 3¦Оператор автоматизированного лесо-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ранспортера                         ¦    4    ¦  3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470¦ 7¦Оператор автоматизированной линии 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арки томатопродуктов                ¦    5    ¦  5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472¦ 6¦Оператор автоматизированной линии 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еплоизоляции труб                   ¦  3 - 5  ¦  4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474¦ 5¦Оператор автоматических и полуавтома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ических линий станков и установок   ¦  2 - 4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477¦ 9¦Оператор автоматических и полуавтома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ических линий холодноштамповочного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оборудования                         ¦  2 - 5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478¦ 3¦Оператор автоматической газовой защи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ы                 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479¦ 8¦Оператор автоматической линии изго-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овления белого карандаша            ¦    6  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481¦ 5¦Оператор автоматической линии изго-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овления спичек                      ¦    4  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483¦ 4¦Оператор автоматической линии подго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овки и пайки электрорадиоэлементов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а печатных платах                   ¦  2 - 4  ¦  2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485¦ 3¦Оператор автоматической линии по из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готовлению изолированных жил         ¦  4 - 5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487¦ 2¦Оператор автоматической линии по про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изводству пеностекла                 ¦  4 - 5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489¦ 1¦Оператор автоматической линии по ре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монту вагонов и контейнеров          ¦    5    ¦  5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491¦ 9¦Оператор автоматической линии произ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одства молочных продуктов           ¦    5  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493¦ 8¦Оператор автоматической линии произ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одства сосисок                      ¦    6  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497¦ 6¦Оператор автоматов сборки карандашей ¦    3  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499¦ 5¦Оператор агрегата обработки отходов  ¦  3 - 4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501¦ 9¦Оператор агрегатных линий сортировки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и переработки бревен                 ¦  3 - 6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503¦ 8¦ОПЕРАТОР АКУСТИЧЕСКИХ ИСПЫТАНИЙ      ¦  2 - 6  ¦  0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505¦ 7¦Оператор аппаратов микрофильмирования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и копирования      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509¦ 5¦Оператор бутылоразгрузочного и буты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оукладочного автомата               ¦    4  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511¦ 2¦ОПЕРАТОР ВАКУУМНО-НАПЫЛИТЕЛЬНЫХ ПРО- ¦         ¦       ¦</w:t>
      </w:r>
    </w:p>
    <w:p>
      <w:pPr>
        <w:pStyle w:val="HTML1"/>
        <w:rPr>
          <w:color w:val="000000"/>
        </w:rPr>
      </w:pPr>
      <w:r>
        <w:rPr>
          <w:color w:val="000000"/>
        </w:rPr>
        <w:t>¦15511¦ 2¦ОПЕРАТОР ВАКУУМНО-НАПЫЛИТЕЛЬНЫХ ПРО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ЦЕССОВ                               ¦  2 - 6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513¦ 1¦Оператор вакуумных установок по нане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ению покрытий на оптические детали  ¦  2 - 6  ¦  7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515¦ 0¦Оператор вакуум-присосных механизмов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и приспособлений                     ¦  3 - 4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517¦ 4¦Оператор вальцово-каландровой линии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роизводства поливинилхлоридной плен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ки                                   ¦    6    ¦  2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519¦ 9¦Оператор вальцовочной линии          ¦    6  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521¦ 6¦Оператор видеозаписи                 ¦  3 - 6  ¦  6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523¦ 5¦Оператор водозапорных сооружений     ¦  1 - 3  ¦  6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525¦ 4¦Оператор водомаслостанции            ¦  2 - 3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527¦ 3¦Оператор волнировочно-стопирующего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агрегата                             ¦  4 - 5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529¦ 2¦Оператор ворсовального оборудования  ¦  2 - 4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531¦ 7¦Оператор в производстве заквасок     ¦    5  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533¦ 9¦Оператор в производстве кисломолочных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и детских молочных продуктов         ¦    5  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535¦ 8¦Оператор в производстве раствора ка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зеинатов и казецитов                 ¦    4  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537¦ 7¦Оператор выдувного полуавтомата      ¦  2 - 4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539¦ 6¦Оператор выпарной установки          ¦  3 - 5  ¦  3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541¦ 3¦Оператор выращивания дрожжей         ¦  3 - 6  ¦  3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543¦ 2¦Оператор выращивания чистой культуры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дрожжей                              ¦  3 - 5  ¦  3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545¦ 1¦Оператор высокочастотной установки   ¦    6  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547¦ 0¦Оператор вычислительных машин II, I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категории          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549¦ 3¦Оператор вязально-прошивного оборудо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ания                                ¦    4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551¦ 7¦Оператор газгольдерной станции       ¦  2 - 4  ¦  6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553¦ 6¦ОПЕРАТОР ГАЗОРАСПРЕДЕЛИТЕЛЬНОЙ СТАН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ЦИИ                                  ¦  4 - 6  ¦  3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555¦ 5¦Оператор-гальваник на автоматических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и полуавтоматических линиях          ¦  3 - 4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558¦ 9¦Оператор главного пульта управления  ¦  4 - 5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560¦ 6¦Оператор гладильно-сушильного агрега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а                                   ¦    3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562¦ 5¦Оператор "горячей" камеры            ¦   VI    ¦  0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564¦ 4¦Оператор гранулирования минеральной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аты                                 ¦    4    ¦  4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566¦ 3¦Оператор гребнечесального оборудова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ия                                  ¦    4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568¦ 2¦Оператор гребнечесальной машины      ¦    4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570¦ 2¦Оператор дезинсекционных установок   ¦  4 - 5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572¦ 9¦Оператор дефектоскопной тележки      ¦  3 - 5  ¦  5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574¦ 8¦Оператор джинного оборудования       ¦  4 - 5  ¦  4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576¦ 7¦Оператор дисперсионных смесителей по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риготовлению стержневой массы       ¦    6  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578¦ 6¦Оператор дистанционного пульта управ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ения в водопроводно-канализационном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хозяйстве                            ¦  2 - 5  ¦  6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580¦ 3¦ОПЕРАТОР ДИСТАНЦИОННОГО ПУЛЬТА УПРАВ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ЕНИЯ В ХИМИЧЕСКОМ ПРОИЗВОДСТВЕ      ¦  4 - 6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582¦ 2¦ОПЕРАТОР ДИФФУЗИОННЫХ ПРОЦЕССОВ      ¦  2 - 6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584¦ 1¦Оператор жгутоперемоточной машины    ¦  2, 4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586¦ 0¦Оператор животноводческих комплексов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и механизированных ферм              ¦2, 4 - 6 ¦  7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588¦ 9¦Оператор заготовительного отделения  ¦    4  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590¦ 7¦Оператор загрузки конвертера         ¦  3 - 4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592¦ 6¦Оператор загрузочной и разгрузочной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установки                            ¦  3 - 4  ¦  4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594¦ 5¦Оператор заправочных станций         ¦  2 - 5  ¦  0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596¦ 4¦Оператор зародышеотделительной машины¦    2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600¦ 7¦Оператор иглопробивного агрегата     ¦    5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602¦ 6¦Оператор иглопробивного оборудования ¦  4 - 5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604¦ 5¦Оператор изготовления асбостального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олотна                              ¦  4 - 6  ¦  3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606¦ 4¦Оператор изготовления ровинга        ¦  3 - 4  ¦  2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608¦ 3¦Оператор изготовления рулонно-конст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укционных материалов                ¦    4    ¦  2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610¦ 0¦Оператор инерционных сепараторов     ¦  4 - 5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612¦ 7¦Оператор ионитовой установки         ¦    4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614¦ 9¦Оператор ионообмена                  ¦  3, 5   ¦  3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616¦ 8¦Оператор камеры окрашивания акусти-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ческих плит                          ¦  2 - 3  ¦  4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618¦ 7¦Оператор канатной машины             ¦  3 - 4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620¦ 4¦Оператор канатовьющих и веревочных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машин                                ¦    4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622¦ 3¦Оператор клеевого оборудования       ¦  3 - 5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624¦ 2¦Оператор клепальных автоматов        ¦  2 - 5  ¦  2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626¦ 1¦Оператор коксосортировки             ¦  2 - 3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628¦ 0¦Оператор конвейера твердения асбесто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цементных труб                       ¦    4  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630¦ 8¦Оператор конвейерной линии           ¦    4  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632¦ 7¦Оператор конвейерной линии оборудова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ия                                  ¦  4 - 5  ¦  4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634¦ 6¦Оператор конвейерных печей           ¦    3  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636¦ 5¦Оператор копировальных и множительных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машин              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639¦ 9¦Оператор коптильной установки        ¦  4 - 5  ¦  5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641¦ 6¦Оператор коробконабивочного станка   ¦  3 - 4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643¦ 5¦Оператор котельной                   ¦  2 - 6  ¦  0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645¦ 4¦Оператор красочной станции           ¦  3 - 4  ¦  5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647¦ 3¦Оператор круглочесальной машины      ¦    4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649¦ 2¦Оператор крутильного оборудования    ¦  3 - 4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651¦ 2¦Оператор кручения и вытяжки          ¦    4    ¦  2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653¦ 9¦Оператор кручения и намотки химичес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ких волокон                          ¦  4 - 5  ¦  2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655¦ 8¦Оператор-кузнец на автоматических и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олуавтоматических линиях            ¦  3 - 5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657¦ 7¦Оператор лазерной голографической ус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ановки                              ¦  4 - 6  ¦  2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659¦ 6¦Оператор ленточного оборудования     ¦  3 - 4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661¦ 3¦ОПЕРАТОР ЛИНИИ В ПРОИЗВОДСТВЕ ПИЩЕВОЙ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РОДУКЦИИ                            ¦  3 - 6  ¦  5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662¦ 8¦Оператор линии замачивания семян     ¦         ¦  **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663¦ 2¦Оператор линии окраски кирпича       ¦    4  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665¦ 1¦Оператор линии отделки рельсов       ¦  2 - 4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667¦ 0¦Оператор линии по обработке перопухо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ого сырья                           ¦  3 - 4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669¦ 9¦Оператор линии по обработке цветных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металлов                             ¦  3 - 5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671¦ 7¦Оператор линии по производству жева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ельной резинки                      ¦  3 - 5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673¦ 6¦Оператор линии по производству муки и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гранул                               ¦    5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675¦ 5¦Оператор линии приготовления фарша   ¦  5 - 6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677¦ 4¦Оператор линии приготовления шоколад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ой массы                            ¦  4 - 5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679¦ 3¦Оператор линии производства маргарина¦    5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680¦ 6¦Оператор линии производства морожено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го                                   ¦  3 - 5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681¦ 0¦Оператор линии производства мыла     ¦    4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682¦ 5¦Оператор линии протравливания семян  ¦         ¦  **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683¦ 1¦Оператор линии розлива молока и мо-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очной продукции в бутылки           ¦    4  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685¦ 9¦Оператор линтерного оборудования     ¦  4 - 5  ¦  4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687¦ 8¦Оператор-литейщик на автоматах и ав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оматических линиях                  ¦    4  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689¦ 7¦Оператор логоскопа                   ¦  4 - 5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691¦ 4¦Оператор льночесальной машины        ¦  2 - 4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693¦ 3¦Оператор магистральных газопроводов  ¦    4    ¦  3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695¦ 2¦Оператор магнитной записи            ¦  3 - 6  ¦  6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697¦ 1¦Оператор манипулятора                ¦    4    ¦  3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699¦ 0¦Оператор машинного доения            ¦  4 - 6  ¦  7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701¦ 4¦Оператор машины непрерывного литья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заготовок                            ¦  3 - 6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703¦ 3¦Оператор механизированной подачи сме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и                                   ¦    3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705¦ 2¦Оператор механизированных и автомати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зированных складов                   ¦  2 - 5  ¦  0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707¦ 1¦ОПЕРАТОР МИКРОСВАРКИ                 ¦  4 - 6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709¦ 0¦Оператор моечной установки           ¦    4    ¦  3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711¦ 8¦Оператор моечно-очистительного агре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гата                                 ¦    4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713¦ 7¦Оператор мойно-отжимного агрегата    ¦    3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715¦ 6¦Оператор молокохранилища             ¦    4  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717¦ 5¦Оператор мотального автомата         ¦    4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720¦ 7¦Оператор мотальной машины            ¦  2 - 4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722¦ 6¦Оператор-моторист станции контроля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цементажа                            ¦    5    ¦  0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724¦ 5¦Оператор мяльно-чесальной машины     ¦    3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726¦ 4¦Оператор на автоматических и полуав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оматических линиях в деревообработке¦  3 - 6  ¦  40   ¦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728¦ 3¦Оператор на аэротенках               ¦  2 - 4  ¦  6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730¦ 0¦Оператор на биофильтрах              ¦    2    ¦  6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732¦ 2¦Оператор на бормашине по предвари-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ельной обработке литых магнитов     ¦    2  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734¦ 9¦Оператор на вварочных машинах        ¦  5 - 6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736¦ 8¦Оператор на иловых площадках         ¦  1 - 3  ¦  6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738¦ 7¦Оператор-намазчик                    ¦  2 - 3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740¦ 4¦Оператор на метантенках              ¦  2 - 5  ¦  6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742¦ 3¦Оператор на отстойниках              ¦  2 - 5  ¦  6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744¦ 2¦Оператор на песколовках и жироловках ¦  2 - 3  ¦  6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746¦ 1¦Оператор на подогреве мазута         ¦    2  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748¦ 0¦Оператор наполнения шприц-тюбиков    ¦    5    ¦  3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750¦ 8¦Оператор-нарезчик                    ¦  2 - 3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752¦ 7¦Оператор на решетке                  ¦  1 - 3  ¦  6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754¦ 6¦Оператор на филаментмашине           ¦  4 - 5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756¦ 5¦Оператор на фильтрах                 ¦  1 - 4  ¦  6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758¦ 4¦Оператор на эмшерах                  ¦    2    ¦  6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760¦ 1¦Оператор обдирочных станков          ¦  2 - 4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762¦ 0¦Оператор обдувочной установки        ¦    2  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764¦ 1¦Оператор обезвоживающей и обессолива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ющей установки                       ¦  3 - 5  ¦  0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766¦ 9¦Оператор обжарочного аппарата        ¦    5    ¦  55   ¦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768¦ 8¦Оператор обрубного отделения         ¦    5  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770¦ 5¦Оператор овцеводческих комплексов и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механизированных ферм                ¦  2 - 6  ¦  7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772¦ 4¦Оператор окрасочно-сушильной линии и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агрегата                             ¦  3 - 5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774¦ 3¦Оператор окруточного оборудования    ¦  3 - 4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776¦ 2¦Оператор опаливающего оборудования   ¦  2 - 4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778¦ 1¦Оператор осциллографирования и тензо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метрирования                         ¦  2 - 4  ¦  0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780¦ 9¦Оператор отстаивания и теплообмена   ¦    3    ¦  3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782¦ 8¦Оператор очистного оборудования      ¦  1 - 5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784¦ 7¦Оператор очистных сооружений         ¦  1 - 3  ¦  6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786¦ 6¦Оператор пакетоформирующих машин     ¦    5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788¦ 5¦Оператор пароэжекторной установки ва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куумирования металла                 ¦  3 - 4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792¦ 1¦Оператор переборщика-увлажнителя ас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бестоцементных изделий               ¦    4  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794¦ 0¦Оператор перевивочной машины         ¦    3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796¦ 0¦Оператор передвижной сейсмической ус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ановки                              ¦    6    ¦  0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798¦ 9¦Оператор печатного оборудования      ¦  4 - 6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800¦ 2¦ОПЕРАТОР ПЛАЗМОХИМИЧЕСКИХ ПРОЦЕССОВ  ¦  4 - 6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802¦ 1¦Оператор плетельного оборудования    ¦    3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804¦ 0¦Оператор плетельной машины           ¦  3 - 4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806¦ 6¦Оператор пневмогидроподачи           ¦    2  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808¦ 9¦Оператор по ветеринарной обработке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животных                             ¦    5    ¦  7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810¦ 6¦Оператор по выращиванию кристаллов   ¦  2 - 5  ¦  7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812¦ 5¦Оператор по выращиванию кристаллов   ¦         ¦       ¦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ьезокварца                          ¦  2 - 5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814¦ 4¦Оператор по вытяжке световодов       ¦  2 - 6  ¦  7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816¦ 3¦Оператор по геофизическому опробова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ию полезного ископаемого            ¦  4 - 5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818¦ 2¦Оператор по гидравлическому разрыву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ластов                              ¦  4 - 5  ¦  0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820¦ 9¦Оператор подачи технического углерода¦    4  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822¦ 9¦Оператор подземных газогенераторов   ¦  5 - 6  ¦  3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824¦ 8¦ОПЕРАТОР ПО ДОБЫЧЕ НЕФТИ И ГАЗА      ¦  2 - 6  ¦  0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826¦ 7¦Оператор по защитным покрытиям в про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изводстве масок цветных кинескопов   ¦    4  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828¦ 6¦Оператор по изготовлению резиновых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месей                               ¦  4 - 5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830¦ 3¦Оператор по искусственному осеменению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животных и птицы                     ¦  4, 6   ¦  7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832¦ 2¦ОПЕРАТОР ПО ИССЛЕДОВАНИЮ СКВАЖИН     ¦  3 - 5  ¦  0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836¦ 0¦Оператор полей орошения и фильтрации ¦  1 - 2  ¦  6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838¦ 5¦Оператор полуавтоматической линии из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готовления спичечных коробок         ¦  3 - 4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840¦ 7¦Оператор получения кварцевых стекло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олокон                              ¦  3, 5   ¦  2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842¦ 6¦ОПЕРАТОР ПОЛУЧЕНИЯ НЕПРЕРЫВНОГО СТЕК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ОВОЛОКНА                            ¦  3 - 6  ¦  2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844¦ 5¦Оператор получения оптического стек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оволокна                            ¦  2 - 5  ¦  2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846¦ 4¦Оператор получения поливинилхлоридных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композиций                           ¦    6    ¦  2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848¦ 3¦Оператор получения стекловолокна као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инового состава                     ¦  4 - 5  ¦  2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850¦ 0¦Оператор получения стеклохолста од-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остадийным методом                  ¦    4    ¦  2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852¦ 8¦ОПЕРАТОР ПОЛУЧЕНИЯ ШТАПЕЛЬНОГО СТЕК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ОВОЛОКНА                            ¦  3 - 6  ¦  2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854¦ 9¦Оператор по нанесению газопоглотителя¦  2 - 4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856¦ 8¦Оператор по нанесению просветляющих и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защитных покрытий                    ¦  2 - 5  ¦  7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858¦ 7¦ОПЕРАТОР ПО НАРАЩИВАНИЮ ЭПИТАКСИАЛЬ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ЫХ СЛОЕВ                            ¦  3 - 6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859¦ 1¦Оператор по обработке перевозочных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документов                           ¦         ¦   *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860¦ 4¦Оператор по обслуживанию пылегазо-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улавливающих установок               ¦  2 - 4  ¦  0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862¦ 3¦Оператор по опробованию (испытанию)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кважин                              ¦  4 - 5  ¦  0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864¦ 2¦Оператор по перезарядке транспортных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истем                               ¦  3 - 4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866¦ 1¦Оператор по подготовке скважин к ка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итальному и подземному ремонтам     ¦  2 - 5  ¦  0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868¦ 0¦Оператор по поддержанию пластового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давления                             ¦  3 - 5  ¦  0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870¦ 8¦ОПЕРАТОР ПО ПОДЗЕМНОМУ РЕМОНТУ СКВА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ЖИН                                  ¦  4 - 6  ¦  0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872¦ 7¦Оператор по производству линолеума   ¦  4 - 6  ¦  2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874¦ 6¦Оператор по путевым измерениям       ¦    4    ¦  5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876¦ 5¦Оператор по сбору газа               ¦  2 - 4  ¦  0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878¦ 4¦Оператор по сбору и очистке конденса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а                                   ¦    3    ¦  3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880¦ 1¦Оператор поста управления            ¦  1 - 5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882¦ 0¦Оператор поста управления агрегатами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епрерывного травления, обезжирива-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ия, лужения, оцинкования, лакирова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ия и отжига                         ¦  2 - 6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884¦ 7¦Оператор поста управления агрегатами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объемной закалки рельсов             ¦  4 - 5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886¦ 9¦Оператор поста управления системы 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шихтоподачи                          ¦    3  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888¦ 8¦Оператор поста управления стана горя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чего проката труб                    ¦  1 - 5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890¦ 5¦ОПЕРАТОР ПОСТА УПРАВЛЕНИЯ СТАНА ГОРЯ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ЧЕЙ ПРОКАТКИ                         ¦  3 - 7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892¦ 4¦Оператор поста управления стана хо-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одной прокатки                      ¦  2 - 6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894¦ 3¦Оператор поста централизации         ¦  2 - 4  ¦  5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896¦ 2¦Оператор по термообработке корда     ¦  4 - 5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898¦ 1¦Оператор поточно-автоматической линии¦  5 - 6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900¦ 5¦Оператор поточной линии по выработке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олокна                              ¦  3 - 6  ¦  4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902¦ 4¦Оператор поточной линии подготовки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основы искусственной кожи            ¦  3 - 4  ¦  3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904¦ 3¦Оператор поточной линии полиэтилени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ования                              ¦    6    ¦  2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906¦ 2¦Оператор поточных линий нанесения 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ветовозвращающих составов           ¦  4 - 6  ¦  2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908¦ 1¦Оператор по химической обработке  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кважин                              ¦  2 - 5  ¦  0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910¦ 9¦Оператор по цементажу скважин        ¦  2 - 5  ¦  0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912¦ 8¦Оператор прачечной самообслуживания  ¦    4    ¦  6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914¦ 7¦Оператор прецизионной резки          ¦  2 - 5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916¦ 6¦ОПЕРАТОР ПРЕЦИЗИОННОЙ ФОТОЛИТОГРАФИИ ¦  2 - 6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918¦ 5¦Оператор приготовления затора        ¦  2 - 3  ¦  3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920¦ 2¦Оператор приготовления растворов пи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ательной среды и солей              ¦  2 - 4  ¦  3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922¦ 1¦Оператор пробоотборной установки     ¦    3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924¦ 0¦Оператор проволочного прокатного ста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а                                   ¦    3  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926¦ 1¦Оператор проекционной аппаратуры и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газорезательных машин                ¦  2, 4 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928¦ 9¦Оператор производства древесной массы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из щепы                              ¦  3 - 6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930¦ 6¦Оператор производства кремнеземных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материалов                           ¦  3 - 4  ¦  2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932¦ 5¦Оператор производства формованного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олиуретана и пенополиуретана        ¦  3 - 6  ¦  2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934¦ 4¦Оператор производственного участка   ¦  3 - 4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936¦ 3¦Оператор промывочного оборудования   ¦  2 - 4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938¦ 2¦Оператор пропиточного оборудования   ¦  2 - 4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940¦ 4¦Оператор профилегибочного агрегата   ¦  2 - 5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942¦ 9¦Оператор проходных сушил             ¦    3    ¦  1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944¦ 8¦Оператор прядевьющей машины          ¦    3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946¦ 7¦Оператор птицефабрик и механизирован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ых ферм                             ¦  2 - 6  ¦  7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948¦ 6¦Оператор пульта управления           ¦  2 - 6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950¦ 3¦Оператор пульта управления в добыче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ефти и газа                         ¦    5    ¦  0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952¦ 2¦Оператор пульта управления в произ-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одстве стеновых изделий             ¦  3 - 5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954¦ 1¦Оператор пульта управления киноуста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овки II, I категории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956¦ 0¦Оператор пульта управления оборудова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ием железобетонного производства    ¦  3 - 6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957¦ 5¦Оператор пульта управления оборудова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ием жилых и общественных зданий     ¦  5 - 6  ¦  6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958¦ 0¦Оператор пульта управления стендовой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трельбой          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960¦ 7¦Оператор пульта управления трансбор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дерным и горизонтально-замкнутым кон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ейерами                             ¦    4  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962¦ 6¦Оператор пульта управления электропе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чей                                  ¦    5    ¦  2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964¦ 5¦Оператор пункта технического обслужи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ания вагонов                        ¦  3 - 4  ¦  5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966¦ 4¦Оператор пушильного оборудования     ¦  3 - 4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972¦ 3¦Оператор разменных автоматов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974¦ 9¦Оператор размоточной машины          ¦    2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976¦ 8¦Оператор размоточно-склеивающего ста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а                                   ¦  2 - 3  ¦  4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978¦ 7¦Оператор разрыхлительно-трепального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агрегата                             ¦    4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980¦ 4¦Оператор разрыхлительно-трепальной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машины                               ¦  2 - 4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982¦ 3¦Оператор раскладочного оборудования  ¦    3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984¦ 2¦Оператор раскладочной машины (льняное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роизводство)                        ¦    4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986¦ 1¦Оператор раскладочной машины (шелко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ое производство)                    ¦    3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988¦ 0¦Оператор раскройного оборудования    ¦    5  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990¦ 8¦Оператор раскряжевочной установки    ¦  5 - 6  ¦  3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992¦ 7¦Оператор распределения пряжи         ¦    3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994¦ 6¦Оператор распределения химических ма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ериалов                             ¦    4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996¦ 5¦Оператор распылительной сушилки      ¦  3, 5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998¦ 4¦Оператор расфасовочно-упаковочного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автомата                             ¦  3 - 5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000¦ 2¦Оператор расчесывающего оборудования ¦  3 - 4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002¦ 1¦Оператор реакторного отделения       ¦ V - VII ¦  0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004¦ 0¦Оператор релаксационно-мотального аг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егата                               ¦    4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006¦ 3¦Оператор ровничного оборудования     ¦  3 - 4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008¦ 9¦Оператор роторной линии по производ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тву изделий из пластических масс    ¦  3 - 4  ¦  2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010¦ 6¦Оператор рыбокоптильной механизиро-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анной линии                         ¦    4    ¦  5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012¦ 5¦Оператор рыхлительно-щипательных ма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шин                                  ¦    3    ¦  2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015¦ 9¦Оператор сверлильного агрегата и  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ресса                               ¦  2 - 3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017¦ 8¦Оператор свиноводческих комплексов и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механизированных ферм                ¦2, 4 - 6 ¦  7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019¦ 7¦Оператор связи III, II, I класса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020¦ 6¦Оператор сейсмопрогноза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021¦ 4¦Оператор серодобычных и водоотливных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кважин                              ¦  4 - 5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023¦ 3¦Оператор систем гидравлики и охлажде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ия машины непрерывного литья загото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ок                                  ¦  3 - 4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025¦ 2¦Оператор скороморозильных аппаратов  ¦    4    ¦  5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027¦ 1¦Оператор сновального оборудования    ¦  2 - 4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029¦ 0¦Оператор сновальной пропиточно-вытяж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ой машины                           ¦    4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031¦ 8¦Оператор сооружений по удалению осад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ка                                   ¦  1 - 2  ¦  6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033¦ 7¦Оператор сортировочной горки         ¦  4 - 5  ¦  5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035¦ 6¦Оператор спецводоочистки             ¦ V - VII ¦  0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037¦ 5¦Оператор специальных устройств зем-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нарядов                             ¦         ¦   *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039¦ 4¦Оператор спичечных автоматов         ¦  3 - 4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041¦ 1¦Оператор стана по прокатке гипсобе-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онных панелей                       ¦  4 - 5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043¦ 0¦Оператор станка для укладки рассыпных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пичек                               ¦    2  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045¦ 9¦ОПЕРАТОР СТАНКОВ С ПРОГРАММНЫМ УПРАВ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ЕНИЕМ                               ¦  2 - 5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049¦ 8¦Оператор стеклоформующих машин       ¦  1 - 6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051¦ 5¦Оператор стенда по обыгрыванию кла-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ишных инструментов                  ¦    2    ¦  6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053¦ 4¦Оператор стиральных машин            ¦  2 - 5  ¦  6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055¦ 3¦Оператор стригального оборудования   ¦  2 - 4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057¦ 2¦Оператор сублимационной установки    ¦    5    ¦  5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059¦ 1¦Оператор сучкорезной установки       ¦  4 - 5  ¦  3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061¦ 9¦Оператор сушильного оборудования     ¦  3 - 5  ¦  4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063¦ 8¦Оператор сушильных установок         ¦  2 - 5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065¦ 7¦Оператор сушки синтетического каучука¦    6    ¦  3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067¦ 6¦Оператор теплового пункта            ¦  2 - 4  ¦  0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069¦ 5¦Оператор-термист на автоматических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иниях                               ¦  4 - 5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071¦ 2¦Оператор-термист на передвижных тер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мических установках                  ¦  2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073¦ 1¦Оператор термокамер и термоагрегатов ¦    6  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075¦ 0¦Оператор термоскрепляющего оборудова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ия                                  ¦    5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077¦ 8¦Оператор термосоединений             ¦  3 - 4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079¦ 9¦Оператор тестера                     ¦  3 - 4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081¦ 6¦ОПЕРАТОР ТЕХНОЛОГИЧЕСКИХ УСТАНОВОК   ¦  2 - 6  ¦  3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083¦ 5¦Оператор технологического оборудова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ия в сооружениях защищенного грунта ¦  3 - 6  ¦  6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085¦ 4¦Оператор товарный                    ¦  2 - 6  ¦  3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087¦ 3¦Оператор транспортно-технологического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оборудования реакторного отделения   ¦   VI    ¦  0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089¦ 2¦Оператор тростильного оборудования   ¦  2, 4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091¦ 0¦Оператор трубообжимных станков       ¦  4 - 5  ¦  2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093¦ 9¦Оператор трубчатой печи              ¦  3 - 4  ¦  4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095¦ 8¦Оператор трясильной машины           ¦    2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097¦ 7¦Оператор турбосмесителя              ¦  2 - 3  ¦  4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099¦ 6¦Оператор тянульной машины            ¦  2 - 3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101¦ 6¦Оператор узла посыпки и охлаждения   ¦  2 - 3  ¦  4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103¦ 9¦Оператор узловязальной машины        ¦  3 - 4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105¦ 8¦Оператор укладчика-разборщика асбес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оцементных изделий                  ¦    4  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107¦ 7¦ОПЕРАТОР УЛЬТРАЗВУКОВЫХ УСТАНОВОК    ¦  2 - 6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109¦ 6¦ОПЕРАТОР УСКОРИТЕЛЬНОЙ УСТАНОВКИ     ¦  5 - 6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111¦ 3¦Оператор установки бестарного хране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ия сырья                            ¦  4 - 5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113¦ 2¦Оператор установки витаминизации  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дрожжей                              ¦  3 - 4  ¦  3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115¦ 1¦Оператор установки волокнообразования¦  4 - 6  ¦  4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117¦ 0¦Оператор установки вымерения объема  ¦  2 - 4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119¦ 2¦Оператор установки изготовления гоф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ированных листовых стеклопластиков  ¦  4 - 5  ¦  2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121¦ 7¦Оператор установки минераловатных ци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индров                              ¦  3 - 4  ¦  4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123¦ 6¦Оператор установки по сушке осадка   ¦  2 - 5  ¦  6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125¦ 5¦Оператор установок по тепловой обра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ботке бетона                         ¦    3  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127¦ 4¦Оператор установки ТВЧ               ¦    4  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129¦ 3¦Оператор установки теплоизоляционного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шнура                                ¦    4    ¦  4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131¦ 0¦Оператор установок изготовления сото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ых пакетов                          ¦  3 - 5  ¦  2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133¦ 5¦ОПЕРАТОР УСТАНОВОК ИЗГОТОВЛЕНИЯ СТЕК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ОПЛАСТИКОВЫХ КОНСТРУКЦИЙ            ¦  4 - 6  ¦  2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135¦ 9¦ОПЕРАТОР УСТАНОВОК И ЛИНИЙ ОБРАБОТКИ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ИЛОМАТЕРИАЛОВ                       ¦  4 - 6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137¦ 8¦Оператор установок пескоструйной  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очистки                              ¦  1 - 3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139¦ 7¦ОПЕРАТОР УСТАНОВОК ПО НАНЕСЕНИЮ ПОК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ЫТИЙ В ВАКУУМЕ                      ¦  3 - 6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141¦ 4¦Оператор установок по обезвоживанию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осадка                               ¦  2 - 4  ¦  6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143¦ 3¦Оператор установок синтеза алмазов и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верхтвердых материалов              ¦  3 - 5  ¦  1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145¦ 2¦Оператор фацетного станка            ¦  3 - 4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147¦ 1¦Оператор формования ленты стекла     ¦  5 - 6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149¦ 0¦Оператор формирующей машины          ¦  4 - 6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151¦ 8¦Оператор фотоавтоматов               ¦  4 - 5  ¦  6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153¦ 7¦ОПЕРАТОР ФОТОНАБОРНЫХ АВТОМАТОВ      ¦  5 - 6  ¦  5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155¦ 6¦Оператор хлораторной установки       ¦  2 - 4  ¦  6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157¦ 5¦Оператор холстовытяжной машины       ¦    3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159¦ 4¦Оператор централизованной мойки      ¦  4 - 5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161¦ 1¦Оператор центрального пульта управле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ия в производстве древесных и кост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овых плит                           ¦    5  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163¦ 0¦Оператор цехов по приготовлению кор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мов                                  ¦  3 - 6  ¦  7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165¦ 4¦Оператор чаеперерабатывающей линии   ¦  4 - 5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167¦ 9¦Оператор чесально-вязального оборудо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ания                                ¦    4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169¦ 8¦Оператор чесального аппарата         ¦  2 - 4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171¦ 5¦Оператор чесально-дублировочного аг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егата                               ¦    3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172¦ 0¦Оператор чесальной машины (льняное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роизводство)                        ¦  2 - 4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173¦ 4¦Оператор чесальной машины (общие про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фессии производства текстиля)        ¦  2 - 4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175¦ 3¦Оператор чесальной машины (пенькоджу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овое производство)                  ¦  3 - 4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177¦ 2¦Оператор чесальной машины (трикотаж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ое производство)                    ¦  2 - 3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179¦ 1¦Оператор чесально-ленточного агрегата¦    4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181¦ 9¦Оператор чесальных машин             ¦  3 - 4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183¦ 8¦Оператор чистильной машины           ¦    3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185¦ 7¦Оператор швейного оборудования       ¦  3 - 4  ¦  4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187¦ 6¦Оператор ширильного оборудования     ¦  2 - 3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189¦ 5¦Оператор шлихтовального оборудования ¦  3 - 5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191¦ 2¦Оператор щита (пульта) управления 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реобразовательной подстанции        ¦  3 - 5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193¦ 1¦Оператор экспедиционных машин "Союз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ечати"            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195¦ 0¦ОПЕРАТОР ЭЛЕКТРОАКУСТИЧЕСКИХ ИЗМЕРЕ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ИЙ                                  ¦  3 - 6  ¦  2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197¦ 3¦Оператор электрогидравлической очист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ки отливок                           ¦  2 - 4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199¦ 9¦ОПЕРАТОР ЭЛЕКТРОННО-ВЫЧИСЛИТЕЛЬНЫХ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МАШИН              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201¦ 2¦Оператор электронных автоматов по из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готовлению форм высокой печати       ¦  4 - 6  ¦  5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203¦ 1¦ОПЕРАТОР ЭЛЕКТРОННЫХ ГРАВИРОВАЛЬНЫХ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АВТОМАТОВ ПО ИЗГОТОВЛЕНИЮ ФОРМ ГЛУБО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КОЙ ПЕЧАТИ                           ¦  5 - 6  ¦  5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205¦ 0¦ОПЕРАТОР ЭЛЕКТРОННЫХ ЦВЕТОДЕЛИТЕЛЬНЫХ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И ЦВЕТОКОРРЕКТИРУЮЩИХ АВТОМАТОВ      ¦    6    ¦  5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207¦ 9¦Оператор электростатической обработки¦    3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209¦ 9¦Оператор электрохимической очистки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заготовок                            ¦  2 - 4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211¦ 6¦ОПЕРАТОР ЭЛИОННЫХ ПРОЦЕССОВ          ¦  4 - 6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213¦ 5¦Оператор этикетировочного станка     ¦    4  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215¦ 4¦Опиловщик камня                      ¦  2 - 3  ¦  6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217¦ 3¦Опиловщик папье-маше                 ¦  2 - 4  ¦  6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219¦ 2¦Опиловщик фасонных отливок           ¦  1 - 5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221¦ 1¦Опиловщик фибры                      ¦    2  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223¦ 9¦Опиловщик черни                      ¦  3 - 5  ¦  6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225¦ 8¦Оплавщик изделий                     ¦    2    ¦  2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227¦ 7¦Оплавщик стекла                      ¦  1 - 2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229¦ 6¦Оплавщик полотна и изделий           ¦    2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231¦ 3¦Оплетчик деталей                     ¦  1 - 5  ¦  5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233¦ 2¦Оплетчик проводов и кабелей          ¦  2 - 3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235¦ 1¦Оплетчик стекложгутов                ¦  1 - 2  ¦  2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237¦ 0¦Оправщик огнеупорных изделий         ¦  2 - 3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239¦ 8¦Оправщик-чистильщик                  ¦  1 - 5  ¦  4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241¦ 7¦Оправщик электрокерамических изделий ¦  2 - 6  ¦  4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243¦ 6¦Опрессовщик кабелей и проводов плас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икатами и резиной                   ¦  2 - 6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245¦ 5¦Опрессовщик кабелей свинцом или алю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минием                               ¦  4, 6 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247¦ 4¦Опрессовщик труб                     ¦  3 - 4  ¦  0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249¦ 3¦Опрокидчик                           ¦  2 - 3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251¦ 0¦Оптик                                ¦  2 - 6  ¦  7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253¦ 0¦ОПТИК МЕДИЦИНСКИЙ                    ¦  5 - 6  ¦  1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255¦ 9¦ОПТИК-МЕХАНИК                        ¦  2 - 6  ¦  7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257¦ 8¦Оптик элементов квантовых приборов   ¦  2 - 6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259¦ 7¦Опылитель форм и металла серным по-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ошком                               ¦    2  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263¦ 3¦Осветитель                           ¦  2 - 6  ¦  6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265¦ 2¦Освинцевальщик                       ¦  2 - 5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267¦ 1¦Осмольщик бочек                      ¦  3 - 4  ¦  5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269¦ 0¦Осмотрщик вагонов                    ¦  3 - 4  ¦  5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271¦ 8¦Осмотрщик гидротехнических объектов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273¦ 7¦Осмотрщик нефтеналивных емкостей     ¦  3 - 4  ¦  3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275¦ 6¦Осмотрщик-ремонтник вагонов          ¦  3 - 6  ¦  5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277¦ 5¦Остекловщик резисторов               ¦    3  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279¦ 4¦ОТБЕЛЬЩИК                            ¦  2 - 6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¦  3 - 4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281¦ 1¦Отбельщик агарового студня           ¦    4    ¦  5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283¦ 0¦Отбельщик коагулята                  ¦    4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286¦ 4¦Отбельщик одеял                      ¦  3 - 4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288¦ 3¦Отбивщик ртути                       ¦    5    ¦  08   ¦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290¦ 0¦Отборщик анатомического материала    ¦  4 - 5  ¦  6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292¦ 6¦Отборщик геологических проб          ¦    4    ¦  0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294¦ 9¦Отварщик                             ¦  3 - 4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296¦ 8¦Отварщик коконных отходов            ¦    3    ¦  47   ¦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298¦ 7¦Отводчик                             ¦  2 - 4  ¦  4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300¦ 0¦Отделочник валяльно-войлочных изделий¦  1 - 4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302¦ 1¦Отделочник волокна (льняное произ-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одство)                             ¦  2 - 5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304¦ 9¦Отделочник волокна (производство  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екстильной галантереи)              ¦    3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306¦ 8¦Отделочник ворса                     ¦  2 - 4  ¦  47   ¦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308¦ 7¦Отделочник головных уборов           ¦    4    ¦  6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310¦ 4¦Отделочник деталей игрушек           ¦    3    ¦  6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312¦ 3¦Отделочник железобетонных изделий    ¦  2 - 4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314¦ 2¦Отделочник изделий из древесины      ¦  1 - 6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316¦ 1¦Отделочник изделий (общие профессии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роизводств легкой промышленности)   ¦  1 - 5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318¦ 0¦Отделочник изделий (шорно-седельное  ¦         ¦       ¦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роизводство)                        ¦  1 - 3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320¦ 8¦Отделочник искусственного каракуля   ¦  2 - 4  ¦  3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322¦ 7¦Отделочник карандашей на автомате    ¦  3 - 5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324¦ 6¦Отделочник кинофотоматериалов        ¦  2 - 5  ¦  3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326¦ 5¦Отделочник литых бумажных изделий    ¦    2  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328¦ 4¦Отделочник материалов и готовых изде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ий                                  ¦  1, 3   ¦  4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330¦ 1¦Отделочник меховых шкурок            ¦  2 - 5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332¦ 0¦Отделочник резиновых изделий         ¦  2 - 4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334¦ 0¦Отделочник ткани                     ¦  3 - 4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336¦ 9¦Отделочник химических волокон        ¦  2 - 4  ¦  28   ¦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338¦ 8¦Отделочник художественных изделий    ¦  1 - 4  ¦  6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340¦ 5¦Отделочник щетиноволосяных материалов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и изделий                            ¦  2 - 4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342¦ 4¦Отделывальщик клише                  ¦  3 - 4  ¦  5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344¦ 3¦Отделывальщик фотолитер              ¦    2    ¦  5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346¦ 2¦Отделывальщик шрифтовой продукции    ¦  2 - 5  ¦  5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348¦ 1¦Отдельщик выдувных изделий           ¦  2 - 6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350¦ 9¦Отжигальщик-вакуумщик                ¦  2 - 5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352¦ 8¦Отжигальщик изделий                  ¦  2 - 4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354¦ 7¦Отжигальщик кабельных изделий        ¦    4  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356¦ 6¦Отжигальщик прецизионной стали и     ¦         ¦       ¦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плавов                              ¦  2 - 3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358¦ 5¦Отжигальщик стеклоизделий            ¦  1 - 4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360¦ 2¦Отжигальщик цветных металлов         ¦  2 - 4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362¦ 1¦Отжимщик                             ¦    2    ¦  47   ¦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¦  2 - 3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364¦ 0¦Отжимщик белья на центрифугах        ¦    2    ¦  6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367¦ 4¦Отжимщик воздуха и влаги из камер    ¦  1 - 3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369¦ 3¦Отжимщик массы                       ¦    2    ¦  3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371¦ 0¦Отжимщик холстов                     ¦    2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373¦ 6¦Откачник-вакуумщик                   ¦  2 - 6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375¦ 9¦Откладчик изделий в опечки           ¦    2    ¦  44   ¦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377¦ 8¦Отливщик                             ¦  3 - 6  ¦  5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379¦ 7¦Отливщик валиков                     ¦  2 - 4  ¦  5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381¦ 4¦Отливщик литых бумажных изделий      ¦  2, 4 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383¦ 3¦Отливщик натриевых болванок          ¦    3    ¦  3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385¦ 2¦Отливщик фарфоровых и фаянсовых изде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ий                                  ¦  2 - 5  ¦  4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387¦ 1¦Отломщик стекла от машин             ¦    2  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389¦ 0¦Отметчик ареометров                  ¦  1 - 3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391¦ 8¦Отметчик термометров                 ¦  2 - 5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393¦ 7¦Отопщик на карусельной машине        ¦    2  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395¦ 6¦Отпарщик-прессовщик                  ¦  3 - 4  ¦  6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397¦ 5¦Отрезчик ленты стекла                ¦    1  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399¦ 4¦Официант                             ¦  3 - 5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401¦ 8¦Оформитель готовой продукции         ¦  1 - 4  ¦  5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403¦ 7¦Оформитель диапозитивных фильмов     ¦  2 - 4  ¦  6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405¦ 6¦Оформитель игрушек                   ¦  1 - 4  ¦  6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407¦ 5¦Оформитель коллекций                 ¦  1 - 2  ¦  6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409¦ 4¦Оформитель табло виньеток и альбомов ¦  3 - 4  ¦  6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411¦ 1¦Охлаждальщик ткани                   ¦    1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413¦ 0¦Охотник промысловый                  ¦  4 - 5  ¦  7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415¦ 0¦Оцинковщик горячим способом          ¦  1 - 5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417¦ 9¦Оцинковщик-хромировщик диффузионным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пособом                             ¦  2 - 4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419¦ 8¦Очесывальщик барабанов               ¦    3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425¦ 3¦Пантографист                         ¦  3 - 5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427¦ 2¦Парафинировщик                       ¦  1 - 2  ¦  20   ¦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¦  2 - 3  ¦  5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429¦ 1¦Парафинировщик изделий               ¦    3  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431¦ 9¦Парафинировщик керамических и фарфо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овых изделий                        ¦    2    ¦  4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433¦ 8¦Парафинировщик художественных изделий¦    2    ¦  6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435¦ 7¦Парашютист-пожарный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437¦ 6¦Парикмахер         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439¦ 5¦Парикмахер женский 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441¦ 2¦Парикмахер-модельер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443¦ 1¦Парикмахер мужской 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445¦ 0¦Паркетчик                            ¦  2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448¦ 4¦Парусник                             ¦  1 - 4  ¦  2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450¦ 1¦Пастижер                             ¦  3 - 6  ¦  6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452¦ 0¦Патинировщик                         ¦  1 - 6  ¦  6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454¦ 6¦Патронист рисунков                   ¦  4 - 5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456¦ 9¦Паяльщик                             ¦  1 - 5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458¦ 8¦Паяльщик пакетов конденсаторов       ¦  1 - 4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460¦ 5¦Паяльщик по винипласту               ¦  1 - 5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462¦ 4¦Паяльщик по свинцу (свинцовопаяльщик)¦  2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464¦ 3¦Паяльщик радиодеталей                ¦  1 - 3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466¦ 2¦Паяльщик сеток и шинок на стекле     ¦  3 - 4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468¦ 1¦Паяльщик труб                        ¦  3 - 4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470¦ 9¦Педикюрша          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472¦ 8¦Пекарь                               ¦  2 - 5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474¦ 7¦Пекарь комплексно-механизированной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инии                                ¦    5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476¦ 6¦Пекарь-мастер                        ¦  4 - 6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478¦ 5¦Пекоплавщик                          ¦  3 - 4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480¦ 2¦Переводчик обойных рисунков          ¦    4  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482¦ 1¦Переводчик печати и рисунка          ¦  1 - 2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484¦ 0¦Переводчик рисунков                  ¦  2 - 3  ¦  4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486¦ 5¦Переводчик форм глубокой печати      ¦  4 - 5  ¦  5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488¦ 9¦Перегонщик печей и трансбордерных ус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ановок                              ¦    3    ¦  1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490¦ 6¦Перезарядчик контактных аппаратов    ¦  3 - 4  ¦  2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492¦ 5¦Перезарядчик сборочных станков       ¦  2 - 4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494¦ 4¦Перезарядчик установки декристаллиза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ции каучука                          ¦    3  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495¦ 9¦Перезарядчик фильтр-прессов и диали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заторов                              ¦    3    ¦  2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497¦ 8¦Перекатчик ткани и прокладки         ¦  1 - 2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499¦ 7¦Перекристаллизаторщик                ¦  4 - 5  ¦  4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501¦ 0¦Перемотчик                           ¦  1 - 2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503¦ 7¦Перемотчик бумаги и бумажной пряжи   ¦  1 - 2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505¦ 9¦Перемотчик ленты                     ¦  1 - 3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¦    2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507¦ 8¦Перемотчик нити                      ¦    4    ¦  2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509¦ 7¦Перемотчик основ                     ¦  3 - 4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511¦ 4¦Перемотчик рулонов                   ¦  2 - 3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513¦ 3¦Перемотчик-сортировщик               ¦  3 - 4  ¦  2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515¦ 2¦Перемотчик стеклоткани               ¦    3    ¦  2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517¦ 1¦Перемотчик электроизоляционных мате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иалов                               ¦    2  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519¦ 0¦Переплетчик                          ¦  1 - 6  ¦  5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521¦ 8¦Переплетчик документов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523¦ 7¦Переработчик радиоактивных отходов   ¦  2 - 6  ¦  0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525¦ 6¦Пересадчик сетей                     ¦    2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527¦ 5¦Перетяжчик перчаточной кожи          ¦    3  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530¦ 7¦Перфораторщик                        ¦    3    ¦  3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¦    2  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¦  1, 3   ¦  5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532¦ 6¦Перфораторщик магнитных лент         ¦  2 - 3  ¦  3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534¦ 5¦Перфораторщик пленок из пластических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масс                                 ¦  2 - 3  ¦  2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536¦ 4¦Перфораторщик фольги                 ¦    3  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538¦ 3¦Пескослепщик                         ¦  2 - 4  ¦  2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540¦ 0¦Пескоструйщик                        ¦  3 - 4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542¦ 2¦Пескоструйщик по стеклу              ¦  1 - 2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544¦ 9¦Печатник брайлевской печати          ¦    3    ¦  5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546¦ 8¦Печатник высокой печати              ¦  2 - 6  ¦  5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548¦ 7¦Печатник глубокой печати             ¦  2 - 6  ¦  5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550¦ 4¦Печатник диаграммной продукции       ¦  3 - 5  ¦  5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552¦ 3¦Печатник металлографских оттисков    ¦    3    ¦  5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554¦ 2¦Печатник металлографской печати      ¦  3 - 6  ¦  5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556¦ 1¦Печатник миллиметровки               ¦    4  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558¦ 0¦Печатник на линолеуме                ¦  3 - 5  ¦  2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560¦ 8¦Печатник орловской печати            ¦  2 - 6  ¦  5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562¦ 7¦Печатник печатно-высекального автома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а                                   ¦  2 - 5  ¦  5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564¦ 6¦Печатник плоской печати              ¦  2 - 6  ¦  5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566¦ 5¦Печатник по жести                    ¦  3 - 6  ¦  5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568¦ 4¦Печатник субтитрования               ¦  2 - 6  ¦  6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570¦ 1¦Печатник-тиснильщик                  ¦  1 - 6  ¦  5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572¦ 0¦Печатник трафаретной печати          ¦  1 - 4  ¦  5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573¦ 5¦Печатник флексографской печати       ¦  2 - 5  ¦  5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575¦ 4¦Печатник циферблатов                 ¦  1 - 4  ¦  1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577¦ 3¦Печатник эстампа                     ¦  4 - 6  ¦  5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579¦ 2¦Печевой восстановления окислов железа¦  4 - 5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581¦ 8¦Печевой в производстве цинковой пыли ¦  3 - 5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583¦ 9¦Печевой иодиодного рафинирования     ¦  4 - 6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585¦ 8¦Печевой на вельцпечах                ¦  3 - 6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587¦ 7¦Печевой на восстановлении и дистилля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ции титана и редких металлов         ¦  3 - 6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589¦ 6¦Печевой на получении цинкового купо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оса                                 ¦  3 - 4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591¦ 3¦Печевой отжига железных порошков     ¦  3 - 4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593¦ 2¦Печевой по восстановлению никелевого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орошка                              ¦  4 - 5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594¦ 7¦Печевой по восстановлению термическим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пособом                             ¦  3 - 6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596¦ 6¦Печевой по переработке титаносодержа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щих и редкоземельных материалов      ¦  3 - 6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598¦ 5¦Печевой по производству трехокиси 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урьмы                               ¦  4 - 5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600¦ 9¦Печник                               ¦  2 - 5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602¦ 8¦Пилоправ                             ¦  3 - 4  ¦  3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604¦ 7¦Пилот (второй пилот)                 ¦         ¦   *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606¦ 6¦Пильщик                              ¦    3    ¦  3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608¦ 5¦Пирометрист                          ¦  2 - 4  ¦  0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611¦ 7¦Пиротехник                           ¦  2 - 6  ¦  6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613¦ 6¦ПЛАВИЛЬЩИК                           ¦  2 - 6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¦  3 - 5  ¦  3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615¦ 5¦Плавильщик абразивных материалов     ¦  4 - 6  ¦  1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617¦ 4¦Плавильщик бариевого электролита     ¦    3  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619¦ 3¦Плавильщик вторичного олова          ¦  2 - 4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621¦ 0¦Плавильщик изделий из кварцевого не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розрачного стекла                   ¦  3 - 5  ¦  7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623¦ 2¦Плавильщик карбида кремния           ¦    4    ¦  1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624¦ 4¦ПЛАВИЛЬЩИК-ЛИТЕЙЩИК ПРЕЦИЗИОННЫХ  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ПЛАВОВ                              ¦  2 - 6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626¦ 3¦Плавильщик металла и сплавов         ¦  2 - 6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628¦ 2¦Плавильщик металла на вакуумных печах¦  3 - 5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630¦ 9¦Плавильщик нафталина и фенолов       ¦  4 - 5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632¦ 9¦Плавильщик обезвоженного кварцевого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текла                               ¦  3 - 5  ¦  7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634¦ 8¦Плавильщик огнеупорного сырья        ¦  4 - 5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636¦ 7¦Плавильщик пищевого жира             ¦  2 - 4  ¦  5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638¦ 6¦Плавильщик раскислителей             ¦  3 - 4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640¦ 3¦Плавильщик свинцовых сплавов         ¦  3 - 4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642¦ 2¦Плавильщик синтетических шлаков      ¦  4 - 5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644¦ 1¦Плавильщик стекловолокна             ¦    4    ¦  2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645¦ 6¦ПЛАВИЛЬЩИК ФЕРРОСПЛАВОВ              ¦  3 - 7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647¦ 5¦Плавильщик циклонной установки       ¦  4 - 6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649¦ 4¦Плавильщик шоопсплава и висмута      ¦  2 - 4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651¦ 1¦ПЛАВИЛЬЩИК ЭЛЕКТРОННО-ЛУЧЕВОЙ ПЛАВКИ ¦  4 - 6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653¦ 0¦Плавильщик эмали                     ¦  2 - 5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655¦ 1¦Плакировщик алмазных порошков, крис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аллов и сверхтвердых материалов     ¦  4 - 6  ¦  1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657¦ 9¦Плакировщик изделий                  ¦    2  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659¦ 8¦Плакировщик полимерных материалов на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металл                               ¦  5 - 6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661¦ 5¦Планиметрист                         ¦    4    ¦  36   ¦</w:t>
      </w:r>
    </w:p>
    <w:p>
      <w:pPr>
        <w:pStyle w:val="HTML1"/>
        <w:rPr>
          <w:color w:val="000000"/>
        </w:rPr>
      </w:pPr>
      <w:r>
        <w:rPr>
          <w:color w:val="000000"/>
        </w:rPr>
        <w:t>¦16661¦ 5¦Планиметрист                         ¦    4    ¦  3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663¦ 4¦Пластикаторщик                       ¦  3 - 4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665¦ 3¦Плетельщик мебели                    ¦  2 - 4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667¦ 2¦Плиссировщик-гофрировщик             ¦  3 - 6  ¦  4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668¦ 7¦Плодоовощевод                        ¦         ¦  **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669¦ 1¦Пломбировщик вагонов и контейнеров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671¦ 9¦Плотник                              ¦  2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673¦ 8¦Плотник судовой                      ¦  1 - 5  ¦  2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675¦ 7¦Повар                                ¦  2 - 6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677¦ 6¦Повар детского питания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680¦ 8¦Повертальщик                         ¦    1  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682¦ 7¦Поверяльщик веретен                  ¦  3 - 4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684¦ 6¦Поверяльщик разводок                 ¦  3, 5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686¦ 5¦Подборщик авровых основ              ¦    3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688¦ 4¦Подборщик деталей и изделий на поток ¦  1 - 3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690¦ 1¦Подборщик камней                     ¦  3 - 4  ¦  6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692¦ 0¦Подборщик пресс-материалов           ¦    3    ¦  2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694¦ 7¦Подборщик расцветок искусственных зу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бов                                  ¦    5    ¦  3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696¦ 9¦Подборщик справочного и информацион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ого материала     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698¦ 8¦Подборщик ставок                     ¦    2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700¦ 1¦Подборщик стекла                     ¦    1  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701¦ 6¦Подборщик-учетчик абразивных изделий ¦  2 - 4  ¦  1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705¦ 4¦Подгонщик катушек                    ¦  1 - 3  ¦  2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707¦ 3¦Подгонщик шунтов                     ¦  2 - 4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709¦ 2¦Подготовитель бассейнов              ¦  2 - 4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711¦ 9¦Подготовитель белья для глажения     ¦  1 - 2  ¦  6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713¦ 9¦Подготовитель пищевого сырья         ¦  1 - 3  ¦  5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715¦ 8¦Подготовитель пищевого сырья и мате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иалов                               ¦  1 - 3  ¦  5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717¦ 7¦Подготовитель прокатного инструмента ¦  2 - 5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719¦ 6¦Подготовитель составов к разливке 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лавок                               ¦  1 - 4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721¦ 3¦Подготовитель сталеразливочных канав ¦  2 - 6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723¦ 2¦Подготовщик исходного материала      ¦  1 - 5  ¦  3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725¦ 1¦Подготовщик камер и рукавов          ¦    2  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727¦ 0¦Подготовщик набивочных и настилочных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материалов                           ¦  1 - 3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729¦ 5¦Подготовщик основы для мультипликаци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онных рисунков                       ¦    2    ¦  6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731¦ 7¦Подготовщик паковок и целлюлозы      ¦  1 - 3  ¦  2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733¦ 6¦Подготовщик раскройных карт          ¦    2  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735¦ 5¦Подготовщик сетематериалов           ¦  1 - 2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736¦ 1¦Подготовщик сырья                    ¦    1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738¦ 9¦Поддувщик изделий                    ¦  1 - 2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740¦ 6¦Подинщик                             ¦    4    ¦  1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742¦ 5¦Подклейщик стекловолокнистых материа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ов                                  ¦    3    ¦  2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744¦ 4¦Подносчик сырья, полуфабрикатов, хи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мических материалов и отходов произ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одства в отмочно-зольных, дубильно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красильных и жировальных цехах       ¦    3  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746¦ 3¦Подносчик сырья, полуфабрикатов, хи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мических материалов и отходов произ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одства в сырейных, дубильно-красиль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ых и формалиновых цехах             ¦    3  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748¦ 2¦Подручный вальцовщика стана горячего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роката труб                         ¦  2 - 5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750¦ 4¦Подручный вальцовщика стана горячей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рокатки                             ¦  1 - 5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752¦ 9¦Подручный вальцовщика стана холодного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роката труб                         ¦  3 - 4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754¦ 8¦Подручный вальцовщика стана холодной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рокатки                             ¦  1 - 3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756¦ 7¦Подручный сталевара вакуумной печи   ¦  3 - 5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758¦ 6¦Подручный сталевара конвертера       ¦  2 - 7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760¦ 3¦Подручный сталевара мартеновской печи¦  2 - 7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762¦ 2¦Подручный сталевара печи прямого  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осстановления железа                ¦  3 - 5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764¦ 1¦Подручный сталевара установки внепеч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ой обработки стали                  ¦  4 - 5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765¦ 6¦Подручный сталевара установки элект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ошлакового переплава                ¦  3 - 4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767¦ 5¦Подручный сталевара электропечи      ¦  1 - 6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771¦ 1¦Подсобный рабочий                    ¦  1 - 2  ¦  0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773¦ 0¦Подсобный рабочий на лесозаготовках  ¦    1    ¦  3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775¦ 7¦Подсобный рабочий на лесосплаве      ¦    1    ¦  3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777¦ 9¦Подсобный рабочий на подсочке леса   ¦    1    ¦  3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779¦ 8¦Подшкипер                            ¦         ¦   *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781¦ 5¦Пожарный (респираторщик)             ¦         ¦ ***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783¦ 4¦Поездной электромеханик              ¦  5 - 6  ¦  5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785¦ 3¦Позолотчик художественных изделий    ¦  2 - 6  ¦  6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786¦ 8¦Полевой (путевой) рабочий изыскатель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ой русловой партии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787¦ 2¦Поливщик-лакировщик фотоматериалов   ¦  3 - 4  ¦  3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789¦ 1¦Поливщик магнитных дорожек           ¦  4 - 5  ¦  3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791¦ 9¦ПОЛИВЩИК СВЕТОФИЛЬТРОВ               ¦  2 - 6  ¦  3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795¦ 7¦Полимеризаторщик                     ¦  2 - 3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797¦ 6¦Полимеризаторщик металлических форм и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истов                               ¦    4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799¦ 5¦Полировщик                           ¦  2 - 5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¦  2 - 4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801¦ 9¦Полировщик водородным пламенем       ¦    3    ¦  2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803¦ 8¦Полировщик волок из алмазов и сверх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вердых материалов                   ¦  3 - 6  ¦  1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804¦ 2¦Полировщик игл                       ¦  2 - 3  ¦  1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806¦ 1¦Полировщик изделий из бумаги         ¦  1 - 2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808¦ 0¦Полировщик кож                       ¦    3  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810¦ 8¦Полировщик листов и лент             ¦  2 - 5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812¦ 7¦Полировщик лопаток                   ¦  2 - 6  ¦  2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814¦ 6¦Полировщик музыкальных инструментов  ¦  2 - 6  ¦  6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816¦ 5¦Полировщик оптических деталей        ¦  2 - 6  ¦  7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818¦ 4¦Полировщик стекла и стеклоизделий    ¦  2 - 6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819¦ 9¦Полировщик стеклоизделий кислотой    ¦  2 - 4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821¦ 6¦Полировщик технических камней        ¦  2 - 4  ¦  1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823¦ 5¦Полировщик формных цилиндров глубокой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ечати                               ¦    3    ¦  5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825¦ 4¦Полировщик хирургических инструментов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и аппаратов                          ¦    5    ¦  1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827¦ 3¦Полировщик художественных изделий    ¦  1 - 4  ¦  6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829¦ 2¦Полировщик шрота                     ¦    4  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831¦ 4¦Полотер            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833¦ 9¦Поляризатор                          ¦  3 - 4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835¦ 8¦Помощник бурильщика капитального ре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монта скважин                        ¦  4 - 5  ¦  0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837¦ 7¦Помощник бурильщика плавучего буриль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ого агрегата в море                 ¦  3 - 4  ¦  0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839¦ 6¦Помощник бурильщика эксплуатационного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и разведочного бурения скважин на 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ефть и газ (второй)                 ¦  3 - 4  ¦  0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840¦ 9¦Помощник бурильщика эксплуатационного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и разведочного бурения скважин на 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ефть и газ (первый)                 ¦  4 - 5  ¦  0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842¦ 8¦Помощник бурильщика эксплуатационного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и разведочного бурения скважин при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электробурении                       ¦  4 - 5  ¦  0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844¦ 7¦Помощник воспитателя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848¦ 5¦ПОМОЩНИК МАСТЕРА                     ¦  4 - 6  ¦24, 47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849¦ 0¦ПОМОЩНИК МАСТЕРА (ЛЬНЯНОЕ ПРОИЗВОДСТ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О)                                  ¦  5 - 6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850¦ 2¦ПОМОЩНИК МАСТЕРА (ПЕНЬКОДЖУТОВОЕ ПРО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ИЗВОДСТВО)                           ¦  5 - 6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852¦ 1¦Помощник мастера (сетевязальное про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изводство)                           ¦  5 - 6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856¦ 7¦Помощник машиниста дизель-поезда     ¦         ¦   *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860¦ 6¦Помощник машиниста (обжигальщика) 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ращающихся печей                    ¦  4 - 5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861¦ 0¦Помощник машиниста (обжигальщика) 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шахтный печей                        ¦  4 - 5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863¦ 3¦Помощник машиниста паровоза          ¦         ¦   *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876¦ 7¦Помощник машиниста сырьевых мельниц  ¦  3 - 4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878¦ 6¦Помощник машиниста тепловоза         ¦         ¦   *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880¦ 3¦Помощник машиниста тягового агрегата ¦         ¦   *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882¦ 2¦Помощник машиниста угольных мельниц  ¦  3 - 4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883¦ 7¦Помощник машиниста цементных мельниц ¦  3 - 4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885¦ 6¦Помощник машиниста электровоза       ¦         ¦   *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887¦ 5¦Помощник машиниста электропоезда     ¦         ¦   *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891¦ 1¦Помощник механика                    ¦         ¦   *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907¦ 9¦Помощник шкипера                     ¦         ¦   *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909¦ 8¦Портной                              ¦  2 - 6  ¦  4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911¦ 5¦Порционист лао-ча                    ¦    2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913¦ 4¦Посадчик металла                     ¦  2 - 4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915¦ 3¦Посадчик ремней                      ¦  2 - 3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917¦ 2¦Постановщик-выгрузчик абразивных из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делий                                ¦  2 - 5  ¦  1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919¦ 1¦Постовой рабочий судоходной обстанов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ки                 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921¦ 9¦Посыпщик слюдой                      ¦    1    ¦  4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923¦ 8¦Починщик шпона и фанеры              ¦  2 - 4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925¦ 7¦Почтальон III, II, I класса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927¦ 6¦Пошивщик кожгалантерейных изделий    ¦  1 - 6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929¦ 5¦Пошивщик технических изделий         ¦    3  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930¦ 8¦Пошивщик шорно-седельных изделий     ¦  1 - 4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932¦ 7¦Правильщик вручную                   ¦  1 - 5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934¦ 6¦Правильщик на машинах                ¦  1 - 5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936¦ 5¦Правильщик при стеклоформующей и ото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очной машине                        ¦    2  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938¦ 4¦Правильщик проката и труб            ¦  1 - 5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940¦ 1¦Правильщик роговых пластин           ¦    3    ¦  6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942¦ 0¦Правщик абразивных кругов            ¦  2 - 4  ¦  1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944¦ 3¦Правщик меховых шкурок и скроев изде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ий                                  ¦  1 - 4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946¦ 9¦Правщик проволоки и плетенки         ¦    2  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948¦ 8¦Правщик технологической оснастки     ¦    4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950¦ 5¦Препаратор                           ¦  1 - 4  ¦  5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953¦ 9¦Препаратор биологических объектов    ¦  1 - 5  ¦  6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955¦ 8¦Препаратор ветеринарный              ¦    3    ¦  7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957¦ 7¦Препаратор по анатомии               ¦  2 - 6  ¦  6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959¦ 6¦Препаратор по микрозоологии          ¦  4 - 6  ¦  6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961¦ 3¦Препаратор производства биосинтети-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ческих лечебных средств              ¦  1 - 4  ¦  3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963¦ 2¦Препаратор производства стекловидного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ела                                 ¦    3    ¦  3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965¦ 1¦Препаратор скелетов мелких животных  ¦  2 - 6  ¦  6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966¦ 6¦Препаратор срезов по анатомии        ¦  3 - 6  ¦  6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968¦ 5¦Препараторщик                        ¦    4    ¦  2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970¦ 2¦Прессовщик                           ¦  1 - 4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¦    2  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¦  2 - 3  ¦  5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972¦ 1¦Прессовщик агломератов               ¦  1 - 4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974¦ 0¦Прессовщик асбестоцементных изделий  ¦  3 - 5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975¦ 5¦Прессовщик асфальтовых плиток        ¦  3 - 4  ¦  4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977¦ 4¦Прессовщик блоков целлулоида         ¦  2 - 4  ¦  2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979¦ 3¦Прессовщик бумагоделательной (карто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оделательной) машины                ¦  1 - 4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981¦ 0¦Прессовщик валяльно-войлочных изделий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и шкурок                             ¦  2 - 3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983¦ 9¦Прессовщик волокна (льняное произ-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одство)                             ¦  3 - 4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985¦ 9¦Прессовщик волокна (пенькоджутовое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роизводство)                        ¦    3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987¦ 8¦Прессовщик-вулканизаторщик           ¦  2 - 6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989¦ 7¦Прессовщик-выдувщик целлулоидных из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делий                                ¦    3    ¦  2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991¦ 4¦Прессовщик горячего стекла           ¦  2 - 6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993¦ 3¦Прессовщик горячего формования       ¦  4 - 5  ¦  3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995¦ 2¦ПРЕССОВЩИК ГОРЯЧИХ ТРУБ              ¦  3 - 7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997¦ 1¦Прессовщик готовой продукции и отхо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дов                                  ¦  2 - 4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999¦ 0¦Прессовщик деталей для игрушек       ¦    3    ¦  6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001¦ 9¦ПРЕССОВЩИК ДРЕВЕСНЫХ И КОСТРОВЫХ ПЛИТ¦  3 - 6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002¦ 3¦Прессовщик заготовок для шпальтовых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ит                                  ¦    4  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004¦ 2¦Прессовщик изделий из древесины      ¦  1 - 4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006¦ 1¦Прессовщик изделий из оптического 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текла и кристаллов                  ¦  2 - 5  ¦  7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008¦ 0¦Прессовщик изделий из пластмасс      ¦  1 - 5  ¦  2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010¦ 8¦Прессовщик изделий из рогового порош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ка                                   ¦    3    ¦  6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012¦ 7¦Прессовщик изделий из стеклопорошка  ¦  3 - 4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014¦ 6¦Прессовщик изделий строительной кера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мики                                 ¦  2 - 4  ¦  4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016¦ 5¦Прессовщик изделий электронной техни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ки                                   ¦  1 - 4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018¦ 4¦Прессовщик изоляционных материалов   ¦  2 - 5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020¦ 1¦Прессовщик инструментов из алмазных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орошков и сверхтвердых материалов   ¦  2 - 5  ¦  1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022¦ 0¦Прессовщик карандашных блоков        ¦    5  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024¦ 5¦Прессовщик картонажных изделий       ¦  1 - 3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026¦ 9¦Прессовщик картона и фибры           ¦  2 - 3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028¦ 8¦Прессовщик кирпичного чая            ¦  2 - 4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030¦ 5¦Прессовщик клеильно-сушильной машины ¦    2  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032¦ 4¦Прессовщик кож                       ¦  2 - 4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034¦ 3¦Прессовщик колес и бандажей          ¦  2 - 4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035¦ 8¦Прессовщик колесных пар              ¦  4 - 5  ¦  5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037¦ 7¦Прессовщик коллагенового жгута       ¦    3  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039¦ 6¦Прессовщик коры                      ¦    2  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042¦ 8¦Прессовщик листовых материалов       ¦  2 - 6  ¦  2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044¦ 7¦Прессовщик литых бумажных изделий    ¦    2  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046¦ 6¦Прессовщик лома и отходов металла    ¦  1 - 5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048¦ 5¦Прессовщик махорочной пыли           ¦    2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050¦ 2¦Прессовщик миканита и микалекса      ¦  3 - 4  ¦  4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052¦ 1¦Прессовщик молетов                   ¦  2 - 5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054¦ 0¦Прессовщик на гидропрессах           ¦  3 - 6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056¦ 4¦Прессовщик на горячей штамповке      ¦  3 - 5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058¦ 9¦Прессовщик на испытании труб и балло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ов                                  ¦  2 - 5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060¦ 6¦Прессовщик нафталина                 ¦  3, 5 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062¦ 5¦Прессовщик обмазочного пресса        ¦  2 - 5  ¦  1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064¦ 4¦Прессовщик огнеупорных изделий       ¦  2 - 5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065¦ 9¦Прессовщик оптической керамики       ¦  2 - 6  ¦  7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067¦ 8¦Прессовщик-освинцовщик рукавов       ¦  4 - 5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069¦ 7¦Прессовщик отжимной машины           ¦    2  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071¦ 4¦Прессовщик-отжимщик пищевой продукции¦  1 - 5  ¦  5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073¦ 3¦Прессовщик отходов                   ¦    2    ¦41, 47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075¦ 2¦Прессовщик пергаментной машины       ¦    2  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077¦ 1¦Прессовщик перевязочных материалов   ¦    3    ¦  3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079¦ 0¦Прессовщик пленочных материалов   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ресс-рулонным методом               ¦  5 - 6  ¦  2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081¦ 8¦Прессовщик плит из тростника         ¦  2 - 4  ¦  3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083¦ 7¦Прессовщик плиточного чая            ¦    3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085¦ 6¦Прессовщик полуфабриката макаронных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изделий                              ¦    4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087¦ 5¦Прессовщик пресспата                 ¦  2 - 3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089¦ 4¦Прессовщик-прошивщик рельсовых скреп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ений                                ¦  2 - 4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091¦ 1¦Прессовщик растительного войлока     ¦    3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093¦ 0¦Прессовщик ровничной машины          ¦    1  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096¦ 4¦Прессовщик рыбной муки               ¦    2    ¦  5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098¦ 3¦Прессовщик рядна из-под табака       ¦    2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100¦ 7¦Прессовщик секций, катушек и изоляци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онных деталей электрических машин и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аппаратов                            ¦  1 - 4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102¦ 6¦Прессовщик слюдопластов              ¦  3 - 4  ¦  4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104¦ 5¦Прессовщик стальных профилей на уста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овке гидроэкструзии                 ¦  3 - 6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106¦ 4¦Прессовщик стеклопакетов             ¦  2 - 4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108¦ 3¦Прессовщик стекол                    ¦  2 - 3  ¦  1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110¦ 0¦Прессовщик стеновых изделий          ¦  2 - 5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112¦ 1¦Прессовщик стержней                  ¦    6  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114¦ 9¦Прессовщик сыра                      ¦  3 - 4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115¦ 3¦Прессовщик сырья и волокна           ¦  2 - 5  ¦  4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117¦ 2¦Прессовщик твердых сплавов           ¦  3 - 5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119¦ 1¦Прессовщик теплоизоляционных изделий ¦  4 - 5  ¦  4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121¦ 9¦Прессовщик ткани                     ¦  2 - 3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123¦ 8¦Прессовщик торфоплит                 ¦  4 - 5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125¦ 7¦Прессовщик труб и профилей           ¦  3 - 4  ¦  2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127¦ 6¦Прессовщик труб                      ¦    3    ¦  1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129¦ 5¦Прессовщик фарфоровых труб           ¦  3 - 4  ¦  4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130¦ 8¦Прессовщик-формовщик пищевой продук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ции                                  ¦  1 - 4  ¦  5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132¦ 7¦Прессовщик химического волокна       ¦  3 - 4  ¦  2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134¦ 6¦Прессовщик хлопковой целлюлозы и от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ходов целлулоида                     ¦    3    ¦  2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136¦ 5¦Прессовщик электродной продукции     ¦  3 - 6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138¦ 4¦Прессовщик электродов и элементов    ¦  2 - 4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140¦ 1¦Прессовщик электрокерамических изде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ий в резиновых формах               ¦  2 - 3  ¦  4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142¦ 0¦Прессовщик электрокерамических изде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ий из пластических масс             ¦  2 - 4  ¦  4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144¦ 0¦Прессовщик электрокерамических изде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ий из порошковых масс               ¦  2 - 4  ¦  4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146¦ 9¦Прессовщик электротехнических изделий¦  3 - 4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148¦ 8¦Прессовщик электроугольных изделий   ¦  2 - 5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150¦ 5¦ПРИБОРИСТ                            ¦  3 - 6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¦  2 - 6  ¦  3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152¦ 4¦Привязывальщик                       ¦    4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154¦ 3¦Приготовитель абразивных порошков,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аст и мастик                        ¦  2 - 4  ¦  1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156¦ 2¦Приготовитель активных масс          ¦  2 - 5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158¦ 1¦Приготовитель ангоба и глазури       ¦  3 - 4  ¦  4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160¦ 9¦Приготовитель белковых масс          ¦  2 - 5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162¦ 8¦Приготовитель бурового раствора      ¦  2 - 3  ¦  0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164¦ 7¦Приготовитель водорослевого порошка и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крупки                               ¦    3    ¦  5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166¦ 6¦Приготовитель волокна                ¦    2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168¦ 5¦Приготовитель грунтовых составов     ¦  3 - 4  ¦  6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169¦ 3¦Приготовитель дражировочной массы    ¦         ¦  **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170¦ 2¦Приготовитель заправочных, огнеупор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ых материалов и термических смесей  ¦  1 - 4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172¦ 1¦Приготовитель композиционных блоков  ¦  3 - 5  ¦  3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174¦ 0¦Приготовитель кормов                 ¦  1 - 4  ¦  7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177¦ 4¦Приготовитель крахмального молока    ¦    3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178¦ 9¦Приготовитель крупки оргстекла       ¦  2 - 3  ¦  2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180¦ 6¦Приготовитель кулинарных изделий из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мяса птицы и кроликов                ¦  2, 4 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182¦ 5¦Приготовитель лаков, красок и левкаса¦  2 - 4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184¦ 4¦Приготовитель масс                   ¦  1 - 3  ¦  4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186¦ 3¦Приготовитель мелассного сусла       ¦    3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188¦ 2¦Приготовитель молочных коктейлей     ¦    3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190¦ 2¦Приготовитель морса                  ¦    2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192¦ 9¦Приготовитель напитков               ¦  3 - 4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194¦ 8¦Приготовитель нюхательной махорки и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абака                               ¦    2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196¦ 7¦Приготовитель оптических клеев       ¦  2 - 4  ¦  7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198¦ 6¦Приготовитель питательных растворов  ¦    2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200¦ 8¦Приготовитель пробковой крупы        ¦  2 - 3  ¦  3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202¦ 9¦Приготовитель пропиточного состава   ¦    3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203¦ 3¦Приготовитель пульпы                 ¦  2 - 3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205¦ 2¦Приготовитель разделительной пасты   ¦    2  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207¦ 1¦Приготовитель растворов и масс       ¦  2 - 3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209¦ 0¦Приготовитель растворов и смесей     ¦  1 - 4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211¦ 8¦Приготовитель растворов и электроли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ов                                  ¦  2 - 5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213¦ 7¦Приготовитель растворов красителей   ¦    3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215¦ 6¦Приготовитель реактивной воды        ¦    2  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217¦ 5¦Приготовитель склеивающего состава   ¦    2  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219¦ 4¦Приготовитель смесей и масс медицин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кого назначения                     ¦  2 - 3  ¦  3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221¦ 1¦Приготовитель спичечных масс         ¦  3 - 4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223¦ 0¦Приготовитель стиральных растворов   ¦    3    ¦  6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225¦ 0¦Приготовитель сухих пивных дрожжей   ¦  2 - 3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227¦ 9¦Приготовитель технических жиров      ¦    2  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229¦ 8¦Приготовитель тресты                 ¦  3 - 4  ¦  4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231¦ 5¦Приготовитель уплотняющих растворов и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аст                                 ¦  2 - 4  ¦  1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233¦ 4¦Приготовитель шампанского            ¦  2 - 4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234¦ 9¦Приготовитель шихты полупроводниковых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материалов                           ¦  2 - 5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236¦ 8¦Приготовитель электролита и флюса    ¦  2 - 4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238¦ 7¦Приготовитель электропроводного слоя ¦  2 - 3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240¦ 4¦Приготовитель эмалевых порошков      ¦  2 - 4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242¦ 3¦Приготовитель эмульсии               ¦  3 - 4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244¦ 2¦Приемосдатчик груза и багажа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246¦ 1¦Приемосдатчик груза и багажа в поез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дах                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248¦ 0¦Приемщик баллонов                    ¦  2 - 3  ¦  0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250¦ 8¦Приемщик биологических материалов    ¦  3 - 5  ¦  6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252¦ 7¦Приемщик драгоценных металлов и сырья¦  3 - 4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254¦ 6¦Приемщик заказов   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256¦ 5¦Приемщик золота стоматологических уч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еждений (подразделений)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259¦ 9¦Приемщик материалов, полуфабрикатов и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готовых изделий                      ¦  2 - 3  ¦48, 49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261¦ 6¦Приемщик молочной продукции          ¦    4  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263¦ 5¦Приемщик на машинах и агрегатах      ¦    2    ¦  5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265¦ 4¦Приемщик-отправитель                 ¦    2    ¦  5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266¦ 9¦Приемщик перопухового сырья          ¦    4  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268¦ 8¦Приемщик плавсредств                 ¦  3 - 4  ¦  5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270¦ 5¦Приемщик поездов   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272¦ 4¦Приемщик покрышек                    ¦    5  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274¦ 3¦Приемщик пункта проката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276¦ 2¦Приемщик-раздатчик золотосодержащих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репаратов                           ¦    3    ¦  4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278¦ 1¦Приемщик руды и асбеста              ¦    2  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280¦ 9¦Приемщик-сдатчик пищевой продукции   ¦  2 - 4  ¦  5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282¦ 8¦Приемщик сельскохозяйственных продук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ов и сырья        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284¦ 7¦Приемщик скота                       ¦  4 - 5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286¦ 6¦Приемщик солодкового корня           ¦    5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288¦ 5¦Приемщик-сортировщик живой птицы и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кроликов                             ¦  3, 5 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290¦ 2¦Приемщик сырья                       ¦    4  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292¦ 1¦Приемщик сырья для клея              ¦    4  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294¦ 0¦Приемщик сырья, полуфабрикатов и го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овой продукции                      ¦  1 - 3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296¦ 5¦Приемщик товаров   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298¦ 9¦ПРИЕМЩИК ТРАМВАЕВ И ТРОЛЛЕЙБУСОВ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300¦ 2¦Приемщик яиц                         ¦    4  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302¦ 1¦Прикатчик напыленных изделий         ¦  2 - 4  ¦  2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304¦ 0¦Присучальщик основ                   ¦    2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306¦ 0¦Притирщик стеклоизделий              ¦  2 - 3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308¦ 9¦Пробивальщик-продувальщик труб       ¦    2    ¦  5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310¦ 6¦Пробист высокой печати               ¦  2 - 5  ¦  5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312¦ 5¦Пробист плоской печати               ¦  2 - 6  ¦  5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314¦ 4¦Пробоотборщик                        ¦  1 - 3  ¦  0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316¦ 3¦Проборщик                            ¦  2 - 3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318¦ 2¦Проборщик основы металлосеток        ¦  2 - 5  ¦  1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319¦ 7¦Проборщик (шерстяное производство)   ¦  2 - 4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320¦ 3¦Пробуторщик малолитражной драги      ¦    2  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322¦ 9¦ПРОВЕРЩИК СУДОВОЙ                    ¦  2 - 6  ¦  2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324¦ 8¦Проводник                            ¦         ¦   *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328¦ 6¦Проводник (вожатый) служебных собак  ¦         ¦ ***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330¦ 3¦Проводник на геологических поисках и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ъемке                               ¦    4    ¦  0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332¦ 2¦Проводник пассажирских вагонов в пар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ках отстоя вагонов 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334¦ 1¦Проводник пассажирского вагона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336¦ 0¦Проводник по сопровождению грузов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339¦ 4¦Проводник по сопровождению животных  ¦  3 - 4  ¦  7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341¦ 1¦Проводник по сопровождению локомоти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ов и пассажирских вагонов в нерабо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чем состоянии      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343¦ 0¦Проводник служебно-технического ваго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а                 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345¦ 6¦Проводник спецвагонов учреждений Гос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банка              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347¦ 9¦Проводник-электромонтер почтовых ва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гонов              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349¦ 8¦Провязывальщик мотков                ¦    1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351¦ 5¦Продавец непродовольственных товаров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353¦ 4¦Продавец продовольственных товаров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355¦ 3¦Прожекторист                         ¦         ¦ ***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357¦ 2¦Прожигальщик медицинских изделий     ¦    3  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359¦ 1¦Прокальщик                           ¦  3 - 6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361¦ 9¦Прокальщик зерна и шлифпорошков      ¦  3 - 4  ¦  1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363¦ 8¦Прокальщик на печах                  ¦  2 - 4  ¦  1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365¦ 7¦Прокальщик порошка для кабеля        ¦  2 - 3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367¦ 6¦Прокальщик электроугольного производ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тва                                 ¦  2 - 4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369¦ 5¦Прокатчик горячего металла           ¦  3 - 6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371¦ 2¦Прокатчик кож                        ¦  3 - 5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373¦ 1¦Прокатчик пленки                     ¦  3 - 4  ¦  2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375¦ 0¦Прокатчик слюды                      ¦  2 - 3  ¦  4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377¦ 5¦Прокатчик фарфоровых труб            ¦    3    ¦  4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379¦ 9¦Прокатчик шаров                      ¦  2 - 3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381¦ 6¦Проклеивальщик                       ¦    2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383¦ 5¦Проклеивальщик ватилина              ¦  2 - 3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385¦ 4¦Проклейщик массы                     ¦  2 - 4  ¦  3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387¦ 3¦Промазчик форм                       ¦  1 - 2  ¦  4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389¦ 2¦Промывальщик волокнистых материалов  ¦  2, 4 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391¦ 8¦Промывальщик геологических проб      ¦  2 - 5  ¦  0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393¦ 9¦Промывальщик котлов паровозов        ¦    3    ¦  5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395¦ 8¦Промывальщик-пропарщик цистерн       ¦  3 - 5  ¦  5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397¦ 7¦Промывальщик сырья                   ¦    3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399¦ 6¦Промывальщик технических сукон       ¦    4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401¦ 3¦Промывщик бриллиантов и алмазов      ¦    2    ¦  6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403¦ 9¦Промывщик гидроксала                 ¦    3    ¦  3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405¦ 8¦Промывщик деталей и узлов            ¦  1 - 4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407¦ 7¦Промывщик камней                     ¦  1 - 2  ¦  1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409¦ 6¦Промывщик оптических деталей         ¦  2 - 4  ¦  7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411¦ 3¦Промывщик целлюлозы                  ¦  1 - 3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413¦ 2¦Пропарщик                            ¦  1 - 3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415¦ 1¦Пропарщик асбестоцементных и асбесто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илитовых изделий                    ¦  3 - 4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417¦ 0¦Пропарщик лао-ча                     ¦    3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420¦ 2¦Пропарщик-проварщик древесины        ¦  1 - 4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422¦ 1¦Пропарщик стеновых материалов        ¦  3 - 4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424¦ 0¦Пропитчик                            ¦  3 - 4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¦  1 - 4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¦  1 - 3  ¦  2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426¦ 6¦Пропитчик бумаги и бумажных изделий  ¦  2 - 4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428¦ 9¦Пропитчик бумаги и тканей            ¦  3 - 4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430¦ 6¦Пропитчик кабелей и проводов         ¦  1 - 5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432¦ 5¦Пропитчик карандашных дощечек        ¦    2  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434¦ 4¦Пропитчик пиломатериалов и изделий из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древесины                            ¦  2 - 5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436¦ 3¦Пропитчик по огнезащитной пропитке   ¦  2 - 4  ¦  0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438¦ 2¦Пропитчик слюдопластовых материалов  ¦  4 - 5  ¦  4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440¦ 9¦Пропитчик стержней                   ¦    4  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442¦ 9¦Пропитчик шпона                      ¦  2 - 3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444¦ 8¦Пропитчик электротехнических изделий ¦  1 - 5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446¦ 7¦Пропитывальщик пожарных рукавов      ¦  3 - 4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448¦ 6¦Просевальщик материалов              ¦  1 - 2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450¦ 3¦Просевальщик порошков                ¦    2    ¦  4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451¦ 8¦Просевальщик (рассевальщик)          ¦    3  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453¦ 7¦Просевальщик сыпучих материалов      ¦  1 - 3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455¦ 6¦Просевальщик технической продукции   ¦    3  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457¦ 5¦Просевальщик фарматуры и отходов     ¦    2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459¦ 4¦Просевальщик фтористого натрия и из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ести-пушонки                        ¦    3  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461¦ 1¦Просевщик                            ¦    2  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463¦ 0¦Просевщик бисера                     ¦    1  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465¦ 1¦Просевщик порошков на механических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итах                                ¦  2 - 3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467¦ 9¦Просеивальщик                        ¦  2 - 3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469¦ 8¦Просмотрщик ампул с инъекционными 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астворами                           ¦    3    ¦  3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471¦ 5¦Просмотрщик продукции медицинского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азначения                           ¦  1 - 3  ¦  3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473¦ 4¦Протирщик изделий                    ¦  1 - 2  ¦  2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475¦ 3¦Протирщик стеарата кальция           ¦    3    ¦  2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477¦ 2¦Протирщик часовых стекол             ¦    1    ¦  1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479¦ 1¦Протирщик элекровакуумных приборов   ¦  1 - 3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481¦ 9¦Протравщик хлопковых семян           ¦  2 - 4  ¦  4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483¦ 8¦Протравщик шкурок                    ¦    4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485¦ 7¦Протяжчик                            ¦  2 - 4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487¦ 6¦Протяжчик штурвалов                  ¦    3    ¦  2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489¦ 5¦Профилировщик                        ¦  1 - 4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491¦ 2¦Проходчик                            ¦  4 - 6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493¦ 1¦Проходчик горных склонов             ¦  3 - 6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495¦ 0¦Проходчик на поверхностных работах   ¦  2 - 6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497¦ 0¦ПРОЯВЩИК КИНОПЛЕНКИ                  ¦  2 - 6  ¦  3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499¦ 9¦Пружинщик                            ¦  2 - 4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501¦ 2¦Прядильщик                           ¦  3 - 5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503¦ 1¦Птицевод                             ¦2, 4 - 5 ¦  7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505¦ 0¦Пудровщик                            ¦    1    ¦  4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507¦ 6¦Пудровщик оттисков деколи            ¦  1 - 3  ¦  5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509¦ 9¦Пультовщик конвертера                ¦    2  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511¦ 6¦Пультовщик электроплавильной печи    ¦  1 - 3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513¦ 5¦Пульфонщик                           ¦  2 - 3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517¦ 3¦Путевой рабочий на озере             ¦  3 - 5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519¦ 2¦Путевой рабочий тральной бригады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521¦ 9¦Пчеловод                             ¦  3 - 5  ¦  7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523¦ 9¦Пятновыводчик                        ¦  2 - 5  ¦  6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530¦ 9¦Рабочий зеленого строительства       ¦  1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532¦ 8¦Рабочий карты намыва                 ¦  2 - 5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534¦ 7¦Рабочий на геологосъемочных и поиско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ых работах                          ¦  2 - 3  ¦  0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536¦ 6¦Рабочий на геофизических работах     ¦  2 - 3  ¦  0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540¦ 2¦Рабочий по подаче химикатов          ¦    2  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542¦ 1¦Рабочий плодоовощного хранилища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543¦ 6¦Рабочий по благоустройству (на рабо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ах по удалению нечистот вручную)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544¦ 0¦Рабочий по обслуживанию и текущему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емонту зданий, сооружений и оборудо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ания              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545¦ 5¦Рабочий по уходу за животными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547¦ 4¦Рабочий производственных бань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549¦ 3¦Рабочий противолавинной защиты       ¦  2 - 3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551¦ 0¦Радиометрист                         ¦  2 - 3  ¦  0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553¦ 8¦РАДИОМЕХАНИК ПО ОБСЛУЖИВАНИЮ И РЕМОН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У РАДИОТЕЛЕВИЗИОННОЙ АППАРАТУРЫ     ¦  3 - 6  ¦  0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556¦ 3¦РАДИОМЕХАНИК ПО РЕМОНТУ РАДИОЭЛЕКТ-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ОННОГО ОБОРУДОВАНИЯ                 ¦  1 - 6  ¦  2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560¦ 4¦РАДИОМОНТАЖНИК СУДОВОЙ               ¦  2 - 6  ¦  2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562¦ 9¦РАДИОМОНТЕР ПРИЕМНЫХ ТЕЛЕВИЗИОННЫХ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АНТЕНН                               ¦  2 - 6  ¦  0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564¦ 8¦Радиооператор III, II, I класса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566¦ 7¦Радиотелеграфист                     ¦         ¦   *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568¦ 6¦Радиотехник                          ¦         ¦   *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572¦ 2¦РАДИСТ-РАДИОЛОКАТОРЩИК               ¦  2 - 6  ¦  2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574¦ 1¦Разбивщик отходов                    ¦    2  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576¦ 0¦Разбивщик сырья                      ¦    3    ¦  4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577¦ 5¦Разбивщик ферросплавов               ¦    3  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579¦ 4¦Разбортовщик винипластовых и полиэти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еновых труб                         ¦  1 - 2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581¦ 1¦Разборщик асбестоцементных изделий   ¦    4  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583¦ 0¦Разборщик оптического стекла и крис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аллов                               ¦  2 - 4  ¦  7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585¦ 7¦Разборщик пакетов                    ¦  2 - 3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586¦ 4¦Разборщик печей сопротивления        ¦  3 - 4  ¦  1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588¦ 3¦Разборщик субпродуктов               ¦  1 - 3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590¦ 0¦Развальцовщик стекла                 ¦  2 - 3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592¦ 3¦Разварщик саломаса                   ¦    3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594¦ 9¦Разварщик силикатной глыбы           ¦  2 - 4  ¦  1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596¦ 8¦Разведчик объектов природы для кол-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екций             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598¦ 7¦Развесчик химического сырья          ¦    3    ¦  2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600¦ 0¦Разводчик кож                        ¦  3 - 5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602¦ 9¦Разводчик (распусчик) холяв          ¦  2 - 3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604¦ 9¦Развязывальщик                       ¦    1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606¦ 8¦Разгрузчик диффузоров                ¦    3  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608¦ 7¦Раздатчик взрывчатых материалов      ¦  2 - 3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610¦ 4¦Раздатчик нефтепродуктов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614¦ 2¦Раздельщик жгутов стекловолокна      ¦  2 - 5  ¦  2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616¦ 1¦Раздельщик лома и отходов металла    ¦  2 - 3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618¦ 0¦Раздельщик рафинада                  ¦  2 - 3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619¦ 5¦Раздельщик титановой губки           ¦  4 - 5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621¦ 2¦Раздирщик пакетов                    ¦  1 - 3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623¦ 1¦Развивальщик-загладчик пеномассы     ¦  2 - 3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625¦ 0¦Разливщик ртути                      ¦    3  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627¦ 1¦Разливщик стали                      ¦  2 - 7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629¦ 9¦Разливщик стерильных растворов       ¦  2 - 3  ¦  3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630¦ 1¦Разливщик утфеля                     ¦  2 - 3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632¦ 0¦Разливщик химической продукции       ¦  2 - 3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634¦ 8¦Разливщик цветных металлов и сплавов ¦  3 - 5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636¦ 9¦Разметчик                            ¦  2 - 6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638¦ 8¦Разметчик алмазов                    ¦  5 - 6  ¦  6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640¦ 5¦Разметчик деталей и материалов       ¦  1 - 3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642¦ 4¦РАЗМЕТЧИК ПЛАЗОВЫЙ                   ¦  2 - 6  ¦  2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644¦ 3¦Разметчик по дереву                  ¦  2 - 5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646¦ 2¦Разметчик проката                    ¦  1 - 4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647¦ 7¦Разметчик пьезокварцевого сырья      ¦  3 - 5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649¦ 6¦Разметчик стекла                     ¦  1 - 3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651¦ 3¦РАЗМЕТЧИК СУДОВОЙ                    ¦  2 - 6  ¦  2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653¦ 2¦Разметчик хлыстов                    ¦    4    ¦  3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655¦ 1¦Размольщик                           ¦  2 - 4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¦  1 - 5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657¦ 0¦Размольщик вирусной ткани и бактерий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ой массы                            ¦    3    ¦  3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658¦ 5¦Размольщик-дозировщик угольных масс  ¦  3 - 4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660¦ 2¦Размольщик древесины                 ¦  3 - 5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662¦ 1¦Размольщик карандашной массы         ¦    5  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664¦ 0¦Размольщик (мельник) кости-паренки   ¦    4  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665¦ 5¦Размольщик роговой стружки           ¦    2    ¦  6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667¦ 4¦Размотчик                            ¦  1 - 3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669¦ 3¦Размотчик лент                       ¦    3  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671¦ 0¦Размотчик стеклонити                 ¦  3 - 5  ¦  2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675¦ 9¦Разрабатывальщик коконных отходов    ¦    3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676¦ 3¦Разрабатывальщик отходов             ¦    2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678¦ 2¦Разрабатывальщик сырья               ¦  2 - 3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681¦ 4¦Разрисовщик игрушек                  ¦  3 - 5  ¦  6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683¦ 3¦Разрисовщик изделий из кожи          ¦  2 - 6  ¦  6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685¦ 2¦Разрисовщик кожгалантерейных изделий ¦  2 - 4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687¦ 1¦Разрисовщик моделей                  ¦  1 - 5  ¦  6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689¦ 0¦Разрисовщик обоев                    ¦    4  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691¦ 8¦Разрисовщик по стеклу                ¦  1 - 4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693¦ 7¦Разрисовщик ткани                    ¦  2 - 5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695¦ 6¦Разрубщик аккумуляторных пластин     ¦  2 - 4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697¦ 5¦Разрубщик мяса на рынке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699¦ 4¦Разрывщик оттисков                   ¦    1    ¦  2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701¦ 8¦Разрыхлитель табака                  ¦    2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703¦ 7¦Разъездной рабочий обстановочной бри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гады               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704¦ 1¦Раймовщик дистилляционных печей      ¦  3 - 4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706¦ 0¦РАКЛИСТ                              ¦    4    ¦  4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¦  2 - 6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708¦ 1¦Рамповщик                            ¦  2 - 3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710¦ 7¦Рамщик                               ¦  3 - 6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712¦ 6¦Раскатчик                            ¦  3 - 6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714¦ 5¦Раскатчик-сортировщик бумаги         ¦  1, 3 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716¦ 4¦Раскатчик стержней                   ¦  3 - 4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717¦ 9¦Раскатчик ткани                      ¦    2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719¦ 8¦Раскладчик лекал                     ¦  3 - 6  ¦  4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721¦ 5¦Раскладчик листового табака          ¦    2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723¦ 4¦Раскладчик стекловолокна             ¦  2 - 3  ¦  2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725¦ 3¦Раскладчик сырья                     ¦  2 - 3  ¦  4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727¦ 2¦Расклейщик объявлений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729¦ 1¦Раскольщик алмазов                   ¦  5 - 6  ¦  6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731¦ 9¦Раскольщик блоков                    ¦    3    ¦  4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733¦ 8¦Раскрасчик диапозитивов и фотоотпе-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чатков                               ¦  1 - 5  ¦  6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734¦ 2¦Раскрасчик законтурованных рисунков  ¦  2 - 5  ¦  6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736¦ 1¦Раскрасчик изделий                   ¦  1 - 4  ¦  2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738¦ 0¦Раскройщик                           ¦  2 - 6  ¦  4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740¦ 8¦Раскройщик бересты                   ¦    2    ¦  6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742¦ 7¦Раскройщик кожевенного сырья         ¦  2 - 5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744¦ 6¦Раскройщик кожи и меха               ¦  2 - 5  ¦  6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746¦ 5¦Раскройщик листового материала       ¦  3 - 4  ¦  2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748¦ 4¦Раскройщик материалов                ¦  2 - 6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750¦ 1¦Раскройщик пленки                    ¦  2 - 3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752¦ 0¦Раскройщик стекловолокнистых материа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ов                                  ¦  1 - 4  ¦  2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753¦ 5¦Раскройщик шлифовального полотна     ¦  1 - 4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755¦ 4¦Раскряжевщик                         ¦  2 - 4  ¦  3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757¦ 3¦Распаковщик сырья                    ¦    2  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759¦ 2¦Распалубщик теплоизоляционных и акус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ических изделий                     ¦    3    ¦  4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762¦ 4¦Распарщик целлулоидных пластин       ¦  1 - 2  ¦  2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764¦ 3¦Распиловщик алмазов                  ¦  3 - 5  ¦  6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766¦ 2¦Распиловщик водорастворимых кристал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ов                                  ¦  2 - 3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768¦ 1¦Распиловщик войлока                  ¦  3 - 4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770¦ 9¦Распиловщик камня                    ¦  2 - 5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¦  2 - 4  ¦  6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772¦ 8¦Распиловщик кости и рога             ¦  3 - 4  ¦  6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774¦ 7¦Распиловщик меха и войлока           ¦  3, 5 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776¦ 6¦Распиловщик мясопродуктов            ¦  3 - 5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777¦ 0¦Распиловщик необожженных кругов и 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брусков                              ¦    3    ¦  1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779¦ 6¦Распиловщик оптического стекла       ¦  1 - 4  ¦  7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781¦ 7¦Расправщик                           ¦  1 - 2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783¦ 6¦Расправщик войлочных изделий         ¦  1 - 3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785¦ 5¦Расправщик основ                     ¦  3 - 4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787¦ 4¦Распределитель работ                 ¦  2 - 4  ¦  0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789¦ 3¦Распределитель силикатной массы      ¦    3  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791¦ 0¦Распылитель газопоглотителя          ¦    3  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792¦ 5¦Рассевальщик шлифзерна и шлифпорошков¦  3 - 4  ¦  1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794¦ 4¦Рассевщик                            ¦    2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796¦ 3¦Растворщик реагентов                 ¦    3  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798¦ 2¦Растильщик грибницы                  ¦  3 - 4  ¦  3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800¦ 6¦Растяжчик кожаных полос              ¦    4  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802¦ 5¦Растяжчик кож и овчин на рамы        ¦  3 - 5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803¦ 4¦Растяжчик металлосеток               ¦  4 - 5  ¦  1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805¦ 9¦Растяжчик секций и катушек электри-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ческих машин                         ¦  1 - 4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807¦ 8¦Расфасовщик алмазов и алмазных порош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ков                                  ¦  2 - 3  ¦  1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809¦ 7¦Расфасовщик ваты                     ¦    2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811¦ 4¦Расфасовщик мясопродуктов            ¦  2 - 4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813¦ 3¦Расфасовщик нюхательной махорки и та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бака                                 ¦    2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814¦ 8¦Расфасовщик табака                   ¦    1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816¦ 7¦Расформовщик                         ¦  2 - 4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818¦ 6¦Расчесывальщик меховых шкурок        ¦  2 - 3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820¦ 3¦Расшлифовщик фильеров                ¦    3    ¦  6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822¦ 2¦Расщепляльщик синтетических нитей    ¦    3    ¦  2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824¦ 1¦Рафинировщик                         ¦  4 - 5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826¦ 0¦Рафинировщик ртути                   ¦  3 - 4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828¦ 7¦Реактивщик                           ¦    4  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830¦ 7¦Реакторщик                           ¦  3 - 5  ¦  3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832¦ 6¦Реакторщик химочистки рассола        ¦    4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834¦ 5¦Регенераторщик                       ¦    4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836¦ 4¦Регенераторщик абразивов             ¦    2    ¦  1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838¦ 3¦Регенераторщик драгоценных металлов  ¦  2 - 3  ¦  6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840¦ 0¦Регенераторщик отработанного масла   ¦  1 - 3  ¦  0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841¦ 5¦Регенераторщик сернистой кислоты     ¦  2 - 3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844¦ 9¦Регенераторщик слюды                 ¦    2  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846¦ 8¦Регулировщик асбестообогатительного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оборудования                         ¦  4 - 6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848¦ 7¦Регулировщик-градуировщик электроиз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мерительных приборов                 ¦  2 - 5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850¦ 4¦Регулировщик композиции и концентра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ции массы                            ¦  2 - 3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852¦ 3¦Регулировщик-настройщик тренажеров   ¦  4 - 6  ¦  2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854¦ 2¦Регулировщик пианино и роялей        ¦  2 - 6  ¦  6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856¦ 1¦Регулировщик подачи воды             ¦    3    ¦  4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857¦ 6¦Регулировщик полей фильтрации        ¦    2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859¦ 5¦Регулировщик работы скважин          ¦  3 - 4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861¦ 2¦РЕГУЛИРОВЩИК РАДИОЭЛЕКТРОННОЙ АППАРА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УРЫ И ПРИБОРОВ                      ¦  2 - 6  ¦  2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863¦ 1¦Регулировщик скорости движения ваго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ов                                  ¦  1 - 3  ¦  5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865¦ 0¦Регулировщик хвостового хозяйства    ¦  1 - 4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867¦ 2¦Регулировщик электродов              ¦  3 - 4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869¦ 9¦Регулировщик язычковых инструментов  ¦  4 - 5  ¦  6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871¦ 6¦Редуцировщик игл                     ¦    2    ¦  1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872¦ 0¦Редуцировщик трубчатых электронагре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ателей                              ¦    3  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874¦ 9¦Резчик алмазов                       ¦  3 - 4  ¦  1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876¦ 9¦Резчик ампул и трубок                ¦  1 - 2  ¦  3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878¦ 8¦Резчик асбестоцементных и асбестоси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итовых изделий                      ¦    3  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880¦ 5¦Резчик бетонных и железобетонных из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делий                                ¦    3  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882¦ 4¦Резчик брикета и заготовок           ¦    2  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883¦ 9¦Резчик бумаги, картона и целлюлозы   ¦  1 - 5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885¦ 8¦Резчик галерты                       ¦    3  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887¦ 7¦Резчик гипсокартонных листов         ¦  2 - 3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889¦ 6¦Резчик горячего металла              ¦  2 - 5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891¦ 3¦Резчик декалькоманий                 ¦  1 - 2  ¦  4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893¦ 2¦Резчик деревянного шрифта            ¦  1 - 4  ¦  5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895¦ 1¦Резчик заготовок и изделий из пласти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ческих масс                          ¦  1 - 4  ¦  2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897¦ 0¦Резчик керамических и фарфоровых из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делий                                ¦  2 - 4  ¦  4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899¦ 1¦Резчик кирпича и черепицы            ¦  2 - 3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901¦ 3¦Резчик конвертов                     ¦    1  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902¦ 8¦Резчик-лудильщик фольги              ¦    2  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904¦ 7¦Резчик магнитных лент                ¦  2, 4   ¦  3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906¦ 6¦Резчик магнитопроводов               ¦  3 - 5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908¦ 5¦Резчик материалов                    ¦  1 - 3  ¦  3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910¦ 2¦Резчик материалов и изделий          ¦  1 - 4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¦  1 - 3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912¦ 1¦Резчик материалов кабельного произ-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одства                              ¦  2 - 3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914¦ 0¦Резчик металла на ножницах и прессах ¦  1 - 4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916¦ 3¦Резчик металлического натрия         ¦    3    ¦  2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918¦ 9¦Резчик минералов                     ¦  2 - 4  ¦  1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920¦ 6¦Резчик мясопродуктов                 ¦  2 - 4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922¦ 5¦Резчик на микротоме                  ¦  4 - 5  ¦  6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925¦ 9¦Резчик на огне                       ¦  1 - 3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926¦ 3¦Резчик на отжимной машине            ¦    2  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928¦ 2¦Резчик на пилах, ножовках и станках  ¦  1 - 3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930¦ 6¦Резчик неэмульсированных пленок      ¦  2 - 3  ¦  3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932¦ 9¦Резчик нитей стержней                ¦    3  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934¦ 8¦Резчик пеноблоков                    ¦  2 - 3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936¦ 7¦Резчик пищевой продукции             ¦  1 - 3  ¦  5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938¦ 6¦Резчик по дереву и бересте           ¦  2 - 6  ¦  6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940¦ 3¦Резчик по камню                      ¦  2 - 6  ¦  6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942¦ 2¦Резчик по кости и рогу               ¦  2 - 6  ¦  6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943¦ 7¦Резчик полуфабрикатов изделий меди-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цинского назначения                  ¦  2 - 3  ¦  3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945¦ 6¦Резчик пробковых изделий             ¦  2 - 4  ¦  3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947¦ 5¦Резчик пряжи                         ¦    3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949¦ 4¦Резчик радиокерамики и ферритов      ¦  1 - 3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951¦ 1¦Резчик свеклы                        ¦  2, 4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952¦ 6¦Резчик слюды                         ¦  2 - 3  ¦  4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954¦ 5¦Резчик стекла                        ¦  1 - 5  ¦  44   ¦</w:t>
      </w:r>
    </w:p>
    <w:p>
      <w:pPr>
        <w:pStyle w:val="HTML1"/>
        <w:rPr>
          <w:color w:val="000000"/>
        </w:rPr>
      </w:pPr>
      <w:r>
        <w:rPr>
          <w:color w:val="000000"/>
        </w:rPr>
        <w:t>¦17954¦ 5¦Резчик стекла                        ¦  1 - 5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956¦ 4¦Резчик стекловолокнистых и стекло-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ластиковых материалов               ¦  2 - 3  ¦  2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958¦ 3¦Резчик стеклоизделий                 ¦  1 - 3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960¦ 0¦Резчик сусальных металлов            ¦    3  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962¦ 5¦Резчик сырья                         ¦  2 - 3  ¦  3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964¦ 9¦Резчик теплоизоляционных и акустичес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ких изделий                          ¦    3    ¦  4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966¦ 8¦Резчик траншей                       ¦    3  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968¦ 7¦Резчик труб и заготовок              ¦  1 - 4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970¦ 4¦Резчик химического волокна           ¦  2 - 3  ¦  2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972¦ 3¦Резчик холодного металла             ¦  1 - 6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974¦ 2¦Резчик шлифовальной шкурки           ¦  2 - 3  ¦  1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975¦ 7¦Резчик шпона и облицовочных материа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ов                                  ¦  2 - 5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977¦ 6¦Резчик эластомеров и резины          ¦  1 - 3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979¦ 5¦Резчик электроизоляционных материалов¦    3    ¦  4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981¦ 2¦Резьбонарезчик деталей часов         ¦  2 - 3  ¦  1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983¦ 1¦Резьбонарезчик на специальных станках¦  2 - 4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985¦ 0¦Резьбофрезеровщик                    ¦  2 - 4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986¦ 5¦Резьбошлифовщик                      ¦  2 - 6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988¦ 4¦Реквизитор                           ¦  2 - 6  ¦  6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990¦ 1¦Рекуператорщик                       ¦    3  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992¦ 0¦Рекуператорщик алмазов               ¦  2 - 4  ¦  1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994¦ 4¦Ремонтировщик высотных частей зданий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996¦ 9¦Ремонтировщик кожгалантерейных изде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ий                                  ¦  3 - 4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998¦ 8¦Ремонтировщик обувных колодок        ¦  2 - 4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000¦ 6¦Ремонтировщик плоскостных спортивных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ооружений         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001¦ 0¦Ремонтировщик полимеризационного ин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ентаря                              ¦  3 - 4  ¦  3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003¦ 1¦Ремонтировщик резиновых изделий      ¦  1 - 5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005¦ 9¦Ремонтировщик респираторов и противо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газов                                ¦    2    ¦  0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007¦ 8¦Ремонтировщик сетеизделий            ¦    2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009¦ 7¦Ремонтировщик спортивного оружия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011¦ 4¦Ремонтировщик спортивных судов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012¦ 9¦Ремонтировщик шпуль                  ¦    2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014¦ 8¦Ремонтник технологической оснастки   ¦  1 - 5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019¦ 0¦Ремюер                               ¦    5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021¦ 8¦РЕНТГЕНГОНИОМЕТРИСТ                  ¦  2 - 5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023¦ 7¦РЕНТГЕНОМЕХАНИК                      ¦  4 - 6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025¦ 6¦Реперщик                             ¦    3    ¦  0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027¦ 5¦Репульпаторщик                       ¦    3  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031¦ 1¦Рессорщик на обработке горячего ме-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алла                                ¦  2 - 5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033¦ 0¦Реставратор готовой продукции        ¦  2 - 3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035¦ 0¦Реставратор декоративно-художествен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ых покрасок                         ¦  3 - 6  ¦  6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036¦ 4¦Реставратор декоративных штукатурок и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епных изделий                       ¦  3 - 6  ¦  6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038¦ 3¦Реставратор духовых инструментов     ¦    6    ¦  6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040¦ 0¦Реставратор клавишных инструментов   ¦  5 - 6  ¦  6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042¦ 7¦Реставратор кровельных покрытий      ¦  3 - 6  ¦  6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044¦ 9¦Реставратор металлических конструкций¦  3 - 6  ¦  6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046¦ 8¦Реставратор памятников деревянного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зодчества                            ¦  3 - 6  ¦  6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048¦ 7¦Реставратор памятников каменного зод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чества                               ¦  3 - 6  ¦  6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050¦ 4¦Реставратор произведений из дерева   ¦  3 - 6  ¦  6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052¦ 3¦Реставратор смычковых и щипковых инс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рументов                            ¦  5 - 6  ¦  6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054¦ 2¦Реставратор тканей, гобеленов и ков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ов                                  ¦  3 - 6  ¦  6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056¦ 1¦Реставратор ударных инструментов     ¦  5 - 6  ¦  6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058¦ 0¦Реставратор фильмовых материалов     ¦  1 - 5  ¦  3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059¦ 5¦Реставратор фильмокопий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061¦ 2¦Реставратор художественных изделий и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декоративных предметов               ¦  2 - 6  ¦  6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063¦ 1¦Реставратор язычковых инструментов   ¦  5 - 6  ¦  6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065¦ 0¦РЕТУШЕР                              ¦  2 - 6  ¦  5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¦  3 - 6  ¦  6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068¦ 4¦Ретушер прецизионной фотолитографии  ¦  1 - 5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070¦ 1¦Ретушер субтитров                    ¦  3 - 5  ¦  6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072¦ 0¦Рецептурщик                          ¦  2 - 4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074¦ 6¦Речной рабочий на подводно-техничес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ких, габионных и фашинных работах,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ыполняемых с поверхности            ¦  2 - 4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075¦ 4¦Речной рабочий на эксплуатации и об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луживании несамоходных плавучих сна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ядов и других плавучих средств      ¦  2 - 3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077¦ 3¦Рисовальщик светящимися красками     ¦  2 - 3  ¦  1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079¦ 2¦Рисовальщик эмалями                  ¦  2 - 5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080¦ 5¦Рисовод                              ¦         ¦  **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081¦ 2¦Рифлевщик                            ¦    2  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083¦ 9¦Рихтовщик игольно-платинных изделий  ¦  1 - 3  ¦  1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085¦ 8¦Рихтовщик кузовов                    ¦  3 - 5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087¦ 7¦Рубщик проволоки                     ¦  2 - 4  ¦  1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089¦ 6¦Рубщик судовой                       ¦  2 - 6  ¦  2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091¦ 3¦Рулевой (кормщик)                    ¦         ¦   *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093¦ 2¦Рыбак кефального хозяйства           ¦  2 - 3  ¦  5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095¦ 1¦Рыбак прибрежного лова               ¦  1 - 5  ¦  5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097¦ 0¦Рыбовод                              ¦  1 - 6  ¦  5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103¦ 2¦Садовник           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104¦ 7¦Садовод                              ¦         ¦  **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105¦ 1¦Садчик                               ¦  4 - 5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107¦ 0¦Садчик в печи и на туннельные вагоны ¦  2 - 5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109¦ 4¦Садчик камня в обжигательные печи    ¦  3 - 4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111¦ 7¦Санитар ветеринарный                 ¦  3 - 4  ¦  7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113¦ 6¦Санитар похоронного обслуживания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114¦ 0¦Сатураторщик       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116¦ 0¦Сборщик                              ¦  2 - 4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118¦ 9¦Сборщик алмазных инструментов        ¦  3 - 5  ¦  1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120¦ 6¦Сборщик асбестоцементных плит        ¦    2  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121¦ 0¦Сборщик асбометаллических листов     ¦    3    ¦  3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123¦ 7¦Сборщик баллонов                     ¦  2 - 3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125¦ 9¦Сборщик безбандажных шин             ¦    4  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129¦ 7¦Сборщик браслетов и брекеров         ¦  3 - 5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130¦ 3¦Сборщик бумажных изделий             ¦  1 - 4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132¦ 9¦Сборщик верха обуви                  ¦  2 - 5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134¦ 8¦Сборщик влагопоглотителей            ¦    2  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136¦ 7¦Сборщик восстанавливаемых покрышек   ¦    4  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138¦ 6¦Сборщик выпрямителей                 ¦  2 - 3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140¦ 3¦Сборщик гальванических элементов и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батарей                              ¦  1 - 2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142¦ 2¦Сборщик деревянных судов             ¦  1 - 5  ¦  2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144¦ 1¦Сборщик деталей и изделий            ¦  1 - 4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145¦ 6¦Сборщик-достройщик судовой           ¦  1 - 6  ¦  2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147¦ 5¦Сборщик духовых инструментов         ¦  3 - 6  ¦  6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150¦ 7¦Сборщик железобетонных конструкций   ¦  2 - 4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152¦ 6¦Сборщик железобетонных судов         ¦  2 - 6  ¦  2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153¦ 0¦Сборщик живицы                       ¦    3    ¦  3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155¦ 6¦Сборщик игрушек                      ¦  2 - 5  ¦  6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157¦ 9¦Сборщик изделий                      ¦  2 - 6  ¦  5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159¦ 8¦Сборщик изделий из дерева и папье-ма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ше                                   ¦  2 - 4  ¦  6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161¦ 5¦Сборщик изделий из древесины         ¦  1 - 4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163¦ 4¦Сборщик изделий из кожи и меха       ¦  2 - 6  ¦  6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165¦ 3¦Сборщик изделий из пластмасс         ¦  1 - 5  ¦  2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167¦ 2¦Сборщик изделий из стеклопластиков   ¦  1 - 5  ¦  2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169¦ 1¦Сборщик изделий из янтаря            ¦  3 - 4  ¦  6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171¦ 9¦Сборщик индикаторов                  ¦  2 - 5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172¦ 3¦Сборщик инъекционных игл             ¦  1 - 3  ¦  1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174¦ 2¦Сборщик каркасов в производстве гип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обетонных панелей                   ¦    3  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176¦ 1¦Сборщик кассет для малогабаритных 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магнитофонов                         ¦  3 - 5  ¦  3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178¦ 0¦Сборщик квантовых приборов           ¦  3 - 6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180¦ 8¦Сборщик кварцевых держателей         ¦  1 - 3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181¦ 2¦Сборщик-клейщик конструкций          ¦  2 - 5  ¦  2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183¦ 1¦Сборщик-клепальщик                   ¦  2 - 6  ¦  2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185¦ 0¦Сборщик кожгалантерейных изделий     ¦  1 - 4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187¦ 5¦СБОРЩИК КОРПУСОВ МЕТАЛЛИЧЕСКИХ СУДОВ ¦  1 - 6  ¦  2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189¦ 9¦Сборщик лент                         ¦    2    ¦  2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191¦ 6¦Сборщик металлических щеток          ¦    2    ¦  1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193¦ 5¦Сборщик микросхем                    ¦  2 - 5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194¦ 1¦Сборщик мокрых отходов               ¦    2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196¦ 9¦СБОРЩИК-МОНТАЖНИК В ПРОИЗВОДСТВЕ  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ЦВЕТНЫХ КИНЕСКОПОВ                   ¦  3 - 6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198¦ 8¦Сборщик-монтажник клавишных инстру-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ментов                               ¦  2 - 6  ¦  6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200¦ 1¦Сборщик-монтажник смычковых инстру-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ментов                               ¦  2 - 6  ¦  6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201¦ 6¦Сборщик-монтажник щипковых инструмен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ов                                  ¦  1 - 6  ¦  6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203¦ 5¦Сборщик музыкальных и озвученных иг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ушек                                ¦  3 - 4  ¦  6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205¦ 4¦СБОРЩИК-НАСТРОЙЩИК МАГНИТНЫХ СИСТЕМ  ¦  3 - 6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207¦ 3¦Сборщик натуральных объектов         ¦  1 - 5  ¦  6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209¦ 2¦Сборщик низа обуви                   ¦  2 - 3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211¦ 3¦Сборщик обмоток трансформаторов      ¦  2 - 5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213¦ 9¦Сборщик обуви                        ¦  1 - 6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214¦ 3¦Сборщик-отдельщик катушек транформа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оров                                ¦  2 - 5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216¦ 2¦Сборщик очков                        ¦  2 - 4  ¦  1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218¦ 1¦Сборщик пакетов                      ¦    2  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220¦ 9¦Сборщик пакетов конденсаторов        ¦  2 - 3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222¦ 8¦Сборщик перевязочных материалов      ¦    2    ¦  3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224¦ 7¦Сборщик пластин искусственной кожи   ¦  2 - 3  ¦  3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226¦ 7¦Сборщик пластмассовых судов          ¦  1 - 5  ¦  2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228¦ 5¦Сборщик плетеной мебели              ¦  2 - 4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230¦ 2¦Сборщик покрышек                     ¦  2 - 6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232¦ 1¦Сборщик полимеризационного инвентаря ¦  3 - 4  ¦  3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233¦ 6¦Сборщик полупроводниковых приборов   ¦  2 - 4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235¦ 5¦Сборщик по обрамлению стекла         ¦  3 - 5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237¦ 4¦Сборщик приборов из стекла           ¦  1 - 4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239¦ 3¦Сборщик пробковой пыли               ¦    2    ¦  3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241¦ 0¦Сборщик пробковых изделий            ¦  1 - 4  ¦  3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243¦ 2¦Сборщик продукции в аэрозольной упа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ковке                                ¦  2 - 4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245¦ 9¦Сборщик прядильных блоков и насосов  ¦  3 - 4  ¦  2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247¦ 8¦Сборщик пьезорезонаторов и изделий на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основе пьезоэлементов                ¦  1 - 5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249¦ 7¦Сборщик радиодеталей                 ¦  1 - 4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253¦ 3¦Сборщик резиновых технических изделий¦  1 - 5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255¦ 2¦Сборщик ртути                        ¦    2    ¦  2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256¦ 7¦СБОРЩИК РТУТНО-ЦИНКОВЫХ, МАГНИЕВЫХ И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ДРУГИХ ИСТОЧНИКОВ ТОКА               ¦  1 - 6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258¦ 6¦Сборщик ртутных выпрямителей         ¦  1 - 4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260¦ 3¦Сборщик сборочных единиц часов       ¦  2 - 4  ¦  1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262¦ 2¦Сборщик свинцовых аккумуляторов и ба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арей                                ¦  1 - 5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264¦ 1¦Сборщик сердечников транформаторов   ¦  1 - 6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265¦ 6¦Сборщик сильноточных конденсаторов   ¦  1 - 4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267¦ 5¦Сборщик стеклоизделий                ¦  1 - 3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269¦ 4¦Сборщик стеклопакетов                ¦  3 - 4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271¦ 1¦Сборщик теплоизоляционных конструкций¦  3 - 4  ¦  4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273¦ 0¦Сборщик термосов                     ¦  1 - 2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275¦ 1¦Сборщик тиглей                       ¦    4  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277¦ 9¦Сборщик токоограничивающих реакторов ¦  2 - 4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279¦ 8¦СБОРЩИК ТРАНСФОРМАТОРОВ              ¦  1 - 6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281¦ 5¦Сборщик ударных инструментов         ¦  2 - 4  ¦  6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282¦ 8¦Сборщик фанерных труб                ¦  2 - 4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284¦ 9¦Сборщик фарфоровых и фаянсовых изде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ий                                  ¦  3 - 4  ¦  4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286¦ 8¦Сборщик форм                         ¦  1 - 6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288¦ 7¦Сборщик форм для флексографской печа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и                                   ¦  3 - 4  ¦  5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290¦ 4¦Сборщик химаппаратуры и химоборудова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ия                                  ¦  4 - 5  ¦  4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292¦ 3¦Сборщик хирургических инструментов и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аппаратов                            ¦  5 - 6  ¦  1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294¦ 2¦Сборщик цельнометаллических растров  ¦  1 - 4  ¦  1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296¦ 1¦Сборщик часов                        ¦  1 - 6  ¦  1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298¦ 0¦Сборщик чемоданов из фанеры          ¦  2 - 4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299¦ 5¦Сборщик шайб                         ¦    1    ¦  2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301¦ 9¦Сборщик шинно-пневматических муфт    ¦    4  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303¦ 8¦Сборщик шорно-седельных изделий      ¦  1 - 5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305¦ 7¦Сборщик шприцев                      ¦  1 - 3  ¦  1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307¦ 6¦Сборщик штемпелей                    ¦  1 - 2  ¦  5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308¦ 0¦Сборщик щелевидных сит               ¦  2 - 3  ¦  1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310¦ 8¦Сборщик щелочных аккумуляторов и ба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арей                                ¦  1 - 5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312¦ 7¦СБОРЩИК ЭЛЕКТРИЧЕСКИХ МАШИН И АППАРА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ОВ                                  ¦  1 - 6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314¦ 6¦Сборщик электроигр                   ¦  3 - 4  ¦  6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316¦ 5¦СБОРЩИК ЭЛЕКТРОИЗМЕРИТЕЛЬНЫХ ПРИБОРОВ¦  1 - 6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318¦ 4¦Сборщик электрокерамических изделий  ¦  2 - 6  ¦  4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320¦ 1¦Сборщик электроугольного производства¦  1 - 3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322¦ 0¦Сборщик эндокринно-ферментного сырья ¦    3  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323¦ 5¦Сборщик эпителия                     ¦  3 - 4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325¦ 4¦Сборщик этажерочных вагонеток        ¦    4    ¦  4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327¦ 3¦Сборщик язычковых инструментов       ¦  1 - 6  ¦  6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329¦ 2¦Сварщик арматурных сеток и каркасов  ¦  2 - 5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331¦ 9¦Сварщик выпрямителей                 ¦  3 - 4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333¦ 9¦Сварщик изделий их тугоплавких метал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ов                                  ¦    4  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334¦ 3¦Сварщик на диффузионно-сварочных ус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ановках                             ¦  3 - 6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336¦ 2¦СВАРЩИК НА ЛАЗЕРНЫХ УСТАНОВКАХ       ¦  3 - 6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338¦ 1¦Сварщик на машинах контактной (прес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овой) сварки                        ¦  2 - 5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340¦ 9¦Сварщик на установках ТВЧ            ¦  2 - 4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342¦ 8¦СВАРЩИК НА ЭЛЕКТРОННО-ЛУЧЕВЫХ СВАРОЧ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ЫХ УСТАНОВКАХ                       ¦  3 - 6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344¦ 7¦СВАРЩИК ПЕЧНОЙ СВАРКИ ТРУБ           ¦  4 - 6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346¦ 6¦Сварщик пластмасс                    ¦  1 - 4  ¦  2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348¦ 5¦Сварщик стеклянных изделий           ¦  3 - 5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350¦ 2¦Сварщик термитной сварки             ¦  2 - 5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352¦ 1¦Сварщик швейных изделий на установках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ВЧ                                  ¦  3 - 5  ¦  4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353¦ 6¦Сварщик электровакуумных приборов    ¦  2 - 6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355¦ 5¦Сверловщик                           ¦  2 - 5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357¦ 4¦Сверловщик абразивных изделий        ¦  2 - 3  ¦  1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359¦ 3¦Сверловщик затравочных пластин кварца¦  1 - 2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361¦ 0¦Сверловщик камней                    ¦  1 - 4  ¦  1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363¦ 8¦Сверловщик оптических деталей        ¦  2 - 5  ¦  7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365¦ 9¦Сверловщик-пневматик                 ¦  1 - 4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366¦ 3¦Сверловщик стеклоизделий             ¦  2 - 3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368¦ 2¦Сверловщик электрокерамических изде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ий                                  ¦  2 - 3  ¦  4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370¦ 4¦Светокопировщик    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372¦ 9¦Свиновод                             ¦  3 - 6  ¦  7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373¦ 3¦Свойлачивальщик                      ¦  2 - 4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375¦ 2¦Связывальщик пачек волокна           ¦    2    ¦  4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377¦ 1¦Сгонщик-смывщик краски и лаков       ¦  1 - 3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379¦ 0¦Сгустительщик                        ¦  2 - 3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380¦ 3¦Сгустительщик кожволокнистой массы   ¦    3    ¦  3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382¦ 2¦Сдатчик готовой продукции            ¦    3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384¦ 1¦СДАТЧИК ЭКСПОРТНЫХ ЛЕСОМАТЕРИАЛОВ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386¦ 0¦Сепараторщик                         ¦  2 - 6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¦  2 - 4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¦    2  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388¦ 0¦Сепараторщик биомассы                ¦  3 - 5  ¦  3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390¦ 7¦Сепараторщик молока и молочного сырья¦  2 - 4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391¦ 1¦Сепараторщик шлифзерна               ¦    3    ¦  1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393¦ 0¦Серебрильщик                         ¦  2 - 4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395¦ 7¦Серебрильщик пьезотехнических изделий¦  2 - 4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397¦ 9¦Сестра-хозяйка     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399¦ 8¦Сетевязальщик                        ¦  2 - 4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401¦ 1¦Сигналист                            ¦  2 - 3  ¦  5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403¦ 0¦Сигнальщик боновый                   ¦    4    ¦  2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405¦ 2¦Силосник                             ¦  1 - 4  ¦  5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407¦ 9¦Синильщик                            ¦    2  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409¦ 8¦Скиповой                             ¦  2 - 4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411¦ 5¦Скирдовальщик                        ¦  1 - 2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412¦ 9¦Складывальщик                        ¦  2 - 3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414¦ 9¦Склеивальщик нитей и текстильно-га-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антерейных изделий                  ¦  1 - 2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416¦ 8¦Склейщик                             ¦  1 - 2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418¦ 7¦Склейщик блоков, заготовок и строи-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ельных конструкций                  ¦  2 - 5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420¦ 4¦Склейщик керамических, фарфоровых и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фаянсовых изделий                    ¦  2 - 3  ¦  4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422¦ 3¦Склейщик-окрасчик целлулоидных очко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ых оправ                            ¦  1 - 2  ¦  1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424¦ 2¦Склейщик оптических деталей          ¦  2 - 5  ¦  7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425¦ 7¦Склейщик пьезоэлементов              ¦  2 - 3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427¦ 6¦Склейщик технических камней          ¦  1 - 2  ¦  1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429¦ 5¦Склейщик фанерных труб               ¦  3 - 5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431¦ 2¦Склейщик электрокерамических изделий ¦  3 - 5  ¦  4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433¦ 1¦Скорняк-наборщик                     ¦  4 - 6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435¦ 0¦Скорняк-отделочник                   ¦  4 - 6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437¦ 1¦Скорняк-раскройщик                   ¦  2 - 6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439¦ 9¦Скрайбировщик пластин                ¦  3 - 4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440¦ 1¦Скрубберщик-насосчик                 ¦  2 - 3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442¦ 0¦Скрутчик изделий кабельного производ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тва                                 ¦  2 - 4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444¦ 8¦Скрутчик-изолировщик жил и кабеля    ¦  2 - 5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445¦ 4¦Скрутчик-изолировщик элементов кабе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ей связи                            ¦  3 - 4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447¦ 3¦Слесарь аварийно-восстановительных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абот                                ¦  2 - 5  ¦  6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449¦ 2¦Слесарь аварийно-восстановительных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абот в газовом хозяйстве            ¦  4 - 6  ¦  6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450¦ 5¦Слесарь зумпфового агрегата          ¦  3 - 4  ¦  5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452¦ 4¦СЛЕСАРЬ-ИНСТРУМЕНТАЛЬЩИК             ¦  2 - 8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454¦ 3¦СЛЕСАРЬ-ИСПЫТАТЕЛЬ                   ¦  2 - 6  ¦  2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458¦ 1¦СЛЕСАРЬ-МЕХАНИК ПО ИСПЫТАНИЮ УСТАНО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ОК И АППАРАТУРЫ                     ¦  4 - 6  ¦  2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460¦ 9¦СЛЕСАРЬ-МЕХАНИК ПО РАДИОЭЛЕКТРОННОЙ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АППАРАТУРЕ                           ¦  2 - 6  ¦  2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462¦ 8¦Слесарь-механик по ремонту авиацион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ых приборов                         ¦  1 - 6  ¦  2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464¦ 7¦СЛЕСАРЬ-МЕХАНИК ЭЛЕКТРОМЕХАНИЧЕСКИХ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РИБОРОВ И СИСТЕМ                    ¦  3 - 6  ¦  2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466¦ 6¦Слесарь механосборочных работ        ¦  2 - 6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468¦ 5¦СЛЕСАРЬ-МОНТАЖНИК ПРИБОРНОГО ОБОРУДО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АНИЯ                                ¦  2 - 6  ¦  2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470¦ 2¦СЛЕСАРЬ-МОНТАЖНИК СУДОВОЙ            ¦  1 - 6  ¦  2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472¦ 1¦Слесарь-мостовой                     ¦  2 - 4  ¦  5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476¦ 7¦Слесарь-опрессовщик                  ¦  2 - 5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477¦ 4¦СЛЕСАРЬ ПО АЭРОГИДРОДИНАМИЧЕСКИМ ИС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ЫТАНИЯМ                             ¦  2 - 6  ¦  2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481¦ 0¦Слесарь по выводам и обмоткам элект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ических машин                       ¦  1 - 6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483¦ 3¦Слесарь по изготовлению деталей и уз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ов систем вентиляции, кондициониро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ания воздуха, пневмотранспорта и ас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ирации                              ¦  2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485¦ 9¦Слесарь по изготовлению и доводке де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алей летательных аппаратов          ¦  2 - 6  ¦  2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487¦ 8¦Слесарь по изготовлению и ремонту 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рубопроводов                        ¦  1 - 5  ¦  2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489¦ 7¦Слесарь по изготовлению узлов и дета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ей санитарно-технических систем     ¦  2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492¦ 9¦Слесарь по изготовлению узлов и дета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ей технологических трубопроводов    ¦  2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494¦ 8¦СЛЕСАРЬ ПО КОНТРОЛЬНО-ИЗМЕРИТЕЛЬНЫМ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РИБОРАМ И АВТОМАТИКЕ                ¦  2 - 6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496¦ 7¦Слесарь по монтажу и ремонту основа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ий морских буровых и эстакад        ¦  2 - 5  ¦  0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497¦ 1¦Слесарь по обслуживанию буровых      ¦  4 - 5  ¦  0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499¦ 0¦Слесарь по обслуживанию оборудования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электростанций                       ¦ II - V  ¦  0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503¦ 3¦Слесарь по обслуживанию тепловых  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унктов                              ¦ IV - V  ¦  0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505¦ 2¦Слесарь по обслуживанию тепловых се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ей                                  ¦ IV - V  ¦  0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507¦ 1¦Слесарь по осмотру и ремонту локомо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ивов на пунктах технического обслу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живания                              ¦  4 - 6  ¦  5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509¦ 0¦Слесарь по ремонту авиадвигателей    ¦  1 - 6  ¦  2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511¦ 8¦Слесарь по ремонту автомобилей       ¦  1 - 6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513¦ 7¦Слесарь по ремонту агрегатов         ¦  1 - 6  ¦  2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520¦ 7¦СЛЕСАРЬ ПО РЕМОНТУ ГИДРОТУРБИННОГО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ОБОРУДОВАНИЯ                         ¦  2 - 6  ¦  0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522¦ 6¦Слесарь по ремонту дорожно-строитель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ых машин и тракторов                ¦  1 - 6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524¦ 5¦Слесарь по ремонту и обслуживанию пе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егрузочных машин                    ¦  1 - 6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526¦ 4¦Слесарь по ремонту и обслуживанию 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истем вентиляции и кондиционирования¦  3 - 5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528¦ 3¦Слесарь по ремонту лесозаготовитель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ого оборудования                    ¦  5 - 6  ¦  3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529¦ 8¦СЛЕСАРЬ ПО РЕМОНТУ ЛЕТАТЕЛЬНЫХ АППА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АТОВ                                ¦  1 - 6  ¦  2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531¦ 5¦СЛЕСАРЬ ПО РЕМОНТУ ОБОРУДОВАНИЯ КО-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ЕЛЬНЫХ И ПЫЛЕПРИГОТОВИТЕЛЬНЫХ ЦЕХОВ ¦  2 - 6  ¦  0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535¦ 3¦Слесарь по ремонту оборудования теп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овых сетей                          ¦  2 - 6  ¦  0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537¦ 2¦Слесарь по ремонту оборудования топ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ивоподачи                           ¦  2 - 5  ¦  0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538¦ 7¦СЛЕСАРЬ ПО РЕМОНТУ ПАРОГАЗОТУРБИННОГО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ОБОРУДОВАНИЯ                         ¦  2 - 6  ¦  0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540¦ 4¦Слесарь по ремонту подвижного состава¦  1 - 6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542¦ 3¦Слесарь по ремонту путевых машин и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механизмов                           ¦  2 - 6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544¦ 2¦СЛЕСАРЬ ПО РЕМОНТУ РЕАКТОРНО-ТУРБИН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ОГО ОБОРУДОВАНИЯ                    ¦  2 - 6  ¦  0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545¦ 7¦Слесарь по ремонту сельскохозяйствен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ых машин и оборудования             ¦  1 - 6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547¦ 6¦Слесарь по ремонту технологических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установок                            ¦  2 - 6  ¦  3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549¦ 5¦Слесарь по сборке металлоконструкций ¦  1 - 6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551¦ 2¦Слесарь по такелажу и грузозахватным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риспособлениям                      ¦  2 - 6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552¦ 7¦Слесарь по топливной аппаратуре      ¦  2 - 5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554¦ 6¦Слесарь по эксплуатации и ремонту га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зового оборудования                  ¦  2 - 5  ¦  6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556¦ 5¦Слесарь по эксплуатации и ремонту 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одземных газопроводов               ¦  2 - 5  ¦  6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557¦ 7¦Слесарь-проводчик                    ¦  3 - 4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559¦ 9¦СЛЕСАРЬ-РЕМОНТНИК                    ¦  2 - 8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561¦ 6¦СЛЕСАРЬ-СБОРЩИК АВИАЦИОННЫХ ПРИБОРОВ ¦  2 - 6  ¦  2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563¦ 5¦СЛЕСАРЬ-СБОРЩИК ДВИГАТЕЛЕЙ           ¦  2 - 6  ¦  2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565¦ 4¦Слесарь-сборщик изделий из органичес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кого стекла                          ¦  1 - 5  ¦  2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567¦ 3¦СЛЕСАРЬ-СБОРЩИК ЛЕТАТЕЛЬНЫХ АППАРАТОВ¦  2 - 6  ¦  2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569¦ 2¦СЛЕСАРЬ-СБОРЩИК РАДИОЭЛЕКТРОННОЙ АП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АРАТУРЫ И ПРИБОРОВ                  ¦  1 - 6  ¦  2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572¦ 4¦Слесарь системы испарительного охлаж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дения                                ¦  4 - 6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576¦ 2¦Слесарь строительный                 ¦  2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577¦ 7¦СЛЕСАРЬ-СУДОРЕМОНТНИК                ¦  1 - 6  ¦  2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581¦ 3¦Слесарь централизованной смазочной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танции                              ¦  3 - 4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583¦ 2¦Слесарь-электрик по обслуживанию и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емонту металлоконструкций метрополи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ена                                 ¦  2 - 6  ¦  5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585¦ 1¦Слесарь-электрик по обслуживанию и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емонту оборудования метрополитена   ¦  2 - 6  ¦  5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587¦ 0¦Слесарь-электрик по обслуживанию и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емонту станционного и тоннельного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оборудования метрополитена           ¦  3 - 6  ¦  5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589¦ 6¦Слесарь-электрик по обслуживанию и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емонту эскалаторов                  ¦  1 - 6  ¦  5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590¦ 2¦Слесарь-электрик по ремонту электро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оборудования                         ¦  2 - 6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594¦ 0¦Слесарь электродной продукции        ¦  3 - 5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596¦ 2¦СЛЕСАРЬ-ЭЛЕКТРОМОНТАЖНИК             ¦  2 - 6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598¦ 9¦Сливщик-разливщик                    ¦  2 - 4  ¦  0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600¦ 2¦Сливщик стекломассы                  ¦    3  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602¦ 1¦Смазчик                              ¦  1 - 3  ¦  0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604¦ 0¦Смесильщик                           ¦  3 - 5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606¦ 8¦Смесительщик                         ¦  3, 5 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¦  3 - 4  ¦  4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607¦ 4¦Смесительщик муки на силосах         ¦    2  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609¦ 3¦Смешивальщик волокна                 ¦  2 - 3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611¦ 0¦Смольщик берд                        ¦    3    ¦  1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612¦ 5¦Смольщик пакли                       ¦    4    ¦  4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614¦ 4¦Смотритель маяка   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616¦ 3¦Смотритель огней   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619¦ 7¦Сновальщик                           ¦  2 - 4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¦  3 - 4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621¦ 4¦Собаковод          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623¦ 3¦СОДОВЩИК                             ¦  2 - 6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625¦ 2¦Солодовщик                           ¦  3 - 6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627¦ 1¦Сортировщик                          ¦  1 - 2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¦  1 - 5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628¦ 6¦Сортировщик абразивных материалов    ¦  2 - 3  ¦  1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630¦ 3¦Сортировщик алмазов                  ¦  4 - 5  ¦  1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¦  4 - 6  ¦  6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632¦ 2¦Сортировщик бриллиантов              ¦  5 - 6  ¦  6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634¦ 1¦Сортировщик бумажного производства   ¦  1 - 5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636¦ 0¦Сортировщик в производстве карандашей¦  2 - 4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637¦ 5¦Сортировщик в производстве пищевой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родукции                            ¦  1 - 4  ¦  5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639¦ 4¦Сортировщик декоративных пород дерева¦    4    ¦  6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641¦ 1¦Сортировщик деталей подшипников      ¦  2 - 4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643¦ 0¦Сортировщик деталей часов и камней   ¦  2 - 4  ¦  1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644¦ 5¦Сортировщик древесины на воде        ¦  2 - 3  ¦  3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646¦ 4¦Сортировщик жести и изделий          ¦  2 - 4  ¦  1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648¦ 3¦Сортировщик игольно-платинных изделий¦  1 - 2  ¦  1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649¦ 8¦Сортировщик извести                  ¦    2  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651¦ 5¦СОРТИРОВЩИК ИЗДЕЛИЙ, ПОЛУФАБРИКАТОВ И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МАТЕРИАЛОВ                           ¦  1 - 6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654¦ 9¦Сортировщик изделий, сырья и материа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ов                                  ¦  1 - 4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656¦ 8¦Сортировщик керамзита                ¦    3  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658¦ 7¦СОРТИРОВЩИК КОЖЕВЕННО-МЕХОВОГО СЫРЬЯ ¦  4 - 6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660¦ 4¦Сортировщик кокса                    ¦1, 2, 4,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¦    5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662¦ 3¦Сортировщик контейнеров              ¦    2    ¦  1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664¦ 2¦Сортировщик кости                    ¦    3  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665¦ 7¦Сортировщик куска на печах сопротив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ения                                ¦  3 - 4  ¦  1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667¦ 6¦Сортировщик материалов и изделий из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древесины                            ¦  1 - 4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669¦ 5¦Сортировщик немытой шерсти           ¦  3 - 5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671¦ 2¦Сортировщик отливок                  ¦  1 - 2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673¦ 1¦Сортировщик полуфабриката и изделий  ¦  2 - 4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674¦ 6¦Сортировщик почтовых отправлений и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роизведений печати III, II, I класса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676¦ 5¦Сортировщик-разборщик чая            ¦  4 - 5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677¦ 2¦Сортировщик рога и кости             ¦    3    ¦  6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679¦ 9¦Сортировщик-сборщик лома и отходов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металла                              ¦  1 - 3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681¦ 6¦Сортировщик-сдатчик металла          ¦  1 - 3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683¦ 5¦Сортировщик сигарного листа          ¦    2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685¦ 4¦Сортировщик сырья и волокна          ¦  2 - 5  ¦  4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686¦ 9¦Сортировщик сырья и изделий из слюды ¦  2 - 3  ¦  4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688¦ 8¦СОРТИРОВЩИК СЫРЬЯ, МАТЕРИАЛОВ И ИЗДЕ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ИЙ                                  ¦  1 - 6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690¦ 5¦Сортировщик сырья, фарфоровых, фаян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овых и керамических изделий         ¦  2 - 5  ¦  4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692¦ 4¦Сортировщик табака                   ¦  2 - 4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693¦ 9¦Сортировщик табака в ферментационном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роизводстве                         ¦2 - 3, 5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695¦ 8¦Сортировщик табачных изделий         ¦    2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697¦ 7¦Сортировщик тушек птицы и кроликов   ¦  3, 5 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698¦ 1¦Сортировщик (упаковщик) теплоизоляци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онных изделий                        ¦  2 - 4  ¦  4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700¦ 5¦СОРТИРОВЩИК ШКУР                     ¦  3, 6 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702¦ 4¦Сортировщик шкурок кроликов          ¦    5  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703¦ 9¦Сортировщик шпона и фанеры           ¦  2 - 5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705¦ 8¦Сортировщик электродов               ¦  2 - 3  ¦  1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707¦ 7¦Сортировщик электроизоляционных мате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иалов                               ¦  1 - 2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709¦ 6¦Сортировщик электроугольных изделий  ¦  1 - 2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711¦ 3¦Составитель аппретур, эмульсий и ла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ков                                  ¦    3  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713¦ 2¦Составитель вагонных партий табака   ¦    3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715¦ 1¦Составитель коллагеновой массы       ¦  4 - 5  ¦  3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717¦ 0¦Составитель массы на мешалках        ¦  1 - 3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719¦ 7¦Составитель навесок ингредиентов     ¦  2 - 4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721¦ 7¦Составитель обмазки                  ¦  2 - 4  ¦  1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723¦ 6¦Составитель пасты                    ¦  2 - 3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724¦ 0¦Составитель перопуховой смеси        ¦    4  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726¦ 3¦Составитель поездов                  ¦  3 - 5  ¦  5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728¦ 9¦Составитель смесей                   ¦  1 - 4  ¦  5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730¦ 6¦Составитель смеси моющих средств     ¦    4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732¦ 5¦Составитель смеси плавленого сыра    ¦    3  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735¦ 9¦СОСТАВИТЕЛЬ ФАРША                    ¦  4 - 6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736¦ 3¦Составитель фтористых присадок       ¦    3  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738¦ 2¦Составитель химических растворов     ¦  3 - 4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740¦ 6¦Составщик шихты                      ¦  2 - 4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742¦ 9¦Спекальщик инструментов из алмазов и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верхтвердых материалов              ¦  2 - 5  ¦  1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743¦ 3¦Спекальщик кювет                     ¦  2 - 4  ¦  7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745¦ 2¦Спекальщик ленточных сердечников     ¦  2 - 4  ¦  2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747¦ 1¦Спекальщик стекловолокна             ¦  2 - 5  ¦  2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749¦ 0¦СПЕКАЛЬЩИК ТВЕРДОСПЛАВНЫХ ИЗДЕЛИЙ    ¦  3 - 6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751¦ 8¦Сплавщик                             ¦  3 - 4  ¦  3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753¦ 7¦Сплавщик отходов                     ¦    1    ¦  4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755¦ 6¦Сплотчик                             ¦  3 - 4  ¦  3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756¦ 0¦Средовар                             ¦  3 - 4  ¦  3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758¦ 2¦Стабилизаторщик-дефибринировщик крови¦  3 - 4  ¦  3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760¦ 7¦Стабилизировщик кабелей              ¦  4 - 5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762¦ 6¦Ставильщик                           ¦  2 - 4  ¦  2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¦  1 - 3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764¦ 5¦Ставильщик-выборщик изделий из печей ¦  3 - 5  ¦  4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766¦ 4¦Ставильщик-выборщик фарфоровых, фаян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овых и керамических изделий на ваго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етках                               ¦  2 - 5  ¦  4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767¦ 9¦Ставильщик стеклоизделий в автоклавы ¦    2  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769¦ 8¦СТАЛЕВАР ВАКУУМНОЙ ПЕЧИ              ¦  5 - 6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771¦ 5¦СТАЛЕВАР КОНВЕРТЕРА                  ¦  4 - 8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773¦ 4¦СТАЛЕВАР МАРТЕНОВСКОЙ ПЕЧИ           ¦  5 - 8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775¦ 3¦СТАЛЕВАР ПЕЧИ ПРЯМОГО ВОССТАНОВЛЕНИЯ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ЖЕЛЕЗА                               ¦  5 - 6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777¦ 2¦СТАЛЕВАР УСТАНОВКИ ВНЕПЕЧНОЙ ОБРАБОТ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КИ СТАЛИ                             ¦  5 - 7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779¦ 1¦СТАЛЕВАР УСТАНОВКИ ЭЛЕКТРОШЛАКОВОГО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ЕРЕПЛАВА                            ¦  5 - 6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781¦ 9¦СТАЛЕВАР ЭЛЕКТРОПЕЧИ                 ¦  4 - 7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783¦ 8¦Станочник деревообрабатывающих стан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ков                                  ¦  1 - 5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784¦ 2¦Станочник жестяно-баночного оборудо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ания                                ¦  2 - 3  ¦  1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786¦ 1¦Станочник клеенаносящего станка      ¦  2 - 3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788¦ 0¦Станочник кромкофуговального станка  ¦  2 - 4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790¦ 8¦Станочник навивочного станка         ¦  4 - 5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792¦ 7¦Станочник на механической обработке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электродной продукции                ¦  2 - 6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794¦ 6¦Станочник на обработке твердосплавной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родукции                            ¦    4  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796¦ 5¦Станочник по изготовлению гнутой ме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бели                                 ¦  2 - 3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798¦ 4¦Станочник по обработке керамики      ¦  2 - 5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800¦ 8¦Станочник-распиловщик                ¦  2 - 6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801¦ 2¦Станочник ребросклеивающего станка   ¦  2 - 4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803¦ 1¦Станочник специальных деревообрабаты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ающих станков                       ¦  2 - 5  ¦  6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805¦ 0¦Станочник специальных металлообраба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ывающих станков                     ¦  2 - 6  ¦  6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807¦ 3¦Станочник усовочного станка          ¦  2 - 4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809¦ 9¦СТАНОЧИК ШИРОКОГО ПРОФИЛЯ            ¦  2 - 8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810¦ 1¦Станочник шпалорезного станка        ¦  4 - 5  ¦  3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812¦ 0¦Станционный рабочий                  ¦  1 - 2  ¦  5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817¦ 3¦Старший десантник-пожарный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819¦ 2¦Старший контролер-кассир непродоволь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твенных товаров   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820¦ 5¦Старший контролер-кассир продоволь-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твенных товаров   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826¦ 2¦СТАРШИЙ МАШИНИСТ КОТЕЛЬНОГО ОБОРУДО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АНИЯ                                ¦ V - VII ¦  0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828¦ 1¦СТАРШИЙ МАШИНИСТ КОТЛОТУРБИННОГО ЦЕХА¦   VII   ¦  0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830¦ 9¦СТАРШИЙ МАШИНИСТ ТУРБИННОГО ОТДЕЛЕНИЯ¦ V - VII ¦  0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832¦ 8¦СТАРШИЙ МАШИНИСТ ЭНЕРГОБЛОКОВ        ¦   VII   ¦  0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836¦ 6¦Старший парашютист-пожарный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838¦ 5¦СТАРШИЙ ПРОДАВЕЦ НЕПРОДОВОЛЬСТВЕННЫХ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ОВАРОВ            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839¦ 2¦Старший продавец продовольственных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оваров            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850¦ 6¦Стволовой                            ¦  1 - 4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852¦ 5¦Стекловар                            ¦  3 - 6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854¦ 4¦Стеклографист (ротаторщик)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856¦ 3¦Стеклодув                            ¦  1 - 6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858¦ 2¦Стеклопротирщик    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859¦ 7¦Стекольщик                           ¦  2 - 5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861¦ 4¦Стендовщик                           ¦  3 - 4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863¦ 3¦Стереотипер                          ¦2, 4 - 6 ¦  5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865¦ 2¦Стерженщик машинной формовки         ¦  1 - 4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867¦ 1¦Стерженщик ручной формовки           ¦  1 - 5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869¦ 0¦Стерилизаторщик ваты                 ¦  2 - 3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871¦ 8¦Стерилизаторщик материалов и препара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ов                                  ¦  2 - 4  ¦  3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872¦ 2¦Стерилизаторщик питательных сред     ¦    3    ¦  3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874¦ 1¦Столяр                               ¦  2 - 6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876¦ 0¦Столяр по изготовлению декораций     ¦  1 - 6  ¦  6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878¦ 8¦Столяр по изготовлению и ремонту де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алей и узлов музыкальных инструмен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ов                                  ¦  2 - 6  ¦  6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880¦ 7¦Столяр строительный                  ¦  2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881¦ 1¦Столяр судовой                       ¦  2 - 6  ¦  2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883¦ 0¦Сторож             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885¦ 4¦Стрелок                              ¦         ¦ ***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887¦ 9¦Стригальщик ворса                    ¦    4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889¦ 8¦Строгаль кожевенно-мехового сырья и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олуфабрикатов                       ¦  4 - 6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891¦ 5¦Строгальщик                          ¦  2 - 6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893¦ 4¦Строгальщик блоков из оргстекла      ¦    4    ¦  2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895¦ 3¦Строгальщик целлулоидных блоков      ¦    4    ¦  2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897¦ 2¦Стропальщик                          ¦  2 - 6  ¦  0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899¦ 1¦Струнонавивальщик                    ¦  2 - 4  ¦  6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901¦ 5¦Струнщик                             ¦  2 - 5  ¦  6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903¦ 4¦Стыковщик полос                      ¦  1 - 2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905¦ 3¦Стыковщик резиновых изделий          ¦  1 - 4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906¦ 8¦Стыковщик текстиля на прессе         ¦    4  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908¦ 7¦СУДОКОРПУСНИК-РЕМОНТНИК              ¦  1 - 6  ¦  2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910¦ 4¦Судопропускник     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912¦ 3¦Сукновал                             ¦  3 - 5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914¦ 2¦Сульфатчик                           ¦  2 - 3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916¦ 1¦Сушильщик                            ¦  2 - 5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¦  3 - 4  ¦  3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¦  2 - 4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¦  2 - 3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918¦ 0¦Сушильщик абразивных изделий         ¦  1 - 3  ¦  1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920¦ 8¦Сушильщик асбоцементных изделий      ¦    2  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922¦ 7¦Сушильщик бумаги, картона, фибры и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изделий из них                       ¦  2 - 3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924¦ 6¦СУШИЛЬЩИК БУМАГОДЕЛАТЕЛЬНОЙ (КАРТОНО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ДЕЛАТЕЛЬНОЙ) МАШИНЫ                  ¦  2 - 6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926¦ 5¦Сушильщик вакуум-формовочной машины  ¦  3 - 4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928¦ 4¦Сушильщик ванилина                   ¦    3    ¦  3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929¦ 9¦Сушильщик девулканизата              ¦    4  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931¦ 6¦Сушильщик деталей и игрушек          ¦    2    ¦  6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933¦ 5¦Сушильщик деталей и приборов         ¦  1 - 3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935¦ 4¦Сушильщик длиннотрубчатых макарон    ¦    4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937¦ 3¦Сушильщик дощечек                    ¦  3 - 5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938¦ 8¦Сушильщик дрожжей                    ¦  2 - 5  ¦  3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940¦ 5¦Сушильщик жести                      ¦  1 - 3  ¦  1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942¦ 4¦Сушильщик заготовок и художественных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изделий                              ¦  2 - 3  ¦  6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944¦ 3¦Сушильщик заполнителей               ¦  2 - 3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945¦ 8¦Сушильщик (затравщик)                ¦    3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947¦ 7¦Сушильщик изделий                    ¦    3    ¦  1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¦1, 3 - 4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¦    3    ¦  6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949¦ 6¦Сушильщик клеильно-сушильной машины  ¦    3  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951¦ 3¦Сушильщик компонентов обмазки и флю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ов                                  ¦    2    ¦  1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953¦ 2¦Сушильщик линолеума                  ¦  2 - 4  ¦  2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954¦ 7¦Сушильщик лубяного сырья             ¦  1 - 2  ¦  4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956¦ 6¦Сушильщик махорочной крошки          ¦    3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958¦ 5¦Сушильщик машины длинноволокнистой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бумаги                               ¦  2 - 3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960¦ 2¦Сушильщик молочного сахара           ¦    3  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962¦ 1¦Сушильщик отходов                    ¦  2 - 3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964¦ 0¦Сушильщик пакетов конденсаторов      ¦    3  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966¦ 4¦Сушильщик пергаментной машины        ¦  2 - 3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967¦ 4¦Сушильщик перопухового сырья         ¦    4  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969¦ 3¦Сушильщик пищевой продукции          ¦  1 - 5  ¦  5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971¦ 0¦Сушильщик пленки бутафоль            ¦  3 - 4  ¦  3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973¦ 0¦Сушильщик посыпочных материалов      ¦    2    ¦  4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975¦ 9¦Сушильщик пресспата                  ¦  2 - 5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977¦ 8¦Сушильщик растений                   ¦  1 - 3  ¦  6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979¦ 7¦Сушильщик ровничной машины           ¦    2  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981¦ 4¦Сушильщик стеклоизделий              ¦    2  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983¦ 3¦Сушильщик стержней                   ¦    3  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984¦ 8¦Сушильщик стержней, форм и формовоч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ых материалов                       ¦  1 - 3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986¦ 7¦Сушильщик сырья и материалов         ¦  1 - 2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988¦ 6¦Сушильщик сырья, полуфабрикатов и из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делий                                ¦1 - 3, 5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990¦ 3¦Сушильщик табака                     ¦    3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992¦ 2¦Сушильщик теплоизоляционных изделий  ¦  2 - 3  ¦  4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994¦ 1¦Сушильщик фарфоровых, фаянсовых, ке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амических изделий и сырья           ¦  2 - 5  ¦  4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996¦ 0¦Сушильщик шкурок кроликов            ¦    4  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998¦ 3¦Сушильщик шлифзерна, шлифпорошков и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шихтовых материалов                  ¦  2 - 3  ¦  1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999¦ 4¦Сушильщик шпона и фанеры             ¦  3 - 5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001¦ 2¦Сушильщик электродов                 ¦  1 - 2  ¦  1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003¦ 1¦Сушильщик элементного производства   ¦  1, 3 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005¦ 0¦Счетчик                              ¦  1 - 4  ¦  5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007¦ 0¦Счетчик меры и изделий               ¦    2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009¦ 9¦Сшивальщик металлосеток              ¦  3 - 4  ¦  1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010¦ 1¦Сшивальщик-проклейщик                ¦  2 - 3  ¦  1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012¦ 0¦Съемщик байки                        ¦    1  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014¦ 7¦Съемщик брикетов                     ¦    1  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016¦ 9¦Съемщик волокна                      ¦    3    ¦46, 47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017¦ 3¦Съемщик горячих изделий              ¦  1 - 2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019¦ 2¦Съемщик диапозитивных фильмов        ¦  3 - 5  ¦  6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021¦ 3¦Съемщик изделий                      ¦    2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023¦ 9¦Съемщик клея                         ¦  1 - 3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025¦ 8¦Съемщик лент скоростемеров локомоти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ов                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027¦ 7¦Съемщик мультипликационных проб      ¦  2 - 3  ¦  6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029¦ 6¦Съемщик оболочек с кабельных изделий ¦  1 - 2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031¦ 3¦Съемщик обуви с колодок              ¦  2 - 3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¦  1 - 3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032¦ 8¦Съемщик оптических характеристик     ¦  2 - 4  ¦  2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034¦ 7¦Съемщик политого стекла и фотопласти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ок                                  ¦  3 - 4  ¦  3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036¦ 6¦Съемщик-раскройщик металлосеток      ¦  2 - 4  ¦  1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038¦ 5¦Съемщик резиновых изделий            ¦  1 - 4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041¦ 7¦Съемщик свинцовой оболочки с рукавов ¦    2  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043¦ 6¦Съемщик стекла и стеклоизделий       ¦  1 - 3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045¦ 5¦Съемщик стеклопластиковых и стеклово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окнистых изделий                    ¦  2 - 3  ¦  2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046¦ 6¦Съемщик суровья                      ¦    1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048¦ 9¦Съемщик сучильных рукавов            ¦    3  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050¦ 6¦Съемщик теплоизоляционных изделий    ¦  3 - 4  ¦  4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052¦ 5¦Съемщик-укладчик асбестоцементных из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делий                                ¦  3 - 4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054¦ 4¦Съемщик-укладчик асфальтовых плиток  ¦    3    ¦  4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056¦ 3¦Съемщик-укладчик в производстве сте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овых и вяжущих материалов           ¦  1 - 4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058¦ 2¦Съемщик-укладчик заготовок, массы и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готовых изделий                      ¦  2 - 3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060¦ 9¦Съемщик-укладчик фарфоровых, фаянсо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ых и керамических изделий           ¦  2 - 4  ¦  4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062¦ 9¦Съемщик целлюлозы, бумаги, картона и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изделий из них                       ¦    2  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064¦ 8¦Съемщик шелка-сырца                  ¦    3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065¦ 2¦Съемщик шорно-седельных изделий      ¦  1 - 2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067¦ 1¦Сыродел                              ¦  2 - 4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068¦ 6¦СЫРОДЕЛ-МАСТЕР                       ¦  5 - 6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070¦ 3¦СЫРОДЕЛ-МАСТЕР ПО СОЗРЕВАНИЮ СЫРОВ   ¦  5 - 6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072¦ 2¦Сыродел по созреванию сыров          ¦    4  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074¦ 1¦Сыросол                              ¦  3 - 4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077¦ 5¦Табаковод                            ¦         ¦  **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079¦ 4¦Таблетировщик                        ¦  2 - 3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081¦ 1¦Такелажник                           ¦  2 - 5  ¦  0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083¦ 0¦Такелажник на монтаже                ¦  2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085¦ 1¦Такелажник судовой                   ¦  2 - 5  ¦  2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087¦ 9¦Таксидермист                         ¦  1 - 6  ¦  6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089¦ 8¦Талькировщик листов и лент           ¦  2 - 3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091¦ 5¦Телеграфист III, II, I класса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093¦ 4¦Телефонист междугородной телефонной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вязи III, II, I класса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095¦ 3¦Телефонист местной телефонной связи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II, I класса       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096¦ 8¦Телефонист справочной службы город-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кой телефонной сети II, I класса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098¦ 7¦Темперировщик жировой основы         ¦    3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100¦ 0¦Термист                              ¦  2 - 6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102¦ 3¦Термист купроксных и селеновых выпря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мителей                              ¦  1 - 4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104¦ 9¦Термист на установках ТВЧ            ¦  2 - 5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106¦ 8¦Термист нафталиновых печей           ¦    2  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108¦ 7¦Термист по обработке слюды           ¦    3    ¦  4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110¦ 4¦Термист проката и труб               ¦  2 - 7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111¦ 9¦Термист холодом                      ¦    4  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113¦ 8¦Термообработчик древесно-волокнистых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лит                                 ¦    4  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115¦ 7¦Термообработчик проводов и кабелей   ¦    3  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117¦ 6¦Термоотделочник меховых шкурок       ¦2, 4 - 5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119¦ 5¦Термоотделочник пряжи                ¦    2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121¦ 2¦Термоотделочник текстильно-галанте-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ейных изделий                       ¦  2 - 3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123¦ 1¦Термоотделочник швейных изделий      ¦  1 - 5  ¦  4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124¦ 6¦Термоотделочник щетины и волоса      ¦    4  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126¦ 5¦Термопечатник                        ¦  4 - 5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128¦ 4¦Термопластикаторщик                  ¦  2 - 4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130¦ 1¦Терморезчик                          ¦    4  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132¦ 0¦Термостатчик                         ¦  1 - 2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¦    3    ¦  31   ¦</w:t>
      </w:r>
    </w:p>
    <w:p>
      <w:pPr>
        <w:pStyle w:val="HTML1"/>
        <w:rPr>
          <w:color w:val="000000"/>
        </w:rPr>
      </w:pPr>
      <w:r>
        <w:rPr>
          <w:color w:val="000000"/>
        </w:rPr>
        <w:t>¦     ¦  ¦                                     ¦    3    ¦  3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134¦ 2¦Термоусадчик                         ¦    3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136¦ 9¦Тесемщик                             ¦    2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137¦ 3¦Тестовод                             ¦  2 - 5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139¦ 2¦Тесчик спецсортиментов               ¦    4    ¦  3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141¦ 9¦Тиснильщик рисунка                   ¦  2 - 4  ¦  3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143¦ 9¦Ткач                                 ¦  3 - 5  ¦24, 29,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¦     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145¦ 8¦Ткач металлических и синтетических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еток                                ¦  1 - 6  ¦  1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147¦ 7¦Ткач ручного ткачества               ¦  2 - 6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149¦ 6¦Токарь                               ¦  2 - 6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151¦ 3¦Токарь-затыловщик                    ¦  2 - 5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153¦ 2¦Токарь-карусельщик                   ¦  2 - 6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156¦ 6¦Токарь по камню                      ¦  2 - 4  ¦  6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158¦ 5¦Токарь-полуавтоматчик                ¦  2 - 5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160¦ 2¦Токарь по обработке абразивных изде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ий                                  ¦  2 - 6  ¦  1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161¦ 7¦Токарь по обработке асбестоцементных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руб и муфт                          ¦  3 - 4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163¦ 6¦Токарь-расточник                     ¦  2 - 6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165¦ 5¦Токарь-револьверщик                  ¦  2 - 4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167¦ 4¦Тоннельный рабочий                   ¦  1 - 5  ¦  5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169¦ 3¦Тоннельщик                           ¦  2 - 3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¦  2 - 4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171¦ 0¦Тоннельщик-моторист скипового подъем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ика                                 ¦    2  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173¦ 8¦Торфорабочий                         ¦  1 - 3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175¦ 9¦Точильщик          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177¦ 8¦Точильщик кардной гарнитуры          ¦  2 - 3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179¦ 7¦Точильщик стригальных ножей          ¦    4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180¦ 4¦Точильщик шляпок                     ¦    3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182¦ 9¦Травильщик                           ¦  1 - 5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184¦ 8¦Травильщик валов                     ¦  2 - 5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186¦ 7¦Травильщик клише                     ¦2, 4 - 6 ¦  5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188¦ 6¦Травильщик купроксных выпрямительных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элементов                            ¦    3  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190¦ 3¦ТРАВИЛЬЩИК ПРЕЦИЗИОННОГО ТРАВЛЕНИЯ   ¦  2 - 5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192¦ 2¦Травильщик радиокерамики             ¦  2 - 3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194¦ 1¦Травильщик синтетических материалов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а тканевой основе                   ¦    3    ¦  2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196¦ 0¦Травильщик стекла плавиковой кислотой¦  1 - 4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198¦ 0¦Травильщик фарфоровых и фаянсовых из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делий                                ¦    3    ¦  4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199¦ 4¦Травильщик фольги                    ¦  3 - 4  ¦  1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¦  2 - 3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101¦ 8¦Травильщик форм глубокой печати      ¦  4 - 6  ¦  5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203¦ 7¦Тракторист                           ¦  2 - 6  ¦  0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205¦ 6¦Тракторист-машинист сельскохозяйст-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енного производства                 ¦ I - III ¦ ****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207¦ 5¦Тракторист на трелевке и вывозке леса¦  5 - 6  ¦  3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209¦ 4¦Трамбовщик изоляционного материала   ¦  3 - 4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211¦ 1¦Трамбовщик огнеприпасов из карборунда¦  3 - 4  ¦  4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213¦ 0¦Транспортерщик                       ¦  2 - 3  ¦  0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215¦ 2¦Транспортерщик горячего клинкера     ¦  3 - 4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217¦ 9¦Транспортировщик                     ¦  2 - 4  ¦  0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219¦ 8¦Транспортировщик в литейном производ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тве                                 ¦  1 - 3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220¦ 0¦Транспортировщик шихты               ¦    3  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222¦ 9¦Трафаретчик                          ¦  3 - 5  ¦  5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¦  2 - 3  ¦  6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224¦ 9¦Трелевщик                            ¦  3 - 4  ¦  3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226¦ 8¦Тренер лошадей                       ¦    6    ¦  7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228¦ 7¦Тренировщик радиодеталей             ¦  1 - 3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230¦ 4¦Трубник на солекомбайне              ¦    2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231¦ 9¦Трубогибщик судовой                  ¦  1 - 6  ¦  2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233¦ 8¦Трубоклад промышленных железобетонных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руб                                 ¦  4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234¦ 2¦Трубоклад промышленных кирпичных труб¦  4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236¦ 1¦Труболитейщик-формовщик              ¦  2 - 4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238¦ 0¦Трубопроводчик линейный              ¦  2 - 5  ¦  3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240¦ 8¦Трубопроводчик судовой               ¦  1 - 6  ¦  2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242¦ 7¦Трубопрокатчик                       ¦  2 - 6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243¦ 1¦Тузлуковщик шкур                     ¦  3, 5 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245¦ 0¦Туннелепрокладчик в бунтах хлопка-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ырца                                ¦    4    ¦  4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247¦ 1¦Тянульщик кож                        ¦  3 - 4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249¦ 9¦Тянульщик по выработке стеклянных 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руб и дрота                         ¦2, 4 - 6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252¦ 0¦Уборщик в литейных цехах             ¦  1 - 2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254¦ 8¦Уборщик горячего металла             ¦  1 - 3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255¦ 4¦Уборщик мусоропроводов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257¦ 3¦Уборщик отходов металлургического 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роизводства                         ¦  1 - 3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258¦ 8¦Уборщик производственных помещений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260¦ 5¦Уборщик служебных помещений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262¦ 4¦Уборщик территорий 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263¦ 9¦Уборщик шлака и оборотных материалов ¦  2 - 3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265¦ 8¦Увлажнитель кожаных, меховых деталей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и изделий                            ¦  1 - 4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267¦ 7¦Увлажнительщик бумаги и картона      ¦1 - 2, 4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268¦ 1¦Увлажняльщик кожевенных картонов     ¦    2    ¦  3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270¦ 9¦Увлажняльщик махорочного сырья       ¦    2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272¦ 8¦Увлажняльщик сырья                   ¦    2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273¦ 2¦Увлажняльщик табачного сырья         ¦  3 - 4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275¦ 1¦Укладчик-выбиральщик мокрого товара и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ряжи вручную                        ¦    2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277¦ 0¦Укладчик деталей и изделий           ¦  1 - 3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278¦ 5¦Укладчик диапозитивных фильмов       ¦    3    ¦  6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280¦ 2¦Укладчик изделий                     ¦  2 - 6  ¦  5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281¦ 7¦Укладчик пиломатериалов, деталей и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изделий из древесины                 ¦  1 - 4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283¦ 6¦Укладчик продуктов консервирования   ¦  1 - 3  ¦  5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285¦ 5¦Укладчик продукции медицинского наз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ачения                              ¦  1 - 3  ¦  3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287¦ 4¦Укладчик проката                     ¦    1  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288¦ 9¦Укладчик синели                      ¦    3    ¦  3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290¦ 6¦Укладчик стеклонити в изделия        ¦  2 - 4  ¦  2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291¦ 0¦Укладчик сырья                       ¦  2, 4   ¦  4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293¦ 3¦Укладчик-упаковщик                   ¦  1 - 4  ¦  0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294¦ 4¦Укладчик хлебобулочных изделий       ¦  2 - 3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296¦ 3¦Униформист         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298¦ 2¦Упаковщик кип                        ¦    1    ¦  4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300¦ 6¦Упаковщик цемента                    ¦    4  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302¦ 5¦Упаковщик-цементировщик              ¦    2  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304¦ 4¦Упаковщик электродов                 ¦  2 - 3  ¦  1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306¦ 3¦Уплотнитель припоя                   ¦    2    ¦  1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307¦ 8¦Упрочнитель деталей                  ¦  3 - 5  ¦  2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309¦ 7¦Усреднильщик сырья                   ¦    2  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310¦ 5¦Установщик алмазов                   ¦    2    ¦  6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312¦ 9¦Установщик бурильных замков          ¦    4    ¦  0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313¦ 3¦Установщик декораций                 ¦  1 - 6  ¦  6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315¦ 2¦Установщик изделий в эмалировании    ¦    1  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317¦ 1¦Установщик катализаторных сеток      ¦    4    ¦  2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319¦ 0¦Установщик ладовых пластин           ¦  2 - 5  ¦  6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321¦ 8¦Установщик прядильных блоков и гарни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уры                                 ¦  3 - 5  ¦  2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323¦ 7¦Установщик стеклоплавильных сосудов  ¦  5 - 6  ¦  2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324¦ 1¦Установщик фильерных пластин         ¦    4    ¦  2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326¦ 0¦Установщик художественных произведе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ий                                  ¦  2 - 5  ¦  6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328¦ 1¦Установщик цвета и света             ¦  3 - 6  ¦  3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331¦ 1¦Фанеровщик художественных изделий из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дерева                               ¦  4 - 5  ¦  6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333¦ 0¦Фаршемесильщик                       ¦    4  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335¦ 8¦Фаршировщик овощей                   ¦    2    ¦  5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336¦ 4¦Фасовщик пучков щетины и волоса      ¦  3 - 4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338¦ 3¦Фацетчик                             ¦  1 - 5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339¦ 8¦Фельдъегерь                          ¦         ¦   *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340¦ 0¦Фенольщик                            ¦  3 - 4  ¦  4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342¦ 4¦Ферментаторщик                       ¦    4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343¦ 4¦Ферментировщик чая                   ¦    4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345¦ 3¦Фибровщик                            ¦  2 - 5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346¦ 8¦Фидерщик                             ¦    4  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348¦ 7¦Фиксаторщик                          ¦    3    ¦  3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350¦ 4¦Филигранщик бумаги                   ¦  1, 3 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351¦ 9¦Фильерщик                            ¦  1 - 4  ¦  2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353¦ 8¦Фильмопроверщик III, II, I категории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355¦ 7¦Фильмотекарь                         ¦    3    ¦  6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356¦ 1¦Фильтровальщик                       ¦  2 - 5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358¦ 0¦Фильтр-прессовщик                    ¦  2 - 4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¦  3 - 4  ¦  4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360¦ 8¦Флипперовщик бортовых колец          ¦  2 - 3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362¦ 7¦Флотатор                             ¦  2 - 5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363¦ 1¦Флотаторщик                          ¦  2 - 3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¦    2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365¦ 0¦Флюсовар                             ¦  2 - 6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366¦ 5¦Флюсовщик                            ¦  2 - 4  ¦  1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368¦ 4¦Фонотекарь                           ¦    4    ¦  6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369¦ 9¦Форматор скульптурного производства  ¦  2 - 6  ¦  6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371¦ 6¦Формировщик плотов                   ¦  2 - 5  ¦  3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373¦ 5¦Формировщик трикотажных изделий      ¦    3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375¦ 4¦Формовщик абразивных изделий на кера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мической связке                      ¦  2 - 6  ¦  1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376¦ 9¦Формовщик абразивных изделий на баке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итовой, вулканитовой и эпоксидной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вязках                              ¦  2 - 6  ¦  1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378¦ 8¦Формовщик анодов                     ¦    3  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379¦ 2¦Формовщик асбестоцементных изделий   ¦  2 - 3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382¦ 4¦Формовщик асфальтовых плиток         ¦  3 - 4  ¦  4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384¦ 3¦Формовщик блоков мипоры              ¦  3 - 4  ¦  2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386¦ 2¦Формовщик брикетов                   ¦  2 - 3  ¦  3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387¦ 7¦Формовщик буртов фаолитовых труб     ¦    3    ¦  2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389¦ 6¦Формовщик в производстве стеновых и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яжущих материалов                   ¦  2 - 5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390¦ 9¦Формовщик вспененного полистирола    ¦  2 - 3  ¦  2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392¦ 8¦Формовщик головных уборов            ¦  3 - 4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¦  4 - 5  ¦  4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394¦ 7¦Формовщик деталей из стекла          ¦  1 - 3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395¦ 1¦Формовщик деталей и игрушек          ¦  2 - 3  ¦  6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397¦ 0¦Формовщик деталей и изделий          ¦  1 - 5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399¦ 6¦Формовщик железобетонных изделий и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конструкций                          ¦  2 - 5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401¦ 3¦Формовщик изделий из поропластов     ¦  3 - 4  ¦  2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402¦ 8¦Формовщик изделий строительной кера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мики                                 ¦  2 - 6  ¦  4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404¦ 7¦Формовщик искусственных зубов        ¦  1 - 4  ¦  3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406¦ 6¦Формовщик камнелитейного производства¦  2 - 3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407¦ 0¦Формовщик капселей                   ¦  2 - 4  ¦  4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409¦ 1¦Формовщик колбасных изделий          ¦  1 - 5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411¦ 7¦Формовщик машинной формовки          ¦  2 - 5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413¦ 6¦Формовщик медицинских препаратов, по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уфабрикатов и изделий               ¦  2 - 5  ¦  3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415¦ 5¦Формовщик оболочковых форм           ¦  1 - 3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416¦ 8¦Формовщик огнеупорных изделий        ¦  2 - 5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418¦ 9¦Формовщик пакетов                    ¦  3 - 4  ¦  2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419¦ 3¦Формовщик пенальной косметики        ¦    3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421¦ 0¦Формовщик по выплавляемым моделям    ¦  1 - 4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423¦ 4¦Формовщик покрышек                   ¦  3 - 5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425¦ 9¦Формовщик радиокерамики              ¦  2 - 5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426¦ 3¦Формовщик разделительных и декоратив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ых слоев                            ¦  2 - 3  ¦  2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428¦ 2¦Формовщик ртутных выпрямителей       ¦  1 - 5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430¦ 0¦Формовщик ручной формовки            ¦  1 - 6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432¦ 9¦Формовщик селеновых элементов        ¦  2 - 4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433¦ 3¦ФОРМОВЩИК СТЕКЛОПЛАСТИКОВЫХ ИЗДЕЛИЙ  ¦  1 - 6  ¦  2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435¦ 2¦Формовщик сыра                       ¦  2 - 3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437¦ 1¦Формовщик текстильных изделий        ¦  1 - 2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439¦ 0¦Формовщик теплоизоляционных изделий  ¦  3 - 5  ¦  4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441¦ 8¦Формовщик теста                      ¦  3 - 4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442¦ 2¦Формовщик фарфоровых и фаянсовых из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делий                                ¦  1 - 5  ¦  4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444¦ 1¦Формовщик фильтр-пластин             ¦    3    ¦  3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445¦ 6¦Формовщик фольги                     ¦  2 - 3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447¦ 5¦Формовщик форм для наглядных пособий ¦  1 - 5  ¦  6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449¦ 4¦Формовщик художественного литья      ¦  2 - 6  ¦  6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451¦ 1¦Формовщик электродной массы          ¦  2 - 3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452¦ 6¦Формовщик электрокерамических изделий¦  2 - 5  ¦  4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454¦ 5¦Формодержатель                       ¦    1  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455¦ 3¦Форсунщик                            ¦    2    ¦  0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457¦ 9¦Фосфатировщик                        ¦  1 - 3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459¦ 8¦Фотограф                             ¦  3 - 6  ¦59, 69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461¦ 5¦ФОТОГРАФ ПРЕЦИЗИОННОЙ ФОТОЛИТОГРАФИИ ¦  3 - 6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464¦ 9¦Фотограф фотомеханического гравирова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ия                                  ¦  4 - 5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465¦ 3¦Фотокерамик                          ¦  4 - 5  ¦  4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467¦ 2¦Фотолаборант                         ¦  2 - 5  ¦  6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469¦ 1¦Фотооператор III, II, I класса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9¦Фотопечатник на стекле               ¦  3 - 4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472¦ 3¦Фотопечатник по эмали                ¦  1 - 2  ¦  6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474¦ 2¦Фотоплазокопировщик                  ¦  2 - 4  ¦  2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476¦ 1¦Фототекарь                           ¦    3    ¦  6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477¦ 6¦Фотоцинкограф                        ¦  5 - 6  ¦  5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479¦ 5¦Фрезеровщик                          ¦  2 - 6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481¦ 2¦Фрезеровщик асбестоцементных плит    ¦  2 - 3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483¦ 1¦Фрезеровщик камня                    ¦  3 - 5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485¦ 0¦Фрезеровщик обуви                    ¦  2 - 6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486¦ 5¦Фрезеровщик оптических деталей       ¦  2 - 5  ¦  7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488¦ 4¦Фрезеровщик слитков                  ¦  2 - 3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489¦ 9¦Фризерщик                            ¦  3 - 5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¦    3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491¦ 6¦Фриттовщик                           ¦  2, 4 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¦  4 - 5  ¦  4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492¦ 0¦Фурнитурщик                          ¦  2, 4   ¦  4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494¦ 9¦Футеровщик-каменщик                  ¦  3 - 5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496¦ 9¦Футеровщик (кислотоупорщик)          ¦  2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497¦ 3¦Футеровщик-шамотчик на ремонте ванн  ¦  2 - 6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499¦ 2¦Футлярщик                            ¦  1 - 5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502¦ 0¦Халвомес                             ¦  1, 4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503¦ 5¦Хальмовщик                           ¦    3  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505¦ 4¦Хлораторщик                          ¦  3 - 5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506¦ 9¦Хлораторщик по приготовлению двухло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истого олова                        ¦  4 - 5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508¦ 8¦Хлораторщик электродной продукции    ¦  3 - 4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509¦ 2¦Хлоропроводчик                       ¦  3 - 4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511¦ 0¦Хлорщик                              ¦  2 - 5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512¦ 4¦Хмелевод                             ¦         ¦  **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513¦ 9¦Холодильщик пищевой продукции        ¦  2 - 3  ¦  5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514¦ 3¦Холодильщик резиновых смесей         ¦  3 - 4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515¦ 8¦Хромолитограф                        ¦  5 - 6  ¦  5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517¦ 7¦ХУДОЖНИК ДЕКОРАТИВНОЙ РОСПИСИ ПО МЕ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АЛЛУ                                ¦  2 - 6  ¦  6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519¦ 6¦ХУДОЖНИК МИНИАТЮРНОЙ ЖИВОПИСИ        ¦  3 - 6  ¦  6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520¦ 9¦ХУДОЖНИК РОСПИСИ ПО ДЕРЕВУ           ¦  3 - 6  ¦  6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522¦ 8¦ХУДОЖНИК РОСПИСИ ПО ЭМАЛИ            ¦  3 - 6  ¦  6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524¦ 7¦Цветовод                             ¦         ¦  **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525¦ 1¦Цветочница                           ¦  1 - 4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526¦ 6¦Цементатор                           ¦  2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528¦ 5¦Цементаторщик                        ¦  3 - 5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529¦ 7¦Цементаторщик гидромедьустановки     ¦    2  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531¦ 7¦Центрировщик оптических деталей      ¦  2 - 5  ¦  7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532¦ 1¦Центрифуговщик                       ¦  2 - 4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¦  3 - 4  ¦  3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¦  3 - 4  ¦  3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534¦ 0¦Центровщик стеклянных колб           ¦    1  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536¦ 3¦Цепевязальщик                        ¦  2 - 4  ¦  1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537¦ 4¦Цепеизготовитель                     ¦  1 - 3  ¦  1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539¦ 3¦Цоколевщик                           ¦  1 - 4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542¦ 5¦Чабан                                ¦  3 - 6  ¦  7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544¦ 4¦Чаевод                               ¦         ¦  **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545¦ 9¦Часовщик по ремонту механических ча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ов                                  ¦  2 - 6  ¦  1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546¦ 3¦Часовщик по ремонту электронных и 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кварцевых часов                      ¦  3 - 6  ¦  1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547¦ 8¦Чеканщик                             ¦  1 - 5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549¦ 7¦Чеканщик скульптурного производства  ¦  1 - 6  ¦  6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550¦ 6¦Чеканщик художественных изделий      ¦  1 - 6  ¦  6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552¦ 9¦Чернильщик                           ¦    1  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553¦ 3¦Чернильщик ювелирных и художественных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изделий                              ¦  3 - 5  ¦  6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555¦ 2¦Чистильщик                           ¦  1 - 4  ¦  0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557¦ 1¦Чистильщик абразивных изделий        ¦    2    ¦  1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558¦ 6¦Чистильщик вентиляционных установок  ¦    2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560¦ 3¦Чистильщик выпарных аппаратов        ¦    4  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561¦ 8¦Чистильщик дымоходов, боровов и топок¦  3 - 4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563¦ 7¦Чистильщик изделий, полуфабрикатов и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материалов                           ¦  1 - 2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565¦ 6¦Чистильщик канализационных тоннелей и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каналов                              ¦  2 - 3  ¦  2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566¦ 0¦Чистильщик коконного сдира           ¦    1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567¦ 5¦Чистильщик лица голья                ¦  4 - 5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568¦ 2¦Чистильщик металла, отливок, изделий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и деталей                            ¦  1 - 3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570¦ 7¦Чистильщик меховых шкурок бензином   ¦    1  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571¦ 1¦Чистильщик на очистке шламовых бас-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ейнов и болтушек                    ¦    3  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573¦ 0¦Чистильщик оборудования              ¦  1 - 2  ¦  4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¦  2 - 4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¦    3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574¦ 5¦Чистильщик обуви   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576¦ 4¦Чистильщик оптики                    ¦  1 - 4  ¦  7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577¦ 9¦Чистильщик оснастки и приспособлений ¦  2 - 3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579¦ 8¦Чистильщик полимеризационных стаканов¦    2    ¦  3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580¦ 0¦Чистильщик по очистке пылевых камер  ¦    3  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582¦ 5¦Чистильщик продукции                 ¦  2 - 4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585¦ 3¦Чистильщик ткани, изделий            ¦  1 - 2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586¦ 8¦Чистильщик-точильщик чесальных аппа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атов                                ¦  4 - 5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588¦ 7¦Чистильщик ферросплавов              ¦    2  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589¦ 1¦Чистильщик шпуль                     ¦    1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591¦ 9¦Чистильщик электроугольных изделий   ¦  1 - 2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593¦ 8¦Чокеровщик                           ¦    4    ¦  3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596¦ 1¦Шаблонщик                            ¦  3 - 5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598¦ 0¦Шабровщик цветных металлов           ¦  2 - 3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599¦ 5¦Швейцар            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601¦ 9¦Швея                                 ¦  1 - 5  ¦  4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603¦ 8¦Швея (в сырейно-красильных и скорняж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ых цехах)                           ¦  1 - 5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604¦ 2¦Швея по пошиву и ремонту самолетного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инвентаря          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606¦ 1¦Шевинговальщик                       ¦  2 - 5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608¦ 0¦Шелковод                             ¦2, 4 - 5 ¦  7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609¦ 5¦Шелкограф                            ¦    5    ¦  2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611¦ 2¦Шероховщик                           ¦  1 - 5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612¦ 7¦Шихтовар                             ¦  3 - 5  ¦  4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614¦ 6¦Шихтовщик                            ¦  1 - 3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¦  2 - 4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¦  3 - 5  ¦  2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¦    5  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¦  2 - 3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¦  3 - 4  ¦  4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¦    3    ¦  4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616¦ 5¦Шихтовщик в алмазном производстве    ¦  2 - 4  ¦  1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617¦ 3¦Шихтовщик в производстве абразивов   ¦  2 - 3  ¦  1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619¦ 9¦Шихтовщик-дозировщик                 ¦    3  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621¦ 6¦Шкипер                               ¦         ¦   *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622¦ 0¦Шлаковщик                            ¦  2 - 4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625¦ 4¦Шламовщик                            ¦  3 - 4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627¦ 3¦Шламовщик-бассейнщик                 ¦  2 - 4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628¦ 8¦Шламовщик электролитных ванн         ¦    3  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630¦ 5¦Шлифовщик                            ¦  2 - 6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632¦ 4¦Шлифовщик алмазов и сверхтвердых ма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ериалов                             ¦  3 - 6  ¦  1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633¦ 9¦Шлифовщик асбестоцементных и асбесто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илитовых плит                       ¦  2 - 4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635¦ 8¦Шлифовщик бумаги, картона и фибры    ¦    2    ¦  4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636¦ 2¦Шлифовщик водорастворимых кристаллов ¦  1 - 3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638¦ 1¦Шлифовщик горных пород               ¦  2 - 4  ¦  0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640¦ 9¦Шлифовщик изделий из твердых сплавов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и тугоплавких металлов               ¦  2 - 6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641¦ 3¦Шлифовщик изделий, полуфабрикатов и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материалов                           ¦  2 - 5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643¦ 2¦Шлифовщик изделий строительной кера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мики                                 ¦  2 - 4  ¦  4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645¦ 1¦Шлифовщик изделий электронной техники¦  1 - 6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646¦ 6¦Шлифовщик искусственной кожи         ¦  2 - 3  ¦  3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648¦ 5¦Шлифовщик камней                     ¦  2 - 4  ¦  1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649¦ 2¦Шлифовщик литоофсетных форм          ¦    3    ¦  5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651¦ 7¦Шлифовщик медицинских изделий        ¦  1 - 4  ¦  3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652¦ 1¦Шлифовщик микалекса                  ¦    3    ¦  4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654¦ 0¦Шлифовщик оптических деталей         ¦  2 - 5  ¦  7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655¦ 5¦Шлифовщик печатных валов             ¦    4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657¦ 4¦Шлифовщик по дереву                  ¦  2 - 5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658¦ 9¦Шлифовщик подносов                   ¦  3 - 4  ¦  6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660¦ 6¦Шлифовщик-полировщик изделий из камня¦  2 - 5  ¦  4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661¦ 0¦Шлифовщик-полировщик по прецизионной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обработке полупроводниковых материа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ов                                  ¦  2 - 6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663¦ 5¦Шлифовщик полотна                    ¦    3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664¦ 4¦Шлифовщик пьезокварцевых пластин и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кристаллов                           ¦  2 - 6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666¦ 3¦Шлифовщик-резчик огнеупорных изделий ¦  2 - 5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668¦ 2¦Шлифовщик стекла                     ¦  3 - 5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669¦ 7¦Шлифовщик стеклоизделий              ¦  1 - 6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671¦ 4¦Шлифовщик стержней                   ¦    4  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672¦ 9¦Шлифовщик фарфоровых и фаянсовых из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делий                                ¦  2 - 4  ¦  4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674¦ 8¦Шлифовщик электрокерамических изделий¦  2 - 5  ¦  4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676¦ 7¦Шлифовщик электроугольных изделий    ¦  2 - 5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677¦ 1¦Шлифовщик янтаря                     ¦  3 - 4  ¦  6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679¦ 0¦Шлиховщик                            ¦    2  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680¦ 3¦Шлихтовар                            ¦    4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682¦ 2¦Шлюзовщик                            ¦    2  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683¦ 7¦Шнековщик                            ¦    3    ¦  5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685¦ 6¦Шоколадчик                           ¦  1 - 5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686¦ 0¦Шоопировщик элементов                ¦  3 - 5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690¦ 7¦Шпаклевщик                           ¦  2 - 3  ¦  6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691¦ 1¦Шпредингист                          ¦  3 - 4  ¦  3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693¦ 0¦Шприцовщик                           ¦  2, 4 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695¦ 4¦Штабелевщик древесины                ¦  3 - 4  ¦  3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696¦ 4¦Штабелевщик электродов               ¦    2  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698¦ 3¦Штабелировщик металла                ¦  1 - 3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700¦ 7¦Штамповщик                           ¦  2 - 5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¦  2 - 3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702¦ 6¦Штамповщик ватных фильтров           ¦    4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703¦ 0¦Штамповщик жидкого металла           ¦  2 - 5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706¦ 4¦Штамповщик изделий из слюды          ¦  2 - 3  ¦  4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707¦ 9¦Штамповщик корректирующих светофильт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ов                                  ¦    2    ¦  3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709¦ 8¦Штамповщик методом взрыва            ¦  3 - 6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710¦ 0¦Штамповщик на падающих молотах       ¦  2 - 5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712¦ 6¦Штамповщик ножек                     ¦  2 - 4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713¦ 4¦Штамповщик пробковых изделий         ¦  1 - 3  ¦  3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715¦ 3¦Штамповщик резиновой обуви           ¦  2 - 4  ¦  3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716¦ 8¦Штамповщик (текстильная галантерея)  ¦  1 - 3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718¦ 7¦Штамповщик электроимпульсным методом ¦  3 - 5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720¦ 4¦Штапелировщик                        ¦  1 - 3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721¦ 9¦Штемпелевщик карандашей              ¦    3    ¦  4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723¦ 8¦Штемпелевщик этикеток                ¦    1    ¦  0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725¦ 7¦Штенгелевщик                         ¦  2 - 3  ¦  4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727¦ 6¦Штукатур                             ¦  2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735¦ 0¦Шуровщик топлива                     ¦II - III ¦  0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740¦ 1¦Экипировщик                          ¦    2    ¦  5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742¦ 0¦Экранировщик жил, проводов и кабелей ¦    3  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744¦ 5¦Эксгаустировщик банок с консервами   ¦    2    ¦  5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745¦ 4¦Экспедитор "Союзпечати"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747¦ 3¦Экстрагировщик пектина               ¦    4  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749¦ 2¦Электрик судовой                     ¦         ¦   *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751¦ 1¦Электроверетенщик                    ¦  2 - 4  ¦  2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752¦ 4¦Электровибронаплавщик                ¦  2 - 4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754¦ 3¦Электроворсовальщик                  ¦  2 - 3  ¦  6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756¦ 2¦Электрогазосварщик                   ¦  1 - 6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758¦ 1¦Электрогазосварщик-врезчик           ¦  4 - 6  ¦  6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760¦ 9¦Электродчик                          ¦  2 - 4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¦  2 - 5  ¦  1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762¦ 8¦Электродчик безламельных аккумулято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ов и элементов                      ¦  1 - 4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764¦ 7¦Электродчик ламельных аккумуляторов и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элементов                            ¦  2 - 4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765¦ 1¦Электрозаточник                      ¦  2 - 4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767¦ 0¦Электрокопировщик                    ¦  3 - 5  ¦  3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769¦ 8¦Электролизерщик                      ¦  3 - 5  ¦  3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771¦ 7¦Электролизник водных растворов       ¦  2 - 5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773¦ 6¦Электролизник по снятию олова с жести¦  2 - 5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774¦ 0¦Электролизник расплавленных солей    ¦  2 - 6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776¦ 4¦Электромеханик по испытанию и ремонту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электрооборудования                  ¦  1 - 6  ¦  2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778¦ 9¦Электромеханик по лифтам             ¦  1 - 6  ¦  0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780¦ 6¦ЭЛЕКТРОМЕХАНИК ПО ОБСЛУЖИВАНИЮ СВЕТО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ЕХНИЧЕСКОГО ОБОРУДОВАНИЯ СИСТЕМ  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ОБЕСПЕЧЕНИЯ ПОЛЕТОВ                  ¦  3 - 6  ¦  5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782¦ 5¦ЭЛЕКТРОМЕХАНИК ПО РЕМОНТУ И ОБСЛУЖИ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АНИЮ МЕДИЦИНСКИХ ОПТИЧЕСКИХ ПРИБОРОВ¦  2 - 6  ¦  1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784¦ 4¦ЭЛЕКТРОМЕХАНИК ПО РЕМОНТУ И ОБСЛУЖИ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АНИЮ МЕДИЦИНСКОГО ОБОРУДОВАНИЯ      ¦  2 - 6  ¦  1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786¦ 3¦ЭЛЕКТРОМЕХАНИК ПО РЕМОНТУ И ОБСЛУЖИ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АНИЮ МЕДИЦИНСКОГО РЕНТГЕНОВСКОГО 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ОБОРУДОВАНИЯ                         ¦  3 - 6  ¦  1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787¦ 8¦ЭЛЕКТРОМЕХАНИК ПО РЕМОНТУ И ОБСЛУЖИ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АНИЮ НАРКОЗНО-ДЫХАТЕЛЬНОЙ АППАРАТУРЫ¦  2 - 6  ¦  1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789¦ 7¦ЭЛЕКТРОМЕХАНИК ПО РЕМОНТУ И ОБСЛУЖИ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АНИЮ СЧЕТНО-ВЫЧИСЛИТЕЛЬНЫХ МАШИН    ¦  3 - 6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791¦ 4¦ЭЛЕКТРОМЕХАНИК ПО РЕМОНТУ И ОБСЛУЖИ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АНИЮ ЭЛЕКТРОННОЙ МЕДИЦИНСКОЙ АППАРА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УРЫ                                 ¦  3 - 6  ¦  1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793¦ 3¦Электромеханик по торговому и холо-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дильному оборудованию                ¦  3 - 6  ¦  5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794¦ 8¦Электромеханик почтового оборудования¦  3 - 6  ¦  5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796¦ 7¦Электромонтажник блоков электронно-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механических часов                   ¦  3 - 5  ¦  1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798¦ 6¦ЭЛЕКТРОМОНТАЖНИК-НАЛАДЧИК            ¦  4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800¦ 2¦Электромонтажник по аккумуляторным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батареям                             ¦  2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802¦ 9¦Электромонтажник по вторичным цепям  ¦  2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804¦ 8¦Электромонтажник по кабельным сетям  ¦  2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806¦ 7¦Электромонтажник по освещению и осве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ительным сетям                      ¦  2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808¦ 6¦Электромонтажник по распределительным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устройствам                          ¦  2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810¦ 3¦Электромонтажник по сигнализации, 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централизации и блокировке на желез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одорожном транспорте и наземных ли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иях метрополитена                   ¦  2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812¦ 2¦ЭЛЕКТРОМОНТАЖНИК ПО СИЛОВЫМ СЕТЯМ И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ЭЛЕКТРООБОРУДОВАНИЮ                  ¦  2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814¦ 1¦Электромонтажник по электрическим ма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шинам                                ¦  2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816¦ 0¦ЭЛЕКТРОМОНТАЖНИК СУДОВОЙ             ¦  2 - 6  ¦  2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817¦ 5¦ЭЛЕКТРОМОНТАЖНИК-СХЕМЩИК             ¦  1 - 6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819¦ 4¦ЭЛЕКТРОМОНТЕР ГЛАВНОГО ЩИТА УПРАВЛЕ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ИЯ ЭЛЕКТРОСТАНЦИИ                   ¦III - VI ¦  0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821¦ 1¦ЭЛЕКТРОМОНТЕР ДИСПЕТЧЕРСКОГО ОБОРУДО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АНИЯ И ТЕЛЕАВТОМАТИКИ               ¦  1 - 6  ¦  0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823¦ 0¦Электромонтер канализационных соору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жений связи                          ¦  2 - 5  ¦  5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825¦ 5¦Электромонтер контактной сети        ¦  1 - 6  ¦  5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827¦ 9¦Электромонтер линейных сооружений те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ефонной связи и радиофикации        ¦  2 - 6  ¦  5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829¦ 8¦Электромонтер-линейщик по монтажу 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оздушных линий высокого напряжения и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контактной сети                      ¦  2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831¦ 5¦Электромонтер оперативно-выездной 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бригады                              ¦ II - VI ¦  0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832¦ 1¦Электромонтер охранно-пожарной сигна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изации                              ¦  3 - 6  ¦  5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834¦ 9¦ЭЛЕКТРОМОНТЕР ПО ИСПЫТАНИЯМ И ИЗМЕРЕ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ИЯМ                                 ¦III - VII¦  0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836¦ 8¦Электромонтер по надзору за трассами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кабельных сетей                      ¦   III   ¦  0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838¦ 7¦Электромонтер по обслуживанию буровых¦  4 - 5  ¦  0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840¦ 4¦Электромонтер по обслуживанию гидро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агрегатов машинного зала             ¦   VI    ¦  0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842¦ 3¦ЭЛЕКТРОМОНТЕР ПО ОБСЛУЖИВАНИЮ ПОД-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ТАНЦИИ                              ¦III - VII¦  0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844¦ 2¦ЭЛЕКТРОМОНТЕР ПО ОБСЛУЖИВАНИЮ ПРЕОБ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АЗОВАТЕЛЬНЫХ УСТРОЙСТВ              ¦ V - VII ¦  0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846¦ 1¦ЭЛЕКТРОМОНТЕР ПО ОБСЛУЖИВАНИЮ ЭЛЕКТ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ООБОРУДОВАНИЯ                       ¦  2 - 6  ¦  0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848¦ 0¦Электромонтер по обслуживанию элект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ооборудования электростанций        ¦III - VII¦  0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850¦ 8¦Электромонтер по обслуживанию элект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оустановок                          ¦  3 - 6  ¦  5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852¦ 7¦ЭЛЕКТРОМОНТЕР ПО ОПЕРАТИВНЫМ ПЕРЕКЛЮ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ЧЕНИЯМ В РАСПРЕДЕЛИТЕЛЬНЫХ СЕТЯХ     ¦ V - VII ¦  0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854¦ 6¦ЭЛЕКТРОМОНТЕР ПО РЕМОНТУ АППАРАТУРЫ,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ЕЛЕЙНОЙ ЗАЩИТЫ И АВТОМАТИКИ         ¦  2 - 6  ¦  0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855¦ 0¦Электромонтер по ремонту воздушных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иний электропередачи                ¦  2 - 6  ¦  0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857¦ 4¦Электромонтер по ремонту вторичной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коммутации и связи                   ¦  2 - 6  ¦  0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859¦ 9¦Электромонтер по ремонту и монтажу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кабельных линий                      ¦  2 - 6  ¦  0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861¦ 6¦ЭЛЕКТРОМОНТЕР ПО РЕМОНТУ И ОБСЛУЖИВА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ИЮ ЭЛЕКТРООБОРУДОВАНИЯ              ¦  2 - 6  ¦  0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863¦ 5¦Электромонтер по ремонту обмоток и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изоляции электрооборудования         ¦  2 - 6  ¦  0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865¦ 4¦ЭЛЕКТРОМОНТЕР ПО РЕМОНТУ ЭЛЕКТРООБО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УДОВАНИЯ                            ¦  2 - 6  ¦  0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867¦ 3¦Электромонтер по эксплуатации распре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делительных сетей                    ¦ II - V  ¦  0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869¦ 2¦Электромонтер по эксплуатации элект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осчетчиков                          ¦III - IV ¦  0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870¦ 5¦Электромонтер по эскизированию трасс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иний электропередачи                ¦   III   ¦  0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872¦ 4¦Электромонтер приемопередающей стан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ции спутниковой связи                ¦  3 - 6  ¦  5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874¦ 3¦ЭЛЕКТРОМОНТЕР-РЕЛЕЙЩИК               ¦  2 - 6  ¦  5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876¦ 2¦Электромонтер связи                  ¦  1 - 6  ¦  5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878¦ 1¦Электромонтер станционного оборудова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ия радиорелейных линий связи        ¦  3 - 6  ¦  5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880¦ 9¦Электромонтер станционного оборудова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ия радиофикации                     ¦  3 - 6  ¦  5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881¦ 3¦Электромонтер станционного оборудова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ия телеграфной связи                ¦  3 - 6  ¦  5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883¦ 2¦Электромонтер станционного оборудова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ия телефонной связи                 ¦  3 - 6  ¦  5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885¦ 1¦Электромонтер станционного радиообо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удования                            ¦  3 - 6  ¦  5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887¦ 0¦Электромонтер станционного телевизи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онного оборудования                  ¦  3 - 6  ¦  5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888¦ 5¦Электромонтер тяговой подстанции     ¦  2 - 6  ¦  5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890¦ 2¦ЭЛЕКТРОМОНТЕР УСТРОЙСТВ СИГНАЛИЗАЦИИ,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ЦЕНТРАЛИЗАЦИИ, БЛОКИРОВКИ            ¦  4 - 6  ¦  5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892¦ 1¦Электроосветитель                    ¦         ¦  0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894¦ 0¦Электрополировщик                    ¦  1 - 4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899¦ 3¦ЭЛЕКТРОРАДИОМОНТАЖНИК СУДОВОЙ        ¦  2 - 6  ¦  2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901¦ 7¦Электрорадионавигатор                ¦         ¦   *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903¦ 6¦Электросварщик листов и лент         ¦  2 - 5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905¦ 5¦Электросварщик на автоматических и 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олуавтоматических машинах           ¦  2 - 6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906¦ 5¦Электросварщик ручной сварки         ¦  1 - 6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908¦ 9¦ЭЛЕКТРОСВАРЩИК ТРУБ НА СТАНЕ         ¦  2 - 6  ¦  0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910¦ 6¦Электрослесарь-контактчик            ¦  2 - 4  ¦  0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912¦ 5¦Электрослесарь-монтажник подземного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горнопроходческого оборудования      ¦  3 - 6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914¦ 4¦Электрослесарь на проходке           ¦  3 - 6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915¦ 9¦Электрослесарь подземный             ¦  3 - 5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917¦ 8¦ЭЛЕКТРОСЛЕСАРЬ ПО ОБСЛУЖИВАНИЮ АВТО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МАТИКИ И СРЕДСТВ ИЗМЕРЕНИЙ ЭЛЕКТРО-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ТАНЦИЙ                              ¦III - VII¦  0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919¦ 7¦ЭЛЕКТРОСЛЕСАРЬ ПО РЕМОНТУ И ОБСЛУЖИ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АНИЮ АВТОМАТИКИ И СРЕДСТВ ИЗМЕРЕНИЙ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ЭЛЕКТРОСТАНЦИЙ                       ¦  2 - 6  ¦  0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921¦ 4¦Электрослесарь по ремонту оборудова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ия нефтебаз                         ¦  3 - 6  ¦  36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923¦ 3¦ЭЛЕКТРОСЛЕСАРЬ ПО РЕМОНТУ ОБОРУДОВА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ИЯ РАСПРЕДЕЛИТЕЛЬНЫХ УСТРОЙСТВ      ¦  2 - 6  ¦  0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927¦ 1¦ЭЛЕКТРОСЛЕСАРЬ ПО РЕМОНТУ ЭЛЕКТРИЧЕС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КИХ МАШИН                            ¦  2 - 6  ¦  0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929¦ 0¦Электрослесарь по ремонту электрообо-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удования электростанций             ¦  2 - 6  ¦  0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931¦ 8¦ЭЛЕКТРОСЛЕСАРЬ (СЛЕСАРЬ) ДЕЖУРНЫЙ И 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О РЕМОНТУ ОБОРУДОВАНИЯ              ¦  2 - 6  ¦  04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933¦ 7¦Электрослесарь строительный          ¦  2 - 6  ¦  03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935¦ 6¦Электросушильщик кабелей             ¦    5  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937¦ 5¦Электрофотограф                      ¦  3 - 5  ¦  5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939¦ 4¦ЭЛЕКТРОХИМОБРАБОТЧИК                 ¦  2 - 6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940¦ 7¦ЭЛЕКТРОЭРОЗИОНИСТ                    ¦  2 - 6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942¦ 6¦Эмалировщик                          ¦  1 - 5  ¦  02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944¦ 5¦Эмалировщик проволоки                ¦  2 - 6  ¦  1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946¦ 4¦Эмалировщик резисторов               ¦  2 - 4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948¦ 3¦Эмальер                              ¦  2 - 6  ¦  6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950¦ 0¦Эмульсировщик                        ¦    2    ¦  47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952¦ 7¦Эмульсировщик прецизионной фотолито- ¦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графии                               ¦  2 - 4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954¦ 9¦Эмульсовар                           ¦  2 - 3  ¦  0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956¦ 8¦Эпилировщик меховых шкурок           ¦    5    ¦  48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957¦ 2¦Эфиромасличник                       ¦         ¦  **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960¦ 4¦Ювелир-браслетчик                    ¦  1 - 6  ¦  6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962¦ 3¦Ювелир-гравер                        ¦  5 - 6  ¦  6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964¦ 2¦Ювелир-закрепщик                     ¦  1 - 6  ¦  6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966¦ 1¦Ювелир-монтировщик                   ¦  1 - 6  ¦  6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968¦ 0¦Ювелир-филигранщик                   ¦  2 - 6  ¦  6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969¦ 5¦Ювелир-цепочник                      ¦  3 - 6  ¦  65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971¦ 2¦Юстировщик                           ¦  5 - 6  ¦  59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973¦ 1¦ЮСТИРОВЩИК ДЕТАЛЕЙ И ПРИБОРОВ        ¦  2 - 6  ¦  20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975¦ 0¦Юстировщик оптических приборов       ¦  2 - 5  ¦  71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L-----+--+-------------------------------------+---------+--------</w:t>
      </w:r>
    </w:p>
    <w:p>
      <w:pPr>
        <w:pStyle w:val="HTML1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----------------------------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&lt;*&gt; Группы квалификации.</w:t>
      </w:r>
    </w:p>
    <w:p>
      <w:pPr>
        <w:pStyle w:val="HTML1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ИНФОРМАЦИОННЫЙ БЛОК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>КЛАССИФИКАТОРА ПРОФЕССИЙ РАБОЧИХ</w:t>
      </w:r>
    </w:p>
    <w:p>
      <w:pPr>
        <w:pStyle w:val="HTML1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ФАСЕТ 6101           ВИДЫ ПРОИЗВОДСТВ И РАБОТ</w:t>
      </w:r>
    </w:p>
    <w:p>
      <w:pPr>
        <w:pStyle w:val="HTML1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----T------------------------------------------------T-------¬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Код  ¦           Наименование позиции фасета          ¦   N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позиции¦                                                ¦выпуска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фасета ¦                                                ¦ ЕТКС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+-------+------------------------------------------------+-------+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00   ¦Квалификационный справочник профессий рабочих,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которым устанавливаются месячные оклады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Профессии рабочих, общие для всех отраслей на-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родного хозяйства            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Производство черных металлов 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Железнодорожный транспорт и метрополитены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Морской и речной транспорт   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Лесная и деревообрабатывающая промышленность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Гражданская авиация          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Лесоавиационная охрана       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Связь                        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Жилищно-коммунальное хозяйство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Бытовое обслуживание населения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Киносеть и кинопрокат        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Театрально-зрелищные предприятия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Спортивные сооружения и инвентарь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Торговля и общественное питание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Автомототранспорт и городской электротранспорт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01   ¦Профессии рабочих, общие для всех отраслей на-  ¦   0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родного хозяйства            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02   ¦Литейные работы                                 ¦   0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Сварочные работы             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Котельные, холодноштамповочные, волочильные и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давильные работы             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Кузнечно-прессовые и термические работы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Механическая обработка металлов и других матери-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алов                         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Металлопокрытия и окраска    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Эмалирование                 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Слесарные и слесарно-сборочные работы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03   ¦Строительные, монтажные и ремонтно-строительные ¦   0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работы                       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04   ¦Общие профессии горных и горнокапитальных работ ¦   04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Общие профессии обогащения, агломерации, брике-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тирования                    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Добыча и обогащение угля и сланца, строительство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угольных и сланцевых шахт и разрезов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Строительство метрополитенов, туннелей и подзем-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ных сооружений специального назначения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Добыча и обогащение рудных и россыпных полезных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ископаемых                   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Агломерация руд              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Добыча и обогащение горно-химического сырья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Добыча и обогащение строительных материалов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Добыча и переработка торфа   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Переработка бурых углей и озокеритовых руд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05   ¦Геологоразведочные и топографо-геодезические ра-¦   05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боты                         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06   ¦Бурение скважин                                 ¦   06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Добыча нефти и газа          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07   ¦Общие профессии черной металлургии              ¦   07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Доменное производство        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Сталеплавильное производство 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Прокатное производство       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Трубное производство         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Ферросплавное производство   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Коксохимическое производство 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Производство огнеупоров      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Переработка вторичных металлов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08   ¦Общие профессии цветной металлургии             ¦   08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Производство цветных, редких металлов и порошков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из цветных металлов          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Обработка цветных металлов   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Производство твердых сплавов, тугоплавких метал-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лов и изделий порошковой металлургии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Производство электродной продукции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09   ¦Эксплуатация оборудования электростанций и се-  ¦   09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тей, обслуживание потребителей энергии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Ремонт оборудования электростанций и сетей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10   ¦Производство часов и технических камней, ремонт ¦   10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часов                        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11   ¦Игольное производство                           ¦   1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12   ¦Ремизо-бердочное производство                   ¦   1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13   ¦Жестяно-баночное и тубное производство          ¦   1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14   ¦Производство металлических электродов           ¦   14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15   ¦Производство металлических канатов, сеток, пру- ¦   15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жин, щеток и цепей           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16   ¦Производство медицинского инструмента, приборов ¦   16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и оборудования               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17   ¦Производство абразивов                          ¦   17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18   ¦Производство синтетических алмазов, сверхтвердых¦   18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материалов и изделий из них и природных алмазов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19   ¦Общие профессии электротехнического производства¦   19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Производство электроизоляционных материалов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Электроугольное производство 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Кабельное производство       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Изоляционные и намоточно-обмоточные работы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Производство химических и других источников тока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20   ¦Общие профессии электронной техники             ¦   20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Полупроводниковое производство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Производство радиодеталей    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Электровакуумное производство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Пьезотехнические производства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21   ¦Производство радиоаппаратуры и аппаратуры про-  ¦   2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водной связи                 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22   ¦Производство и ремонт летательных аппаратов,    ¦   2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двигателей и их оборудования 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23   ¦Судостроение и судоремонт                       ¦   2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24   ¦Общие профессии химических производств          ¦   24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25   ¦Азотные производства и продукты органического   ¦   25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синтеза                      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Основные химические производства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26   ¦Анилинокрасочные производства                   ¦   26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Производство полиграфических красок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Лакокрасочные производства   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27   ¦Производство синтетических смол, пластических   ¦   27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масс и их переработка        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Производство полимерных строительных материалов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и изделий                    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Производство органического стекла и изделий из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органического стекла         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28   ¦Производство химических волокон                 ¦   28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29   ¦Производство стекловолокна, стекловолокнистых   ¦   29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материалов, стеклопластиков и изделий из них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30   ¦Гидролизное производство и переработка сульфит- ¦   30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ных щелоков                  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Производство дрожжей         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Ацетонобутиловое производство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Производство лимонной и винно-каменной кислот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31   ¦Производство медикаментов, витаминов, медицин-  ¦   3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ских, бактерийных и биологических препаратов и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материалов                   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32   ¦Производство синтетических каучуков, жирозамени-¦   3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телей и продуктов нефтехимии 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33   ¦Общие профессии производства и переработки рези-¦   3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новых смесей                 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Производство резиновых технических изделий,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резиновой обуви и резиновых изделий широкого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потребления                  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Производство регенерата      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Производство технического углерода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Производство, восстановление и ремонт шин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34   ¦Химико-фотографические производства             ¦   34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35   ¦Производство искусственной кожи                 ¦   35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36   ¦Переработка нефти, нефтепродуктов, газа, слан-  ¦   36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цев, угля и обслуживание магистральных трубопро-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водов                        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37   ¦Производство изделий из коры пробкового дерева  ¦   37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38   ¦Производство асбестовых технических изделий     ¦   38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39   ¦Лесозаготовительные работы                      ¦   39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Лесосплав                    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Подсочка леса                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Заготовка и переработка тростника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40   ¦Общие профессии деревообрабатывающих производств¦   40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Лесопиление и деревообработка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Производство древесных и костровых плит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Производство фанеры          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Производство мебели          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Производство спичек                             ¦       ¦</w:t>
      </w:r>
    </w:p>
    <w:p>
      <w:pPr>
        <w:pStyle w:val="HTML1"/>
        <w:rPr>
          <w:color w:val="000000"/>
        </w:rPr>
      </w:pPr>
      <w:r>
        <w:rPr>
          <w:color w:val="000000"/>
        </w:rPr>
        <w:t>¦       ¦Производство спичек          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Производство карандашей      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41   ¦Производство целлюлозы, бумаги, картона и изде- ¦   4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лий из них                   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42   ¦Производство цемента                            ¦   4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Производство асбестоцементных и асбестосилитовых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изделий                      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Обработка камня и производство камнелитейных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изделий                      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Производство железобетонных и бетонных изделий и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конструкций                  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Производство стеновых и вяжущих материалов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43   ¦Производство теплоизоляционных материалов       ¦   4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Производство асфальтовой мастики и плитки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Производство мягкой кровли и гидроизоляционных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материалов                   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Обработка слюды              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44   ¦Общие профессии по производству стекла и стекло-¦   44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изделий                      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Производство строительного, технического, хозяй-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ственно-бытового и медицинского стекла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Производство электровакуумного стекла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Производство приборов из стекла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45   ¦Общие профессии производства керамических,      ¦   45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фарфоровых и фаянсовых изделий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Производство изделий строительной керамики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Производство электрокерамических изделий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Производство фарфоровых и фаянсовых изделий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46   ¦Первичная обработка хлопка и лубяных культур    ¦   46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47   ¦Общие профессии производства текстиля           ¦   47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Шелкомотальное производство  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Хлобчатобумажное производство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Льняное производство         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Шерстяное производство       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Шелковое производство        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Пенькоджутовое производство  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Производство ваты            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Производство нетканых материалов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Сетевязальное производство   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Валяльно-войлочное производство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Трикотажное производство     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Производство текстильной галантереи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Ручное ткачество             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48   ¦Общие профессии производств легкой промышленнос-¦   48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ти                           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Кожевенное и кожсырьевое производство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Производство кожаной обуви   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Меховое производство         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Кожгалантерейное производство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Шорно-седельное производство 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Производство технических изделий из кожи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Щетинно-щеточное производство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Дубильно-экстрактовое производство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49   ¦Швейное производство                            ¦   49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50   ¦Парашютное производство                         ¦   50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51   ¦Общие профессии производств пищевой продукции   ¦   5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52   ¦Производство мясных продуктов                   ¦   5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Птицепереработка             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Маслодельное, сыродельное и молочное производ-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ство                         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53   ¦Производство консервов                          ¦   5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54   ¦Добыча и переработка рыбы и морепродуктов       ¦   54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55   ¦Производство алкогольной и безалкогольной про-  ¦   55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дукции                       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Хлебопекарно-макаронное производство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Кондитерское производство    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Крахмалопаточное производство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Производство сахара          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Производство пищевых концентратов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Табачно-махорочное и ферментационное производ-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ство                         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Эфиромасличное производство  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Производство чая             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Парфюмерно-косметическое производство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Масложировое производство    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Добыча и производство поваренной соли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Добыча и переработка солодкового корня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Элеваторное, мукомольно-крупяное и комбикормовое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производство                 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Общественное питание         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56   ¦Железнодорожный транспорт и метрополитен        ¦   56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57   ¦Эксплуатация и летные испытания летательных     ¦   57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аппаратов (воздушных судов)  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58   ¦Работы и профессии рабочих связи                ¦   58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59   ¦Общие профессии полиграфического производства   ¦   59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Формные процессы полиграфического производства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Печатные процессы            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Брошюровочно-переплетные и отделочные процессы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Шрифтовое производство       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60   ¦Производство наглядных пособий                  ¦   60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61   ¦Рекламно-оформительские и макетные работы       ¦   6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Реставрационные работы       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62   ¦Киностудии и предприятия, организации телевиде- ¦   6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ния и радиовещания           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63   ¦Общие профессии производства музыкальных инстру-¦   6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ментов                       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Производство клавишных инструментов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Производство смычковых инструментов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Производство щипковых инструментов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Производство язычковых инструментов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Производство духовых и ударных инструментов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Ремонт и реставрация музыкальных инструментов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64   ¦Производство игрушек                            ¦   64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65   ¦Общие профессии производства художественных     ¦   65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изделий                      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Ювелирно-филигранное производство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Производство художественных изделий из металла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Производство художественных изделий из дерева,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капо-корня и бересты         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Гранильное производство      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Производство художественных изделий из камня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Производство художественных изделий из папье-ма-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ше с миниатюрной живописью   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Производство художественных изделий из кости и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рога                         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Производство художественных изделий из янтаря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Скульптурное производство    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Производство грунтованного холста и картона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Производство художественных изделий из кожи и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меха                         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Производство изделий народных художественных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промыслов                    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66   ¦Химическая чистка и крашение                    ¦   66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Работы и профессии рабочих прачечных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67   ¦Перечень (алфавит) профессий, помещенных в ЕТКС,¦   67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с указанием наименований профессий по ранее дей-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ствовавшим выпускам и разделам ЕТКС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68   ¦Перечень наименований профессий, предусмотренных¦   68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действовавшими выпусками ЕТКС, с указанием изме-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ненных наименований профессий и разделов ЕТКС, в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которые они включены         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69   ¦Газовое хозяйство городов, поселков и населенных¦   69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пунктов                      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Водопроводно-канализационное хозяйство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Зеленое хозяйство            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Фотоработы                   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70   ¦Работы и профессии рабочих в животноводстве     ¦   70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71   ¦Оптико-механическое производство                ¦   7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73   ¦Профессии рабочих плавсостава (речной, морской  ¦   *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флот и флот рыбной промышленности), летно-подъ-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емного состава, локомотивных бригад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74   ¦Профессии рабочих сельскохозяйственного произ-  ¦   **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водства                      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75   ¦Профессии рабочих военизированной и пожарной    ¦  ***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охраны, горно-спасательной службы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76   ¦Справочник по тарификации механизированных и    ¦  ****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ручных работ в сельском, водном и лесном хозяй-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¦стве                                            ¦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L-------+------------------------------------------------+--------</w:t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ФАСЕТ 6102               ТАРИФНЫЕ РАЗРЯДЫ</w:t>
      </w:r>
    </w:p>
    <w:p>
      <w:pPr>
        <w:pStyle w:val="HTML1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---------------T---------------------------------------------¬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Код позиции фасета¦         Наименование позиции фасета  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+------------------+---------------------------------------------+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 1         ¦                      1               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 2         ¦                      2               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 3         ¦                      3               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 4         ¦                      4               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 5         ¦                      5               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 6         ¦                      6               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 7         ¦                      7               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 8         ¦                      8               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L------------------+----------------------------------------------</w:t>
      </w:r>
    </w:p>
    <w:p>
      <w:pPr>
        <w:pStyle w:val="HTML1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ФАСЕТ 6103       КЛАССЫ (КАТЕГОРИИ) КВАЛИФИКАЦИИ</w:t>
      </w:r>
    </w:p>
    <w:p>
      <w:pPr>
        <w:pStyle w:val="HTML1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---------------T---------------------------------------------¬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Код позиции фасета¦         Наименование позиции фасета  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+------------------+---------------------------------------------+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 1         ¦                      1               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 2         ¦                      2               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 3         ¦                      3               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L------------------+----------------------------------------------</w:t>
      </w:r>
    </w:p>
    <w:p>
      <w:pPr>
        <w:pStyle w:val="HTML1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ФАСЕТ 6104         ФОРМЫ И СИСТЕМЫ ОПЛАТЫ ТРУДА</w:t>
      </w:r>
    </w:p>
    <w:p>
      <w:pPr>
        <w:pStyle w:val="HTML1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---------------T---------------------------------------------¬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Код позиции фасета¦         Наименование позиции фасета  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+------------------+---------------------------------------------+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10         ¦Сдельная форма оплаты труда           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11         ¦Система оплаты труда прямая           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12         ¦Система оплаты труда премиальная      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13         ¦Система оплаты труда прогрессивная    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20         ¦Повременная форма оплаты труда        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21         ¦Система оплаты труда простая          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22         ¦Система оплаты труда премиальная      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L------------------+----------------------------------------------</w:t>
      </w:r>
    </w:p>
    <w:p>
      <w:pPr>
        <w:pStyle w:val="HTML1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ФАСЕТ 6105                УСЛОВИЯ ТРУДА</w:t>
      </w:r>
    </w:p>
    <w:p>
      <w:pPr>
        <w:pStyle w:val="HTML1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---------------T---------------------------------------------¬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Код позиции фасета¦         Наименование позиции фасета  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+------------------+---------------------------------------------+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 1         ¦Нормальные                            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 2         ¦Тяжелые и вредные                     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 3         ¦Особо тяжелые и особо вредные         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L------------------+----------------------------------------------</w:t>
      </w:r>
    </w:p>
    <w:p>
      <w:pPr>
        <w:pStyle w:val="HTML1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ФАСЕТ 6106          СТЕПЕНЬ МЕХАНИЗАЦИИ ТРУДА</w:t>
      </w:r>
    </w:p>
    <w:p>
      <w:pPr>
        <w:pStyle w:val="HTML1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---------------T---------------------------------------------¬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Код позиции фасета¦         Наименование позиции фасета  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+------------------+---------------------------------------------+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 1         ¦Рабочие, выполняющие работу на автоматах, ав-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           ¦томатизированных агрегатах, установках, аппа-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           ¦ратах                                 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 2         ¦Рабочие, выполняющие работу при помощи машин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           ¦и механизмов                          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 3         ¦Рабочие, выполняющие работу вручную при маши-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           ¦нах и механизмах                      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 4         ¦Рабочие, выполняющие работу вручную не при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           ¦машинах и механизмах                  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 5         ¦Рабочие, выполняющие работу вручную по налад-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           ¦ке и ремонту машин и механизмов       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L------------------+----------------------------------------------</w:t>
      </w:r>
    </w:p>
    <w:p>
      <w:pPr>
        <w:pStyle w:val="HTML1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ФАСЕТ 6107            ПРОИЗВОДНЫЕ ПРОФЕССИИ</w:t>
      </w:r>
    </w:p>
    <w:p>
      <w:pPr>
        <w:pStyle w:val="HTML1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---------------T---------------------------------------------¬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Код позиции фасета¦         Наименование позиции фасета  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+------------------+---------------------------------------------+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 1         ¦Старший                               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 2         ¦Помощник                              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L------------------+----------------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>КЛАССИФИКАТОР ДОЛЖНОСТЕЙ СЛУЖАЩИХ</w:t>
      </w:r>
    </w:p>
    <w:p>
      <w:pPr>
        <w:pStyle w:val="HTML1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--T--T-------------------------------------------------T-----¬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Код ¦КЧ¦            Наименование должности               ¦Код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            ¦кате-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                                                 ¦гории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+-----+--+-------------------------------------------------+-----+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001¦ 7¦Агент                              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004¦ 0¦Агент коммерческий                 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007¦ 4¦Агент морской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010¦ 6¦Агент по доставке заказанных билетов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014¦ 4¦Агент по заказам населения на перевозку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019¦ 7¦Агент по организации обслуживания авиаперевозок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022¦ 9¦Агент по передаче грузов на пограничной станции 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(пункте)                           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025¦ 2¦Агент по приему заказов на билеты  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028¦ 6¦Агент по розыску грузов и багажа   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031¦ 8¦Агент по снабжению                 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034¦ 1¦Агент страховой                    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037¦ 5¦Агролесомелиоратор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040¦ 7¦Агроном  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043¦ 0¦Агроном-инспектор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047¦ 9¦Агроном отделения (бригады, сельскохозяйственного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участка, фермы, цеха)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050¦ 0¦Агроном по защите растений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053¦ 4¦Агроном по семеноводству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056¦ 8¦Агрохимик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059¦ 1¦Адвокат  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062¦ 3¦Администратор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065¦ 7¦Администратор дежурный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068¦ 0¦Администратор зала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071¦ 2¦Администратор кинотеатра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074¦ 6¦Администратор съемочной группы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077¦ 9¦Администратор телевизионных передач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080¦ 1¦Академик-секретарь академии (наук, художеств)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083¦ 5¦Аккомпаниатор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086¦ 9¦Акушерка 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089¦ 2¦Арбитр   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092¦ 4¦Арбитр государственный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095¦ 8¦Артист   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098¦ 1¦Артист ансамбля песни и танца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101¦ 7¦Артист балета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104¦ 3¦Артист, ведущий концерт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107¦ 7¦Артист-вокалист музыкальной комедии и эстрады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110¦ 9¦Артист-вокалист (солист)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113¦ 2¦Артист вокально-инструментального ансамбля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116¦ 6¦Артист вокально-музыкального, танцевального и хо-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ового коллектива, ансамблей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119¦ 3¦Артист вспомогательного состава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122¦ 1¦Артист драмы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125¦ 5¦Артист - дрессировщик животных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129¦ 3¦Артист - дрессировщик хищных животных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132¦ 5¦Артист духового оркестра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135¦ 9¦Артист камерно-инструментального и вокального ан-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амбля   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138¦ 2¦Артист кино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141¦ 4¦Артист концертных эстрадных оркестров и ансамблей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144¦ 8¦Артист мимического ансамбля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147¦ 1¦Артист оркестра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150¦ 3¦Артист оркестра народных инструментов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153¦ 7¦Артист оркестровой группы, ансамблей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156¦ 0¦Артист разговорного жанра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159¦ 4¦Артист симфонического оркестра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162¦ 6¦Артист-солист-инструменталист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165¦ 5¦Артист-солист оркестра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168¦ 3¦Артист хора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171¦ 5¦Артист цирка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174¦ 9¦Артист эстрадно-инструментального ансамбля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177¦ 2¦Артист эстрадно-спортивного, иллюзионного и дру-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гих оригинальных эстрадных жанров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184¦ 2¦Археограф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187¦ 6¦Археолог 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190¦ 8¦Архивариус                         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193¦ 1¦Архивист 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196¦ 5¦Архитектор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199¦ 9¦Ассистент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202¦ 7¦Ассистент звукооператора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205¦ 0¦Ассистент звукооформителя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209¦ 9¦Ассистент звукорежиссера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212¦ 0¦Ассистент кинооператора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215¦ 4¦Ассистент кинорежиссера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218¦ 8¦Ассистент кинорежиссера мультипликационных филь-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мов      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224¦ 3¦Ассистент оператора телевидения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227¦ 7¦Ассистент режиссера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230¦ 9¦Ассистент художника-мультипликатора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233¦ 2¦Ассистент художника по комбинированным съемкам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236¦ 6¦Ассистент художника-постановщика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239¦ 9¦Атташе   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242¦ 1¦Аэрофотогеодезист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248¦ 9¦Багермейстер  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251¦ 0¦Багермейстер-капитан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254¦ 4¦Багермейстер-наставник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257¦ 8¦Бактериолог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260¦ 8¦Балетмейстер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263¦ 3¦Балетмейстер-ассистент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266¦ 7¦Балетмейстер-постановщик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269¦ 0¦Библиограф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272¦ 2¦Библиотекарь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275¦ 6¦Биолог   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278¦ 4¦Биохимик 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281¦ 1¦Бухгалтер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284¦ 5¦Бухгалтер-ревизор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287¦ 9¦Бухгалтер-эксперт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290¦ 0¦Ведущий научный сотрудник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293¦ 4¦Вице-консул   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296¦ 8¦Вице-президент академии (наук, художеств)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299¦ 1¦Водолазный специалист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302¦ 2¦Воспитатель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303¦ 4¦Воспитатель детского сада (яслей-сада)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305¦ 3¦Воспитатель-методист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308¦ 7¦Воспитатель общежития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309¦ 1¦Воспитатель профессионально-технического учебного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заведения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311¦ 9¦Врач     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314¦ 2¦Врач-акушер-гинеколог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315¦ 7¦Врач-аллерголог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317¦ 6¦Врач-анестезиолог-реаниматолог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320¦ 8¦Врач-бактериолог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323¦ 1¦Врач ветеринарный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326¦ 5¦Врач-вирусолог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329¦ 9¦Врач-гастроэнтеролог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332¦ 0¦Врач-гематолог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335¦ 4¦Врач-дезинфекционист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338¦ 8¦Врач-дерматовенеролог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341¦ 8¦Врач-диетолог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344¦ 3¦Врач здравпункта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347¦ 7¦Врач зубной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353¦ 2¦Врач-интерн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356¦ 6¦Врач-инфекционист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359¦ 4¦Врач-кардиоревматолог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362¦ 1¦Врач-лаборант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365¦ 5¦Врач-методист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366¦ 0¦Врач-нарколог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368¦ 9¦Врач-невролог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371¦ 0¦Врач-невропатолог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374¦ 4¦Врач-нейрохирург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377¦ 8¦Врач-онколог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380¦ 3¦Врач-отоларинголог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383¦ 3¦Врач-офтальмолог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386¦ 7¦Врач-паразитолог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389¦ 0¦Врач-патологоанатом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392¦ 2¦Врач-педиатр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399¦ 4¦Врач по контролю за занимающимися физкультурой и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портом  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402¦ 2¦Врач по лечебной физкультуре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405¦ 6¦Врач по санитарному просвещению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408¦ 5¦Врач приемного покоя (отделения)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411¦ 1¦Врач-протезист по глазному протезированию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414¦ 5¦Врач-протезист по ушному протезированию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417¦ 9¦Врач-психиатр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423¦ 4¦Врач-радиолог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426¦ 8¦Врач-рентгенолог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429¦ 1¦Врач санитарный по гигиене детей и подростков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432¦ 3¦Врач санитарный по гигиене питания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435¦ 7¦Врач санитарный по гигиене труда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438¦ 0¦Врач санитарный по коммунальной гигиене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441¦ 2¦Врач санитарный по общей гигиене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444¦ 6¦Врач санитарный по радиационной гигиене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447¦ 0¦Врач - сердечно-сосудистый хирург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450¦ 1¦Врач скорой и неотложной медицинской помощи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453¦ 5¦Врач станции санитарной авиации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456¦ 9¦Врач-статистик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459¦ 2¦Врач-стоматолог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462¦ 4¦Врач-стоматолог-ортодонт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465¦ 8¦Врач-стоматолог-протезист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468¦ 1¦Врач-стоматолог-хирург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471¦ 3¦Врач - судебно-медицинский эксперт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474¦ 7¦Врач - судебно-психиатрический эксперт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477¦ 0¦Врач судовой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481¦ 7¦Врач-терапевт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484¦ 0¦Врач-терапевт подростковый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490¦ 6¦Врач-терапевт цехового врачебного участка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493¦ 2¦Врач-токсиколог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496¦ 3¦Врач - торакальный хирург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499¦ 7¦Врач-травматолог-ортопед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502¦ 5¦Врач-уролог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505¦ 9¦Врач-физиотерапевт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508¦ 2¦Врач-фтизиатр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514¦ 8¦Врач функциональной диагностики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517¦ 1¦Врач-хирург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520¦ 3¦Врач-эндокринолог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523¦ 7¦Врач-эпидемиолог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529¦ 4¦Выпускающий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532¦ 6¦Выпускающий ответственный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535¦ 7¦Генеральный директор аграрно-промышленного (про-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изводственно-аграрного) объединения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538¦ 3¦Генеральный директор всесоюзного объединения    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(внешнеторгового, государственного концертного, 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государственных цирков и др.)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541¦ 5¦Генеральный директор генеральной дирекции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547¦ 2¦Генеральный директор киностудии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550¦ 4¦Генеральный директор комбината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553¦ 8¦Генеральный директор межотраслевого научно-техни-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ческого комплекса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556¦ 1¦Генеральный директор научно-производственного   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объединения   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559¦ 5¦Генеральный директор производственного объедине-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ия           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562¦ 7¦Генеральный директор Телеграфного агентства Со- 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етского Союза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565¦ 0¦Генеральный директор Центрального телевидения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568¦ 4¦Генеральный директор Центрального управления меж-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дународных воздушных сообщений Аэрофлота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571¦ 6¦Генеральный конструктор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577¦ 3¦Генеральный прокурор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580¦ 5¦Генеральный секретарь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583¦ 9¦Геоботаник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586¦ 2¦Геодезист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589¦ 6¦Геолог   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590¦ 9¦Геолог карьера, рудника, шахты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592¦ 8¦Геолог нефтегазоразведки (партии) структурно-по-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искового бурения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601¦ 3¦Геофизик 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602¦ 8¦Геофизик карьера, рудника, шахты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604¦ 7¦Гид-переводчик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607¦ 0¦Гидроакустик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608¦ 5¦Гидробиолог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610¦ 2¦Гидрогеолог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613¦ 6¦Гидрогеолог карьера, рудника, шахты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614¦ 0¦Гидролог 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616¦ 7¦Гидротехник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619¦ 3¦Главная медицинская сестра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622¦ 5¦Главный агроном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625¦ 9¦Главный агрохимик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628¦ 2¦Главный администратор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632¦ 9¦Главный акушер-гинеколог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635¦ 2¦Главный арбитр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638¦ 6¦Главный архитектор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641¦ 8¦Главный архитектор проекта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644¦ 1¦Главный балетмейстер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647¦ 5¦Главный библиограф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650¦ 7¦Главный библиотекарь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653¦ 0¦Главный биолог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656¦ 4¦Главный бухгалтер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659¦ 8¦Главный ветеринарный врач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662¦ 9¦Главный винодел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665¦ 3¦Главный водолазный специалист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668¦ 7¦Главный врач  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671¦ 9¦Главный выпускающий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674¦ 2¦Главный геодезист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677¦ 6¦Главный геолог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680¦ 8¦Главный геофизик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681¦ 2¦Главный геохимик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683¦ 1¦Главный гидроакустик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686¦ 5¦Главный гидрогеолог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689¦ 9¦Главный гидрограф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692¦ 0¦Главный гидролог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698¦ 8¦Главный гидротехник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701¦ 6¦Главный горняк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704¦ 3¦Главный государственный инженер-инспектор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707¦ 3¦Главный государственный инспектор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710¦ 5¦Главный государственный инспектор по рыбоохране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714¦ 3¦Главный государственный охотничий инспектор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717¦ 7¦Главный дессинатор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720¦ 9¦Главный директор программ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723¦ 2¦Главный дирижер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726¦ 6¦Главный диспетчер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729¦ 6¦Главный звукорежиссер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732¦ 1¦Главный зоотехник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735¦ 5¦Главный инженер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738¦ 9¦Главный инженер-инспектор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741¦ 0¦Главный инженер-криогенщик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744¦ 4¦Главный инженер по эксплуатации радиоэлектронных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редств       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747¦ 8¦Главный инженер проекта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750¦ 5¦Главный инспектор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753¦ 3¦Главный инструктор (Центросоюза)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756¦ 7¦Главный искусствовед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759¦ 0¦Главный калибровщик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762¦ 2¦Главный капитан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765¦ 6¦Главный кассир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768¦ 1¦Главный кинооператор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771¦ 1¦Главный колорист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777¦ 9¦Главный комендант (спортивного комплекса, цент- 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ального стадиона)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780¦ 0¦Главный конструктор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783¦ 4¦Главный конструктор проекта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786¦ 8¦Главный контролер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789¦ 1¦Главный коньячный мастер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792¦ 3¦Главный косметолог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795¦ 7¦Главный крупчатник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798¦ 0¦Главный крупянщик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801¦ 9¦Главный кулинар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804¦ 2¦Главный лесничий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807¦ 6¦Главный маркшейдер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810¦ 8¦Главный мелиоратор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813¦ 1¦Главный металлург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816¦ 5¦Главный методист (ВДНХ, Торгово-промышленной па-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аты СССР)    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819¦ 9¦Главный метролог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822¦ 0¦Главный механик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825¦ 4¦Главный микробиолог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828¦ 8¦Главный модельер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831¦ 5¦Главный модельер-конструктор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834¦ 3¦Главный музыкальный редактор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837¦ 7¦Главный мыловар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840¦ 9¦Главный научный сотрудник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843¦ 2¦Главный обогатитель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846¦ 6¦Главный окулист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849¦ 1¦Главный оператор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855¦ 5¦Главный оптик 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858¦ 9¦Главный охотовед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861¦ 0¦Главный парфюмер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864¦ 4¦Главный пивовар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867¦ 8¦Главный почвовед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870¦ 0¦Главный приборист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873¦ 3¦Главный пробирер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876¦ 7¦Главный прокатчик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877¦ 1¦Главный профконсультант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878¦ 6¦Главный психолог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879¦ 0¦Главный радиолог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882¦ 2¦Главный ревизор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885¦ 6¦Главный ревизор по безопасности движения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888¦ 7¦Главный редактор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891¦ 1¦Главный редактор карт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894¦ 5¦Главный редактор карт и лоций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897¦ 9¦Главный редактор студии (киностудии)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900¦ 7¦Главный редактор творческого объединения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903¦ 0¦Главный режиссер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906¦ 4¦Главный режиссер-постановщик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909¦ 8¦Главный релейщик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912¦ 5¦Главный рыбовод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915¦ 3¦Главный сварщик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918¦ 7¦Главный синоптик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921¦ 9¦Главный советник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924¦ 2¦Главный социолог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927¦ 6¦Главный специалист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933¦ 1¦Главный специалист по автоматике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936¦ 5¦Главный специалист по автоматизированным системам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управления    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939¦ 9¦Главный специалист по антенным сооружениям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942¦ 0¦Главный специалист по атомным электростанциям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945¦ 4¦Главный специалист по защите окружающей среды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948¦ 8¦Главный специалист по качеству металлов на атом-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ых станциях  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951¦ 0¦Главный специалист по котлам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952¦ 4¦Главный специалист по монтажу и наладке систем  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автоматизации 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954¦ 3¦Главный специалист по оборудованию звуковых трак-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ов и акустике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957¦ 7¦Главный специалист по оборудованию телевизионных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рактов       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960¦ 9¦Главный специалист по программному обеспечению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963¦ 2¦Главный специалист по радиовещанию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966¦ 6¦Главный специалист по радиопередающим устройствам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969¦ 7¦Главный специалист по сантехническому оборудова-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ию           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972¦ 1¦Главный специалист по светотехнике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975¦ 5¦Главный специалист по системам управления и защи-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ы на атомных станциях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978¦ 9¦Главный специалист по телевизионному вещанию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981¦ 0¦Главный специалист по технике консервации телеви-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зионных программ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985¦ 9¦Главный специалист по тропосферным радиорелейным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иниям        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988¦ 2¦Главный специалист по турбинам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991¦ 4¦Главный специалист по цветному телевидению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994¦ 8¦Главный специалист по электронному оборудованию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997¦ 1¦Главный специалист по электросвязи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000¦ 4¦Главный специалист по энергетическим реакторам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003¦ 8¦Главный специалист по энергоблокам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006¦ 1¦Главный специалист по энергосистемам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012¦ 7¦Главный сталеплавильщик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015¦ 0¦Главный строитель (домостроительного, сельского 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троительного комбината)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019¦ 9¦Главный строитель кораблей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022¦ 0¦Главный судья по испытанию племенных лошадей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025¦ 4¦Главный табаковед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028¦ 8¦Главный табачный мастер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031¦ 2¦Главный теплотехник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034¦ 3¦Главный терапевт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036¦ 2¦Главный технический руководитель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037¦ 7¦Главный технолог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040¦ 9¦Главный титестер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043¦ 2¦Главный товаровед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046¦ 6¦Главный тренер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049¦ 9¦Главный турбинист производственного объединения 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о ремонту и наладке оборудования атомных станций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052¦ 1¦Главный ученый секретарь президиума академии (на-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ук, художеств)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055¦ 5¦Главный физик 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058¦ 9¦Главный химик 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061¦ 0¦Главный хирург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064¦ 4¦Главный хормейстер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067¦ 8¦Главный хранитель фондов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070¦ 8¦Главный художественный руководитель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073¦ 3¦Главный художник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076¦ 7¦Главный художник-модельер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079¦ 0¦Главный художник по свету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082¦ 2¦Главный художник-постановщик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085¦ 6¦Главный художник-реставратор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091¦ 1¦Главный шампанист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094¦ 5¦Главный штурман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097¦ 9¦Главный экономист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100¦ 7¦Главный эксперт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103¦ 0¦Главный электрик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106¦ 4¦Главный электромеханик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109¦ 8¦Главный электроник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112¦ 2¦Главный электрорадионавигатор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115¦ 3¦Главный энергетик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118¦ 7¦Главный энергодиспетчер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121¦ 9¦Главный эпидемиолог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124¦ 2¦Главный юрисконсульт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130¦ 8¦Девиатор 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133¦ 1¦Дежурный автостанции               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134¦ 6¦Дежурный аэропорта                 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136¦ 5¦Дежурный бюро пропусков            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142¦ 0¦Дежурный информационно-справочной службы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145¦ 4¦Дежурный локомотивного депо (основного)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148¦ 8¦Дежурный оборотного локомотивного депо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149¦ 2¦Дежурный оперативный (отряда, центрального ко-  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мандно-диспетчерского пункта)      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151¦ 8¦Дежурный ответственный по обмену почты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154¦ 3¦Дежурный ответственный приемной Председателя (Го-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ударственного комитета)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160¦ 9¦Дежурный по вокзалу                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163¦ 2¦Дежурный по встрече и посадке пассажиров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164¦ 7¦Дежурный по выдаче справок (бюро справок)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166¦ 6¦Дежурный по депо подвижного состава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169¦ 4¦Дежурный по дому отдыха локомотивных (поездных) 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бригад                             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172¦ 1¦Дежурный по железнодорожной станции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175¦ 5¦Дежурный по залу (бильярдному, вокзала, железно-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дорожного агентства обслуживания пассажиров)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178¦ 9¦Дежурный по комнате матери и ребенка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181¦ 0¦Дежурный по комнате отдыха (водителей автомоби- 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ей, пассажиров)                   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184¦ 4¦Дежурный по комплектованию пассажирской загрузки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187¦ 8¦Дежурный по метрополитену          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190¦ 3¦Дежурный по механизированной дистанции погрузоч-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о-разгрузочных работ              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193¦ 3¦Дежурный по обеспечению питания пассажиров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196¦ 7¦Дежурный по общежитию              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199¦ 0¦Дежурный по объединению (промышленного железнодо-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ожного транспорта)                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202¦ 9¦Дежурный по организации групповых пассажирских  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еревозок                          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205¦ 2¦Дежурный по отделению железной дороги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208¦ 6¦Дежурный по отправке и получению матриц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214¦ 1¦Дежурный по оформлению сопроводительной докумен-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ации                              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217¦ 5¦Дежурный по парку (на железнодорожном транспорте)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220¦ 7¦Дежурный по переправе              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223¦ 0¦Дежурный по подготовке рейсовых карточек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226¦ 4¦Дежурный по полетам                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229¦ 8¦Дежурный по приему и отправлению поездов метропо-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итена                             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232¦ 8¦Дежурный по пункту транспортно-экспедиционного  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агентства на вокзале (автостанции) 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235¦ 3¦Дежурный по работе с представителями Интуриста и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управления по обслуживанию дипломатического кор-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уса                               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238¦ 7¦Дежурный по разъезду               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241¦ 9¦Дежурный по регистрации пассажиров 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244¦ 2¦Дежурный по регистрации транзитных пассажиров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247¦ 6¦Дежурный по режиму в специальных школах и учили-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щах                                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250¦ 8¦Дежурный по сортировочной горке    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253¦ 1¦Дежурный по станции метрополитена  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256¦ 5¦Дежурный по товарной конторе       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259¦ 9¦Дежурный по транспортно-экспедиционному агентству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(филиалу)                          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262¦ 0¦Дежурный по электродепо            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265¦ 4¦Дежурный по этажу (гостиницы, кемпинга, пансиона-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а)                                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268¦ 8¦Дежурный предприятия связи         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271¦ 3¦Дежурный пульта управления         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274¦ 3¦Дежурный пункта оборота локомотивов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277¦ 7¦Дежурный пункта подмены локомотивных бригад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280¦ 9¦Дежурный службы движения           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283¦ 2¦Дежурный службы перевозок аэропортов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286¦ 6¦Дежурный станционного поста телеуправления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290¦ 2¦Дежурный станционного поста централизации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296¦ 6¦Декан         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299¦ 3¦Делопроизводитель                  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302¦ 1¦Дессинатор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305¦ 5¦Диктор   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308¦ 9¦Диктор-информатор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311¦ 0¦Дипломатический агент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314¦ 4¦Дипломатический курьер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317¦ 8¦Директор (начальник) автовокзала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320¦ 4¦Директор автотранспортного предприятия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323¦ 3¦Директор атомной станции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326¦ 7¦Директор аукциона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329¦ 0¦Директор базы (кинобазы, пушно-меховой и др.)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332¦ 2¦Директор (заведующий) библиотеки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335¦ 6¦Директор ботанического сада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338¦ 0¦Директор (заведующий) бюро (кинопередвижек, путе-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шествий, экскурсий)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341¦ 1¦Директор внешкольного учреждения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343¦ 0¦Директор высотного здания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344¦ 5¦Директор (заведующий) выставки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347¦ 9¦Директор (начальник) гидроэлектростанции (каска-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да)           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350¦ 0¦Директор главного морского агентства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353¦ 4¦Директор гостиницы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354¦ 9¦Директор государственного архива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356¦ 8¦Директор государственного заповедника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359¦ 1¦Директор государственной заводской конюшни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362¦ 3¦Директор Дворца (бракосочетания, культуры, пионе-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ов, спорта, школьников)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365¦ 7¦Директор (начальник, уполномоченный) дирекции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368¦ 0¦Директор Дома (детского, звукозаписи, народного 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ворчества, научно-технической пропаганды, отды-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ха, престарелых, радиовещания, техники и др.)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374¦ 6¦Директор завода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377¦ 6¦Директор зоопарка (зоосада)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380¦ 1¦Директор издательства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383¦ 5¦Директор (начальник) инженерного центра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386¦ 9¦Директор интерната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389¦ 2¦Директор ипподрома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395¦ 8¦Директор кабинета (методического, учебно-методи-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ческого)      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398¦ 1¦Директор киностудии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401¦ 4¦Директор кинотеатра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402¦ 4¦Директор книжной палаты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404¦ 3¦Директор комбината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407¦ 7¦Директор коммерческий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410¦ 9¦Директор комплекса (спортивного, туристского)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413¦ 2¦Директор конторы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416¦ 6¦Директор концертной организации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419¦ 0¦Директор котельной (самостоятельной коммунальной)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422¦ 1¦Директор (начальник) курсов повышения квалифика-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ции           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425¦ 5¦Директор (заведующий) лаборатории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428¦ 9¦Директор (заведующий) лектория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431¦ 0¦Директор морского агентства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434¦ 4¦Директор (заведующий) музея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435¦ 9¦Директор научно-исследовательского института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437¦ 8¦Директор (начальник) научно-производственного   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комплекса (центра)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441¦ 4¦Директор (заведующий) обсерватории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444¦ 8¦Директор объединения (музыкально-эстрадного, про-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изводственного, производственно-технического,   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ворческого и др.)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447¦ 1¦Директор (начальник) организации (изыскательской,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конструкторской, проектной)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450¦ 3¦Директор отделения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453¦ 7¦Директор павильона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456¦ 0¦Директор панорамы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459¦ 4¦Директор пансионата (кемпинга)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465¦ 2¦Директор (заведующий) парка (сада) культуры и от-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дыха          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471¦ 5¦Директор (заведующий) питомника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474¦ 9¦Директор планетария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477¦ 2¦Директор по кадрам и быту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480¦ 4¦Директор по капитальному строительству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483¦ 8¦Директор по материально-техническому снабжению и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ранспорту    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486¦ 1¦Директор по производству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489¦ 5¦Директор по экономике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492¦ 7¦Директор по экономике и планированию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495¦ 0¦Директор (управляющий) предприятия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498¦ 4¦Директор (заведующий) предприятия общественного  ¦     ¦</w:t>
      </w:r>
    </w:p>
    <w:p>
      <w:pPr>
        <w:pStyle w:val="HTML1"/>
        <w:rPr>
          <w:color w:val="000000"/>
        </w:rPr>
      </w:pPr>
      <w:r>
        <w:rPr>
          <w:color w:val="000000"/>
        </w:rPr>
        <w:t>¦21498¦ 4¦Директор (заведующий) предприятия общественного 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итания       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501¦ 2¦Директор (заведующий) предприятия розничной тор-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говли         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504¦ 6¦Директор предприятия сетей (тепловых, электричес-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ких)          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507¦ 7¦Директор (начальник) преобразовательного комплек-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а            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510¦ 1¦Директор программ (радиотелевизионных)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513¦ 5¦Директор промысла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514¦ 3¦Директор профессионально-технического учебного  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заведения     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516¦ 9¦Директор разреза, разрезоуправления (сланцевого,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угольного)    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519¦ 2¦Директор-распорядитель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523¦ 9¦Директор распорядительной дирекции Центрального 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елевидения и радиовещания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529¦ 6¦Директор речного Регистра РСФСР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532¦ 8¦Директор рудника (рудоуправления)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538¦ 5¦Директор совхоза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541¦ 7¦Директор (заведующий) спортивного сооружения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544¦ 0¦Директор станции (Всесоюзной коксохимической, ле-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осеменной, машиноиспытательной, юных техников и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др.)          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550¦ 6¦Директор студии (актерской, грамзаписи, звукоза-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иси, киноактера)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553¦ 9¦Директор съемочной группы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556¦ 3¦Директор театра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559¦ 7¦Директор театрализованного кинопредставления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562¦ 9¦Директор театрально-музыкального коллектива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565¦ 2¦Директор (начальник) тепловой электростанции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566¦ 7¦Директор территориального центра профессиональной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ориентации молодежи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568¦ 6¦Директор техникума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571¦ 8¦Директор технический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574¦ 1¦Директор треста совхозов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580¦ 7¦Директор (начальник) учебного пункта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583¦ 0¦Директор учебно-курсового комбината (пункта)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586¦ 4¦Директор учебно-производственного комбината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589¦ 8¦Директор фабрики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592¦ 4¦Директор филиала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595¦ 3¦Директор фонда (Музыкального фонда СССР, Литера-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урного фонда СССР, Художественного фонда СССР)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598¦ 7¦Директор (заведующий) хозяйства (лесоохотничьего,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охотничьего, подсобного сельского, прудового, ры-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боводного)    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601¦ 5¦Директор холодильника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605¦ 3¦Директор центра (метрологии и стандартизации, на-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учной организации труда, телевизионного и др.)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608¦ 7¦Директор цирка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611¦ 9¦Директор шахты (шахтоуправления)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614¦ 2¦Директор школы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617¦ 6¦Директор (начальник) элеватора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623¦ 1¦Дирижер  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626¦ 5¦Дирижер-ассистент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629¦ 9¦Диспетчер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635¦ 4¦Диспетчер автомобильного транспорта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638¦ 8¦Диспетчер аэродромного диспетчерского пункта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641¦ 5¦Диспетчер вагонного депо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650¦ 9¦Диспетчер внутришахтного (шахтного) транспорта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656¦ 6¦Диспетчер горный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659¦ 1¦Диспетчер диспетчерского пункта посадки (круга, 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одхода) 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662¦ 1¦Диспетчер диспетчерской службы управления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665¦ 5¦Диспетчер дорожный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667¦ 4¦Диспетчер-инспектор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668¦ 9¦Диспетчер-инспектор по движению (самолетов)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671¦ 0¦Диспетчер-инструктор службы движения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674¦ 4¦Диспетчер локомотивного депо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677¦ 8¦Диспетчер локомотивный дорожный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680¦ 0¦Диспетчер локомотивный отделения железной дороги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683¦ 3¦Диспетчер маневровый железнодорожной станции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686¦ 7¦Диспетчер объединенного диспетчерского управления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энергосистемы, предприятия сетей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698¦ 7¦Диспетчер по движению (самолетов)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701¦ 8¦Диспетчер поездной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704¦ 1¦Диспетчер пожарной связи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707¦ 5¦Диспетчер по международным перевозкам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716¦ 4¦Диспетчер по отпуску готовой продукции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719¦ 8¦Диспетчер по перелетам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722¦ 5¦Диспетчер по почтово-грузовым перевозкам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725¦ 3¦Диспетчер по регулированию вагонного парка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728¦ 7¦Диспетчер порта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731¦ 9¦Диспетчер по рулению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734¦ 2¦Диспетчер по флоту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737¦ 6¦Диспетчер по центровке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740¦ 8¦Диспетчер предприятия (района)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743¦ 1¦Диспетчер преобразовательного комплекса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755¦ 4¦Диспетчер районного (местного) диспетчерского   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ункта   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761¦ 0¦Диспетчер связи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764¦ 3¦Диспетчер службы движения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767¦ 7¦Диспетчер службы перевозок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768¦ 1¦Диспетчер станционный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770¦ 9¦Диспетчер стартового диспетчерского пункта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776¦ 6¦Диспетчер факультета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779¦ 7¦Диспетчер центра управления воздушным движением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782¦ 1¦Диспетчер электромеханической службы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785¦ 5¦Диспетчер электроподстанции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788¦ 9¦Диспетчер эскалаторной службы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795¦ 9¦Доцент   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806¦ 3¦Заведующий абонементом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812¦ 9¦Заведующий агентством (Госбанка СССР, по иност- 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анному туризму)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815¦ 2¦Заведующий аптекой (аптечным учреждением)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818¦ 6¦Заведующий архивом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824¦ 1¦Заведующий архивохранилищем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827¦ 5¦Заведующий аспирантурой (интернатурой, ординату-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ой)          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830¦ 7¦Заведующий ателье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833¦ 0¦Заведующий аттракционным комплексом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836¦ 4¦Заведующий аттракционом технически сложным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839¦ 8¦Заведующий базой (аптечной, бельевой, перевалоч-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ой, скотобазой, спортивной, учебно-научной)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842¦ 0¦Заведующий баней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845¦ 3¦Заведующий блоком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848¦ 7¦Заведующий бюро (билетным, информационным, копи-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овально-множительным, машинописным, по трудоуст-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ойству и информации населения и др.)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851¦ 9¦Заведующий ветеринарной клиникой (поликлиникой)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854¦ 2¦Заведующий ветеринарной лечебницей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857¦ 6¦Заведующий виварием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860¦ 8¦Заведующий геокамерой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863¦ 1¦Заведующий геологическим фондом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866¦ 5¦Заведующий глинохозяйством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869¦ 9¦Заведующий горными работами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872¦ 0¦Заведующий группой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877¦ 3¦Заведующий двором (грузовым, конным, машинным)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879¦ 2¦Заведующий детским садом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882¦ 4¦Заведующий детскими яслями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885¦ 8¦Заведующий диафондом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887¦ 7¦Заведующий Домом быта (моды)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888¦ 1¦Заведующий домом отдыха локомотивных (поездных) 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бригад        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891¦ 3¦Заведующий залом (выставочным, концертным, проек-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ирования, спортивным)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894¦ 7¦Заведующий интернатом при школе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897¦ 0¦Заведующий кабинетом (агрохимическим, политпрос-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ещения, по военно-технической подготовке, по   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ехнике безопасности, техническим, учебным, эко-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омического образования и др.)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900¦ 9¦Заведующий камерой хранения (ручного багажа)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903¦ 2¦Заведующий канцелярией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906¦ 6¦Заведующий кассой (билетной, объединенной, Цент-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альной сберегательной)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909¦ 8¦Заведующий кафедрой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915¦ 5¦Заведующий кладбищем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918¦ 9¦Заведующий кладовой (ломбарда, ценностей)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924¦ 4¦Заведующий клубом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927¦ 8¦Заведующий комнатой (матери и ребенка, образцов,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отдыха водителей автомобилей, отдыха пассажиров в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аэропорту, на вокзале)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930¦ 7¦Заведующий консультацией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933¦ 3¦Заведующий конторой (похоронного обслуживания,  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оварной и др.)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936¦ 7¦Заведующий корпусом гостиницы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939¦ 0¦Заведующий корректорской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942¦ 2¦Заведующий корреспондентской сетью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945¦ 6¦Заведующий костюмерной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948¦ 3¦Заведующий крематорием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951¦ 1¦Заведующий курсами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954¦ 5¦Заведующий кухней (для животных, молочной)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958¦ 3¦Заведующий лабораторией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967¦ 2¦Заведующий ломбардом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970¦ 4¦Заведующий магазином (аптечным, медицинской тех-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ики, оптики) 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973¦ 8¦Заведующий мастерской (маячной, ремонтно-механи-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ческой, реставрационной, переплетной, производст-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енной, светокопировальной и др.)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974¦ 2¦Заведующий научно-технической библиотекой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976¦ 1¦Заведующий обстановкой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979¦ 5¦Заведующий общежитием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982¦ 7¦Заведующий оранжереей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985¦ 0¦Заведующий отделением (библиотеки, заочным, кон-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ейнерным, подготовительным и др.)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988¦ 4¦Заведующий отделом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991¦ 6¦Заведующий очистными сооружениями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994¦ 5¦Заведующий пакгаузом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997¦ 3¦Заведующий парикмахерской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000¦ 6¦Заведующий передвижной выставкой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006¦ 3¦Заведующий платформой (пассажирской, сортировоч-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ой)          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009¦ 7¦Заведующий площадкой (астрономической, инструмен-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альной, контейнерной, спортивной и др.)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012¦ 9¦Заведующий пляжем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015¦ 2¦Заведующий подразделением оперативной полиграфии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018¦ 6¦Заведующий подсобным производством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021¦ 8¦Заведующий полем (обезвреживания и компостирова-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ия, опытным) 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027¦ 5¦Заведующий практикой (производственной, учебной)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030¦ 7¦Заведующий прачечной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033¦ 0¦Заведующий представительством Управления иност- 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анного страхования СССР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036¦ 4¦Заведующий (начальник) приемной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042¦ 8¦Заведующий производством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045¦ 3¦Заведующий пунктом (заготовительным, приемным,  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учебно-консультационным, учебным и др.)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048¦ 7¦Заведующий радиоузлом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049¦ 1¦Заведующий районным (городским) профконсультаци-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онным пунктом 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051¦ 9¦Заведующий редакцией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054¦ 2¦Заведующий рынком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060¦ 8¦Заведующий санпропускником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063¦ 1¦Заведующий свалкой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066¦ 5¦Заведующий (начальник) секретариатом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069¦ 9¦Заведующий сектором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072¦ 0¦Заведующий секцией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075¦ 4¦Заведующий складом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078¦ 8¦Заведующий станцией (географической, защиты рас-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ений, канатно-испытательной, лодочной, метеоро-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огической, охлаждения, семеноводческой, сливной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и др.)        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081¦ 3¦Заведующий студией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084¦ 3¦Заведующий театром (летним, пионерским)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085¦ 8¦Заведующий техническим архивом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087¦ 7¦Заведующий труппой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090¦ 9¦Заведующий участком (ветеринарным, сортоиспыта- 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ельным)      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091¦ 3¦Заведующий учебным полигоном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093¦ 2¦Заведующий учреждением клубного типа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096¦ 6¦Заведующий филиалом (библиотеки, гостиницы, лабо-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атории)      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100¦ 9¦Заведующий фильмобазой (фильмохранилищем)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103¦ 2¦Заведующий фильмотекой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109¦ 5¦Заведующий фонотекой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112¦ 1¦Заведующий фотоателье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115¦ 5¦Заведующий фотографией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121¦ 0¦Заведующий фотолабораторией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124¦ 4¦Заведующий хозяйством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126¦ 3¦Заведующий хранилищем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127¦ 8¦Заведующий центральным складом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128¦ 2¦Заведующий цеховой бухгалтерией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130¦ 4¦Заведующий частью (литературной, музыкальной,   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операционной, постановочной, протокольной, учеб-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ой, художественной и др.)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133¦ 3¦Заведующий экспедицией (организации, почтовой,  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учреждения)   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136¦ 7¦Заведующий этажом гостиницы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142¦ 2¦Заведующий яслями-садом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145¦ 6¦Звукооператор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148¦ 0¦Звукооформитель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151¦ 1¦Звукорежиссер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154¦ 5¦Зоолог   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157¦ 9¦Зоотехник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160¦ 0¦Зоотехник отделения (комплекса, сельскохозяйст- 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енного участка, фермы)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163¦ 4¦Зоотехник по контролю качества продукции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166¦ 8¦Зоотехник по племенному делу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177¦ 6¦Инженер  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178¦ 0¦Инженер бортовой авиационной эскадрильи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180¦ 8¦Инженер-диспетчер групповой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183¦ 1¦Инженер-диспетчер по движению флота (по флоту)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187¦ 6¦Инженер-инспектор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190¦ 1¦Инженер-инспектор бортовой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193¦ 5¦Инженер-инспектор инспекции морского и речного  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егистра СССР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196¦ 9¦Инженер-инспектор по безопасности полетов борто-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ой      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199¦ 2¦Инженер-инспектор по контролю за использованием 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оплива  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208¦ 8¦Инженер-инструктор бортовой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211¦ 4¦Инженер-конструктор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214¦ 3¦Инженер-контролер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217¦ 7¦Инженер лесного хозяйства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226¦ 6¦Инженер-механик групповой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229¦ 0¦Инженер-механик по флоту (флота) групповой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232¦ 1¦Инженер-механик по флоту линейный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235¦ 5¦Инженер по аварийно-спасательным работам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238¦ 9¦Инженер по автоматизированным системам управления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роизводством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241¦ 0¦Инженер по безопасности движения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244¦ 4¦Инженер по борьбе с аварийными разливами нефти и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ефтепродуктов в море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247¦ 8¦Инженер по бурению (буровым работам)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251¦ 4¦Инженер по буровзрывным (взрывным) работам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257¦ 1¦Инженер по вентиляции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260¦ 3¦Инженер по внедрению новой техники и технологии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263¦ 7¦Инженер по вышкостроению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266¦ 0¦Инженер по глинистым растворам в сверхглубоком  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бурении  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269¦ 4¦Инженер по горным работам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272¦ 6¦Инженер по горюче-смазочным материалам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275¦ 2¦Инженер по диагностированию технического состоя-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ия машинно-тракторного парка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278¦ 3¦Инженер по заливке скважин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281¦ 5¦Инженер по звукозаписи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284¦ 9¦Инженер по землеустройству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287¦ 2¦Инженер по инструменту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290¦ 4¦Инженер по испытанию и обработке пленки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293¦ 8¦Инженер по качеству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296¦ 1¦Инженер по комплектации оборудования и материалов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299¦ 5¦Инженер по креплению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302¦ 3¦Инженер по креплению скважин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305¦ 7¦Инженер по лесным культурам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208¦ 0¦Инженер по лесопользованию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311¦ 2¦Инженер по мелиорации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314¦ 6¦Инженер по метрологии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317¦ 7¦Инженер по механизации и автоматизации производ-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твенных процессов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320¦ 1¦Инженер по механизации трудоемких процессов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323¦ 5¦Инженер по надзору за строительством флота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326¦ 9¦Инженер по наладке и испытаниям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329¦ 2¦Инженер по наладке оборудования электростанций и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етей    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336¦ 2¦Инженер по научно-технической информации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339¦ 6¦Инженер по нормированию труда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348¦ 5¦Инженер по опробованию и испытанию скважин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351¦ 7¦Инженер по организации и нормированию труда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354¦ 0¦Инженер по организации труда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357¦ 4¦Инженер по организации управления производством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360¦ 6¦Инженер по организации эксплуатации и ремонту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363¦ 9¦Инженер по охране и защите леса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366¦ 3¦Инженер по охране труда и технике безопасности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369¦ 7¦Инженер по патентной и изобретательской работе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372¦ 9¦Инженер по подводно-взрывным работам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375¦ 2¦Инженер по подводно-техническим работам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378¦ 6¦Инженер по подготовке кадров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381¦ 8¦Инженер по подготовке производства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384¦ 1¦Инженер по приему локомотивов (вагонов) в депо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387¦ 5¦Инженер по приему ремонтного фонда и выдаче гото-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ой продукции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390¦ 7¦Инженер по приему электроподвижного состава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393¦ 0¦Инженер по применению авиации в народном хозяйст-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е       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396¦ 4¦Инженер по проектированию механизированных разра-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боток    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397¦ 9¦Инженер по профадаптации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399¦ 8¦Инженер по радиовещательному оборудованию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402¦ 6¦Инженер по радионавигации и радиолокации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405¦ 3¦Инженер по расчетам и режимам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408¦ 3¦Инженер по ремонту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415¦ 3¦Инженер по ремонту и наладке электроэнергетичес-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кого оборудования атомной станции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418¦ 7¦Инженер по сварке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421¦ 9¦Инженер по светотехническому и электротехническо-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му обеспечению полетов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422¦ 3¦Инженер по связи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424¦ 2¦Инженер по сложным работам в бурении (капитальном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емонте) скважин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427¦ 6¦Инженер по стандартизации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430¦ 8¦Инженер по судоподъемным работам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433¦ 1¦Инженер по телевизионному оборудованию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436¦ 5¦Инженер по теплофикации сельскохозяйственного   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редприятия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442¦ 0¦Инженер по техническому надзору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445¦ 4¦Инженер по техническому обслуживанию, ремонту и 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диагностике авиационной техники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448¦ 8¦Инженер по транспорту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451¦ 5¦Инженер по управлению блоком атомной станции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454¦ 3¦Инженер по управлению и обслуживанию систем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457¦ 7¦Инженер по управлению реактором атомной станции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460¦ 9¦Инженер по управлению турбиной атомной станции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463¦ 2¦Инженер по эксплуатации аэродромов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466¦ 6¦Инженер по эксплуатации машинно-тракторного парка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469¦ 1¦Инженер по эксплуатации нефтегазопроводов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470¦ 2¦Инженер по эксплуатации оборудования газовых объ-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ектов    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472¦ 1¦Инженер по электрификации сельскохозяйственного 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редприятия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478¦ 9¦Инженер преобразовательного комплекса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481¦ 0¦Инженер-программист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484¦ 4¦Инженер садово-паркового хозяйства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487¦ 8¦Инженер специального флота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493¦ 3¦Инженер-технолог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496¦ 7¦Инженер-электроник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499¦ 0¦Инженер-электрорадионавигатор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502¦ 9¦Инженер-энергетик строительной организации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505¦ 2¦Инкассатор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508¦ 6¦Инокорреспондент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511¦ 8¦Инспектор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512¦ 2¦Инспектор во взрывоопасных производствах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514¦ 1¦Инспектор военизированной охраны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515¦ 6¦Инспектор-врач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517¦ 5¦Инспектор высших учебных заведений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518¦ 2¦Инспектор газотехнический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519¦ 4¦Инспектор гидротехнический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520¦ 7¦Инспектор горнотехнический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523¦ 0¦Инспектор государственный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526¦ 4¦Инспектор государственный охотничий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529¦ 8¦Инспектор государственный по закупкам и качеству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ельскохозяйственных продуктов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532¦ 5¦Инспектор государственный по качеству товаров и 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орговле      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535¦ 3¦Инспектор государственный по конвенционному рыбо-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овству       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538¦ 7¦Инспектор государственный по маломерным судам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541¦ 9¦Инспектор государственной рыбоохраны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547¦ 6¦Инспектор государственный электросвязи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550¦ 8¦Инспектор дипломно-паспортного бюро и групп мор-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ких портов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553¦ 1¦Инспектор дорожный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556¦ 5¦Инспектор инспекции энергонадзора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559¦ 9¦Инспектор-капитан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562¦ 0¦Инспектор-контролер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563¦ 5¦Инспектор котлонадзора (по котлонадзору)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565¦ 4¦Инспектор кредитный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568¦ 8¦Инспектор-методист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571¦ 0¦Инспектор морской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574¦ 3¦Инспектор обменного пункта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577¦ 7¦Инспектор-пилот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580¦ 9¦Инспектор-пилот по безопасности полетов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586¦ 6¦Инспектор по безопасности мореплавания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589¦ 7¦Инспектор по военно-техническим видам спорта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592¦ 1¦Инспектор по военно-технической подготовке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595¦ 5¦Инспектор по дошкольному воспитанию, внешкольной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аботе   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596¦ 3¦Инспектор подъемных сооружений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598¦ 9¦Инспектор по инвентаризации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601¦ 7¦Инспектор по кадрам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604¦ 0¦Инспектор по кадрам загранплавания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607¦ 4¦Инспектор по качеству и приемке строительно-мон-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ажных работ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610¦ 6¦Инспектор по качеству хлебопродуктов, плодоовощ-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ых, технических культур и продукции животновод-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тва     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613¦ 5¦Инспектор по контролю за исполнением поручений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616¦ 3¦Инспектор по контролю за техническим содержанием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зданий   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619¦ 7¦Инспектор по контролю качества и использованию  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есоматериалов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622¦ 9¦Инспектор по контролю качества продукции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628¦ 6¦Инспектор по маломерным судам (маломерному флоту)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631¦ 8¦Инспектор по оборонно-массовой работе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634¦ 1¦Инспектор по общеобразовательному обучению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637¦ 5¦Инспектор по организации инкассации и перевозке 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ценностей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640¦ 7¦Инспектор по организации туризма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643¦ 0¦Инспектор по основной деятельности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646¦ 4¦Инспектор по охране детства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649¦ 8¦Инспектор по охране и режиму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652¦ 0¦Инспектор по охране природы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655¦ 3¦Инспектор по охране труда и технике безопасности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664¦ 2¦Инспектор портового надзора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670¦ 8¦Инспектор по учебной, воспитательной, методичес-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кой работе, производственному обучению и началь-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ой военной подготовке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673¦ 1¦Инспектор по учету и распределению жилой площади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674¦ 6¦Инспектор по эксплуатационным, производственно- 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ехническим, организационным, экономическим     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опросам 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676¦ 5¦Инспектор по экспорту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679¦ 9¦Инспектор-приемщик заводской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682¦ 0¦Инспектор-провизор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686¦ 9¦Инспектор-проводник бортовой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689¦ 2¦Инспектор районного (городского, краевого, об-  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астного) отдела социального обеспечения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692¦ 4¦Инспектор-ревизор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695¦ 8¦Инспектор санитарный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698¦ 1¦Инспектор средних специальных и профессионально-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ехнических учебных заведений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701¦ 1¦Инспектор технический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704¦ 3¦Инспектор-товаровед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707¦ 7¦Инспектор торговый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710¦ 9¦Инспектор школ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713¦ 2¦Инспектор электросвязи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734¦ 4¦Инструктор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737¦ 8¦Инструктор взрывных работ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740¦ 7¦Инструктор вспомогательной команды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743¦ 3¦Инструктор газоспасательной станции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746¦ 7¦Инструктор-дезинфектор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747¦ 1¦Инструктор-дельтапланерист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749¦ 0¦Инструктор исполкома по организационной работе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752¦ 2¦Инструктор легководолазного дела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755¦ 6¦Инструктор летчик-методист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758¦ 3¦Инструктор-методист по альпинизму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759¦ 4¦Инструктор-методист по дельтапланеризму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761¦ 1¦Инструктор-методист по производственной гимнасти-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ке       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764¦ 5¦Инструктор-методист по туризму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768¦ 3¦Инструктор-методист по физической культуре и    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порту   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769¦ 8¦Инструктор-методист спортивной школы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771¦ 5¦Инструктор-парашютист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774¦ 9¦Инструктор парашютно-десантной подготовки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777¦ 2¦Инструктор парашютной и десантно-пожарной службы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780¦ 4¦Инструктор передовых методов труда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781¦ 9¦Инструктор-пилот (летчик)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783¦ 8¦Инструктор по военно-морской подготовке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786¦ 1¦Инструктор по заготовительной деятельности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789¦ 5¦Инструктор по обучению практической езде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792¦ 7¦Инструктор по организации работы народных дружин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798¦ 4¦Инструктор по организации службы отряда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801¦ 2¦Инструктор по организационно-массовой работе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804¦ 6¦Инструктор по политико-воспитательной работе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810¦ 1¦Инструктор по противопожарной профилактике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813¦ 5¦Инструктор по работе с политэмигрантами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816¦ 9¦Инструктор по санитарному просвещению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819¦ 2¦Инструктор по сотрудничеству с международными ко-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миссиями и национальными обществами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822¦ 4¦Инструктор по строевой и физической подготовке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825¦ 8¦Инструктор по трудовой терапии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828¦ 1¦Инструктор по труду в детских домах, спецшколах и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др.      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831¦ 3¦Инструктор по физкультуре лечебной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832¦ 8¦Инструктор по эксплуатационным, производственно-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ехническим, организационным, экономическим     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опросам 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834¦ 7¦Инструктор-проводник бортовой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837¦ 0¦Инструктор производственного обучения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840¦ 2¦Инструктор-радист бортовой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843¦ 6¦Инструктор служебного собаководства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847¦ 4¦Инструктор слухового кабинета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850¦ 6¦Инструктор тира (малокалиберного, пневматическо-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го)      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853¦ 6¦Инструктор тренажера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856¦ 3¦Инструктор учебно-тренировочного пункта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862¦ 9¦Искусствовед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865¦ 2¦Ихтиолог 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868¦ 6¦Ихтиопатолог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879¦ 4¦Калибровщик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882¦ 6¦Калькулятор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885¦ 5¦Капельмейстер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888¦ 3¦Капитан       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891¦ 5¦Капитан групповой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894¦ 9¦Капитан-директор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897¦ 2¦Капитан-наставник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900¦ 0¦Капитан порта (портового пункта)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903¦ 4¦Капитан портового надзора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906¦ 8¦Капитан рейда 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909¦ 1¦Капитан сдаточный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912¦ 3¦Капитан флота 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915¦ 7¦Картограф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918¦ 0¦Картограф-составитель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921¦ 2¦Кассир                             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924¦ 6¦Кассир багажный                    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934¦ 6¦Кассир товарный (грузовой)         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937¦ 3¦Кинооператор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940¦ 5¦Кинооператор комбинированных съемок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943¦ 9¦Кинооператор-постановщик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946¦ 2¦Кинорежиссер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949¦ 6¦Кинорежиссер мультипликационных фильмов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952¦ 8¦Кинорежиссер по монтажу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955¦ 1¦Кинорежиссер-постановщик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958¦ 5¦Классификатор текстильного сырья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959¦ 9¦Кодировщик                         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961¦ 7¦Кодификатор                        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964¦ 0¦Коллектор                          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967¦ 4¦Колорист (художник)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970¦ 6¦Командир авиационного звена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973¦ 1¦Командир авиационного отряда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982¦ 9¦Командир авиационной эскадрильи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983¦ 3¦Командир авиационной эскадрильи, объединенной с 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аэропортом    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985¦ 2¦Командир артиллерийского звена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988¦ 6¦Командир взвода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991¦ 8¦Командир воздушного судна (пилот, летчик) - инст-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уктор   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994¦ 1¦Командир вспомогательной горно-спасательной ко- 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манды         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997¦ 5¦Командир землесоса, земснаряда, дноочистительного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наряда       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999¦ 4¦Командир-наставник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000¦ 8¦Командир объединенного авиационного отряда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001¦ 2¦Командир огневой точки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003¦ 1¦Командир отделения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006¦ 5¦Командир отряда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012¦ 0¦Командир пункта (газоспасательного, горно-спаса-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ельного, подземного)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015¦ 4¦Командир части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018¦ 8¦Командир (начальник) эксплуатационного объедине-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ия гражданской авиации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021¦ 4¦Комендант                          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024¦ 3¦Комендант аэродрома                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027¦ 7¦Комендант аэропорта                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028¦ 1¦Комендант дельтадрома              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030¦ 9¦Комендант здания                   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033¦ 2¦Комендант объекта                  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036¦ 6¦Комендант спортивного сооружения   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039¦ 0¦Комиссар аварийный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042¦ 1¦Комиссар строительного отряда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045¦ 5¦Комментатор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048¦ 9¦Конструктор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051¦ 0¦Конструктор обуви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054¦ 4¦Конструктор одежды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057¦ 8¦Консул        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061¦ 4¦Консультант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064¦ 8¦Консультант научный (в планетариях)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067¦ 1¦Консультант ответственный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073¦ 7¦Контролер билетов                  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076¦ 0¦Контролер в ломбардах              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079¦ 4¦Контролер пассажирского транспорта 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082¦ 6¦Контролер передач                  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083¦ 0¦Контролер перронный (билетный)     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085¦ 2¦Контролер-ревизор                  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088¦ 3¦Контролер-ревизор пассажирских поездов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091¦ 5¦Контролер регламентного бюро       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094¦ 9¦Контролер рынка                    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097¦ 2¦Контролер технический почтовых вагонов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100¦ 0¦Контролер узла связи               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103¦ 4¦Контролер фильмов кинопроката      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106¦ 8¦Конфекционер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109¦ 1¦Концертмейстер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112¦ 3¦Концертмейстер по классу балета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115¦ 7¦Концертмейстер по классу вокала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118¦ 0¦Копировщик технической документации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121¦ 2¦Корректор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124¦ 6¦Корреспондент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127¦ 7¦Корреспондент собственный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130¦ 1¦Корреспондент специальный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133¦ 5¦Кранмейстер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136¦ 9¦Крупчатник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139¦ 2¦Крупянщик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143¦ 9¦Культорганизатор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146¦ 2¦Культорганизатор детских внешкольных учреждений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157¦ 0¦Лаборант 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160¦ 2¦Лектор   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163¦ 6¦Лесничий 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166¦ 2¦Литературный сотрудник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169¦ 3¦Логопед  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172¦ 5¦Лоцман   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178¦ 2¦Маркшейдер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181¦ 4¦Маркшейдер карьера, рудника, шахты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182¦ 9¦Маркшейдер на подземных работах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184¦ 8¦Массажист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187¦ 1¦Мастер        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190¦ 3¦Мастер аварийно-спасательных, судоподъемных, под-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одно-технических и других специальных работ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193¦ 7¦Мастер базы технического обслуживания флота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196¦ 0¦Мастер буровой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199¦ 4¦Мастер буровой глубокого (структурно-поискового)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бурения       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200¦ 3¦Мастер буровой на подземных работах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202¦ 2¦Мастер буровой скважин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205¦ 6¦Мастер буровой участка (службы, цеха)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206¦ 0¦Мастер вагонного депо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208¦ 7¦Мастер водолазных работ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217¦ 9¦Мастер вспомогательного участка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224¦ 9¦Мастер выправительных и путевых работ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227¦ 2¦Мастер горный 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230¦ 4¦Мастер горный дренажной шахты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233¦ 8¦Мастер горный на поверхности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236¦ 1¦Мастер горный подземного участка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239¦ 5¦Мастер горный проходки шахты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242¦ 7¦Мастер горный участка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251¦ 6¦Мастер грузового района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260¦ 5¦Мастер дистанции (гражданских сооружений, элект-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оснабжения и др.)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263¦ 9¦Мастер дорожный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266¦ 2¦Мастер зеленого хозяйства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269¦ 6¦Мастер контрольный (участка, цеха)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272¦ 8¦Мастер леса   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273¦ 2¦Мастер локомотивного депо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275¦ 1¦Мастер мастерской специальной техники и оборудо-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ания         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278¦ 5¦Мастер мостовой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281¦ 7¦Мастер надувных спасательных средств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284¦ 0¦Мастер на лесосеках и первичном лесосплаве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293¦ 4¦Мастер на подземных работах по проходке горных  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ыработок     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296¦ 3¦Мастер объединенных мастерских метрополитена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297¦ 8¦Мастер опытной установки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299¦ 7¦Мастер основного производственного участка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302¦ 5¦Мастер парка (понтонного, такелажного)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308¦ 2¦Мастер погрузочно-разгрузочных работ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314¦ 8¦Мастер подземного участка (на подземных работах)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217¦ 1¦Мастер по добыче нефти, газа и конденсата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320¦ 3¦Мастер по добыче рыбы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323¦ 7¦Мастер поезда (восстановительного, рельсосвароч-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ого)         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326¦ 0¦Мастер по исследованию скважин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329¦ 4¦Мастер по комплексной автоматизации и телемехани-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ке            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332¦ 6¦Мастер по обработке рыбы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335¦ 9¦Мастер по опробованию (испытанию) скважин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338¦ 3¦Мастер по освоению и ремонту нагнетательных сква-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жин           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341¦ 5¦Мастер по подготовке газа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344¦ 9¦Мастер по подготовке и стабилизации нефти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347¦ 2¦Мастер по промысловой геофизике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350¦ 4¦Мастер по ремонту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353¦ 8¦Мастер по ремонту гидросооружений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356¦ 1¦Мастер по ремонту металлургических печей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359¦ 5¦Мастер по ремонту, наладке, испытаниям и пуску  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оборудования атомных станций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362¦ 7¦Мастер по ремонту оборудования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365¦ 0¦Мастер по ремонту приборов и аппаратуры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368¦ 4¦Мастер по ремонту скважин (капитальному, подзем-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ому)         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371¦ 6¦Мастер по ремонту технологического оборудования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377¦ 3¦Мастер по ремонту транспорта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380¦ 5¦Мастер по ремонту экспедиционного оборудования и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наряжения    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383¦ 9¦Мастер портовых мастерских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386¦ 2¦Мастер по сложным работам в бурении (капитальном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емонте) скважин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389¦ 6¦Мастер по эксплуатации и ремонту машин и механиз-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мов           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392¦ 8¦Мастер преобразовательного комплекса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395¦ 1¦Мастер производственного обучения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398¦ 5¦Мастер производственного участка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401¦ 3¦Мастер производственной лаборатории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404¦ 7¦Мастер производственной службы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407¦ 0¦Мастер промывочно-пропарочной станции (поезда,  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ункта)       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410¦ 2¦Мастер ремонтно-отстойного пункта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413¦ 6¦Мастер службы 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416¦ 9¦Мастер смены  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419¦ 3¦Мастер строительных и монтажных работ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422¦ 5¦Мастер тоннельный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428¦ 2¦Мастер участка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434¦ 8¦Мастер цеха   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443¦ 7¦Мастер электродепо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446¦ 0¦Мастер элекрорадионавигационной камеры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452¦ 6¦Математик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455¦ 4¦Машинистка                         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458¦ 3¦Машинистка диктофонной группы      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464¦ 9¦Машинистка, работающая с иностранным текстом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467¦ 2¦Машинистка редакции                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470¦ 4¦Методист 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471¦ 9¦Методист внешкольного учреждения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473¦ 8¦Методист заочных школ и отделений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474¦ 2¦Методист культурно-просветительного учреждения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476¦ 1¦Методист по дошкольному воспитанию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479¦ 5¦Методист по составлению кинопрограмм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480¦ 8¦Методист по экономическому образованию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482¦ 7¦Метрдотель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485¦ 0¦Механик  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488¦ 4¦Механик автомобильной колонны (гаража)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491¦ 6¦Механик-бригадир пассажирского поезда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495¦ 4¦Механик бурильной установки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498¦ 8¦Механик бурильно-гидрографической машины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499¦ 2¦Механик вагона-транспортера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501¦ 6¦Механик вездехода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510¦ 5¦Механик гидроузла (шлюза)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513¦ 9¦Механик грузового района (участка)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516¦ 2¦Механик групповой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519¦ 6¦Механик групповой перегрузочных машин (по погру-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зочно-разгрузочным механизмам)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522¦ 8¦Механик групповой флота (по флоту)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523¦ 2¦Механик группы отряда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525¦ 1¦Механик дизельной и холодильной установок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528¦ 5¦Механик дренажной шахты (участка)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534¦ 0¦Механик изотермических вагонов для перевозки жи-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ой рыбы 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537¦ 4¦Механик-инструктор бортовой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540¦ 6¦Механик линейный флота (по флоту)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546¦ 3¦Механик льдозавода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549¦ 7¦Механик маяка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552¦ 9¦Механик-наладчик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564¦ 1¦Механик-наставник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567¦ 5¦Механик перегрузочных машин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570¦ 7¦Механик по буровым, горным работам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571¦ 1¦Механик подземного участка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573¦ 0¦Механик по крановому хозяйству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577¦ 9¦Механик по подъемным установкам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580¦ 0¦Механик по ремонту оборудования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583¦ 4¦Механик по ремонту транспорта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586¦ 8¦Механик портового флота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589¦ 1¦Механик по судовым системам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592¦ 3¦Механик производства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595¦ 7¦Механик радионавигационной системы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598¦ 0¦Механик рефрижераторного поезда (секции)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601¦ 9¦Механик рефрижераторных установок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607¦ 6¦Механик участка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613¦ 1¦Механик учебного полигона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616¦ 5¦Механик цеха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618¦ 4¦Миколог  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619¦ 9¦Микробиолог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622¦ 0¦Министр       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623¦ 5¦Младший государственный инспектор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625¦ 4¦Младший научный сотрудник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628¦ 8¦Младший редактор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631¦ 7¦Модельер 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634¦ 3¦Модельер-конструктор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637¦ 7¦Монтажер 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640¦ 9¦Музейный смотритель                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643¦ 2¦Музыкальный оформитель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652¦ 1¦Наблюдатель судовой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654¦ 0¦Нарядчик                           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658¦ 9¦Нарядчик багажного отделения       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661¦ 0¦Нарядчик локомотивных (поездных) бригад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664¦ 4¦Наставник-пилот авиационного (летного) отряда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667¦ 8¦Научный сотрудник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673¦ 3¦Начальник агентства (воздушных сообщений, морско-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го, рекламно-информационного, транспортно-экспе-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диционного и др.)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680¦ 3¦Начальник аэровокзала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683¦ 7¦Начальник аэродрома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686¦ 0¦Начальник аэропорта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689¦ 4¦Начальник базы (гужевого транспорта, производст-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енного обслуживания, резерва, сдаточной, турист-¦     ¦</w:t>
      </w:r>
    </w:p>
    <w:p>
      <w:pPr>
        <w:pStyle w:val="HTML1"/>
        <w:rPr>
          <w:color w:val="000000"/>
        </w:rPr>
      </w:pPr>
      <w:r>
        <w:rPr>
          <w:color w:val="000000"/>
        </w:rPr>
        <w:t>¦     ¦  ¦венного обслуживания, резерва, сдаточной, турист-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кой и др.)   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695¦ 5¦Начальник биржи (лесной, пиломатериалов)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701¦ 1¦Начальник бюро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704¦ 5¦Начальник вагона (динамометрического, почтового,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утеобследовательского и др.)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707¦ 9¦Начальник вахты лоцманской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710¦ 0¦Начальник вахты шлюза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716¦ 8¦Начальник водовода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722¦ 3¦Начальник водохранилища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725¦ 7¦Начальник вокзала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728¦ 0¦Начальник гаража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734¦ 6¦Начальник гидроузла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738¦ 4¦Начальник главного управления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741¦ 6¦Начальник городка (детского оздоровительного,   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учебного)     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744¦ 6¦Начальник городской телефонной сети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745¦ 4¦Начальник государственной инспекции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747¦ 3¦Начальник группы (картографической, понизительных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одстанций, судов, тематической, территориальной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и др.)        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750¦ 5¦Начальник депо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753¦ 9¦Начальник детского приемника-распределителя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756¦ 2¦Начальник дирекции международных и туристских пе-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евозок       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759¦ 6¦Начальник дирекции по изданию и экспедированию  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знаков почтовой оплаты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762¦ 8¦Начальник дирекции по обслуживанию пассажиров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765¦ 1¦Начальник дирекции строящегося метрополитена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768¦ 5¦Начальник дистанции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771¦ 7¦Начальник дока (докмейстер)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777¦ 4¦Начальник дороги (лесовозной, подвесной канатной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и др.)        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780¦ 6¦Начальник драги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783¦ 1¦Начальник железнодорожной станции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784¦ 4¦Начальник железной дороги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786¦ 3¦Начальник запани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789¦ 7¦Начальник изыскательской организации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792¦ 9¦Начальник инспекции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804¦ 8¦Начальник кабинета (лингафонного, проектного и  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др.)          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807¦ 1¦Начальник камеры (навигационной, электрорадиона-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игационной и др.)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810¦ 3¦Начальник канала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813¦ 7¦Начальник канцелярии (Президиума Верховного Сове-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а, органов государственного управления)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816¦ 0¦Начальник караула (военизированной охраны, от-  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дельного пожарного поста)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820¦ 7¦Начальник карьера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823¦ 0¦Начальник кассы (билетной на вокзале, главной,  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городской билетной)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829¦ 8¦Начальник клуба (аэроклуба, служебного собаковод-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тва, спортивно-технического, стрелково-спортив-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ого)         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835¦ 3¦Начальник колонны (автомобильной)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838¦ 7¦Начальник команды (ведомственной военизированной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охраны, пожарной охраны, служебного собаководст-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а)           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841¦ 9¦Начальник комбината (в лесной, угольной промыш- 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енности)     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844¦ 2¦Начальник комплекса (автоматизированного грузово-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го, аппаратно-студийного, производственного пере-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грузочного, технологического и др.)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847¦ 6¦Начальник конторы (грузовой, транспортно-склад- 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кой и др.)   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850¦ 8¦Начальник котельной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853¦ 1¦Начальник лаборатории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856¦ 5¦Начальник лагеря (пионерского туристского)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862¦ 0¦Начальник лесопитомника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865¦ 4¦Начальник лесопункта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868¦ 8¦Начальник льдозавода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871¦ 8¦Начальник маршрута городского транспорта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874¦ 3¦Начальник мастерской (архитектурно-планировочной,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механической, плавучей, портовой и др.)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877¦ 7¦Начальник маяка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880¦ 9¦Начальник мельницы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883¦ 2¦Начальник метрополитена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884¦ 7¦Начальник механизированного зернохранилища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886¦ 6¦Начальник нефтегазоразведки (партии) глубокого  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(структурно-поискового) бурения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889¦ 4¦Начальник объединения (всесоюзного, производст- 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енного, территориального и др.)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892¦ 1¦Начальник объединения автовокзалов и автобусных 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танций       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898¦ 9¦Начальник отдела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901¦ 7¦Начальник отделения (железной дороги, канала,   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вязи, Союзпечати, энергонадзора и др.)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904¦ 0¦Начальник отряда (бурового, гидрографического,  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изыскательского, экспедиционно-спасательного и  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др.)          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907¦ 4¦Начальник охраны (военизированной, пожарной, сто-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ожевой)      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910¦ 6¦Начальник очистных сооружений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913¦ 2¦Начальник парка (машинного, понтонного, резерву-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арного и др.) 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916¦ 3¦Начальник паромной переправы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919¦ 7¦Начальник пароходства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925¦ 2¦Начальник партии (геодезической, геологической, 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ромерной, промысловой, топографической и др.)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928¦ 6¦Начальник площадки (контейнерной, трубно-инстру-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ментальной в капитальном ремонте скважин и др.)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931¦ 8¦Начальник подотдела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934¦ 1¦Начальник подсобных производств на шахтной по-  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ерхности     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937¦ 5¦Начальник поезда (восстановительного, пассажир- 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кого, рефрижераторного и др.)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940¦ 7¦Начальник пожарного катера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941¦ 1¦Начальник полигона (скоростного)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943¦ 0¦Начальник порта (морского, приписного, рыбного и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др.)          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946¦ 4¦Начальник портового надзора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949¦ 8¦Начальник поста (путевого, таможенного и др.)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952¦ 8¦Начальник почтамта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955¦ 3¦Начальник предприятия (автотранспортного, гидро-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графического, транспортно-экспедиционного и др.)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958¦ 7¦Начальник пресс-центра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961¦ 9¦Начальник пристани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964¦ 2¦Начальник причала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967¦ 6¦Начальник производства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970¦ 8¦Начальник производства ремонтных и наладочных ра-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бот на атомных станциях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976¦ 5¦Начальник профилактория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979¦ 9¦Начальник проходки шахты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982¦ 0¦Начальник пункта (заготовительного, погрузочно- 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азгрузочного, портового, рыбоприемного, судово-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го, учебно-тренировочного и др.)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985¦ 4¦Начальник пусковых работ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988¦ 8¦Начальник путевой машины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994¦ 3¦Начальник радиостанции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997¦ 7¦Начальник радиотелевизионной передающей станции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000¦ 0¦Начальник разведки (нефтегазовой, промысловой)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003¦ 3¦Начальник разреза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006¦ 7¦Начальник разъезда (остановочного пункта)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009¦ 0¦Начальник района (грузового, нефтеналивного, се-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евого и др.)                                   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012¦ 2¦Начальник резерва бригад рефрижераторных поездов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015¦ 6¦Начальник резерва кондукторских бригад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018¦ 7¦Начальник резерва локомотивных бригад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021¦ 1¦Начальник резерва проводников пассажирских ваго-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ов           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027¦ 9¦Начальник рудника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030¦ 0¦Начальник сектора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034¦ 9¦Начальник склада (горюче-смазочных материалов,  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грузового, материально-технического и др.)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037¦ 2¦Начальник скотопрогонного тракта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040¦ 4¦Начальник службы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043¦ 8¦Начальник смены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044¦ 2¦Начальник смены вычислительного (информационно- 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ычислительного) центра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046¦ 1¦Начальник снабжения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052¦ 7¦Начальник сортировочной горки (автоматизирован- 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ой, механизированной)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055¦ 0¦Начальник состава почтовых вагонов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056¦ 5¦Начальник сплавного рейда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058¦ 4¦Начальник станции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061¦ 6¦Начальник станции метрополитена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064¦ 9¦Начальник стационарной платформы (в разведочном и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эксплуатационном бурении)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065¦ 4¦Начальник сушильно-очистительной башни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067¦ 3¦Начальник таможни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070¦ 5¦Начальник телеграфа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073¦ 9¦Начальник тони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074¦ 3¦Начальник тренажера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076¦ 2¦Начальник треста (бурового, разведочного)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079¦ 6¦Начальник трудовой колонии для несовершеннолетних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082¦ 8¦Начальник тюрьмы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085¦ 1¦Начальник тяговой подстанции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088¦ 5¦Начальник узла (связи, телефонного и др.)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091¦ 7¦Начальник управления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094¦ 0¦Начальник установки (буровой, газобензиновой,   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кислородной, обогатительной, регенерационной и  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др.)          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097¦ 4¦Начальник участка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100¦ 2¦Начальник училища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103¦ 6¦Начальник фабрики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106¦ 3¦Начальник филиала (автозаправочной станции, маши-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осчетной станции, нефтебазы, фабрики механизиро-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анного счета и др.)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109¦ 3¦Начальник флота (портового)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116¦ 3¦Начальник хозяйства (жилищно-коммунального, реа-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гентного, складского и др.)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119¦ 7¦Начальник центра (вычислительного, главного авиа-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метеорологического, информационно-вычислительно-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го, радио, управления воздушным движением, учеб-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о-авиационного и др.)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120¦ 6¦Начальник централизованной бухгалтерии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122¦ 9¦Начальник центрального геологического фондохрани-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ища          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125¦ 2¦Начальник цеха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128¦ 6¦Начальник части (военизированной газо- и горно- 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пасательной, летной, пожарной, следственной)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131¦ 8¦Начальник шахты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134¦ 1¦Начальник школы (высшей летной подготовки, море-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ходной, начальствующего состава, технической)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137¦ 5¦Начальник шлюза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140¦ 7¦Начальник штаба (гражданской обороны, летного от-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яда, объединенного авиаотряда)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143¦ 0¦Начальник экспедиции (геологической, геологораз-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едочной, изыскательской, промысловой, топографо-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геодезической и др.)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146¦ 4¦Начальник электронно-вычислительной машины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149¦ 8¦Начальник электроподстанции (группы электропод- 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танций)      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152¦ 5¦Начальник энергоинспекции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155¦ 3¦Начальник эстакады (наливной, реагентного хозяй-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тва)         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164¦ 2¦Нормировщик горный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167¦ 6¦Нормировщик горный карьера, рудника, шахты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170¦ 8¦Нормировщик горный на подземных работах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173¦ 1¦Нотариус 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176¦ 5¦Нотариус государственный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187¦ 3¦Обозреватель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190¦ 5¦Обозреватель политический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200¦ 5¦Оператор бюро информации о подходе и прибытии   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грузов                             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203¦ 9¦Оператор бюро по учету перехода вагонов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206¦ 2¦Оператор вагонного депо            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209¦ 6¦Оператор диспетчерской движения и погрузочно-раз-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грузочных работ на автомобильном (морском, реч- 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ом) транспорте                    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215¦ 1¦Оператор диспетчерской службы      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218¦ 5¦Оператор звукозаписи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221¦ 7¦Оператор-инструктор бортовой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224¦ 0¦Оператор-кинокорреспондент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225¦ 5¦Оператор механизированного расчета в гостинице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227¦ 4¦Оператор пассажирской и грузовой службы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233¦ 5¦Оператор по диспетчерскому обслуживанию лифтов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236¦ 3¦Оператор по информации о грузопочтовых перевозках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239¦ 7¦Оператор при дежурном по локомотивному депо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242¦ 9¦Оператор при дежурном помощнике начальника опера-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ивно-распорядительного отдела управления желез-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ой дороги                         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245¦ 2¦Оператор при дежурном по отделению железной доро-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ги                                 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248¦ 6¦Оператор при дежурном по станции   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251¦ 8¦Оператор при маневровом диспетчере железнодорож-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ой станции                        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254¦ 1¦Оператор промывочно-пропарочной станции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257¦ 5¦Оператор службы движения           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260¦ 7¦Оператор службы перевозок          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263¦ 0¦Оператор станционного технологического центра об-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аботки поездной информации и перевозочных доку-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ментов                             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266¦ 4¦Оператор телевидения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269¦ 8¦Оператор электродепо метрополитена 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275¦ 3¦Организатор внеклассной и внешкольной воспита-  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ельной работы с детьми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278¦ 7¦Организатор концертов и лекций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281¦ 9¦Организатор путешествий (экскурсий)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284¦ 2¦Организатор ритуала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287¦ 6¦Организатор розничной продажи Союзпечати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288¦ 0¦Организатор трюковых съемок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290¦ 8¦Оргсекретарь Союза архитекторов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293¦ 1¦Охотовед 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307¦ 9¦Палеограф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310¦ 1¦Паспортист                         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313¦ 5¦Педагог-организатор воспитательной работы с деть-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ми и подростками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316¦ 9¦Переводчик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319¦ 2¦Переводчик-дактилолог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322¦ 4¦Переводчик-секретарь слепого учителя (преподава-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еля)    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325¦ 8¦Переводчик технической литературы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329¦ 6¦Переписчик нот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332¦ 8¦Переписчик нот по Брайлю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335¦ 1¦Пионерский вожатый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341¦ 7¦Помощник прокурора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344¦ 0¦Портье                             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350¦ 6¦Посланник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353¦ 0¦Посол         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356¦ 3¦Посол по особым поручениям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359¦ 7¦Почтовед 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362¦ 9¦Председатель государственного комитета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368¦ 6¦Председатель исполкома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371¦ 8¦Председатель комиссии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374¦ 1¦Председатель комитета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377¦ 5¦Председатель народного суда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378¦ 3¦Председатель объединения (аграрно-промышленного,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нешнеторгового, производственного)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380¦ 7¦Председатель правления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383¦ 0¦Председатель президиума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387¦ 9¦Председатель секции (творческой)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390¦ 0¦Председатель совета (научно-технического, учебно-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методического, ученого (медицинского, методичес-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кого), физкультурно-спортивного, экспертного)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393¦ 4¦Председатель Совета Министров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396¦ 8¦Председатель суда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402¦ 1¦Председатель судебной коллегии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403¦ 4¦Председатель Центрального Совета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408¦ 7¦Представитель МИД - руководитель дипломатического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агентства     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409¦ 1¦Представитель органа Государственной приемки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411¦ 9¦Представитель постоянный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414¦ 2¦Представитель торговый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417¦ 6¦Президент академии (наук, художеств)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420¦ 8¦Преподаватель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423¦ 1¦Пробирер 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426¦ 5¦Провизор 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428¦ 4¦Проводник-инспектор бортовой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429¦ 9¦Проводник-инструктор бортовой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435¦ 4¦Производитель дноуглубительных работ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438¦ 8¦Производитель капитальных выправительных и путе-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ых работ     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441¦ 7¦Производитель работ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444¦ 3¦Производитель работ вышкостроения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447¦ 7¦Производитель работ по ремонту и наладке энерге-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ического оборудования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450¦ 9¦Прокурор      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453¦ 2¦Проректор вуза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456¦ 6¦Профессор кафедры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457¦ 0¦Профконсультант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459¦ 3¦Психолог 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471¦ 0¦Радист-инструктор бортовой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474¦ 4¦Распорядитель блока дежурный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477¦ 8¦Распорядитель Дворца бракосочетания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480¦ 2¦Ревизор  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483¦ 3¦Ревизор автомобильного транспорта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486¦ 7¦Ревизор весового хозяйства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489¦ 0¦Ревизор движения отделения железной дороги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492¦ 2¦Ревизор дорожный по безопасности движения поездов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495¦ 6¦Ревизор-инспектор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498¦ 9¦Ревизор-инструктор по контролю пассажирских поез-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дов      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501¦ 8¦Ревизор коммерческий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504¦ 1¦Ревизор коммерческий дорожный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507¦ 5¦Ревизор по безопасности движения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510¦ 7¦Ревизор по подвижному составу, пути и сооружениям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513¦ 0¦Ревизор по проверке деятельности арбитражей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516¦ 4¦Ревизор по производственно-техническим и экономи-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ческим вопросам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519¦ 8¦Ревизор по сохранности вагонного парка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522¦ 7¦Ревизор по холодильному хозяйству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525¦ 3¦Регистратор                        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528¦ 7¦Регистратор медицинский            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531¦ 9¦Редактор 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534¦ 2¦Редактор карт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537¦ 6¦Редактор карт технический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540¦ 8¦Редактор литературный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550¦ 1¦Редактор музыкальный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553¦ 5¦Редактор научный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556¦ 9¦Редактор ответственный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559¦ 2¦Редактор-переводчик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562¦ 4¦Редактор технический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565¦ 8¦Редактор художественный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568¦ 1¦Режиссер 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571¦ 3¦Режиссер-постановщик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574¦ 7¦Ректор вуза   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577¦ 0¦Рентгенолаборант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580¦ 2¦Рентгенотехник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583¦ 6¦Репетитор по балету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586¦ 5¦Репетитор по вокалу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589¦ 3¦Репетитор по технике речи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592¦ 5¦Репетитор цирковых номеров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595¦ 9¦Референт 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601¦ 0¦Руководитель бригады (изыскательской, проектной 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организации)  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604¦ 4¦Руководитель внеучебной воспитательной работы с 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иностранными учащимися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607¦ 8¦Руководитель военный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609¦ 7¦Руководитель группы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610¦ 3¦Руководитель группы (в централизованной бухгалте-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рии)          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613¦ 3¦Руководитель группы по буровзрывным работам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616¦ 7¦Руководитель группы по надзору за строительством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флота         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619¦ 0¦Руководитель группы учета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622¦ 2¦Руководитель кружка (коллектива)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625¦ 6¦Руководитель музыкальный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629¦ 4¦Руководитель народной студии (декоративно-прик- 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ладного, изобразительного искусства, фотостудии)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630¦ 7¦Руководитель органа Государственной приемки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632¦ 6¦Руководитель полетов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635¦ 6¦Руководитель производственной практики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638¦ 3¦Руководитель студенческого проектно-конструктор-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кого бюро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639¦ 8¦Руководитель туристской группы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641¦ 5¦Руководитель физического воспитания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644¦ 9¦Руководитель художественный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647¦ 2¦Рыбовод  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658¦ 0¦Секретарь                          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661¦ 2¦Секретарь административный         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664¦ 6¦Секретарь дипломатического агентства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667¦ 5¦Секретарь исполкома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670¦ 1¦Секретарь коллегии (комитета)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673¦ 5¦Секретарь коллегии судебной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676¦ 9¦Секретарь-машинистка               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679¦ 2¦Секретарь ответственный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682¦ 4¦Секретарь пленума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685¦ 8¦Секретарь правления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688¦ 1¦Секретарь Президиума Верховного Совета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691¦ 3¦Секретарь слепого адвоката (преподавателя)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694¦ 7¦Секретарь совета (научно-технического, ученого, 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художественно-технического)        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697¦ 0¦Секретарь-стенографистка           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700¦ 9¦Секретарь суда                     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703¦ 2¦Секретарь судебного заседания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706¦ 6¦Секретарь творческого союза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710¦ 2¦Секретарь учебной части (диспетчер)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713¦ 6¦Сестра медицинская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716¦ 6¦Сестра медицинская - анестезист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719¦ 3¦Сестра медицинская  диетическая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722¦ 5¦Сестра медицинская операционная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725¦ 9¦Сестра медицинская патронажная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728¦ 2¦Сестра медицинская по массажу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731¦ 4¦Сестра медицинская санитарной авиации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734¦ 8¦Сестра медицинская участковая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737¦ 1¦Скульптор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740¦ 3¦Следователь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743¦ 7¦Следователь по особо важным делам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749¦ 4¦Смотритель                         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755¦ 1¦Смотритель кладбища (колумбария)   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758¦ 3¦Советник 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761¦ 5¦Составитель кинопрограмм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764¦ 9¦Составитель лоций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767¦ 2¦Социолог 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770¦ 4¦Спектроскопист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773¦ 8¦Старший бортовой инженер авиационного отряда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776¦ 1¦Старший бортовой механик авиационного отряда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779¦ 5¦Старший бортовой оператор авиационного отряда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782¦ 7¦Старший бортовой проводник службы бортпроводников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785¦ 0¦Старший бортовой радист авиационного отряда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788¦ 4¦Старший дежурный агентства воздушных сообщений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791¦ 6¦Старший инспектор летно-производственной службы 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центральной базы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794¦ 7¦Старший инспектор парашютной и десантно-пожарной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лужбы центральной базы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797¦ 3¦Старший инспектор по гидросооружениям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800¦ 1¦Старший инспектор по расследованию аварий судов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806¦ 9¦Старший инспектор по эксплуатации атомных станций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809¦ 2¦Старший инспектор по эксплуатации тепловых стан-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ций      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821¦ 3¦Старший механик-капитан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824¦ 7¦Старший механик-командир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830¦ 2¦Старший научный сотрудник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831¦ 7¦Старший оператор диспетчерской движения флота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833¦ 6¦Старший распорядитель блока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848¦ 2¦Старший штурман авиационного училища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851¦ 4¦Старший штурман авиационной эскадрильи, объеди- 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енной с аэропортом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852¦ 9¦Старший штурман объединенного авиационного отряда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854¦ 8¦Старший штурман учебного авиационного центра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857¦ 1¦Старший электромеханик-капитан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860¦ 3¦Старший электромеханик-командир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869¦ 4¦Статистик                          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872¦ 6¦Статистик медицинский              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875¦ 7¦Стенографистка                     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881¦ 5¦Стивидор 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884¦ 9¦Стивидор в важнейших морских портах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887¦ 2¦Строитель кораблей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890¦ 4¦Судебный исполнитель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893¦ 8¦Судебный распорядитель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896¦ 1¦Судья народный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899¦ 5¦Судья по испытанию племенных лошадей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902¦ 3¦Судья по спорту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905¦ 7¦Суфлер   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908¦ 0¦Счетовод                           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919¦ 9¦Табельщик                          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922¦ 0¦Таксатор 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925¦ 4¦Таксировщик                        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928¦ 8¦Таксировщик перевозочных документов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931¦ 4¦Тальман                            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934¦ 3¦Тарификатор                        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937¦ 7¦Тарификатор агентства воздушных сообщений и аэро-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орта                              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938¦ 1¦Теплотехник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940¦ 9¦Техник   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943¦ 2¦Техник аэродромной службы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946¦ 6¦Техник ветеринарный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947¦ 0¦Техник вычислительного (информационно-вычисли-  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ельного) центра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949¦ 0¦Техник-геолог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952¦ 1¦Техник-геофизик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955¦ 5¦Техник-гидрогеолог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958¦ 9¦Техник-гидротехник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961¦ 0¦Техник зубной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964¦ 4¦Техник-инспектор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967¦ 8¦Техник-инспектор по контролю за использованием  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оплива  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971¦ 4¦Техник-конструктор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974¦ 8¦Техник-лаборант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977¦ 1¦Техник-маркшейдер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980¦ 3¦Техник-охотовед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986¦ 0¦Техник по звукозаписи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989¦ 4¦Техник по инструменту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995¦ 2¦Техник по метрологии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998¦ 3¦Техник по механизации трудоемких процессов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001¦ 6¦Техник по нормированию труда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005¦ 4¦Техник по планированию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008¦ 8¦Техник по племенному делу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011¦ 6¦Техник по радиолокации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014¦ 3¦Техник по радионавигации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017¦ 7¦Техник по светотехническому и электротехническому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обеспечению полетов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018¦ 1¦Техник по связи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020¦ 9¦Техник по сигнализации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023¦ 2¦Техник по стандартизации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026¦ 6¦Техник по труду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029¦ 2¦Техник по учету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032¦ 1¦Техник по эксплуатации и ремонту оборудования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035¦ 5¦Техник по эксплуатации и ремонту спортивной тех-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ики     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036¦ 9¦Техник-программист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037¦ 4¦Техник-смотритель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038¦ 9¦Техник-таксатор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041¦ 0¦Техник-технолог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044¦ 4¦Техник тренажера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047¦ 8¦Технический руководитель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050¦ 1¦Технический руководитель геологической партии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052¦ 9¦Технический руководитель запани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054¦ 8¦Технический руководитель лесобиржи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055¦ 2¦Технический руководитель лесовозной дороги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056¦ 7¦Технический руководитель лесопункта (нижнего    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клада)       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058¦ 6¦Технический руководитель сплавного рейда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060¦ 3¦Технический руководитель участка (по подсочке ле-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а, производственного лесомелиоративного, сплав-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ого)    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062¦ 2¦Технолог 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065¦ 6¦Технолог-наставник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068¦ 8¦Товаровед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069¦ 4¦Токсиколог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071¦ 1¦Топограф 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074¦ 5¦Тренер   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077¦ 9¦Тренер-преподаватель по спорту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091¦ 9¦Уполномоченный конторы по импорту скота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094¦ 2¦Уполномоченный Министерства внешней торговли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097¦ 6¦Уполномоченный отделения (Литературного фонда   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ССР, Музыкального фонда СССР)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100¦ 4¦Уполномоченный по заготовке лома и отходов черных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и цветных металлов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103¦ 8¦Уполномоченный по заготовке огнеупорного лома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106¦ 1¦Уполномоченный по использованию трудовых ресурсов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109¦ 5¦Уполномоченный по организации лекций (выступле- 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ий)     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112¦ 7¦Уполномоченный по организации перевозок хлебопро-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дуктов железнодорожным и водным транспортом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115¦ 0¦Уполномоченный по приемке судов от судостроитель-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ых заводов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118¦ 4¦Уполномоченный по пропаганде (знаний о памятниках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истории и культуры, киноискусства)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121¦ 6¦Уполномоченный Совета по делам религии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124¦ 5¦Уполномоченный Стройбанка СССР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127¦ 3¦Уполномоченный управления по труду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130¦ 5¦Управляющий делами (Совета Министров, Президиума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АН СССР, Московского государственного университе-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а)           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131¦ 1¦Управляющий конторой банка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133¦ 9¦Управляющий контрольно-испытательной станцией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136¦ 2¦Управляющий объединением (заготовительным, произ-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одственным, энергетическим)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139¦ 6¦Управляющий отделением (Всесоюзного внешнеторго-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ого объединения, Госбанка и Стройбанка СССР,   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совхоза, торгово-промышленной палаты, управления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о иностранному туризму)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142¦ 8¦Управляющий трестом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145¦ 1¦Управляющий участком (сельскохозяйственным)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148¦ 5¦Управляющий фермой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151¦ 7¦Ученый секретарь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154¦ 0¦Учетчик                            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157¦ 4¦Учитель  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160¦ 6¦Учитель-дефектолог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171¦ 4¦Фабрикатор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174¦ 8¦Фармаколог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177¦ 1¦Фармацевт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180¦ 3¦Фельдшер 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183¦ 7¦Фельдшер ветеринарный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186¦ 0¦Фельдшер-лаборант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189¦ 4¦Физик    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192¦ 6¦Физиолог 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196¦ 4¦Фотодактилоскопист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199¦ 8¦Фотокорреспондент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202¦ 6¦Фотокорреспондент специальный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205¦ 5¦Фрахтовщик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211¦ 5¦Химик    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214¦ 9¦Хореограф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217¦ 2¦Хормейстер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220¦ 4¦Хранитель фондов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223¦ 8¦Хранитель экспонатов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226¦ 1¦Хронометражист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227¦ 6¦Хронометражист на подземных работах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229¦ 5¦Художник 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232¦ 7¦Художник-график телевидения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235¦ 0¦Художник-гример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238¦ 4¦Художник-декоратор телевидения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241¦ 6¦Художник-зарисовщик (Дома моделей)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244¦ 0¦Художник-конструктор (дизайнер)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247¦ 3¦Художник-кукловод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250¦ 5¦Художник-модельер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253¦ 9¦Художник-мультипликатор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256¦ 2¦Художник-оформитель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259¦ 6¦Художник-оформитель игровых кукол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262¦ 8¦Художник по комбинированным съемкам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263¦ 2¦Художник по свету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265¦ 1¦Художник-постановщик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268¦ 5¦Художник-реставратор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271¦ 7¦Художник-шрифтовик телевидения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274¦ 0¦Художник эктопротезного кабинета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281¦ 0¦Цензор   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284¦ 4¦Чертежник                          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287¦ 8¦Чертежник-конструктор              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290¦ 2¦Член главной редакции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293¦ 3¦Член коллегии (редакционной, сценарной, художест-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венно-экспертной)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296¦ 7¦Член президиума академии (наук, художеств)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299¦ 0¦Член суда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302¦ 9¦Чтец     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308¦ 6¦Шапитмейстер  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311¦ 8¦Шеф-повар                                        ¦  1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314¦ 1¦Шипчандлер                         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315¦ 6¦Шкипер рейда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317¦ 5¦Штурман  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320¦ 7¦Штурман авиационного звена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321¦ 1¦Штурман авиационного отряда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323¦ 0¦Штурман авиационной эскадрильи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326¦ 4¦Штурман авиационно-технического спортивного клуба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329¦ 8¦Штурман аэроклуба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330¦ 0¦Штурман аэропорта (бюро, группы, службы)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332¦ 7¦Штурман дежурный аэропорта (бюро, группы, службы)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333¦ 4¦Штурман дельтапланерного клуба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335¦ 3¦Штурман-инспектор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338¦ 7¦Штурман-инструктор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341¦ 9¦Штурман центрального командно-диспетчерского    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пункта   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349¦ 5¦Эвакуатор                          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351¦ 2¦Экономист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352¦ 7¦Экономист вычислительного (информационно-вычисли-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тельного) центра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353¦ 1¦Экономист-демограф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355¦ 0¦Экономист по бухгалтерскому учету и анализу хо- 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зяйственной деятельности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359¦ 9¦Экономист по договорной и претензионной работе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362¦ 0¦Экономист по материально-техническому снабжению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365¦ 4¦Экономист по организации социалистического сорев-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ования  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368¦ 8¦Экономист по планированию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371¦ 2¦Экономист по сбыту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374¦ 3¦Экономист по труду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377¦ 7¦Экономист по финансовой работе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383¦ 2¦Экскурсовод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386¦ 6¦Экспедитор                         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389¦ 9¦Экспедитор по перевозке грузов                   ¦  3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392¦ 1¦Эксперт  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395¦ 5¦Эксперт по комплектованию музейного и выставочно-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го фонда 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401¦ 7¦Электрик участка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404¦ 0¦Электрик цеха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407¦ 4¦Электродиспетчер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410¦ 6¦Электромеханик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419¦ 7¦Электромеханик групповой перегрузочных машин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422¦ 9¦Электромеханик групповой флота (по флоту)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425¦ 2¦Электромеханик линейный флота (по флоту)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428¦ 6¦Электромеханик маяка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429¦ 0¦Электромеханик подземного участка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431¦ 8¦Электромеханик по общесудовому электрооборудова- ¦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¦  ¦нию      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432¦ 2¦Электромеханик по подъемным установкам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434¦ 1¦Электромеханик радионавигационной системы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437¦ 5¦Электромеханик связи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439¦ 4¦Электромеханик телевидения (радиовещания)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441¦ 1¦Электромеханик участка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455¦ 3¦Энергетик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467¦ 6¦Энергетик гидроузла (шлюза)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468¦ 0¦Энергетик подземного участка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470¦ 8¦Энергетик производства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473¦ 1¦Энергетик участка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476¦ 5¦Энергетик цеха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482¦ 0¦Энергодиспетчер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485¦ 4¦Энергодиспетчер дорожный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488¦ 8¦Энохимик 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491¦ 8¦Энтомолог  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494¦ 3¦Энтофитопатолог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497¦ 7¦Эпидемиолог 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500¦ 5¦Юрисконсульт                                     ¦  2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L-----+--+-------------------------------------------------+------</w:t>
      </w:r>
    </w:p>
    <w:p>
      <w:pPr>
        <w:pStyle w:val="HTML1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ИНФОРМАЦИОННЫЙ БЛОК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КЛАССИФИКАТОРА ДОЛЖНОСТЕЙ СЛУЖАЩИХ</w:t>
      </w:r>
    </w:p>
    <w:p>
      <w:pPr>
        <w:pStyle w:val="HTML1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ФАСЕТ 6110             КАТЕГОРИИ ДОЛЖНОСТЕЙ</w:t>
      </w:r>
    </w:p>
    <w:p>
      <w:pPr>
        <w:pStyle w:val="HTML1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---------------T---------------------------------------------¬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Код позиции фасета¦         Наименование позиции фасета  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+------------------+---------------------------------------------+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 1         ¦Руководители                          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 2         ¦Специалисты                           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 3         ¦Другие служащие                       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L------------------+----------------------------------------------</w:t>
      </w:r>
    </w:p>
    <w:p>
      <w:pPr>
        <w:pStyle w:val="HTML1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ФАСЕТ 6111            ПРОИЗВОДНЫЕ ДОЛЖНОСТИ</w:t>
      </w:r>
    </w:p>
    <w:p>
      <w:pPr>
        <w:pStyle w:val="HTML1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---------------T---------------------------------------------¬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Код позиции фасета¦         Наименование позиции фасета  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+------------------+---------------------------------------------+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01         ¦Заместитель                           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02         ¦Помощник                              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03         ¦Ведущий                               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04         ¦Старший                               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05         ¦Сменный                               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06         ¦Первый                                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07         ¦Второй                                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08         ¦Третий                                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09         ¦Четвертый                             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10         ¦Старший помощник                      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11         ¦Первый помощник                       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12         ¦Второй помощник                       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13         ¦Третий помощник                       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14         ¦Четвертый помощник                    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15         ¦Пятый помощник                        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16         ¦Сменный помощник                      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17         ¦Бригадный                             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18         ¦Районный                              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19         ¦Участковый                            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20         ¦Горный                                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L------------------+----------------------------------------------</w:t>
      </w:r>
    </w:p>
    <w:p>
      <w:pPr>
        <w:pStyle w:val="HTML1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ФАСЕТ 6112            КАТЕГОРИИ КВАЛИФИКАЦИИ</w:t>
      </w:r>
    </w:p>
    <w:p>
      <w:pPr>
        <w:pStyle w:val="HTML1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---------------T---------------------------------------------¬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Код позиции фасета¦         Наименование позиции фасета  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+------------------+---------------------------------------------+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 1         ¦Первая                                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 2         ¦Вторая                                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  3         ¦Третья                                       ¦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L------------------+----------------------------------------------</w:t>
      </w:r>
    </w:p>
    <w:p>
      <w:pPr>
        <w:pStyle w:val="HTML1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1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bCs/>
          <w:color w:val="FFFFFF"/>
          <w:sz w:val="28"/>
          <w:szCs w:val="28"/>
          <w:lang w:eastAsia="ru-RU"/>
        </w:rPr>
      </w:pPr>
      <w:r>
        <w:rPr>
          <w:rFonts w:cs="Tahoma" w:ascii="Tahoma" w:hAnsi="Tahoma"/>
          <w:b/>
          <w:bCs/>
          <w:color w:val="FFFFFF"/>
          <w:sz w:val="28"/>
          <w:szCs w:val="28"/>
          <w:lang w:eastAsia="ru-RU"/>
        </w:rPr>
        <w:t>Исходящего документа № 04/268-вн/и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color w:val="333333"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33333"/>
      <w:kern w:val="2"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150" w:hanging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44:00Z</dcterms:created>
  <dc:creator>Бейсембаев Д</dc:creator>
  <dc:description/>
  <dc:language>en-US</dc:language>
  <cp:lastModifiedBy>Бейсембаев Д</cp:lastModifiedBy>
  <dcterms:modified xsi:type="dcterms:W3CDTF">2012-11-16T08:44:00Z</dcterms:modified>
  <cp:revision>1</cp:revision>
  <dc:subject/>
  <dc:title/>
</cp:coreProperties>
</file>