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членов Технического комитета по стандартизации № 88 «Нефть, нефтепродукты и смазочные материа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включаемые в План работ по разработке нормативных документов по стандартизации и проведению </w:t>
      </w:r>
      <w:r>
        <w:rPr>
          <w:rFonts w:cs="Times New Roman" w:ascii="Times New Roman" w:hAnsi="Times New Roman"/>
          <w:b/>
          <w:sz w:val="24"/>
          <w:szCs w:val="24"/>
        </w:rPr>
        <w:t>учета нормативных документов по стандартизации для применения на территории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38"/>
        <w:gridCol w:w="2220"/>
        <w:gridCol w:w="710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ормативная баз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о отклон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Топливо печное бытово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38.101656-20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ого стандарта предусмотрена Планом работ государственной стандартизации на 201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Топливо авиационное для газотурбинных двигателей Джет-А-1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50-200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государственным советом по стандартизации принят </w:t>
              <w:br/>
              <w:t>ГОСТ 32595-2013 «Топливо авиационное для газотурбинных двигателей Джет А-1 (JET A-1). Технические условия», разработанный на основе ГОСТ Р 52050 (АСТМ Д 16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циональный стандарт Республики Казахстан </w:t>
              <w:br/>
              <w:t>СТ РК «Топливо авиационное для газотурбинных двигателей Джет-А-1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Топливо дизельное экологического класса К3, К4, К5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368-2005 (ЕН 590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государственным советом по стандартизации принят </w:t>
              <w:br/>
              <w:t>ГОСТ 32511-2013 «Топливо дизельное ЕВРО. Технические услов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Вакуумный газой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38.1011304-200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ого стандарта предусмотрено Планом работ государственной стандартизации на 201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Бензин прямой перегон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11605031-008-200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ого стандарта предусмотрено Планом работ государственной стандартизации на 201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Автомобильные бензины экологического класса К3, К4, К5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66-ЕН 288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ого стандарта предусмотрено Планом работ государственной стандартизации на 201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коксового остатка нефтепродуктов по Конрадсону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государственном уровне действует ГОСТ 19932-99 «Нефтепродукты. Определение коксуемности методом Конрадсон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содержания серы в легких углеводородах, моторных топливах и маслах методом ультрафиолетовой флуоресцентной спектроскоп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TM D 545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жгосударственном уровне действует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846-2012 «Нефтепродукты. Определение серы методом ультрафиолетовой флуоресцен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Битум модифицированны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ого стандарта предусмотрено Планом работ государственной стандартизации на 2014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Топливо печное бытово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38.101656-20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ого стандарта предусмотрено Планом работ государственной стандартизации на 2014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содержания масел, жиров и нефтяных углеводородов в вод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39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предлагаемый в качестве основы нормативный документ ASTM D 3921 отменен, разработка национального стандарта на основе отмененного документа нецелесообраз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испытательный метод определения распределения интервала кипения сырой нефти с помощью газовой хроматограф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530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ASTM D 5307, на основе которого предлагается разработать СТ РК заменен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169-2011 «Высокотемпературный газохроматографический метод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ения распределения сырой нефти, мазута и гудр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диапазону температур кип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вязи с этим, предлагаем разработку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1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цетанового числа дизельного топли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 D 6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государственным советом по стандартизации принят </w:t>
              <w:br/>
              <w:t>ГОСТ 32508-2013 «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лива дизельные. Определение цетанового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разработанный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3-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кислотного числа нефтепродуктов потенциометрическим титрование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государственным советом по стандартизации принят </w:t>
              <w:br/>
              <w:t>ГОСТ 32327-2013 «Нефтепродук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кислотного числа потенциометрическим титрованием», разработанный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4-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бромных чисел нефтяных дистиллятов и товарных алифатических олефинов электрометрическим титрование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 D 115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а территории Республики Казахстан действует национальный стандарт СТ РК ГОСТ Р ИСО 3839-2010 «</w:t>
            </w:r>
            <w:r>
              <w:rPr>
                <w:b w:val="false"/>
                <w:spacing w:val="2"/>
                <w:sz w:val="24"/>
                <w:szCs w:val="24"/>
              </w:rPr>
              <w:t>Нефтепродукты. Определение бромного числа дистиллятов и алифатических олефинов. Электрометрический метод</w:t>
            </w:r>
            <w:r>
              <w:rPr>
                <w:b w:val="false"/>
                <w:sz w:val="24"/>
                <w:szCs w:val="24"/>
              </w:rPr>
              <w:t>» (</w:t>
            </w:r>
            <w:r>
              <w:rPr>
                <w:b w:val="false"/>
                <w:sz w:val="24"/>
                <w:szCs w:val="24"/>
                <w:lang w:val="en-US"/>
              </w:rPr>
              <w:t>ISO 3839:1996</w:t>
            </w:r>
            <w:r>
              <w:rPr>
                <w:b w:val="false"/>
                <w:sz w:val="24"/>
                <w:szCs w:val="24"/>
              </w:rPr>
              <w:t>)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же Российской Федерацией разрабатывается межгосударственный стандарт ГОСТ «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Нефтяные дистилляты и товарные алифатические олефины. Определение бромных чисел методом электрометрического титрования» на основе </w:t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ASTM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1159-07 (2012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максимальной высоты не коптящего пламени керосина и авиационного турбинного топли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132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еспублики Казахстан принят национальный стандарт СТ Р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2-2013 «Метод определения высоты некоптящего  пламени керосина и  авиационного турбинного топлива», разработанный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2-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воды и осадка в топливе методом центрифугирования (лабораторная процедура)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179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На межгосударственном уровне действует </w:t>
              <w:br/>
              <w:t xml:space="preserve">ГОСТ 31734-2012 «Топлива нефтяные. Метод определения воды и осадка методом центрифугирования», разработанный на основе </w:t>
              <w:br/>
            </w:r>
            <w:r>
              <w:rPr>
                <w:b w:val="false"/>
                <w:spacing w:val="2"/>
                <w:sz w:val="24"/>
                <w:szCs w:val="24"/>
                <w:lang w:val="en-US"/>
              </w:rPr>
              <w:t>ASTM</w:t>
            </w:r>
            <w:r>
              <w:rPr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pacing w:val="2"/>
                <w:sz w:val="24"/>
                <w:szCs w:val="24"/>
              </w:rPr>
              <w:t>1796-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РК «Стандартный метод определения нафталиновых углеводородов в авиационных турбинных топливах ультрафиолетовой спектрофотометрией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18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 территории Республики Казахстан принят национальный стандарт </w:t>
            </w:r>
            <w:r>
              <w:rPr>
                <w:sz w:val="24"/>
                <w:szCs w:val="24"/>
                <w:lang w:eastAsia="en-US"/>
              </w:rPr>
              <w:t xml:space="preserve">СТ РК </w:t>
            </w:r>
            <w:r>
              <w:rPr>
                <w:sz w:val="24"/>
                <w:szCs w:val="24"/>
                <w:lang w:val="en-US" w:eastAsia="en-US"/>
              </w:rPr>
              <w:t>ASTM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1840-2013 «</w:t>
            </w:r>
            <w:r>
              <w:rPr>
                <w:sz w:val="24"/>
                <w:szCs w:val="24"/>
              </w:rPr>
              <w:t xml:space="preserve">Определение нафталиновых углеводородов в авиационных турбинных топливах методом ультрафиолетовой спектрометрии», разработанный на основе </w:t>
            </w:r>
            <w:r>
              <w:rPr>
                <w:sz w:val="24"/>
                <w:szCs w:val="24"/>
                <w:lang w:val="en-US"/>
              </w:rPr>
              <w:t>AST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840-07(2013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коксового остатка нефтепродуктов микрометодо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45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Межгосударственным советом по стандартизации принят </w:t>
              <w:br/>
              <w:t>ГОСТ 32392-2013 «</w:t>
            </w:r>
            <w:r>
              <w:rPr>
                <w:b w:val="false"/>
                <w:spacing w:val="2"/>
                <w:sz w:val="24"/>
                <w:szCs w:val="24"/>
              </w:rPr>
              <w:t>Нефтепродукты. Определение коксового остатка микрометодом</w:t>
            </w:r>
            <w:r>
              <w:rPr>
                <w:b w:val="false"/>
                <w:sz w:val="24"/>
                <w:szCs w:val="24"/>
              </w:rPr>
              <w:t xml:space="preserve">», разработанный на основе </w:t>
              <w:br/>
            </w:r>
            <w:r>
              <w:rPr>
                <w:b w:val="false"/>
                <w:sz w:val="24"/>
                <w:szCs w:val="24"/>
                <w:lang w:val="en-US"/>
              </w:rPr>
              <w:t>ASTM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 4530-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качественного определения активных компонентов серы в топливах и растворителях (докторская проба)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495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 территории Республики Казахстан принят национальный стандарт </w:t>
            </w:r>
            <w:r>
              <w:rPr>
                <w:sz w:val="24"/>
                <w:szCs w:val="24"/>
                <w:lang w:eastAsia="en-US"/>
              </w:rPr>
              <w:t xml:space="preserve">СТ РК </w:t>
            </w:r>
            <w:r>
              <w:rPr>
                <w:sz w:val="24"/>
                <w:szCs w:val="24"/>
                <w:lang w:val="en-US" w:eastAsia="en-US"/>
              </w:rPr>
              <w:t>ASTM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4952-2013 «Метод качественного определения активных компонентов серы в топливах и растворителях (докторская проба)», </w:t>
            </w:r>
            <w:r>
              <w:rPr>
                <w:sz w:val="24"/>
                <w:szCs w:val="24"/>
              </w:rPr>
              <w:t xml:space="preserve">разработанный на основе </w:t>
              <w:br/>
            </w:r>
            <w:r>
              <w:rPr>
                <w:sz w:val="24"/>
                <w:szCs w:val="24"/>
                <w:lang w:val="en-US"/>
              </w:rPr>
              <w:t>AST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4952-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измерения плотности полутвердых битумных материалов (метод пикнометра)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7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государственным советом по стандартизации принят </w:t>
              <w:br/>
            </w:r>
            <w:r>
              <w:rPr>
                <w:b w:val="false"/>
                <w:spacing w:val="2"/>
                <w:sz w:val="24"/>
                <w:szCs w:val="24"/>
              </w:rPr>
              <w:t>ГОСТ 32183-2013 «Материалы битуминозные полутвердые. Определение плотности пикнометром»</w:t>
            </w:r>
            <w:r>
              <w:rPr>
                <w:b w:val="false"/>
                <w:sz w:val="24"/>
                <w:szCs w:val="24"/>
              </w:rPr>
              <w:t xml:space="preserve">, разработанный на основе </w:t>
            </w:r>
            <w:r>
              <w:rPr>
                <w:b w:val="false"/>
                <w:sz w:val="24"/>
                <w:szCs w:val="24"/>
                <w:lang w:val="en-US"/>
              </w:rPr>
              <w:t>ASTM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 70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 РК «Метод определения содержания серы в нефтепродуктах (обычный бомбовый метод)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STM D 12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территории Республики Казахстан принят национальный стандарт</w:t>
            </w:r>
            <w:r>
              <w:rPr>
                <w:sz w:val="24"/>
                <w:szCs w:val="24"/>
                <w:lang w:eastAsia="en-US"/>
              </w:rPr>
              <w:t xml:space="preserve"> СТ РК </w:t>
            </w:r>
            <w:r>
              <w:rPr>
                <w:sz w:val="24"/>
                <w:szCs w:val="24"/>
                <w:lang w:val="en-US" w:eastAsia="en-US"/>
              </w:rPr>
              <w:t>ASTM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129-2013 «Метод определения содержания серы в нефтепродуктах (Метод с использованиям устройства разложения при высоком давлении)», разработанный на основе </w:t>
            </w:r>
            <w:r>
              <w:rPr>
                <w:sz w:val="24"/>
                <w:szCs w:val="24"/>
                <w:lang w:val="en-US" w:eastAsia="en-US"/>
              </w:rPr>
              <w:t>ASTM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129-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РК «Стандартный метод определения давления паров нефтепродуктов (мини-метод)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519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ей разрабатывается межгосударственный стандарт ГОСТ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фтепродукты. Метод определения давления насыщенных паров (мини-метод)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1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типов ароматических углеводородов в средних дистиллятах - Метод высокоэффективной жидкостной хроматографии с обнаружением индекса рефрак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54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еспублики действует 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Т EN 12916-2012 «Определение типов ароматических углеводородов в средних дистиллятах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етод высокоэффективной жидкостной хроматографии с детектированием по коэффициенту рефракции», разработанный на основе 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EN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12916-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РК «Анализ ТОС (угольного эквивалента)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477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предлагаемый в качестве основы нормативный документ ASTM D 4779 отменен, разработка национального стандарта на основе отмененного документа нецелесообраз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Анализ нефтезаводского газа методом газовой хроматограф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P 53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проводится процедура учета данного документа в целях применения его на территории Республики Казахста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ительный анализ стандартов и норм технического регулирования в области переработки нефти, включая проектирование, строительство, эксплуатацию, техническое обслуживание и ремонт объектов переработки, хранения и распределения нефти и нефтепроду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нормативным документом по стандарт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 данное мероприятие предусмотрено в Плане работ ТК 88 на 2014-2015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Закон Республики Казахстан «О техническом регулировании» в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детального раскрытия в законе назначения, области, порядка разработки и применения «нормативного технического документа» (НТ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я в закон понятия «свод правил» и других, связанных с ним положений, по аналогии с Российским законом «О техническом регулировании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нормативным документом по стандарт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 данное мероприятие предусмотрено в Плане работ ТК 88 на 2014-2015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 сероводорода в сжиженных нефтяных (LP) газах (метод ацетата свинца)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TM D 24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содержания неконденсирующихся газов 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 легких углеводородных продуктах с помощью газовой хроматограф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TM D 250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</w:t>
              <w:br/>
              <w:t>ТК 88, предложение по разработке направлено для включения в План работы 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общего числа летучей серы в газообразных углеводородах и сжиженных нефтяных газах ультрафиолетовой флуоресценци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TM D 666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</w:t>
              <w:br/>
              <w:t>ТК 88, предложение по разработке направлено для включения в План работы 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состава смесей углеводородов от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газовой хроматограф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7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содержания натрия в сжиженном нефтяном (попутном) газе с помощью индуктивно-связанной плазмы - оптико-эмиссионной спектроскопии или атомно-абсорбционной спектроскоп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OP 69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общего содержания серы в сжиженном нефтяном газе методом гидрогенолиз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содержания связанного азота в сжиженном нефтяном газе методом хемолюминесцен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OP 93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 РК «Анализ газов для определения сухого молекулярного вес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анализа природного газа с помощью газовой хроматограф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194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ая методика расчета теплотворной способности, коэффициента сжимаемости и относительной плотности газообразных топли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STM D 358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общего содержания серы в газообразных топливах с помощью гидрогенолиза и ратеометрической колориметр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446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содержания водяных паров в газообразных топливах с помощью электронных анализаторов влажно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545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общего содержания летучей серы в газообразных углеводородах и сжиженных нефтяных (попутных) газах с помощью ультрафиолетовой флуоресцен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666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содержания оксигенатов в матрицах углеводород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азового хроматографа и пламенного ионизационного детекто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74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ульфид водорода  в газе  пробой Тутвил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OP 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Газы углеводородные. Определение содержания сероводорода, меркаптановой серы и сульфоксида углерода потенциометрическим титрование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OP 2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Анализ нефтезаводского газа методом газовой хроматограф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P 53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Водород и легкие газообразные углеводороды. Определение следовой концентрации СО 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газовой хроматограф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P 60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содержания натрия в сжиженном нефтяном (попутном) газе с помощью индуктивно-связанной плазмы - оптико-эмиссионной спектроскопии или атомно-абсорбционной спектроскоп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P 69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общего содержания хлора в сжиженном нефтяном газе и газообразных углеводородах методом микрокулонометр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P 9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Определение содержания хлора в сжиженном нефтяном газе методом сухой колориметр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P 9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Компонентный состав газ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P 120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Технологический газ установки по производству элементарной серы. Объемная доля компонент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И ФР.1.31.2005.0150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методика технологических потерь сжиженного нефтяного газа при приемке, транспортировке, хранении и реал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ая методика расчета теплотворной способности, коэффициента сжимаемости и относительной плотности газообразных топли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358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 газ регенерации амина. Компонентный соста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НИИУС» (Казань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е газы отпарки стоков. Объемная доля компон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НИИУС» (Казань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  <w:tr>
        <w:trPr>
          <w:trHeight w:val="2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«Стандартный метод определения содержания оксигенатов в матрицах углеводородов С2, С3, С4 и С5 с помощью газового хроматографа и пламенного ионизационного детекто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74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направлено для включения в План работы </w:t>
              <w:br/>
              <w:t>ТК 90 «Природный и сжиженный газы» по разработке нормативных документов по стандарт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1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5:00Z</dcterms:created>
  <dc:creator>comp 25</dc:creator>
  <dc:description/>
  <cp:keywords/>
  <dc:language>en-US</dc:language>
  <cp:lastModifiedBy>comp 25</cp:lastModifiedBy>
  <cp:lastPrinted>2014-10-16T10:07:00Z</cp:lastPrinted>
  <dcterms:modified xsi:type="dcterms:W3CDTF">2014-10-20T05:37:00Z</dcterms:modified>
  <cp:revision>9</cp:revision>
  <dc:subject/>
  <dc:title/>
</cp:coreProperties>
</file>