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Заседания ТК № 88 «Нефть, нефтепродукты и смазочные матери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07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пози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едседатель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О «КазМунайГаз – переработка и маркет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иесов Данияр Суиншиликович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кретарь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ЮЛ «Казахстанская ассоциация организаций нефтегазового и энергетического комплекса «Kazenergy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тмагамбетова Анар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ЮЛ «Казахстанская ассоциация организаций нефтегазового и энергетического комплекса «Kazenergy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Кабжанов Рустем Хайрул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 Исаев Газиз Коны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 Абуов Ержан Казбек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инистерство энергетики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лабаев Аслан Дауренбек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О «Атырауский нефтеперерабатывающи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улеуов Жасулан Наурызб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О «Petro Kazakhstan Oil Product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имирова Гульнара Ерж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О «Павлодарский нефтехимически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тник Константин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О «КазМунайГаз – переработка и маркет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Бектуров Рустем Саб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 Амантурлин Галымжан Жыршибе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 Лызлов Олег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 Жампеисов Ержан Серикбо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О «ҚазМұнайГазӨнімдер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Байсексенов Серик Жале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 Суханберлиев Ахметбек Има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 Мукашева Динара Талг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ы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О «Казахский институт нефти и г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ймагамбетова Гульмира Кады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О «Стройинжиниринг Аст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Альмагжанов Темирбек Серик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О «Информационно-аналитический центр нефти и г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кболатов Манас Кайра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АО «Омскнефтехим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горь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Инжиниринговая компания «КАЗГИПРОНЕФТЕ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Геннад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Д «КазМунай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и Нуржан Коштай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лен Т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North Caspian Operating Comp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Войскали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8:00Z</dcterms:created>
  <dc:creator>user</dc:creator>
  <dc:description/>
  <cp:keywords/>
  <dc:language>en-US</dc:language>
  <cp:lastModifiedBy>Анар</cp:lastModifiedBy>
  <cp:lastPrinted>2015-12-10T11:09:00Z</cp:lastPrinted>
  <dcterms:modified xsi:type="dcterms:W3CDTF">2016-01-13T11:58:00Z</dcterms:modified>
  <cp:revision>46</cp:revision>
  <dc:subject/>
  <dc:title/>
</cp:coreProperties>
</file>