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ТК 88 с января по июль месяц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лен проект Перечня, действующих нормативных документов на территории Республики Казахстан с рекомендациями, состоящий из 549 нормативных документов, входящих в область деятельности ТК 88, из них: ГОСТ – 333; СТ РК - 191; ГОСТ Р – 7; </w:t>
      </w:r>
      <w:r>
        <w:rPr>
          <w:rFonts w:cs="Times New Roman" w:ascii="Times New Roman" w:hAnsi="Times New Roman"/>
          <w:sz w:val="28"/>
          <w:szCs w:val="28"/>
          <w:lang w:val="en-US"/>
        </w:rPr>
        <w:t>AS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2; СТБ – 5; ведомственные документы – 1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представлены следую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мках СНГ и Евразийского экономического  союза предложена разработка - 111 межгосударствен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актуализацию 92 национальных и межгосударствен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вязи с принятием межгосударственных стандартов, необходимо отменить действие 30 национальных стандартов, после принятия данных межгосударственных стандартов на территории Республики Казахстан, с предусмотрением переходного периода для лабора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вязи с принятием межгосударственных стандартов необходимо  принять 12 межгосударственных стандартов на территории Республики Казах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менить действие 12 дублирующих межгосударствен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и представлены предложения с учетом мнения Членов ТК 88 в следующие НПА и Н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ект изменений в перечни стандартов, взаимосвязанных с </w:t>
        <w:br/>
        <w:t xml:space="preserve">ТР ТС «О требованиях к автомобильному и авиационному бензину, дизельному и судовому топливу, топливу для реактивных двигателей и мазуту» и </w:t>
        <w:br/>
        <w:t>ТР ТС «О требованиях к смазочным материалам, маслам и специальным жидкостя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ы рекомендаций по применению ТР ТС «О требованиях к автомобильному и авиационному бензину, дизельному и судовому топливу, топливу для реактивных двигателей и мазуту» и ТР ТС «О требованиях к смазочным материалам, маслам и специальным жидкостя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регламент «Требования к безопасности нефтебаз и автозаправочных станц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регламент «Требования к безопасности присадок к бензинам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технический документ «Нормы естественной убыли нефти и нефтепродуктов при перевозках, приеме, хранении, отпуске, а также транспортировании по магистральным нефтепродуктопроводам на территории Республики Казахст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оложений «О порядке ведения Реестра химических веществ и смесей» и «О порядке нотификации новых химических веществ», детализирующие положения проекта технического регламента Таможенного союза «О безопасности химической продук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ТР ТС «О безопасности нефти, подготовленной к транспортировке и (или) использова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беспечения сохранения свойств и состава нефтепродуктов и иные нормативно-правовые акты по вопросам технического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более 15 нормативных документов в области стандар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6 раздела 3 Протокола коллегии Министерства энергетики Республики Казахстан от 16 марта 2015 года под председательством Министра энергетики Республики Казахстан, подготовлены изменения в национальный стандарт Республики Казахстан  СТ РК 1373-2013 «Битумы и битумные вяжущие. Битумы нефтяные дорожные вязкие. Технические условия», которые на сегодняшний день согласованы с государственными органами и заинтересован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егодняшний день ведется работа по созданию Консенсусного органа по разработке неправительственных стандартов. Поступили заявки о включении в состав Консенсусного органа от АО «Казахский институт нефти и газа», </w:t>
        <w:br/>
        <w:t>ТОО «</w:t>
      </w:r>
      <w:r>
        <w:rPr>
          <w:rFonts w:cs="Times New Roman" w:ascii="Times New Roman" w:hAnsi="Times New Roman"/>
          <w:sz w:val="28"/>
          <w:szCs w:val="28"/>
          <w:lang w:val="kk-KZ"/>
        </w:rPr>
        <w:t>ҚазМұнайГаз Өнімдері</w:t>
      </w:r>
      <w:r>
        <w:rPr>
          <w:rFonts w:cs="Times New Roman" w:ascii="Times New Roman" w:hAnsi="Times New Roman"/>
          <w:sz w:val="28"/>
          <w:szCs w:val="28"/>
        </w:rPr>
        <w:t>», АО «КазМунайГаз – переработка и маркетинг», ТОО «</w:t>
      </w:r>
      <w:r>
        <w:rPr>
          <w:rFonts w:cs="Times New Roman" w:ascii="Times New Roman" w:hAnsi="Times New Roman"/>
          <w:sz w:val="28"/>
          <w:szCs w:val="28"/>
          <w:lang w:val="en-US"/>
        </w:rPr>
        <w:t>KazakhstanPetrochemicalIndustriesInc</w:t>
      </w:r>
      <w:r>
        <w:rPr>
          <w:rFonts w:cs="Times New Roman" w:ascii="Times New Roman" w:hAnsi="Times New Roman"/>
          <w:sz w:val="28"/>
          <w:szCs w:val="28"/>
        </w:rPr>
        <w:t>.», Комитета технического регулирования и метрологии МИР РК, Министерства энергетики Республики Казахстан, ТОО «Петро Казахстан Ойл Продактс», ТОО «Павлодарский нефтехимический зав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6 Протокола № 4 ТК 88, под председательством заместителя Председателя ТК 88 проведено рабочее совещание с Председателями подкомитетов и организациями, представившими предложения по разработке нормативных документов в План в целях уточнения источника финансирования разработки НД и предполагаемых разработчиков. Было принято решение об определении источниками финансирования разработки нормативных документов по стандартизации на 2015, 2016 год организации, подавшие заявку на разработ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о исполнение пункта 1 Протокола № 4 ТК 88, проведено заседание ПК 1 под председательством Председателя ПК1/ТК 88 по вопросу применения марганец содержащих присадок на НПЗ РК и внесения изменений в </w:t>
        <w:br/>
        <w:t>ТР ТС «О требованиях к автомобильному и авиационному бензину, дизельному и судовому топливу, топливу для реактивных двигателей и мазуту» и Закон Республики Казахстан «Об обороте отдельных видов нефтепродуктов». Большинством голосов было принято решение о нецелесообразности применения марганец содержащих присадок на НПЗ РК и внесения изменений в ТР ТС «О требованиях к автомобильному и авиационному бензину, дизельному и судовому топливу, топливу для реактивных двигателей и мазуту» и Закон Республики Казахстан «Об обороте отдельных видов нефтепроду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лана работ ТК 88 по разработке нормативных документов по стандартизации и внесению изменений в действующие нормативные документы и нормативные правовые акты на 2015-2018 годы, Секретариатом </w:t>
        <w:br/>
        <w:t>ТК 88 были направлены в МЭ РК предложения с технико-экономическим обоснованием по разработке 33 национальных стандартов в рамках планов по государственной стандартизации на 2015-2018 гг. из республиканского бюджет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по предложению ТОО «</w:t>
      </w:r>
      <w:r>
        <w:rPr>
          <w:rFonts w:cs="Times New Roman" w:ascii="Times New Roman" w:hAnsi="Times New Roman"/>
          <w:sz w:val="28"/>
          <w:szCs w:val="28"/>
          <w:lang w:val="kk-KZ"/>
        </w:rPr>
        <w:t>ҚазМұнайГаз Өнімдері</w:t>
      </w:r>
      <w:r>
        <w:rPr>
          <w:rFonts w:cs="Times New Roman" w:ascii="Times New Roman" w:hAnsi="Times New Roman"/>
          <w:sz w:val="28"/>
          <w:szCs w:val="28"/>
        </w:rPr>
        <w:t>», проводятся работы по внесению изменений в строительные нормы Республики Казахстан в части уменьшения расстояний АЗС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19:00Z</dcterms:created>
  <dc:creator>comp 25</dc:creator>
  <dc:description/>
  <cp:keywords/>
  <dc:language>en-US</dc:language>
  <cp:lastModifiedBy>comp 25</cp:lastModifiedBy>
  <cp:lastPrinted>2015-07-02T10:34:00Z</cp:lastPrinted>
  <dcterms:modified xsi:type="dcterms:W3CDTF">2015-07-02T04:37:00Z</dcterms:modified>
  <cp:revision>6</cp:revision>
  <dc:subject/>
  <dc:title/>
</cp:coreProperties>
</file>