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ТК 88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ы и представлены предложения с учетом мнения Членов ТК 88 в следующие НПА и НД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ект изменений в перечни стандартов, взаимосвязанных с </w:t>
        <w:br/>
        <w:t xml:space="preserve">ТР ТС «О требованиях к автомобильному и авиационному бензину, дизельному и судовому топливу, топливу для реактивных двигателей и мазуту» и </w:t>
        <w:br/>
        <w:t>ТР ТС «О требованиях к смазочным материалам, маслам и специальным жидкостя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ы рекомендаций по применению ТР ТС «О требованиях к автомобильному и авиационному бензину, дизельному и судовому топливу, топливу для реактивных двигателей и мазуту» и ТР ТС «О требованиях к смазочным материалам, маслам и специальным жидкостя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регламент «Требования к безопасности нефтебаз и автозаправочных станц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регламент «Требования к безопасности присадок к бензинам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ический документ «Нормы естественной убыли нефти и нефтепродуктов при перевозках, приеме, хранении, отпуске, а также транспортировании по магистральным нефтепродуктопроводам на территории Республики Казахст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оложений «О порядке ведения Реестра химических веществ и смесей» и «О порядке нотификации новых химических веществ», детализирующие положения проекта технического регламента Таможенного союза «О безопасности химической продук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ТР ТС «О безопасности нефти, подготовленной к транспортировке и (или) использова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беспечения сохранения свойств и состава нефтепродуктов и иные нормативно-правовые акты по вопросам технического регул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внесению изменений в перечни стандартов, взаимосвязанных с ТР ТС «О требованиях к смазочным материалам, маслам и специальным жидкостя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внесению изменений в перечни стандартов, взаимосвязанных с ТР ТС «О требованиях к автомобильному и авиационному бензину, дизельному и судовому топливу, топливу для реактивных двигателей и мазуту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ТР ТС «О безопасности химическ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103 нормативных документов в области стандар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6 раздела 3 Протокола коллегии Министерства энергетики Республики Казахстан от 16 марта 2015 года под председательством Министра энергетики Республики Казахстан, внесены изменения в национальный стандарт Республики Казахстан СТ РК 1373-2013 «Битумы и битумные вяжущие. Битумы нефтяные дорожные вязкие. Технические условия». Данные изменения вступят в действие с января месяца 2016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 Консенсусный орган по разработке неправительственных стандар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сть нефтеперерабатывающая и нефтехимическая. Оборудование насосно-компрессорное. Определение норм расхода запасных частей и материал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сть нефтеперерабатывающая и нефтехимическая. Нефтеаппаратура и вентиляционное оборудование. Определение норм расхода запасных частей и материал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мышленность нефтеперерабатывающая и нефтехимическая. Арматура запорно-регулирующая и запорная, клапана предохранительные пружинные. Определение норм расхода оборудования, запасных частей и материалов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уществляется сбор замечаний и предложений по первым редакциям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лана работ ТК 88 по разработке нормативных документов по стандартизации и внесению изменений в действующие нормативные документы и нормативные правовые акты на 2015-2018 годы (далее – План </w:t>
        <w:br/>
        <w:t>ТК 88), Секретариатом ТК 88 были направлены в МЭ РК предложения с технико-экономическим обоснованием по разработке 33 национальных стандартов в рамках планов по государственной стандартизации на 2015-2018 гг. из республиканского бюджет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з них: в 2015 году – ведется разработка 4 НД; в проект плана работ по государственной стандартизации на 2016 год вошли 14 НД. Также проводится учет для применения на территории Республики Казахстан 56 стандартов для ТОО «Петро Казахстан Ойл Продакт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 сбор и анализ предложений в План работ ТК 88 на 2015-2018 гг. от Членов ТК 88, поступили предложения от ТОО «ПНХЗ» и ТОО «АНПЗ», </w:t>
        <w:br/>
        <w:t xml:space="preserve">в План ТК 88 внесены соответствующие корректировки в части изменения сроков разработки НД и включения 4 предложений по разработке нормативных документов, 3 из которых предлагается разработать за счет средств республиканского бюджета и 1 за счет собственных средств заяв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учет государственного стандарта Республики Беларусь </w:t>
        <w:br/>
        <w:t xml:space="preserve">СТБ 1656-2011 «Топлива для внутреннего сгорания. Неэтилированные бензины. Технические условия» с целью дальнейшего применения организацией </w:t>
        <w:br/>
        <w:t>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азМұнайГаз - Өнімдері</w:t>
      </w:r>
      <w:r>
        <w:rPr>
          <w:rFonts w:cs="Times New Roman" w:ascii="Times New Roman" w:hAnsi="Times New Roman"/>
          <w:sz w:val="28"/>
          <w:szCs w:val="28"/>
        </w:rPr>
        <w:t>» на территории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итет технического регулирования и метрологии МИР РК направлено письмо по принятию 35 межгосударственных стандартов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9:00Z</dcterms:created>
  <dc:creator>comp 25</dc:creator>
  <dc:description/>
  <cp:keywords/>
  <dc:language>en-US</dc:language>
  <cp:lastModifiedBy>Анар</cp:lastModifiedBy>
  <cp:lastPrinted>2015-12-03T11:42:00Z</cp:lastPrinted>
  <dcterms:modified xsi:type="dcterms:W3CDTF">2015-12-03T05:42:00Z</dcterms:modified>
  <cp:revision>11</cp:revision>
  <dc:subject/>
  <dc:title/>
</cp:coreProperties>
</file>