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я членов Технического комитета по стандартизации № 88 «Нефть, нефтепродукты и смазочные материалы», не включаемые в План работы Технического комитета по стандартизации № 88 </w:t>
        <w:br/>
        <w:t>«Нефть, нефтепродукты и смазочные материалы»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7"/>
        <w:gridCol w:w="425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нормативная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о откло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массовой концентрации нитрит-ионов в пробах природных, питьевых и сточных вод флуориметрическим методом на анализаторе жидкости «Флюорат-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26-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СТ РК «ГСИ РК. Методика выполнения измерений массовой концентрации нитрит-ионов в пробах природных, питьевых и сточных вод на анализаторе жидк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Руководство по контролю загрязнения атмо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52.04.186-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национальный стандарт Республики Казахстан СТ РК 2540-2014 «Качество воздуха. Методы определения диоксида азота и диоксида с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ческие указания по измерению концентрации вредных веществ в воздухе рабочей з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36-91 Выпуск №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анного документа предусмотрена Планом ТК 88 н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Отраслевая инструкция по контролю воздушной среды на предприятиях нефтяной промышл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-08-45-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в область стандартизации технического комитета по стандартизации №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массовых концентраций вредных веществ в воздухе рабочей зоны газоанализатором ГАНК-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И -4215-001-56591409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циональный стандарт Республики Казахстан СТ РК 2.302-2014 «Методика выполнения измерений определение массовой концентрации вредных веществ в атмосферном воздухе, в воздухе рабочей зоны, в промышленных выбросах газоанализатором», также Ассоциацией было направлено письмо в РГП «КазИнМетр» о действии МВИ на территории Республики Казахстан и возможности его применения, после получения письма от РГП «КазИнМетр», будут проведены работы по адаптации дан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массовой концентраций непредельных и ароматических углеводородов, оксидов и ацетатов некоторых органических веществ в атмосферном воздухе газоанализатором ГАНК-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И -4215-005-5659140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циональный стандарт Республики Казахстан СТ РК 2.302-2014 «Методика выполнения измерений определение массовой концентрации вредных веществ в атмосферном воздухе, в воздухе рабочей зоны, в промышленных выбросах газоанализатором», также Ассоциацией было направлено письмо в РГП «КазИнМетр» о действии МВИ на территории Республики Казахстан и возможности его применения, после получения письма от РГП «КазИнМетр», будут проведены работы по адаптации дан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массовых концентраций вредных веществ в сварочном аэрозоле в воздухе рабочей зоны газоанализатором ГАНК-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И -4215-008-5659140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циональный стандарт Республики Казахстан СТ РК 2.302-2014 «Методика выполнения измерений определение массовой концентрации вредных веществ в атмосферном воздухе, в воздухе рабочей зоны, в промышленных выбросах газоанализатором», также Ассоциацией было направлено письмо в РГП «КазИнМетр» о действии МВИ на территории Республики Казахстан и возможности его применения, после получения письма от РГП «КазИнМетр», будут проведены работы по адаптации дан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измерений массовой концентрации кислых и основных паров в воздухе рабочей зоны газоанализатором ГАНК-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-4215-011-56591409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циональный стандарт Республики Казахстан СТ РК 2.302-2014 «Методика выполнения измерений определение массовой концентрации вредных веществ в атмосферном воздухе, в воздухе рабочей зоны, в промышленных выбросах газоанализатором», также Ассоциацией было направлено письмо в РГП «КазИнМетр» о действии МВИ на территории Республики Казахстан и возможности его применения, после получения письма от РГП «КазИнМетр», будут проведены работы по адаптации дан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содержания загрязняющих веществ в промышленных выбросах и воздухе рабочей зоны с применением газоанализаторов типа «ПОЛАР» и «ПОЛАР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6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циональный стандарт Республики Казахстан СТ РК 2.302-2014 «Методика выполнения измерений определение массовой концентрации вредных веществ в атмосферном воздухе, в воздухе рабочей зоны, в промышленных выбросах газоанализатором», также Ассоциацией было направлено письмо в РГП «КазИнМетр» о действии МВИ на территории Республики Казахстан и возможности его применения, после получения письма от РГП «КазИнМетр», будут проведены работы по адаптации дан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«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МВИ-17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ей было направлено письмо в РГП «КазИнМетр» о действии МВИ на территории Республики Казахстан и возможности его применения, после получения письма от </w:t>
              <w:br/>
              <w:t>РГП «КазИнМетр», будут проведены работы по адаптации дан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измерений массовой концентраций фенолов (общих и летучих) в пробах природных, питьевых и сточных вод флуориметрическим методом на анализаторе жидкости «Флюорат-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8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измерений массовой концентрации нефтепродуктов в пробах природных, питьевых, сточных вод флуориметрическим методом на анализаторе жидкости «Флюорат-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28-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измерений массовой концентрации анионных поверхностно-активных веществ в пробах природных, питьевых и сточных вод флуориметрическим методом на анализаторе жидкости «Флюорат-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58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измерения бихроматной окисляемости (химического  потребления  кислорода) в пробах природных, питьевых и сточных вод фотометрическим методом с применением анализатора жидкости  «Флюорат-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19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определения биохимического потребления кислорода (БПК) в городских сточных водах и водах водоемов выше и ниже выпуска очищенных сточных 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204.2.07-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ческие указания по измерению концентрации вредных веществ в воздухе рабочей з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37-91 Выпуск 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ВИ массовой концентрации предельных углеводородов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предельных углеводородов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роматических углеводородов (бензола, толуола, этилбензола, ксилолов, стирола) при их совместном присутствии в атмосферном воздухе, воздухе рабочей зоны и промышленных выбросах методом газовой хроматограф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3.1:2:3.25-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измерений массовых концентраций ароматических углеводородов в питьевых, природных и сточных водах газохроматографическим мето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4.1:2:4.57-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Ассоциацией будут направлены предложения в План за счет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ческие указания по определению вредных веществ в воздух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широкую область применения предлагаемого для разработки стандарта, будет предложен для разработки в План ТК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Правила безопасности для нефтеперерабатывающих производ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Б 09-563-0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т «Правила обеспечения промышленной безопасности для опасных производственных объектов в нефтехимической, нефтеперерабатывающей отраслях, нефтебаз и автозаправочных станций», утвержденные приказом Министра по инвестициям и развитию Республики Казахстан от 30 декабря 2014 года № 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Типовая инструкция по организации и проведению газоопасных раб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 РК 153-39-016-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в область стандартизации технического комитета по стандартизации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пецодежда. Требования к утеплителю из синтетических волокон по климатическим поясам. Область приме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агается разработать в качестве стандарта организации, так как данный документ регламентируется на организацию и применяется одной только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пецодежда. Методы приемки спецодежды с синтетическим утеплител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агается разработать в качестве стандарта организации, так как данный документ регламентируется на организацию и применяется одной только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овременный расчет численности специалистов по охране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разработать в качестве стандарта организации, так как данный документ регламентируется на организацию и применяется одной только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НХЗ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1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6:00Z</dcterms:created>
  <dc:creator>comp 25</dc:creator>
  <dc:description/>
  <cp:keywords/>
  <dc:language>en-US</dc:language>
  <cp:lastModifiedBy>Анар</cp:lastModifiedBy>
  <cp:lastPrinted>2015-12-10T14:56:00Z</cp:lastPrinted>
  <dcterms:modified xsi:type="dcterms:W3CDTF">2015-12-10T09:06:00Z</dcterms:modified>
  <cp:revision>20</cp:revision>
  <dc:subject/>
  <dc:title/>
</cp:coreProperties>
</file>