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i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</w:rPr>
        <w:t>План работы Технического комитета по стандартизации № 88 «Нефть, нефтепродукты и смазочные материалы» по разработке нормативных документов по стандартизации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6"/>
        <w:gridCol w:w="2409"/>
        <w:gridCol w:w="1560"/>
        <w:gridCol w:w="1276"/>
        <w:gridCol w:w="1417"/>
        <w:gridCol w:w="1559"/>
        <w:gridCol w:w="19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КС (по МК (ИСО/ИНФО МКС) 001-96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 нормативного документа по стандарт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ормативная б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-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рганизация-заявитель, предоставившая предложение-заявку</w:t>
            </w:r>
          </w:p>
        </w:tc>
      </w:tr>
      <w:tr>
        <w:trPr>
          <w:trHeight w:val="2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азработ-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-тавление оконча-тельной редакции проекта в уполномо-ченный орган на утверж-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государственной стандартизации на 2015-2018 год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6"/>
        <w:gridCol w:w="2409"/>
        <w:gridCol w:w="1560"/>
        <w:gridCol w:w="1275"/>
        <w:gridCol w:w="1418"/>
        <w:gridCol w:w="1559"/>
        <w:gridCol w:w="1985"/>
      </w:tblGrid>
      <w:tr>
        <w:trPr>
          <w:tblHeader w:val="true"/>
          <w:trHeight w:val="3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Параксилол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государственного станда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 5136-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тырауский НПЗ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РК «Бензол»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государственного станда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 47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тырауский НПЗ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 РК «Стандартный метод определения анилиновой точки и смешанной анилиновой точки нефтепродуктов и углеводородных растворителей»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замен СТ РК 2053-2010 (СТБ 2012-2009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 РК «Стандартный метод определения октанового числа топлива для двигателей внутреннего сгорания исследовательским методом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замен СТ РК ИСО 5164-20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26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 РК «Стандартный метод определения октанового числа топлива с искровым зажиганием моторным методом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замен СТ РК ИСО 5163-20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2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  <w:t>СТ РК «Стандартный метод определения содержания серы в нефтепродуктах методом гидрогенолиза и интенсиметрической колоримет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40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  <w:t>СТ РК «Метод определения алюминия и кремния в мазутах озолением и сплавлением с последующим индукционно-плазменным сплавлением с последующей индукционно-плазменной атомно-эмиссионной спектрометрией или атомно-абсорбционной спектрометрие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  <w:t>ASTM D 51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 РК «Стандартный метод определения содержания ароматических соединений и полициклических ароматических углеводородов в дизельных, моторных и авиационных турбинных топливах с помощью сверхкритической жидкостной хроматограф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51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 РК «Стандартный метод определения содержания азота в нефти и нефтепродуктах с помощью хемилюминесценции и ввода пробы лодочко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57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СТ РК «Стандартный метод определения содержания водорода в нефтяных средних дистиллятах методом спектроскопии импульсного ядерного магнитного резонанса с низким разрешением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7</w:t>
            </w:r>
            <w:r>
              <w:rPr>
                <w:rFonts w:eastAsia="Calibri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72" w:leader="none"/>
                <w:tab w:val="left" w:pos="-7191" w:leader="none"/>
                <w:tab w:val="left" w:pos="-6426" w:leader="none"/>
                <w:tab w:val="left" w:pos="-5916" w:leader="none"/>
                <w:tab w:val="left" w:pos="-5519" w:leader="none"/>
                <w:tab w:val="left" w:pos="-5065" w:leader="none"/>
                <w:tab w:val="left" w:pos="-478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 РК «Стандартный метод определения бромного числа углеводородов нефти с помощью потенциометрического титрова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72" w:leader="none"/>
                <w:tab w:val="left" w:pos="-7191" w:leader="none"/>
                <w:tab w:val="left" w:pos="-6426" w:leader="none"/>
                <w:tab w:val="left" w:pos="-5916" w:leader="none"/>
                <w:tab w:val="left" w:pos="-5519" w:leader="none"/>
                <w:tab w:val="left" w:pos="-5065" w:leader="none"/>
                <w:tab w:val="left" w:pos="-4782" w:leader="none"/>
              </w:tabs>
              <w:rPr>
                <w:spacing w:val="-2"/>
              </w:rPr>
            </w:pPr>
            <w:r>
              <w:rPr/>
              <w:t>ASTM D 2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Стандартный метод определения микропримесей серы в легких жидких углеводородах нефти с помощью окислительной микрокулономет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3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  <w:t>СТ РК «Стандартный метод определения содержания воды и осадка в сырой нефти методом центрифугирования (лабораторная процедура)»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  <w:t>Взамен СТ РК 1312-20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4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  <w:t>СТ РК «Стандартный метод определения следов азота в жидких углеводородах нефти при окислительном сгорании пробы, введенной шприцем или лодочкой, и хемилюминисцентном обнаружен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M D 462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СТ РК «Стандартный метод определения содержания воды в нефтепродуктах, смазочных маслах и присадках с помощью кулонометрического титрования методом Карла Фишера»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  <w:t>Взамен СТ РК ИСО 12937-2004 (хотя у них одинаковые требования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STM D 6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й метод определения коэффициента преломления вязких материало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17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й метод испытаний для тестирования флюидкаталитического крекинга (FCC) катализаторов на микроактивности Test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-39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метод определения содержания водорода в легких дистиллятах, средних дистиллятах, газойле и остатках методом спектроскопии ядерного магнитного резонанса с низким разрешение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48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й метод определения содержания ароматических углеводородов в газойле - жидкостная хроматография высокого разрешения с измерением показателя преломлени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ASTM D 65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Стандартная методика отбора и приготовления проб кокса для лабораторного анализ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3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методы определения кажущейся удельной массы жидких промышленных химика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8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метод определения пределов кип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1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метод определения щелочности ацето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16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метод испытания для определения плотности или относительной плотности легких углеводородов ареометром под давление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16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методы определения осадкообразующих примесей в пар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21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метод испытаний флюидизированных крекирующих катализаторов (ФКК) с помощью теста на микроактивно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39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метод определения плотности, относительной плотности и плотности API жидкостей с помощью цифрового ареомет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40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метод определения расчетного цетанового индекса по уравнению с четырьмя перемен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мен СТ РК ИСО 4264-2005 «Нефтепродукты .  Расчет   цетанового   индекса  средне- дистиллятных топлив   с   помощью  уравнения  с   четырьмя  переменным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47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метод определения содержания микроэлементов в среднедистиллятных топливах с помощью атомно-эмиссионной спектрометрии с индуктивно связанной плазмой (ICP-AES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7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метод определения общего содержания фтора, хлора и серы в ароматических углеводородах и их смесях с помощью окислительного пиролитического сжигания и последующего анализа методом ионной хроматографии продуктов сгорания (CIC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73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контролю загрязнения атмосфер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04.186-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вредных веществ в воздухе. (Новокуйбышевск 1971г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04.186-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измерению концентрации вредных веществ в воздухе рабочей зоны. №5836-91 Выпуск №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04.186-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измерению концентрации вредных веществ в воздухе рабочей зоны. №5836-91 Выпуск №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04.186-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вредных веществ в сварочном аэрозоле № 4945-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04.186-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>
                <w:lang w:bidi="ru-RU"/>
              </w:rPr>
            </w:pPr>
            <w:r>
              <w:rPr>
                <w:lang w:bidi="ru-RU"/>
              </w:rPr>
              <w:t>Менеджмент риска. Исследование опасности и работоспособности. Прикладное руководст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  <w:t>ГОСТ Р 51901.11-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неджмент риска. Анализ риска технологических систе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ОСТ Р 51901.1 -2002 (МЭК 60300-3-9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неджмент риска. Анализ дерева неисправност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ОСТ Р 51901.13-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72" w:leader="none"/>
                <w:tab w:val="left" w:pos="-7191" w:leader="none"/>
                <w:tab w:val="left" w:pos="-6426" w:leader="none"/>
                <w:tab w:val="left" w:pos="-5916" w:leader="none"/>
                <w:tab w:val="left" w:pos="-5519" w:leader="none"/>
                <w:tab w:val="left" w:pos="-5065" w:leader="none"/>
                <w:tab w:val="left" w:pos="-4782" w:leader="none"/>
              </w:tabs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Т РК «Стандартные методы отбора проб и определения содержания твердых и жидких частиц в дымовых газах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72" w:leader="none"/>
                <w:tab w:val="left" w:pos="-7191" w:leader="none"/>
                <w:tab w:val="left" w:pos="-6426" w:leader="none"/>
                <w:tab w:val="left" w:pos="-5916" w:leader="none"/>
                <w:tab w:val="left" w:pos="-5519" w:leader="none"/>
                <w:tab w:val="left" w:pos="-5065" w:leader="none"/>
                <w:tab w:val="left" w:pos="-4782" w:leader="none"/>
              </w:tabs>
              <w:rPr>
                <w:lang w:bidi="ru-RU"/>
              </w:rPr>
            </w:pPr>
            <w:r>
              <w:rPr>
                <w:lang w:bidi="ru-RU"/>
              </w:rPr>
              <w:t>ASTM D 36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>СТ РК «Стандартный метод определения плотности по API сырой нефти и нефтепродуктов (с помощью ареометра)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ASTM D 2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жремонтный цикл, его структура, продолжительность, периодичность, простой в ремонте технологических установ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Т РК «Проектирование автозаправочных станций с оборудованием для биотопли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Т РК «Методика по производству и обороту биотопли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>
                <w:lang w:bidi="ru-RU"/>
              </w:rPr>
            </w:pPr>
            <w:r>
              <w:rPr>
                <w:lang w:bidi="ru-RU"/>
              </w:rPr>
              <w:t>Правила безопасной эксплуатации и охраны труда для нефтеперерабатывающих произво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rPr>
                <w:lang w:bidi="ru-RU"/>
              </w:rPr>
            </w:pPr>
            <w:r>
              <w:rPr>
                <w:lang w:bidi="ru-RU"/>
              </w:rPr>
              <w:t>Общие правила взрывобезопасности для взрывопожарных химических, нефтехимических и нефтеперерабатывающих произво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9:00Z</dcterms:created>
  <dc:creator>comp 25</dc:creator>
  <dc:description/>
  <cp:keywords/>
  <dc:language>en-US</dc:language>
  <cp:lastModifiedBy>comp 25</cp:lastModifiedBy>
  <cp:lastPrinted>2014-10-15T15:11:00Z</cp:lastPrinted>
  <dcterms:modified xsi:type="dcterms:W3CDTF">2014-10-15T12:39:00Z</dcterms:modified>
  <cp:revision>5</cp:revision>
  <dc:subject/>
  <dc:title/>
</cp:coreProperties>
</file>