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ТВЕРЖДАЮ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едседатель ТК 88 «Нефть, нефтепродукты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и смазочные материалы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 Д.С. Тиесов</w:t>
      </w:r>
    </w:p>
    <w:p>
      <w:pPr>
        <w:pStyle w:val="Normal"/>
        <w:jc w:val="right"/>
        <w:rPr/>
      </w:pPr>
      <w:r>
        <w:rPr>
          <w:b/>
          <w:bCs/>
        </w:rPr>
        <w:t>«___» ___________ 2015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аботы Технического комитета по стандартизации № 88 «Нефть, нефтепродукты и смазочные материалы» по разработке нормативных документов по стандартизации и внесению изменений в действующие нормативные документы и нормативные правовые акты на 2015-2018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114"/>
        <w:gridCol w:w="2693"/>
        <w:gridCol w:w="1843"/>
        <w:gridCol w:w="1843"/>
        <w:gridCol w:w="2268"/>
        <w:gridCol w:w="2268"/>
      </w:tblGrid>
      <w:tr>
        <w:trPr>
          <w:trHeight w:val="51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екта нормативного документа по стандарт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нормативная баз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 рабо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разработ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тавление окончательной редакции проект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-заявитель разработки НД</w:t>
            </w:r>
          </w:p>
        </w:tc>
      </w:tr>
      <w:tr>
        <w:trPr>
          <w:trHeight w:val="329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29" w:hRule="exac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ка нормативных документов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РК «Параксилол. Технические условия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TM D  51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НПЗ»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 РК «Бензол. Технические условия»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TM D  47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НПЗ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 РК «Биоэтанол. Технические условия»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Т Р 53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МГ</w:t>
            </w:r>
            <w:r>
              <w:rPr>
                <w:lang w:val="kk-KZ"/>
              </w:rPr>
              <w:t>Ө</w:t>
            </w:r>
            <w:r>
              <w:rPr/>
              <w:t>»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Т РК «Стандартный метод определения анилиновой точки и смешанной анилиновой точки нефтепродуктов и углеводородных растворителей»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Взамен СТ РК 2053-20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STM D 6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НХЗ»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Т РК «Стандартный метод определения октанового числа топлива для двигателей внутреннего сгорания исследовательским методом»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Взамен СТ РК ИСО 5164-200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STM D 26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НХЗ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Т РК «Стандартный метод определения октанового числа топлива с искровым зажиганием моторным методом»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Взамен СТ РК ИСО 5163-200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STM D 2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ПНХЗ», </w:t>
            </w:r>
          </w:p>
          <w:p>
            <w:pPr>
              <w:pStyle w:val="Normal"/>
              <w:jc w:val="center"/>
              <w:rPr/>
            </w:pPr>
            <w:r>
              <w:rPr/>
              <w:t>ТОО «ПКОП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СТ РК «Стандартный метод определения содержания серы в нефтепродуктах методом гидрогенолиза и интенсиметрической колориметрии»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STM D 40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НХЗ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СТ РК «Метод определения алюминия и кремния в мазутах озолением и сплавлением с последующим индукционно-плазменным сплавлением с последующей индукционно-плазменной атомно-эмиссионной спектрометрией или атомно-абсорбционной спектрометрией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ASTM D 51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НХЗ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 РК «Стандартный метод определения бромного числа углеводородов нефти с помощью потенциометрического титрования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872" w:leader="none"/>
                <w:tab w:val="left" w:pos="-7191" w:leader="none"/>
                <w:tab w:val="left" w:pos="-6426" w:leader="none"/>
                <w:tab w:val="left" w:pos="-5916" w:leader="none"/>
                <w:tab w:val="left" w:pos="-5519" w:leader="none"/>
                <w:tab w:val="left" w:pos="-5065" w:leader="none"/>
                <w:tab w:val="left" w:pos="-4782" w:leader="none"/>
              </w:tabs>
              <w:jc w:val="center"/>
              <w:rPr>
                <w:spacing w:val="-2"/>
              </w:rPr>
            </w:pPr>
            <w:r>
              <w:rPr/>
              <w:t>ASTM D 27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КОП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Стандартный метод определения микропримесей серы в легких жидких углеводородах нефти с помощью окислительной микрокулонометрии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TM D 3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КОП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СТ РК «Стандартный метод определения содержания воды и осадка в сырой нефти методом центрифугирования (лабораторная процедура)»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Взамен СТ РК 1312-20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TM D 40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КОП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СТ РК «Стандартный метод определения следов азота в жидких углеводородах нефти при окислительном сгорании пробы, введенной шприцем или лодочкой, и хемилюминисцентном обнаружении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TM D 46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КОП»,</w:t>
            </w:r>
          </w:p>
          <w:p>
            <w:pPr>
              <w:pStyle w:val="Normal"/>
              <w:jc w:val="center"/>
              <w:rPr/>
            </w:pPr>
            <w:r>
              <w:rPr/>
              <w:t>ТОО «ПНХЗ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СТ РК «Стандартный метод определения содержания воды в нефтепродуктах, смазочных маслах и присадках с помощью кулонометрического титрования методом Карла Фишера»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Взамен СТ РК ИСО 12937-20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ASTM D 63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НХЗ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Стандартный метод испытаний для испытания флюидкаталитического крекинга (FCC) катализаторов на микроактивности Test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TM D-39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КОП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Стандартная методика отбора и приготовления проб кокса для лабораторного анализа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TM D 3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КОП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Стандартные методы определения кажущейся удельной массы жидких промышленных химикатов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TM D 8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КОП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Стандартный метод определения пределов кипения летучих жидкостей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TM D 10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КОП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СТ РК «Высокотемпературный газохроматографический метод о</w:t>
            </w:r>
            <w:r>
              <w:rPr>
                <w:bCs/>
              </w:rPr>
              <w:t>пределения распределения сырой нефти, мазута и гудрона</w:t>
            </w:r>
            <w:r>
              <w:rPr>
                <w:shd w:fill="FFFFFF" w:val="clear"/>
              </w:rPr>
              <w:t xml:space="preserve"> по диапазону температур кипения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en-US"/>
              </w:rPr>
              <w:t>ASTM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D</w:t>
            </w:r>
            <w:r>
              <w:rPr>
                <w:shd w:fill="FFFFFF" w:val="clear"/>
              </w:rPr>
              <w:t xml:space="preserve"> 71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НПЗ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Стандартный метод определения расчетного цетанового индекса по уравнению с четырьмя переменным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замен СТ РК ИСО 4264-2005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TM D 47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КОП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Стандартный метод определения щелочности ацетона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TM D 16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КОП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Стандартный метод испытания для определения плотности или относительной плотности легких углеводородов ареометром под давлением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TM D 16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КОП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Стандартный метод определения плотности, относительной плотности и плотности API жидкостей с помощью цифрового ареометра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TM D 40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КОП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 РК «Стандартный метод определения содержания микроэлементов в среднедистиллятных топливах с помощью атомно-эмиссионной спектрометрии с индуктивно связанной плазмой (ICP-AES)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TM D 71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КОП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 РК «Стандартный метод определения общего содержания фтора, хлора и серы в ароматических углеводородах и их смесях с помощью окислительного пиролитического сжигания и последующего анализа методом ионной хроматографии продуктов сгорания (CIC)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TM D 73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КОП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Т РК «Стандартный метод определения содержания ароматических соединений и полициклических ароматических углеводородов в дизельных, моторных и авиационных турбинных топливах с помощью сверхкритической жидкостной хроматографии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STM D 51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НХЗ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Т РК «Стандартный метод определения содержания азота в нефти и нефтепродуктах с помощью хемилюминесценции и ввода пробы лодочкой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STM D 57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НХЗ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СТ РК «Стандартный метод определения содержания водорода в нефтяных средних дистиллятах методом спектроскопии импульсного ядерного магнитного резонанса с низким разрешением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STM D 7</w:t>
            </w:r>
            <w:r>
              <w:rPr>
                <w:rFonts w:eastAsia="Calibri"/>
              </w:rPr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НХЗ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Стандартный метод определения коэффициента преломления вязких материалов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TM D 17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НХЗ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Стандартный метод определения содержания водорода в легких дистиллятах, средних дистиллятах, газойле и остатках методом спектроскопии ядерного магнитного резонанса с низким разрешением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TM D 48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НХЗ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Стандартный метод определения содержания ароматических углеводородов в газойле - жидкостная хроматография высокого разрешения с измерением показателя преломления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/>
              <w:t>ASTM D 65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НХЗ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/>
              <w:t>СТ РК «Стандартный метод определения плотности по API сырой нефти и нефтепродуктов (с помощью ареометра)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ASTM D 2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НХЗ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РК «Охрана природы. Руководство по контролю загрязнения атмосферы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Д 52.04.186-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НПЗ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 РК «Воздух рабочей зоны. Нефелометрическое измерение концентраций аэрозоля индустриальных масел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Д 52.04.186-89 (МУ 5836-9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НПЗ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правительственный стандарт «Проектирование автозаправочных станций с оборудованием для биотоплива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работка на основе накопленных данных отрас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МГӨ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МГӨ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правительственный стандарт «Методические указания по  межремонтному циклу, его структуре, продолжительности, периодичности, простое в ремонте технологических установок НПЗ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работка на основе накопленных данных отрас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прел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екабр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О «КМГ-ПМ», ТОО «ПКОП», ТОО «АНП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О «КМГ-ПМ», ТОО «ПКОП», ТОО «АНПЗ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правительственный стандарт «Методические указания по расчету потребления топлива на собственные нужды и безвозвратных потерь технологических установок НПЗ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работка на основе накопленных данных отрас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прел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екабр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МГ-П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МГ-ПМ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тельственный стандар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Методические указания по определению норм расхода химических реагентов, катализаторов и реактивов на производственно-технологические нужды нефтеперерабатывающего и нефтехимического комплекса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на основе накопленных данных отрас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МГ-П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МГ-ПМ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тельственный стандарт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«Промышленность нефтеперерабатывающая и нефтехимическая. Оборудование насосно-компрессорное. Определение норм расхода запасных частей и материалов»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на основе накопленных данных отрас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р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Ноябрь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МГ-П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МГ-ПМ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авительственный станда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76"/>
              <w:ind w:right="-1" w:hanging="0"/>
              <w:rPr/>
            </w:pPr>
            <w:r>
              <w:rPr>
                <w:color w:val="000000"/>
              </w:rPr>
              <w:t>«Промышленность нефтеперерабатывающая и нефтехимическая. Нефтеаппаратура  и вентиляционное оборудование. Определение норм расхода запасных частей и материалов»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на основе накопленных данных отрас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р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оябр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МГ-П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МГ-ПМ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тельственный станда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76"/>
              <w:ind w:right="-1" w:hanging="0"/>
              <w:rPr/>
            </w:pPr>
            <w:r>
              <w:rPr/>
              <w:t>«</w:t>
            </w:r>
            <w:r>
              <w:rPr>
                <w:color w:val="000000"/>
              </w:rPr>
              <w:t>Промышленность нефтеперерабатывающая и нефтехимическая. Оборудование электрогазосварочное. Определение норм расхода запасных частей и материалов»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на основе накопленных данных отрас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0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МГ-П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МГ-ПМ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тельственный станда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76"/>
              <w:ind w:right="-1" w:hanging="0"/>
              <w:rPr/>
            </w:pPr>
            <w:r>
              <w:rPr/>
              <w:t>«</w:t>
            </w:r>
            <w:r>
              <w:rPr>
                <w:color w:val="000000"/>
              </w:rPr>
              <w:t>Промышленность нефтеперерабатывающая и нефтехимическая. Инструменты, приспособления и хозяйственный инвентарь. Определение норм расхода»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на основе накопленных данных отрас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0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МГ-П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МГ-ПМ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тельственный станда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76"/>
              <w:ind w:right="-1" w:hanging="0"/>
              <w:rPr/>
            </w:pPr>
            <w:r>
              <w:rPr/>
              <w:t>«</w:t>
            </w:r>
            <w:r>
              <w:rPr>
                <w:color w:val="000000"/>
              </w:rPr>
              <w:t>Промышленность нефтеперерабатывающая и нефтехимическая. Оборудование грузоподъемное. Определение норм расхода, запасных частей и материалов»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на основе накопленных данных отрас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0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МГ-П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МГ-ПМ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тельственный станда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76"/>
              <w:ind w:right="-1" w:hanging="0"/>
              <w:rPr/>
            </w:pPr>
            <w:r>
              <w:rPr/>
              <w:t>«</w:t>
            </w:r>
            <w:r>
              <w:rPr>
                <w:color w:val="000000"/>
              </w:rPr>
              <w:t>Промышленность нефтеперерабатывающая и нехимическая. Арматура запорно-регулирующая и запорная, клапана предохранительные пружинные. Определение норм расхода оборудования, запасных частей и материалов»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на основе накопленных данных отрас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р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оябр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МГ-П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МГ-ПМ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тельственный станда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76"/>
              <w:ind w:right="-1" w:hanging="0"/>
              <w:rPr/>
            </w:pPr>
            <w:r>
              <w:rPr/>
              <w:t>«</w:t>
            </w:r>
            <w:r>
              <w:rPr>
                <w:color w:val="000000"/>
              </w:rPr>
              <w:t>Промышленность нефтеперерабатывающая и нефтехимическая. Технологические трубопроводы. Определение норм расхода трубной продукции, крепежа и изоляции»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на основе накопленных данных отрас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0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МГ-П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МГ-ПМ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тельственный станда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76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«Промышленность нефтеперерабатывающая и нефтехимическая. Электрооборудование. Определение норм расхода оборудования, запасных частей, электроизоляционного покрытия и других материалов»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на основе накопленных данных отрас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0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МГ-П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МГ-ПМ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тельственный станда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76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«Промышленность нефтеперерабатывающая и нефтехимическая. Системы контрольно-измерительные и приборы. Определение норм расхода оборудования, запасных частей и материалов»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на основе накопленных данных отрас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0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МГ-П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МГ-ПМ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тельственный станда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autoSpaceDE w:val="false"/>
              <w:spacing w:lineRule="auto" w:line="276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«Промышленность нефтеперерабатывающая и нефтехимическая. Оборудование автоматизированных систем управления технологическими процессами. Определение норм расхода оборудования, запасных частей и материалов»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на основе накопленных данных отрас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0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МГ-П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МГ-ПМ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тельственный станда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autoSpaceDE w:val="false"/>
              <w:spacing w:lineRule="auto" w:line="276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«Промышленность нефтеперерабатывающая и нефтехимическая. Оборудование технологическое. Определение норм расхода горюче-смазочных материалов»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на основе накопленных данных отрас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0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МГ-П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МГ-ПМ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тельственный станд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ормы степени загрязнения резервуаров в период эксплуатации. Методы оценки»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на основе накопленных данных отрас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МГӨ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МГӨ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авительственный станд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ормы аварийного запаса материалов и оборудования при эксплуатации АЗС, АГЗС, АГНКС и нефтебаз»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на основе накопленных данных отрас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МГӨ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МГӨ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авительственный станд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ормативные сроки проведения ремонтов и технического обслуживания технологического оборудования АЗС, АГЗС, АГНКС и нефтебаз»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на основе накопленных данных отрас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МГӨ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МГӨ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авительственный стандарт</w:t>
            </w:r>
          </w:p>
          <w:p>
            <w:pPr>
              <w:pStyle w:val="Normal"/>
              <w:ind w:right="-108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Нефтепродукты. Порядок приемки, хранения, отпуска и учета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на основе накопленных данных отрас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МГӨ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МГӨ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авительственный стандарт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 xml:space="preserve">Методические </w:t>
            </w:r>
            <w:r>
              <w:rPr/>
              <w:t>указания по эксплуатации и ремонту сосудов и аппаратов, работающих под давлением ниже 0,7 кгс/см</w:t>
            </w:r>
            <w:r>
              <w:rPr>
                <w:vertAlign w:val="superscript"/>
              </w:rPr>
              <w:t>2</w:t>
            </w:r>
            <w:r>
              <w:rPr/>
              <w:t xml:space="preserve"> и вакуумом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требований РУА-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КОП», ТОО «ПНХ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КОП», ТОО «ПНХЗ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авительственный стандарт</w:t>
            </w:r>
          </w:p>
          <w:p>
            <w:pPr>
              <w:pStyle w:val="Normal"/>
              <w:spacing w:before="0" w:after="0"/>
              <w:ind w:right="-96" w:hanging="0"/>
              <w:contextualSpacing/>
              <w:rPr/>
            </w:pPr>
            <w:r>
              <w:rPr>
                <w:bCs/>
              </w:rPr>
              <w:t>«Методические указания по эксплуатации, ревизии и ремонту пружинных предохранительных клапанов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6" w:hanging="0"/>
              <w:contextualSpacing/>
              <w:jc w:val="center"/>
              <w:rPr/>
            </w:pPr>
            <w:r>
              <w:rPr/>
              <w:t xml:space="preserve">С учетом требований </w:t>
            </w:r>
            <w:r>
              <w:rPr>
                <w:bCs/>
              </w:rPr>
              <w:t>РУПК-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мар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оябр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НХ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НХЗ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еправительственный стандарт </w:t>
            </w:r>
          </w:p>
          <w:p>
            <w:pPr>
              <w:pStyle w:val="Normal"/>
              <w:ind w:right="-108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Инструкция по техническому надзору и эксплуатации сосудов, работающих под давлением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С учетом требований ИТНЭ-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КО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КОП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еправительственный стандарт </w:t>
            </w:r>
          </w:p>
          <w:p>
            <w:pPr>
              <w:pStyle w:val="Normal"/>
              <w:ind w:right="33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Инструкция по техническому надзору, методам ревизии и отбраковке трубчатых печей, резервуаров, сосудов и аппаратов нефтеперерабатывающих и нефтехимических производств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С учетом требований ИТН-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КО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КОП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еправительственный стандарт </w:t>
            </w:r>
          </w:p>
          <w:p>
            <w:pPr>
              <w:pStyle w:val="Normal"/>
              <w:ind w:right="33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Методика диагностирования технического состояния и определения остаточного ресурса технологического оборудования нефтеперерабатывающих, нефтехимических и химических производств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С учетом требований ДиОР - 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КО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КОП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еправительственный стандарт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color w:val="000000"/>
                <w:kern w:val="2"/>
              </w:rPr>
              <w:t>«Методика технического освидетельствования реакторов каталитического реформинга и гидроочистки с торкретбетонной футеровкой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kern w:val="2"/>
              </w:rPr>
            </w:pPr>
            <w:r>
              <w:rPr>
                <w:kern w:val="2"/>
              </w:rPr>
              <w:t>С учетом требований МТОР-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КО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КОП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еправительственный стандарт </w:t>
            </w:r>
          </w:p>
          <w:p>
            <w:pPr>
              <w:pStyle w:val="Normal"/>
              <w:ind w:right="3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Порядок эксплуатации, ревизии и ремонта пружинных предохранительных клапанов, мембранных предохранительных устройств нефтеперерабатывающих и нефтехимических предприятий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kern w:val="2"/>
              </w:rPr>
            </w:pPr>
            <w:r>
              <w:rPr>
                <w:kern w:val="2"/>
              </w:rPr>
              <w:t>С учетом требований Инструкции</w:t>
            </w:r>
          </w:p>
          <w:p>
            <w:pPr>
              <w:pStyle w:val="Normal"/>
              <w:ind w:right="33" w:hanging="0"/>
              <w:jc w:val="center"/>
              <w:rPr>
                <w:kern w:val="2"/>
              </w:rPr>
            </w:pPr>
            <w:r>
              <w:rPr>
                <w:kern w:val="2"/>
              </w:rPr>
              <w:t>ИПКМ-2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КО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КОП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еправительственный стандарт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kern w:val="2"/>
              </w:rPr>
              <w:t>«</w:t>
            </w:r>
            <w:r>
              <w:rPr/>
              <w:t>Методические указания по эксплуатации оборудования установок каталитического реформинга и гидроочистки, работающего в водородосодержащих средах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Технические указания-регламент по эксплуатации и обследованию оборудования установок каталитического риформинга и гидроочистки, работающих в водородсодержащих средах при повышенных температуре и давлен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КО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КОП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еправительственный стандарт 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Методические указания по организации и осуществлению надзора за конструированием и изготовлением оборудования для опасных производственных объектов в химической, нефтехимической и нефтеперерабатывающей промышленности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С учетом требований РД 09-167-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КО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КОП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еправительственный стандарт </w:t>
            </w:r>
          </w:p>
          <w:p>
            <w:pPr>
              <w:pStyle w:val="Normal"/>
              <w:ind w:right="-108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Методические указания по проектированию отопления и вентиляции нефтеперерабатывающих и нефтехимических предприятий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Calibri"/>
              </w:rPr>
            </w:pPr>
            <w:r>
              <w:rPr>
                <w:kern w:val="2"/>
              </w:rPr>
              <w:t xml:space="preserve">С учетом требований </w:t>
            </w:r>
            <w:r>
              <w:rPr>
                <w:bCs/>
              </w:rPr>
              <w:t>ВСН 21-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КО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КОП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еправительственный стандарт </w:t>
            </w:r>
            <w:r>
              <w:rPr>
                <w:color w:val="000000"/>
              </w:rPr>
              <w:t>«Требования к безопасности зданий и сооружений, строительных материалов и оборудования на автозаправочных станциях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на основе накопленных данных отрас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КМГӨ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МГӨ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правительственный стандарт «Руководство по обследованию производственных объектов (резервуары, технологические печи, емкостное оборудование и др.) для выявления проблемных зон (участков) с целью определения фактических потерь топлив и с дальнейшей разработкой и внесением дополнительных мероприятий по повышению эффективности использования производственных объектов в области нефтеперерабатывающей промышленности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на основе накопленных данных отрас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НП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НПЗ»</w:t>
            </w:r>
          </w:p>
        </w:tc>
      </w:tr>
      <w:tr>
        <w:trPr>
          <w:trHeight w:val="571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сение изменений в нормативные документы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Н РК 4.03-02-2012 «Автозаправочная станция - автомобильная газозаправочная станция. Нормы проектирования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КМГӨ» </w:t>
            </w:r>
          </w:p>
          <w:p>
            <w:pPr>
              <w:pStyle w:val="Normal"/>
              <w:jc w:val="center"/>
              <w:rPr/>
            </w:pPr>
            <w:r>
              <w:rPr/>
              <w:t>(при необходимости)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МГӨ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0"/>
              <w:rPr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СН РК 1.04-04-2002 «Обследование и оценка технического состояния зданий и сооружений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р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оябр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ПНХЗ» </w:t>
            </w:r>
          </w:p>
          <w:p>
            <w:pPr>
              <w:pStyle w:val="Normal"/>
              <w:jc w:val="center"/>
              <w:rPr/>
            </w:pPr>
            <w:r>
              <w:rPr/>
              <w:t>(при необходимости)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НХЗ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/>
            </w:pPr>
            <w:r>
              <w:rPr/>
              <w:t>«Положение о плановопредупредительном ремонте технологического оборудования предприятий нефтеперерабатывающей и нефтехимической промышленности» от 25.12.1987 г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р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оябр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ПНХЗ» </w:t>
            </w:r>
          </w:p>
          <w:p>
            <w:pPr>
              <w:pStyle w:val="Normal"/>
              <w:jc w:val="center"/>
              <w:rPr/>
            </w:pPr>
            <w:r>
              <w:rPr/>
              <w:t>(при необходимости)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НХЗ»</w:t>
            </w:r>
          </w:p>
        </w:tc>
      </w:tr>
      <w:tr>
        <w:trPr>
          <w:trHeight w:val="571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сение изменений в нормативные правовые акты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ехнический регламент «Требования к безопасности нефтебаз и автозаправочных станций», утвержденный постановлением Правительства Республики Казахстан от 29 мая 2008 года №5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0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КМГӨ» </w:t>
            </w:r>
          </w:p>
          <w:p>
            <w:pPr>
              <w:pStyle w:val="Normal"/>
              <w:jc w:val="center"/>
              <w:rPr/>
            </w:pPr>
            <w:r>
              <w:rPr/>
              <w:t>(при необходимости)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МГӨ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Технический регламент «Общие требования к пожарной безопасности», утвержденный постановлением Правительства Республики Казахстан от 16 января 2009 года №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0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КМГӨ» </w:t>
            </w:r>
          </w:p>
          <w:p>
            <w:pPr>
              <w:pStyle w:val="Normal"/>
              <w:jc w:val="center"/>
              <w:rPr/>
            </w:pPr>
            <w:r>
              <w:rPr/>
              <w:t>(при необходимости)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МГӨ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ехнический регламент «Требования по оборудованию зданий, помещений, и сооружений системами автоматического пожаротушения и автоматической пожарной сигнализации, оповещения и управления эвакуацией людей при пожаре», утвержденный постановлением Правительства Республики Казахстан от 29 августа 2008 года №79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0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КМГӨ» </w:t>
            </w:r>
          </w:p>
          <w:p>
            <w:pPr>
              <w:pStyle w:val="Normal"/>
              <w:jc w:val="center"/>
              <w:rPr/>
            </w:pPr>
            <w:r>
              <w:rPr/>
              <w:t>(при необходимости)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МГӨ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</w:rPr>
            </w:pPr>
            <w:r>
              <w:rPr>
                <w:color w:val="000000"/>
              </w:rPr>
              <w:t>Технический регламент «Требования к безопасности присадок к бензинам», утвержден постановлением Правительства РК от 23 июня 2010 года №63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0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КМГӨ» </w:t>
            </w:r>
          </w:p>
          <w:p>
            <w:pPr>
              <w:pStyle w:val="Normal"/>
              <w:jc w:val="center"/>
              <w:rPr/>
            </w:pPr>
            <w:r>
              <w:rPr/>
              <w:t>(при необходимости)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МГӨ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«Требования промышленной безопасности при эксплуатации технологических трубопроводов», утвержденные приказом Министра по чрезвычайным ситуациям Республики Казахстан от 27 июля 2009 года № 17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р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оябр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ПНХЗ» </w:t>
            </w:r>
          </w:p>
          <w:p>
            <w:pPr>
              <w:pStyle w:val="Normal"/>
              <w:jc w:val="center"/>
              <w:rPr/>
            </w:pPr>
            <w:r>
              <w:rPr/>
              <w:t>(при необходимости)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НХЗ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ТУБЭСРД «Требования устройства и безопасной эксплуатации сосудов, работающих под давлением», утвержденные приказом Министра по чрезвычайным ситуациям Республики Казахстан от 29 октября 2008 года № 18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р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оябр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ПНХЗ» </w:t>
            </w:r>
          </w:p>
          <w:p>
            <w:pPr>
              <w:pStyle w:val="Normal"/>
              <w:jc w:val="center"/>
              <w:rPr/>
            </w:pPr>
            <w:r>
              <w:rPr/>
              <w:t>(при необходимости)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НХЗ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«Требования промышленной безопасности по устройству и безопасной эксплуатации паровых и водогрейных котлов», утвержденные приказом Министра по чрезвычайным ситуациям Республики Казахстан от «21» октября 2009 года №24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р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оябр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ПНХЗ» </w:t>
            </w:r>
          </w:p>
          <w:p>
            <w:pPr>
              <w:pStyle w:val="Normal"/>
              <w:jc w:val="center"/>
              <w:rPr/>
            </w:pPr>
            <w:r>
              <w:rPr/>
              <w:t>(при необходимости)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НХЗ»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57:00Z</dcterms:created>
  <dc:creator>comp 25</dc:creator>
  <dc:description/>
  <cp:keywords/>
  <dc:language>en-US</dc:language>
  <cp:lastModifiedBy>comp 25</cp:lastModifiedBy>
  <cp:lastPrinted>2015-02-16T15:08:00Z</cp:lastPrinted>
  <dcterms:modified xsi:type="dcterms:W3CDTF">2015-02-16T11:18:00Z</dcterms:modified>
  <cp:revision>6</cp:revision>
  <dc:subject/>
  <dc:title/>
</cp:coreProperties>
</file>