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Технического комитета по стандартизации № 89 «Техника и технология разведки и добычи нефти и газа» по разработке нормативных документов по стандартизации на 2016-2017 годы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4"/>
        <w:gridCol w:w="2693"/>
        <w:gridCol w:w="1843"/>
        <w:gridCol w:w="1843"/>
        <w:gridCol w:w="2268"/>
        <w:gridCol w:w="2268"/>
      </w:tblGrid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 нормативного документа по стандарт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нормативная баз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разрабо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окончательной редакции проек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-заявитель разработки НД</w:t>
            </w:r>
          </w:p>
        </w:tc>
      </w:tr>
      <w:tr>
        <w:trPr>
          <w:trHeight w:val="329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9" w:hRule="exac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ациональных стандартов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СТ РК ISO/TR 12489 «Нефтяная, нефтехимическая и газовая промышленность. Моделирование надежности и расчет систем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O/TR 12489: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Т РК ISO 23936-2 «Нефтяная, нефтехимическая и газовая промышленность. Неметаллические материалы, контактирующие со средами при добыче нефти и газа. Часть 2. Эластомеры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ISO 23936-2:2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Т РК ISO 19901-3 «Нефтяная и газовая промышленность. Специальные требования к морским сооружениям. Часть 3. Верхнее строение платформы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ISO 19901-3: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Т РК ISO 19901-8 «Нефтяная, нефтехимическая и газовая промышленности. Специальные требования к морским сооружениям. Часть 8.  Исследование морского грунт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ISO 19901-8: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 РК ISO «19905-1 Промышленность нефтяная и газовая. Оценка в зависимости от местных условий передвижных морских оснований. Часть 1. Самоподъемные основа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O 19905-1: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Т РК «Нефтяная и газовая промышленность. Морские сооружения для условий Северного Касп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ISO 19906: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 РК ISO 19900 «Нефтяная и газовая промышленность. Общие требования к морским сооружения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замен СТ РК ИСО 19900-20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lang w:val="en-US"/>
              </w:rPr>
              <w:t>ISO 19900: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 РК ISO 12736 «Нефтяная и газовая промышленность. Подводные теплоизоляционные покрытия для трубопроводов, выкидных линий, оборудования и подводных конструкци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O 12736: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 РК ISO 21809-2 «Нефтяная и газовая промышленность. Наружные покрытия для подземных или подводных трубопроводов, используемых в трубопроводных транспортных системах. Часть 2. Наплавляемые эпоксидные покрыт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Взамен </w:t>
            </w:r>
            <w:r>
              <w:rPr>
                <w:color w:val="000000"/>
              </w:rPr>
              <w:t>СТ РК ИСО 21809-2-2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ISO 21809-2: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 РК ГОСТ Р 54382 «Нефтяная и газовая промышленность. Подводные трубопроводные системы. Общие технические требования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ГОСТ Р 54382-2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Т РК ГОСТ Р 55435 «Магистральный трубопроводный транспорт нефти и нефтепродуктов. Эксплуатация и техническое обслуживание. Основные положе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color w:val="000000"/>
              </w:rPr>
              <w:t>ГОСТ Р 55435-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 РК ISO 13847 «Промышленность нефтяная и газовая. Системы транспортировки по трубопроводам. Сварка трубопровод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мен СТ РК ISO 13847-2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O 13847: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СТ РК «Промышленность нефтяная. Контроль воздушной среды на предприятиях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РД-08-45-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ПЗ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СТ РК «Промышленность нефтяная и газовая. Методические указания по определению вредных веществ в воздух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ПЗ»</w:t>
            </w:r>
          </w:p>
        </w:tc>
      </w:tr>
      <w:tr>
        <w:trPr>
          <w:trHeight w:val="57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аботка предварительных национальных стандартов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Т РК «Месторождения нефтяные и газонефтяные. Требования к измерениям и оценки факельного газ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иректива 17 (</w:t>
            </w:r>
            <w:r>
              <w:rPr>
                <w:rFonts w:eastAsia="Calibri"/>
                <w:lang w:val="en-US"/>
              </w:rPr>
              <w:t>Directive</w:t>
            </w:r>
            <w:r>
              <w:rPr>
                <w:rFonts w:eastAsia="Calibri"/>
              </w:rPr>
              <w:t xml:space="preserve"> № 17</w:t>
            </w:r>
            <w:r>
              <w:rPr>
                <w:rFonts w:eastAsia="Calibri"/>
                <w:lang w:val="kk-KZ"/>
              </w:rPr>
              <w:t xml:space="preserve"> и 060 штат Альберта Канады</w:t>
            </w:r>
            <w:r>
              <w:rPr>
                <w:rFonts w:eastAsia="Calibri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ИАЦНГ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Т РК «Месторождения нефтяные и газонефтяные Методические указания по проведению геологопромыслового анализа разработки нефтяных и газовых месторождени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требований РД 09-364-00 и накопл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ИАЦНГ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>ПСТ РК «Месторождения нефтяные и газонефтяные. Классификатор ремонтных работ в скважинах и процессов повышения нефтеотдачи пласт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требований РД 39-1-149-79 и накопл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ИАЦНГ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>ПСТ РК «Месторождения нефтяные и газонефтяные. Методические рекомендации по определению газовых факторов и количества растворенного газа, извлекаемого вместе с нефтью из недр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требований РД 39-0147035-225-88 и накопл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ИАЦНГ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Т РК «Месторождения нефтяные и газонефтяные. Порядок промыслово-геофизических исследования при капитальном ремонте скважин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учетом требований РД 39-1-1190-84 и накопл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ИАЦНГ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Т РК «Месторождения нефтяные и газонефтяные. Требования к обустройству и эксплуатации площадок кустов скважин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 накопл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ИАЦНГ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>ПСТ РК «Месторождения нефтяные и газонефтяные. Методика определения оптимального давле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 накопл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ИАЦНГ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>ПСТ РК «Промышленность нефтегазовая и нефтехимическая. Требования к эксплуатации, ревизии и ремонту пружинных предохранительных клапанов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 накопл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ИАЦНГ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ПСТ РК «Месторождения нефтяные и газонефтяные. Методы повышения нефтеотдачи пластов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 накопл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ИАЦНГ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>ПСТ РК «Месторождения нефтяные. Требования по применению деэмульгаторов в процессах подготовки неф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требований РД 39-1-1261-85 и накопл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ИАЦНГ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>ПСТ РК «Месторождения нефтяные и газонефтяные. Методы подбора ингибиторов отложения солей для технологических процессов подготовки нефти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требований РД 39-641-81 и накопл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ИАЦНГ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Т РК «Геофизические исследования скважин. Термины и определе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Р 54362-2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ИАЦНГ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/>
            </w:pPr>
            <w:r>
              <w:rPr/>
              <w:t>ПСТ РК «</w:t>
            </w:r>
            <w:r>
              <w:rPr>
                <w:sz w:val="28"/>
                <w:szCs w:val="28"/>
              </w:rPr>
              <w:t>Методические рекомендации по управлению скважинами с межколонным давлением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 накопл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COC </w:t>
            </w:r>
            <w:r>
              <w:rPr/>
              <w:t>и               ТОО «ТШО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СТ РК «</w:t>
            </w:r>
            <w:r>
              <w:rPr>
                <w:sz w:val="28"/>
                <w:szCs w:val="28"/>
              </w:rPr>
              <w:t>Методические рекомендации по компетентности производственного персонала нефтегазового сектора по промышленной безопасности. Часть 1: Процесс обеспечения компетентности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 накопл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NCOC </w:t>
            </w:r>
            <w:r>
              <w:rPr/>
              <w:t>и               ТОО «ТШО»</w:t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СТ РК «</w:t>
            </w:r>
            <w:r>
              <w:rPr>
                <w:sz w:val="28"/>
                <w:szCs w:val="28"/>
              </w:rPr>
              <w:t>Методические рекомендации по компетентности производственного персонала нефтегазового сектора промышленной безопасности. Часть 2: Компетенция по охране здоровья, труда и окружающей среды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 накопленного опы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бственные средства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NCOC </w:t>
            </w:r>
            <w:r>
              <w:rPr/>
              <w:t>и               ТОО «ТШО»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7:00Z</dcterms:created>
  <dc:creator>comp 25</dc:creator>
  <dc:description/>
  <cp:keywords/>
  <dc:language>en-US</dc:language>
  <cp:lastModifiedBy>Erzhan</cp:lastModifiedBy>
  <cp:lastPrinted>2015-12-21T16:12:00Z</cp:lastPrinted>
  <dcterms:modified xsi:type="dcterms:W3CDTF">2015-12-21T13:02:00Z</dcterms:modified>
  <cp:revision>38</cp:revision>
  <dc:subject/>
  <dc:title/>
</cp:coreProperties>
</file>