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Технического комитета по стандартизации № 88 «Нефть, нефтепродукты и смазочные материалы» по разработке нормативных документов по стандартизации и внесению изменений в действующие нормативные документы и нормативные правовые акты на 2015-2018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4"/>
        <w:gridCol w:w="2693"/>
        <w:gridCol w:w="1843"/>
        <w:gridCol w:w="1843"/>
        <w:gridCol w:w="2268"/>
        <w:gridCol w:w="2268"/>
      </w:tblGrid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 нормативного документа по стандарт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ормативная ба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разрабо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окончательной редакции проек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-заявитель разработки НД</w:t>
            </w:r>
          </w:p>
        </w:tc>
      </w:tr>
      <w:tr>
        <w:trPr>
          <w:trHeight w:val="32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9" w:hRule="exac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ых документов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Параксилол. Технические услов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 5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ПЗ»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РК «Бензол. Технические условия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 4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П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 РК «Биоэтанол. Технические условия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Т Р 53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</w:t>
            </w:r>
            <w:r>
              <w:rPr>
                <w:lang w:val="kk-KZ"/>
              </w:rPr>
              <w:t>Ө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анилиновой точки и смешанной анилиновой точки нефтепродуктов и углеводородных растворителей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замен СТ РК 2053-2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октанового числа топлива для двигателей внутреннего сгорания исследовательским методом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замен СТ РК ИСО 5164-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rFonts w:eastAsia="Calibri"/>
                <w:lang w:val="en-US"/>
              </w:rPr>
              <w:t>ASTM D 26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октанового числа топлива с искровым зажиганием моторным методом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замен СТ РК ИСО 5163-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2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, </w:t>
            </w:r>
          </w:p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 РК «Стандартный метод определения содержания серы в нефтепродуктах методом гидрогенолиза и интенсиметрической колориметрии»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4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 РК «Метод определения алюминия и кремния в мазутах озолением и сплавлением с последующим индукционно-плазменным сплавлением с последующей индукционно-плазменной атомно-эмиссионной спектрометрией или атомно-абсорбционной спектрометрие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ASTM D 51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бромного числа углеводородов нефти с помощью потенциометрического титрова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72" w:leader="none"/>
                <w:tab w:val="left" w:pos="-7191" w:leader="none"/>
                <w:tab w:val="left" w:pos="-6426" w:leader="none"/>
                <w:tab w:val="left" w:pos="-5916" w:leader="none"/>
                <w:tab w:val="left" w:pos="-5519" w:leader="none"/>
                <w:tab w:val="left" w:pos="-5065" w:leader="none"/>
                <w:tab w:val="left" w:pos="-4782" w:leader="none"/>
              </w:tabs>
              <w:jc w:val="center"/>
              <w:rPr>
                <w:spacing w:val="-2"/>
              </w:rPr>
            </w:pPr>
            <w:r>
              <w:rPr/>
              <w:t>ASTM D 2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микропримесей серы в легких жидких углеводородах нефти с помощью окислительной микрокулонометр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3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 РК «Стандартный метод определения содержания воды и осадка в сырой нефти методом центрифугирования (лабораторная процедура)»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Взамен СТ РК 1312-2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4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 РК «Стандартный метод определения следов азота в жидких углеводородах нефти при окислительном сгорании пробы, введенной шприцем или лодочкой, и хемилюминисцентном обнаружен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46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,</w:t>
            </w:r>
          </w:p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 РК «Стандартный метод определения содержания воды в нефтепродуктах, смазочных маслах и присадках с помощью кулонометрического титрования методом Карла Фишера»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Взамен СТ РК ИСО 12937-2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ASTM D 63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испытаний для испытания флюидкаталитического крекинга (FCC) катализаторов на микроактивности Test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-39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ая методика отбора и приготовления проб кокса для лабораторного анализ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е методы определения кажущейся удельной массы жидких промышленных химикат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8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пределов кипения летучих жидкосте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1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Т РК «Высокотемпературный газохроматографический метод о</w:t>
            </w:r>
            <w:r>
              <w:rPr>
                <w:bCs/>
              </w:rPr>
              <w:t>пределения распределения сырой нефти, мазута и гудрона</w:t>
            </w:r>
            <w:r>
              <w:rPr>
                <w:shd w:fill="FFFFFF" w:val="clear"/>
              </w:rPr>
              <w:t xml:space="preserve"> по диапазону температур кипе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ASTM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D</w:t>
            </w:r>
            <w:r>
              <w:rPr>
                <w:shd w:fill="FFFFFF" w:val="clear"/>
              </w:rPr>
              <w:t xml:space="preserve"> 7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П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расчетного цетанового индекса по уравнению с четырьмя переменны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мен СТ РК ИСО 4264-2005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47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щелочности ацето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16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испытания для определения плотности или относительной плотности легких углеводородов ареометром под давление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16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содержания микроэлементов в среднедистиллятных топливах с помощью атомно-эмиссионной спектрометрии с индуктивно связанной плазмой (ICP-AES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7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общего содержания фтора, хлора и серы в ароматических углеводородах и их смесях с помощью окислительного пиролитического сжигания и последующего анализа методом ионной хроматографии продуктов сгорания (CIC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73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содержания ароматических соединений и полициклических ароматических углеводородов в дизельных, моторных и авиационных турбинных топливах с помощью сверхкритической жидкостной хроматограф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содержания азота в нефти и нефтепродуктах с помощью хемилюминесценции и ввода пробы лодочко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57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СТ РК «Стандартный метод определения содержания водорода в нефтяных средних дистиллятах методом спектроскопии импульсного ядерного магнитного резонанса с низким разрешение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7</w:t>
            </w:r>
            <w:r>
              <w:rPr>
                <w:rFonts w:eastAsia="Calibri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коэффициента преломления вязких материал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17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содержания водорода в легких дистиллятах, средних дистиллятах, газойле и остатках методом спектроскопии ядерного магнитного резонанса с низким разрешение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48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содержания ароматических углеводородов в газойле - жидкостная хроматография высокого разрешения с измерением показателя преломле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ASTM D 65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СТ РК «Стандартный метод определения плотности по API сырой нефти и нефтепродуктов (с помощью ареометра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ASTM D 2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Охрана природы. Руководство по контролю загрязнения атмосферы для нефтеперерабатывающей промышленно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учетом требований </w:t>
            </w:r>
          </w:p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Д 52.04.186-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П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 РК «Воздух рабочей зоны. Нефелометрическое измерение концентраций аэрозоля индустриальных масел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учетом требований </w:t>
            </w:r>
          </w:p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Д 52.04.186-89 </w:t>
            </w:r>
          </w:p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У 5836-9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П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авительственный стандарт «Методические указания по  межремонтному циклу, его структуре, продолжительности, периодичности, простое в ремонте технологических установок НПЗ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на основе накопленных данны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МГ-ПМ», ТОО «ПКОП», ТОО «АНП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авительственный стандарт «Методические указания по расчету потребления топлива на собственные нужды и безвозвратных потерь технологических установок НПЗ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rPr/>
            </w:pPr>
            <w:r>
              <w:rPr/>
              <w:t>«Промышленность нефтеперерабатывающая и нефтехимическая. Оборудование насосно-компрессорное. Определение норм расхода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Промышленность нефтеперерабатывающая и нефтехимическая. Нефтеаппаратура  и вентиляционное оборудование. Определение норм расхода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химическая. Арматура запорно-регулирующая и запорная, клапана предохранительные пружинные. Определение норм расхода оборудования,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Нефтепродукты. Порядок приемки, хранения, отпуска и учет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одические указания по определению норм расхода химических реагентов, катализаторов и реактивов на производственно-технологические нужды нефтеперерабатывающего и нефтехимическ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фтехимическая. Оборудование электрогазосварочное. Определение норм расхода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фтехимическая. Инструменты, приспособления и хозяйственный инвентарь. Определение норм расхода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фтехимическая. Оборудование грузоподъемное. Определение норм расхода,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фтехимическая. Технологические трубопроводы. Определение норм расхода трубной продукции, крепежа и изоляции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Промышленность нефтеперерабатывающая и нефтехимическая. Электрооборудование. Определение норм расхода оборудования, запасных частей, электроизоляционного покрытия и других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Промышленность нефтеперерабатывающая и нефтехимическая. Системы контрольно-измерительные и приборы. Определение норм расхода оборудования,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Промышленность нефтеперерабатывающая и нефтехимическая. Оборудование автоматизированных систем управления технологическими процессами. Определение норм расхода оборудования,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Промышленность нефтеперерабатывающая и нефтехимическая. Оборудование технологическое. Определение норм расхода горюче-смазочных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 xml:space="preserve">Методические </w:t>
            </w:r>
            <w:r>
              <w:rPr/>
              <w:t>указания по эксплуатации и ремонту сосудов и аппаратов, работающих под давлением ниже 0,7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и вакуумо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требований РУА-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, 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spacing w:before="0" w:after="0"/>
              <w:ind w:right="-96" w:hanging="0"/>
              <w:contextualSpacing/>
              <w:rPr>
                <w:bCs/>
              </w:rPr>
            </w:pPr>
            <w:r>
              <w:rPr>
                <w:bCs/>
              </w:rPr>
              <w:t>«Методические указания по эксплуатации, ревизии и ремонту пружинных предохранительных клапан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0"/>
              <w:contextualSpacing/>
              <w:jc w:val="center"/>
              <w:rPr/>
            </w:pPr>
            <w:r>
              <w:rPr/>
              <w:t xml:space="preserve">С учетом требований </w:t>
            </w:r>
            <w:r>
              <w:rPr>
                <w:bCs/>
              </w:rPr>
              <w:t>РУПК-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3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Порядок эксплуатации, ревизии и ремонта пружинных предохранительных клапанов, мембранных предохранительных устройств нефтеперерабатывающих и нефтехимических предприяти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С учетом требований Инструкции</w:t>
            </w:r>
          </w:p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ИПКМ-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kern w:val="2"/>
              </w:rPr>
              <w:t>«</w:t>
            </w:r>
            <w:r>
              <w:rPr/>
              <w:t>Методические указания по эксплуатации оборудования установок каталитического реформинга и гидроочистки, работающего в водородосодержащих средах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Технические указания-регламент по эксплуатации и обследованию оборудования установок каталитического риформинга и гидроочистки, работающих в водородсодержащих средах при повышенных температуре и давл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авительственный стандарт «Проектирование автозаправочных станций с оборудованием для биотопли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рмы степени загрязнения резервуаров в период эксплуатации. Методы оценки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рмы аварийного запаса материалов и оборудования при эксплуатации АЗС, АГЗС, АГНКС и нефтебаз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рмативные сроки проведения ремонтов и технического обслуживания технологического оборудования АЗС, АГЗС, АГНКС и нефтебаз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-1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Инструкция по техническому надзору и эксплуатации сосудов, работающих под давление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С учетом требований ИТНЭ-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Инструкция по техническому надзору, методам ревизии и отбраковке трубчатых печей, резервуаров, сосудов и аппаратов нефтеперерабатывающих и нефтехимических производст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С учетом требований ИТН-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Методика диагностирования технического состояния и определения остаточного ресурса технологического оборудования нефтеперерабатывающих, нефтехимических и химических производст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С учетом требований ДиОР - 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Методика технического освидетельствования реакторов каталитического реформинга и гидроочистки с торкретбетонной футеровко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С учетом требований МТОР-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Методические указания по организации и осуществлению надзора за конструированием и изготовлением оборудования для опасных производственных объектов в химической, нефтехимической и нефтеперерабатывающей промышленно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 учетом требований РД 09-167-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-1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Методические указания по проектированию отопления и вентиляции нефтеперерабатывающих и нефтехимических предприяти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kern w:val="2"/>
              </w:rPr>
              <w:t xml:space="preserve">С учетом требований </w:t>
            </w:r>
            <w:r>
              <w:rPr>
                <w:bCs/>
              </w:rPr>
              <w:t>ВСН 21-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авительственный стандарт </w:t>
            </w:r>
            <w:r>
              <w:rPr>
                <w:color w:val="000000"/>
              </w:rPr>
              <w:t>«Требования к безопасности зданий и сооружений, строительных материалов и оборудования на автозаправочных станциях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авительственный стандарт «Руководство по обследованию производственных объектов (резервуары, технологические печи, емкостное оборудование и др.) для выявления проблемных зон (участков) с целью определения фактических потерь топлив и с дальнейшей разработкой и внесением дополнительных мероприятий по повышению эффективности использования производственных объектов в области нефтеперерабатывающей промышленности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НП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НПЗ»</w:t>
            </w:r>
          </w:p>
        </w:tc>
      </w:tr>
      <w:tr>
        <w:trPr>
          <w:trHeight w:val="57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нормативные документы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Н РК 1.04-04-2002 «Обследование и оценка технического состояния зданий и сооружени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Н РК 4.03-02-2012 «Автозаправочная станция - автомобильная газозаправочная станция. Нормы проектирова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нормативные правовые акты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«Требования промышленной безопасности при эксплуатации технологических трубопроводов», утвержденные приказом Министра по чрезвычайным ситуациям Республики Казахстан от 27 июля 2009 года № 1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УБЭСРД «Требования устройства и безопасной эксплуатации сосудов, работающих под давлением», утвержденные приказом Министра по чрезвычайным ситуациям Республики Казахстан от 29 октября 2008 года № 1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хнический регламент «Требования к безопасности нефтебаз и автозаправочных станций», утвержденный постановлением Правительства Республики Казахстан от 29 мая 2008 года №5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хнический регламент «Общие требования к пожарной безопасности», утвержденный постановлением Правительства Республики Казахстан от 16 января 2009 года №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хнический регламент «Требования по оборудованию зданий, помещений, и сооружений системами автоматического пожаротушения и автоматической пожарной сигнализации, оповещения и управления эвакуацией людей при пожаре», утвержденный постановлением Правительства Республики Казахстан от 29 августа 2008 года №7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Технический регламент «Требования к безопасности присадок к бензинам», утвержден постановлением Правительства РК от 23 июня 2010 года №6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«Требования промышленной безопасности по устройству и безопасной эксплуатации паровых и водогрейных котлов», утвержденные приказом Министра по чрезвычайным ситуациям Республики Казахстан от «21» октября 2009 года №2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7:00Z</dcterms:created>
  <dc:creator>comp 25</dc:creator>
  <dc:description/>
  <cp:keywords/>
  <dc:language>en-US</dc:language>
  <cp:lastModifiedBy>Анар</cp:lastModifiedBy>
  <cp:lastPrinted>2015-02-16T15:08:00Z</cp:lastPrinted>
  <dcterms:modified xsi:type="dcterms:W3CDTF">2016-02-29T08:24:00Z</dcterms:modified>
  <cp:revision>25</cp:revision>
  <dc:subject/>
  <dc:title/>
</cp:coreProperties>
</file>