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>
          <w:trHeight w:val="1419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Ассоциации «KAZENERG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 А. Магау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»_______________ 2015 г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 ТК 88 – 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«КазМунайГаз – переработка и маркет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 Тиесо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»_______________ 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технического комитета по стандартизации № 88 «Нефть, нефтепродукты и смазочные материалы» на 2015 год</w:t>
      </w:r>
    </w:p>
    <w:tbl>
      <w:tblPr>
        <w:tblW w:w="16014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46"/>
        <w:gridCol w:w="5387"/>
        <w:gridCol w:w="1843"/>
        <w:gridCol w:w="3685"/>
        <w:gridCol w:w="2126"/>
        <w:gridCol w:w="2127"/>
      </w:tblGrid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/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ссмотрения и участия в разработке технических регламентов Таможенного союза («О безопасности нефти, подготовленной к транспортировке и (или) использованию», «О безопасности газа горючего природного, подготовленного к транспортированию и (или) использованию») и изменений к действующим техническим регламентам Таможенного сою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жения в уполномоченные органы с позициями членов Ассоциации и ТК 88;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едставление интересов и позиции членов Ассоциации и ТК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К 8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сопровождение Перечня (Каталога) действующих на территории Республики нормативных документов в области нефти и нефтепродуктов (далее – Пере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речен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едложения в КТРМ, КДС и МЭ РК по отмене и актуализации нормат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К 8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экспертизе проектов нормативных документов в рамках деятельности ТК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е за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предварительным национальным стандарт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тверждению предварительных национальных стандартов в рамках деятельности ТК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едварительных национа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применимости утвержденных ТК 88 предварительных национальных стандартов в целях их переработки в национальный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КТРМ по применению предварительных национа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формированию Плана по разработке нормативных документов по стандартизации на 2015-2018 годы в рамках деятельности ТК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разработке нормативных документов за счет средств республиканского бюджета (на 2016-2018 годы) и  за счет средств отрасли (на 2015-2018 годы), а также внесению изменений в действующие нормативные документы и нормативные правовые акты и представление его в Секретариат ТК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разработке нормат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 ПК 1, ПК 2, ПК 3 и ПК 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 дублирование и актуальность (действие международного стандарта предлагаемого для осно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работке нормативных документов по стандартизации,  а также внесению изменений в действующие нормативные документы и нормативные правовые акты  на 2015-2018 годы (далее –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членов ТК 88 по предложениям, включенным в проект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9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ный проект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едседателем ТК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заседаний ТК 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лана для одобрения в МЭ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, согласованный с МЭ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сро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(заседаний) и участие на совещаниях (заседаниях) в целях внесения изменений и дополнений в действующие нормативные документы и норматив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 (засе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равнительных таблиц  с обоснованиями вносимых изменений к   действующим нормативным документам и нормативным правовым 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ы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нормат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на заседаниях межгосударственного технического комитета по стандартиз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МТК 31 «Нефтяные топлива и смазочные материал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членов ТК 88 в межгосударственном техническом ком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К 8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на заседаниях международного технического комитета по стандар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8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фтепродукты и смазочны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членов ТК 88 в международном техническом ком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К 8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заключению соглашений (меморанду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ханизмы заключения Соглашений (меморандум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ждународными организациями и ассоциац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целью применения их нормативных документов на территории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ТК 88 и 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траслевым советом по техническому регулированию МЭ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на заседа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овместных работ в рамках ТК 88, а такж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ятие совместны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К 8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седаний ТК 88 и  заседаний Советов ТК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К 8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К 1, ПК 2, ПК 3 и П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 ПК 1, ПК 2, ПК 3 и ПК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 ПК 1, ПК 2, ПК 3 и ПК 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тавление отчетов о выполненных работ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К 1, ПК 2, ПК 3 и ПК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екретариат ТК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ня                                                  до 25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отчета о выполненных работах в КТРМ и МЭ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                                                 до 1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ТК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 ПК 2, ПК 3 и ПК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окра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ссоциация</w:t>
      </w:r>
      <w:r>
        <w:rPr>
          <w:rFonts w:cs="Times New Roman" w:ascii="Times New Roman" w:hAnsi="Times New Roman"/>
        </w:rPr>
        <w:t xml:space="preserve"> - Объединение юридических лиц «Казахстанская ассоциация организаций нефтегазового и энергетического комплекса «KAZENERGY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 xml:space="preserve">КТРМ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итет технического регулирования и метрологии Министерства по инвестициям и развитию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Республики Казахстан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К 88 - </w:t>
      </w:r>
      <w:r>
        <w:rPr>
          <w:rFonts w:cs="Times New Roman" w:ascii="Times New Roman" w:hAnsi="Times New Roman"/>
        </w:rPr>
        <w:t>ТК 88 «Нефть, нефтепродукты и смазочные матери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К 89 – </w:t>
      </w:r>
      <w:r>
        <w:rPr>
          <w:rFonts w:cs="Times New Roman" w:ascii="Times New Roman" w:hAnsi="Times New Roman"/>
        </w:rPr>
        <w:t>ТК 89 «Техника и технология разведки и добычи нефти и га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К 90 – </w:t>
      </w:r>
      <w:r>
        <w:rPr>
          <w:rFonts w:cs="Times New Roman" w:ascii="Times New Roman" w:hAnsi="Times New Roman"/>
        </w:rPr>
        <w:t>ТК 90 «Природный и сжиженный газ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Э РК – </w:t>
      </w:r>
      <w:r>
        <w:rPr>
          <w:rFonts w:cs="Times New Roman" w:ascii="Times New Roman" w:hAnsi="Times New Roman"/>
        </w:rPr>
        <w:t>Министерство энергетики Республики Казахстан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sylbek MerekeU3+Tm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color w:val="000000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  <w:ind w:left="72" w:hanging="0"/>
    </w:pPr>
    <w:rPr>
      <w:rFonts w:ascii="Asylbek MerekeU3+Tms;Times New Roman" w:hAnsi="Asylbek MerekeU3+Tms;Times New Roman" w:eastAsia="SimSun;宋体" w:cs="Asylbek MerekeU3+Tm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6:00Z</dcterms:created>
  <dc:creator>User</dc:creator>
  <dc:description/>
  <cp:keywords/>
  <dc:language>en-US</dc:language>
  <cp:lastModifiedBy>comp 25</cp:lastModifiedBy>
  <cp:lastPrinted>2015-02-02T16:16:00Z</cp:lastPrinted>
  <dcterms:modified xsi:type="dcterms:W3CDTF">2015-02-09T02:48:00Z</dcterms:modified>
  <cp:revision>4</cp:revision>
  <dc:subject/>
  <dc:title>проект</dc:title>
</cp:coreProperties>
</file>